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48"/>
          <w:szCs w:val="48"/>
        </w:rPr>
        <w:t>WHITE STAINS</w:t>
      </w:r>
      <w:r>
        <w:rPr>
          <w:b/>
          <w:bCs/>
        </w:rPr>
        <w:br/>
        <w:br/>
        <w:t>THE LITERARY REMAINS OF GEORGE ARCHIBALD BISHOP</w:t>
        <w:br/>
        <w:t>A NEUROPATH OF THE SECOND EMPIRE</w:t>
        <w:br/>
        <w:br/>
      </w:r>
      <w:r>
        <w:rPr>
          <w:b/>
          <w:bCs/>
          <w:sz w:val="36"/>
          <w:szCs w:val="36"/>
        </w:rPr>
        <w:t>(Aleister Crowley)</w:t>
      </w:r>
      <w:r>
        <w:rPr>
          <w:b/>
          <w:bCs/>
        </w:rPr>
        <w:br/>
        <w:br/>
        <w:t>1898</w:t>
      </w:r>
    </w:p>
    <w:p>
      <w:pPr>
        <w:pStyle w:val="Normal"/>
        <w:spacing w:before="280" w:after="280"/>
        <w:jc w:val="center"/>
        <w:rPr>
          <w:b/>
          <w:b/>
          <w:bCs/>
        </w:rPr>
      </w:pPr>
      <w:r>
        <w:rPr>
          <w:b/>
          <w:bCs/>
        </w:rPr>
        <w:t>http://www.rahoorkhuit.net/library/start.html </w:t>
      </w:r>
    </w:p>
    <w:p>
      <w:pPr>
        <w:pStyle w:val="Normal"/>
        <w:spacing w:before="280" w:after="280"/>
        <w:rPr/>
      </w:pPr>
      <w:r>
        <w:rPr/>
        <w:br/>
        <w:t>The Editor hopes that Mental Pathologists, for whose eyes alone this treatise is destined, will spare no precaution to prevent it falling into other hands</w:t>
        <w:br/>
        <w:br/>
        <w:br/>
        <w:br/>
        <w:t>Une nouvelle Phedre a lui moins dure</w:t>
        <w:br/>
        <w:br/>
        <w:br/>
        <w:t>PREFACE</w:t>
        <w:br/>
        <w:br/>
        <w:br/>
        <w:t>In the fevered days and nights under the Empire that perished in the struggle of 1870, that whirling tumult of pleasure, scheming, success, and despair, the minds of men had a trying ordeal to pass through. In Zola's 'La Curee' we see how such ordinary and natural characters as those of Saccard, Maxime, and the incestuous heroine, were twisted and distorted from their normal sanity, and sent whirling into the jaws of a hell far more effrayant than the mere cheap and nasty brimstone Sheol which is a Shibboleth for the dissenter, and with which all classes of religious humbug, from the Pope to the Salvation ranter, from the Mormon and the Jesuit to that mongrel mixture of the worst features of both, the Plymouth Brother, have scared their illiterate, since hypocrisy was born, with Abel, and spiritual tyranny, with Jehovah! Society, in the long run, is eminently sane and practical; under the Second Empire it ran mad. If these things are done in the green tree of Society, what shall be done in the dry tree of Bohemianism? Art always has a suspicion to fight against; always some poor mad Max Nordau is handy to call everything outside the kitchen the asylum. Here, however, there is a substratum of truth. Consider the intolerable long roll of names, all tainted with glorius madness. Baudelaire the diabolist, debauchee of sadism, whose dreams are nightmares, and whose waking hours delirium; Rollinat the necrophile, the poet of phthisis, the anxiomaniac; Peladan, the high priest -- of nonsense; Mendes, frivolous and scoffing sensualist; besides a host of others, most alike in this, that, below the cloak of madness and depravity, the true heart of genius burns. No more terrible [3] period than this is to be found in literature; so many great minds, of which hardly one comes to fruition; such seeds of genius, such a harvest of -- whirlwind! Even a barren waste of sea is less saddening than one strewn with wreckage.</w:t>
        <w:br/>
        <w:t>In England such wild song found few followers of any worth or melody. Swinburne stands on his solitary pedestal above the vulgar crowds of priapistic plagiarists; he alone caught the fierst frenzy of Baudelaire's brandied shrieks, and his First Series of Poems and Ballads was the legitimate echo of that not fierier note. But English Art as a whole was unmoved, at any rate not stirred to any depth, by this wave of debauchery. The great thinkers maintained the even keel, and the windy waters lay nor for their frailer barks to cross. There is one exception of note, till this day unsuspected, in the person of George Archibald Bishop. In a corner of Paris this young poet (for in his nature the flower of poesy did spring, did even take root and give some promise of a brighter bloom, till stricken and blasted in latter years by the lightning of his own sins) was steadily writing day after day, night after night, often working forty hours at a time, work which he destined to entrance the world. All England should ring with his praises; bye-and-bye the whole world should know his name. Of these works none of the longer and more ambitious remains. How they were lost, and how those fragments we possess were saved, is best told by relating the romantic and almost incredible story of his life.</w:t>
        <w:br/>
        <w:t>The known facts of this life are few, vague, and unsatisfactory; the more definite statements lack corroboration, and almost the only source at the disposal of the biographer is the letters of Mathilde Doriac to Mdme [4] J. S., who has kindly placed her portfolio at my service. A letter dated Oct.</w:t>
        <w:br/>
        <w:t>15th, 1866 indicates that our author was born on the 23rd of that month. The father and mother of George were, at least on the surface, of an extraordinary religious turn of mind. Mathilde's version of the story, which has it's source in our friend himself, agrees almost word for word with a letter of the Rev.</w:t>
        <w:br/>
        <w:t>Edw. Turle to Mrs. Cope, recommending the child to her care. The substance of the story is as follows.</w:t>
        <w:br/>
        <w:t>The parents of George carried their religious ideas to the point of never consummating their marriage! This arrangement does not seem to have been greatly appreciated by the wife at least; one fine morning she was found to be enceinte. The foolish father never thought of the hypothesis which commends itself most readily to a man of the world, not to say a man of science, and adopted that of a second Messiah! He took the utmost pains to conceal the birth of the child, treated everybody who came to the house as an emissary of Herod, and finally made up his mind to flee into Egypt! Like most religious maniacs, he never had an idea of his own, but distorted the beautiful and edifying events of the Bible into insane and ridiculous ones, which he proceeded to plagiarize.</w:t>
        <w:br/>
        <w:t>On the voyage out the virgin mother became enamoured, as was her wont, of the nearest male, in this case a fellow-traveller.</w:t>
        <w:br/>
        <w:t>He, being well able to support her in the luxury which she desired, easily persuaded her to leave the boat with him by stealth. A small sailing vessel conveyed them to Malta, where they disappeared. The only trace left in the books of earth records that this fascinating character was accused, four years later, in Vienna, of poisoning her paramour, but thanks to the wealth and influence of her new lover, she escaped. [5]</w:t>
        <w:br/>
        <w:t>The legal father, left by himself with a squalling child to amuse, to appease in his tantrums, and to bring up in the nurture and admonition of the Lord, was not a little perplexed by the sudden disappearance of his wife. At first he supposed that she had been translated, but, finding that she had not left the traditional mantle behind her, he abandoned this supposition in favour of a quite different, and indeed a more plausible one. He now believed her to be the scarlet woman in the Apocalypse, with variations. On arrival in Egypt he hired an old native nurse, and sailed for Odessa. Once in Russia he could find Gog and Magog, and present to them the child as Antichrist. For he was now pursuaded that he himself was the First Beast, and would ask the sceptic to count his seven heads and ten horns. The heads, however, rarely totted up accurately!</w:t>
        <w:br/>
        <w:t>At this point the accounts of Mr. Turtle and Mathilde diverge slightly. The cleric affirms that he was induced by a Tartar lady, of an honourable and ancient profession, to accompany her to Thibet 'to be initiated into the mysteries'. He was, of course, robbed and murdered with due punctuality, in the town of Kiev. Mathilde's story is that he travelled to Kiev on the original quest, and died of typhoid or cholera. In any case, he died at Kiev in 1839. This fixes the date of the child's birth at 1837. His faithful nurse conveyed him safely to England, where his relatives provided for his maintenance and education.</w:t>
        <w:br/>
        <w:t>With the close of this romantic chapter in his early history we lose all reliable traces for some years. One flash alone illumines the darkness of his boyhood; in 1853, after being prepared for confirmation, he cried out in full assembly, instead of kneeling to receive the blessing of the officiating bishop, 'I renounce for ever this idolatrous church'; and was quietly removed. [6]</w:t>
        <w:br/>
        <w:t>He told Mathilde Doriac that he had been to Eton and Cambridge - neither institution, however, preserves any record of such admission. The imagination of George, indeed, is tremendously fertile with regard to events in his own life. His own story is that he entered Trinity College, Cambridge, in 1856, and was sent down two years later for an article which he had contributed to some University or College Magazine. No confirmation of any sort is to be found anywhere with regard to these or any other statements of our author. There is, however, no doubt that in 1861 he quarrelled with his family; went over to Paris, where he settled down, at first, like every tufthead, somewhere in the Quartier Latin; later, with Mathilde Doriac, the noble woman who became his mistress and held to him through all the terrible tragedy of his moral, mental, and physical life, in the Rue du Faubourg-Poissonniere. At his house there the frightful scenes of '68 took place, and it was there too that he was apprehended after the murders which he describes so faithfully in 'Abysmos'. He had just finished this poem with a shriek of triumph, and he had read it through to the appalled Mathilde 'avec des yeux de flamme et de gestes incoherentes', when, foaming at the mouth, and 'hurlant de blasphemes indicibles', he fell upon her with extraordinary violence of passion; the door opened, officers appeared, the arrest was effected. He was committed to an asylum, for there could be no longer any doubt of his complete insanity; for three weeks he had been raving with absinthe, and satyriasis. He survived his confinement no long time; the burning of the asylum with its inmates was one of the most terrible events of the war of 1870.</w:t>
        <w:br/>
        <w:t>So died one of the most talented Englishmen of his century, a man who for wide knowledge of men and things was truly to be envied, yet one [7] who sold his birthright for a mess of beastlier pottage than ever Esau guzzled, who sold soul and body to Satan for sheer love of sin, whose mere lust of perversion is so intense that it seems to absorb every other emotion and interest.</w:t>
        <w:br/>
        <w:t>Never since God woke light from chaos has such a tragedy been unrolled before men, step after step toward the lake of Fire!</w:t>
        <w:br/>
        <w:t>At his house all his writings were seized, and, it is believed, destroyed. The single most fortunate exception is that of a superbly jewelled writing-case, now in the possession of the present editor, in which were found the MSS. which are here published. Mathilde, who knew how he treasured its contents, preserved it by saying to the officer, 'But, sir, that is mine.'</w:t>
        <w:br/>
        <w:t>On opening this it was found to contain, beside these MSS., his literary will. All MSS. were to be published thirty years after his death, not before. He would gain no spurious popularity as a reflection of the age he lived in. 'Tennyson,' he says, 'will die before sixty years are gone by : if I am to be beloved of men, it shall be because my work is for all times and all men, because it is greater than all the gods of chance and change, because it has the heart of the human race beating in every line. This is a patch of magenta to mauve, undoubtedly; but - ! The present collection of verses will hardly be popular; if the lost works turn up, of course it may be that there may be found 'shelter for songs that recede.' Still, even here, one is, on the whole, more attracted than repelled; the author has enormous power, and he never scurples to use it, to drive us half mad with horror, or, as in his earlier most exquisite works, to move us to the noblest thoughts and deeds. True, his debt to contemporary writers is a little obvious here and there; but these are small blemishes on a series of [8] poems whose originality is always striking, and often dreadful, in its broader features.</w:t>
        <w:br/>
        <w:t>We cannot leave George Bishop without a word of enquiry as to what became of the heroic figure of Mathilde Doriac. It is a bitter task to have to write in cold blood the dreadful truth about her death. She had the misfortune to contract, in the last few days of her life with him, the same terrible disease which he describes in the last poem of this collection. This shock, coming so soon after, and, as it were, as an unholy perpetual reminder of the madness and sequestration of her lover, no less than of his infidelity, unhinged her mind, and she shot herself on July 5th, 1869. Her last letter to Madame J... S... is one of the tenderest and most pathetic ever written. She seems to have been really loved by George, in his wild, infidel fashion: 'All Night' and 'Victory', among others, are obviously inspired by her beauty; and her devotion to him, the abasement of soul, the prostitution of body, she underwent for and with him, is one of the noblest stories life has known. She seems to have dived with him, yet ever trying to raise his soul from the quagmire; if God is just at all, she shall stand more near to His right hand than the vaunted virgins who would soil no hem of vesture to save their brother from the worm that dieth not!</w:t>
        <w:br/>
        <w:t>The Works of George Archibald Bishop will speak for themselves; it would be both impertinent and superfluous in me to point out in detail their many and varied excellences, or their obvious faults. The raison d'etre, though, of their publication, is worthy of especial notice. I refer to their psychological sequence, which agrees with their chronological order. His life-history, as well as his literary remains, gives us an idea of the pro- [9] gression of diabolism as it really is; not as it is painted. Note also, (1) the increase of selfishness in pleasure, (2) the diminution of his sensibility to physical charms. Pure and sane is his early work; then he is carried into the outer current of the great vortex of Sin, and whirls lazily through the sleepy waters of mere sensualism; the pace quickens, he grows fierce in the mysteries of Sapphism and the cult of Venus Aversa with women; later of the same forms of vice with men, all mingled with wild talk of religious dogma and a general exaltation of Priapism at the expense, in particular, of Christianity, in which religion, however, he is undoubtedly a believer till the last (the pious will quote James 2, 19, and the infidel will observe that he died in an asylum); then the full swing of the tide catches him, the mysteries of death become more and more an obsession, and he is flung headlong into Sadism, Necrophilia, all the maddest, fiercest vices that the mind of fiends ever brought up from the pit. But always to the very end his power is unexhausted, immense, terrible. His delirium does not amuse; it appals! A man who could conceive as he did must himself have had some glorius chord in his heart vibrating to the eternal principle of Boundless Love. That this love was wrecked is for me, in some sort a relative of his, a real and bitter sorrow. He might have been so great! He missed Heaven! Think kindly of him! </w:t>
        <w:br/>
        <w:t>[10]</w:t>
        <w:br/>
        <w:br/>
        <w:br/>
        <w:br/>
        <w:t>DEDICACE</w:t>
        <w:br/>
        <w:br/>
        <w:t>You crown me king and queen. There is a name</w:t>
        <w:br/>
        <w:t>For whose soft sound I would abandon all</w:t>
        <w:br/>
        <w:t>This pomp. I liefer would have had you call</w:t>
        <w:br/>
        <w:t>Some soft sweet title of beloved shame.</w:t>
        <w:br/>
        <w:t>Gold coronets be seemly, but bright flame</w:t>
        <w:br/>
        <w:t>I choose for diadem; I would let fall</w:t>
        <w:br/>
        <w:t>All crowns, all kingdoms, for one rhythmical</w:t>
        <w:br/>
        <w:t>Caress of thine, one kiss my soul to tame.</w:t>
        <w:br/>
        <w:br/>
        <w:t>You crown me king and queen; I crown thee lover!</w:t>
        <w:br/>
        <w:t>I bid thee hasten, nay, I plead with thee,</w:t>
        <w:br/>
        <w:t>Come in the thick dear darkness to my bed.</w:t>
        <w:br/>
        <w:t>Heed not my sighs, but eagerly uncover,</w:t>
        <w:br/>
        <w:t>As our mouths mingle, my sweet infamy,</w:t>
        <w:br/>
        <w:t>And rob thy lover of his maidenhead.</w:t>
        <w:br/>
        <w:br/>
        <w:t>Lie close; no pity, but a little love.</w:t>
        <w:br/>
        <w:t>Kiss me but once and all my pain is paid.</w:t>
        <w:br/>
        <w:t>Hurt me or soothe, stretch out one limb above</w:t>
        <w:br/>
        <w:t>Like a strong man who would constrain a maid.</w:t>
        <w:br/>
        <w:t>Touch me; I shudder and my lips turn back</w:t>
        <w:br/>
        <w:t>Over my shoulder if so be that thus</w:t>
        <w:br/>
        <w:t>My mouth may find thy mouth, if aught there lack</w:t>
        <w:br/>
        <w:t>To thy desire, till love is one with us.</w:t>
        <w:br/>
        <w:br/>
        <w:t>[11]</w:t>
        <w:br/>
        <w:br/>
        <w:br/>
        <w:t>God! I shall faint with pain, I hide my face</w:t>
        <w:br/>
        <w:t>For shame. I am disturbed, I cannot rise,</w:t>
        <w:br/>
        <w:t>I breathe hard with thy breath; thy quick embrace</w:t>
        <w:br/>
        <w:t>Crushes; thy teeth are agony - pain dies</w:t>
        <w:br/>
        <w:t>In deadly passion. Ah! you come - you kill me!</w:t>
        <w:br/>
        <w:t>Christ! God! Bite! Bite! Ah Bite! Love's fountains fill me.</w:t>
        <w:br/>
        <w:br/>
        <w:t>[12]</w:t>
        <w:br/>
        <w:br/>
        <w:br/>
        <w:br/>
        <w:br/>
        <w:br/>
        <w:br/>
        <w:t>PREFATORY</w:t>
        <w:br/>
        <w:br/>
        <w:t>SONNET TO THE VIRGIN MARY</w:t>
        <w:br/>
        <w:br/>
        <w:br/>
        <w:t>Mother of God! who knowest the dire pangs</w:t>
        <w:br/>
        <w:t>Of childbirth, and has suffered, and dost know</w:t>
        <w:br/>
        <w:t>How utter sweet the full fruit of thy woe,</w:t>
        <w:br/>
        <w:t>And how His heel hath crushed the serpent's fangs,</w:t>
        <w:br/>
        <w:t>Be with me in the birth of this my book,</w:t>
        <w:br/>
        <w:t>These songs of mine, poor children, like to die;</w:t>
        <w:br/>
        <w:t>Yet, if they may not perish utterly,</w:t>
        <w:br/>
        <w:t>It is to thee for sustenance I look.</w:t>
        <w:br/>
        <w:br/>
        <w:br/>
        <w:t>Mother of God! be with me in success,</w:t>
        <w:br/>
        <w:t>Abide with me if peradventure fail</w:t>
        <w:br/>
        <w:t>These faint songs, murmurs of a summer gale</w:t>
        <w:br/>
        <w:t>That my heart clothes within a mortal dress;</w:t>
        <w:br/>
        <w:t>And with thy sympathy, their bliss or bale</w:t>
        <w:br/>
        <w:t>Shall be too light to shake my happiness.</w:t>
        <w:br/>
        <w:br/>
        <w:br/>
        <w:br/>
        <w:t>[13]</w:t>
        <w:br/>
        <w:br/>
        <w:br/>
        <w:br/>
        <w:br/>
        <w:br/>
        <w:br/>
        <w:br/>
        <w:br/>
        <w:br/>
        <w:br/>
        <w:br/>
        <w:br/>
        <w:br/>
        <w:br/>
        <w:br/>
        <w:t>A FRAGMENT</w:t>
        <w:br/>
        <w:br/>
        <w:t>Man Hero</w:t>
        <w:br/>
        <w:t>Maid Heroine</w:t>
        <w:br/>
        <w:t>Her Mother</w:t>
        <w:br/>
        <w:t>Count B</w:t>
        <w:br/>
        <w:br/>
        <w:br/>
        <w:t>He. Draw nigh, sweet maiden, violets blush at birth,</w:t>
        <w:br/>
        <w:t>Pale lilies tinge with crimson, as the snow</w:t>
        <w:br/>
        <w:t>At dawn's approach, the pansy's darksome dye</w:t>
        <w:br/>
        <w:t>Deepens when tender winds blow over it</w:t>
        <w:br/>
        <w:t>And give its beauties to the summer's gaze:</w:t>
        <w:br/>
        <w:t>So blush at being mine, yet gently come</w:t>
        <w:br/>
        <w:t>And place a dainty hand within my hold</w:t>
        <w:br/>
        <w:t>Too delicate to crush it into warmth,</w:t>
        <w:br/>
        <w:t>Save that blood mantling to thy cheek shall flow</w:t>
        <w:br/>
        <w:t>Back to the fingers, though I press them not.</w:t>
        <w:br/>
        <w:br/>
        <w:t>And so I will not hesitate to put</w:t>
        <w:br/>
        <w:t>A ring upon thy hand, sweet mystery</w:t>
        <w:br/>
        <w:t>Of Love's device, to shadow in our hearts</w:t>
        <w:br/>
        <w:t>Th' Eternity of an immortal self</w:t>
        <w:br/>
        <w:t>That is, and shall be while the stars endure,</w:t>
        <w:br/>
        <w:t>Or while a God of Love is pitiful</w:t>
        <w:br/>
        <w:t>Of all men's sorrows, and most happy in [15]</w:t>
        <w:br/>
        <w:t>Their joys-</w:t>
        <w:br/>
        <w:t>She. Ah! joys are fleeting!-</w:t>
        <w:br/>
        <w:t>He. But our love</w:t>
        <w:br/>
        <w:t>Is anchored in the portals of the dawn</w:t>
        <w:br/>
        <w:t>Where heaven begins.</w:t>
        <w:br/>
        <w:t>She. And heaven begins with us</w:t>
        <w:br/>
        <w:t>This day. Behold the flowers, whose kindly gaze</w:t>
        <w:br/>
        <w:t>Of modest love is on us as we stand,</w:t>
        <w:br/>
        <w:t>And clasp fond hands before high Heaven to swear</w:t>
        <w:br/>
        <w:t>Truth an eternal bond, no parchment scroll</w:t>
        <w:br/>
        <w:t>Of perishable matter ill devised</w:t>
        <w:br/>
        <w:t>And scored upon with perishable ink,</w:t>
        <w:br/>
        <w:t>But in our pulses' quick delight to live</w:t>
        <w:br/>
        <w:t>From day to day renewed, as if a fount</w:t>
        <w:br/>
        <w:t>Of God's mysterious stream, that here a man</w:t>
        <w:br/>
        <w:t>May wet his ankle, and again immerse</w:t>
        <w:br/>
        <w:t>Unto his knees, and yet again assay</w:t>
        <w:br/>
        <w:t>To cross its silver depth and find himself</w:t>
        <w:br/>
        <w:t>Swimming in crystal coldness on a sea</w:t>
        <w:br/>
        <w:t>Broad as God's mercy and as deep as Love.</w:t>
        <w:br/>
        <w:t>He. And whose strong tide shall bear our spirit out</w:t>
        <w:br/>
        <w:t>Into the ocean of all happiness</w:t>
        <w:br/>
        <w:t>Whose bounds are Heaven.</w:t>
        <w:br/>
        <w:t>She. See! the scythe of Time</w:t>
        <w:br/>
        <w:t>Sweeps on to cut the new-born flowers in twain</w:t>
        <w:br/>
        <w:t>That symbolizes the reluctant hour [16]</w:t>
        <w:br/>
        <w:t>In which we met - and now the flower is dead</w:t>
        <w:br/>
        <w:t>And we must part.</w:t>
        <w:br/>
        <w:t>He. Fond hearts, chaste souls, as one</w:t>
        <w:br/>
        <w:t>Whose unity is sacred, still shall dwell</w:t>
        <w:br/>
        <w:t>Together - Not the cold embrace</w:t>
        <w:br/>
        <w:t>Of 'We shall meet again', but let us say</w:t>
        <w:br/>
        <w:t>The ritual of a lover, being this</w:t>
        <w:br/>
        <w:t>'God be with you!'</w:t>
        <w:br/>
        <w:t>She. O heart too dear to me,</w:t>
        <w:br/>
        <w:t>Too much beloved for lover's tongue to tell,</w:t>
        <w:br/>
        <w:t>God be with you! Farewell, sweet heart!</w:t>
        <w:br/>
        <w:t>He. Farewell.</w:t>
        <w:br/>
        <w:t>(EXEUNT).</w:t>
        <w:br/>
        <w:t>DESUNT CETERA.</w:t>
        <w:br/>
        <w:br/>
        <w:br/>
        <w:t>[17]</w:t>
        <w:br/>
        <w:br/>
        <w:br/>
        <w:t>THE RAINBOW</w:t>
        <w:br/>
        <w:br/>
        <w:t>On land wrought of starlight rain lingers</w:t>
        <w:br/>
        <w:t>In delicate spirals and spines,</w:t>
        <w:br/>
        <w:t>And sunlight's immaculate fingers</w:t>
        <w:br/>
        <w:t>Creep through the desire of the pines;</w:t>
        <w:br/>
        <w:t>The promise is flashed into being,</w:t>
        <w:br/>
        <w:t>Tremendous and florid and proud,</w:t>
        <w:br/>
        <w:t>To be seen by the eyes of the seeing,</w:t>
        <w:br/>
        <w:t>A bow in the cloud.</w:t>
        <w:br/>
        <w:br/>
        <w:t>O flamed through the sky as a harlot</w:t>
        <w:br/>
        <w:t>In splendour transcendent and bold,</w:t>
        <w:br/>
        <w:t>With purple and crimson and scarlet</w:t>
        <w:br/>
        <w:t>And azure and olive and gold!</w:t>
        <w:br/>
        <w:t>O melting to magic and mystery,</w:t>
        <w:br/>
        <w:t>As clouds fly to heaven again,</w:t>
        <w:br/>
        <w:t>And holy Hyperion's history</w:t>
        <w:br/>
        <w:t>Is flashed into rain!</w:t>
        <w:br/>
        <w:br/>
        <w:t>O Godhead of glory through anguish!</w:t>
        <w:br/>
        <w:t>O Christ shone through Magdalen's tears!</w:t>
        <w:br/>
        <w:t>Thy sons on the universe languish</w:t>
        <w:br/>
        <w:t>In iron bands strong as the spheres;</w:t>
        <w:br/>
        <w:t>With virtue Thy likeness we cover, [18]</w:t>
        <w:br/>
        <w:t>With priestcraft we mock at Thy power,</w:t>
        <w:br/>
        <w:t>And the meanest on earth is a lover,</w:t>
        <w:br/>
        <w:t>As vile as a flower.</w:t>
        <w:br/>
        <w:br/>
        <w:t>Come down through the visionless aether,</w:t>
        <w:br/>
        <w:t>And watch for the sprout of the grain</w:t>
        <w:br/>
        <w:t>Hid dark in the wonder beneath her,</w:t>
        <w:br/>
        <w:t>A marvel of passion and pain;</w:t>
        <w:br/>
        <w:t>Smite power from on high into mortals,</w:t>
        <w:br/>
        <w:t>Draw spirit to spirit and nigher,</w:t>
        <w:br/>
        <w:t>That winds burst the wonderful portals</w:t>
        <w:br/>
        <w:t>And tongues as of fire.</w:t>
        <w:br/>
        <w:br/>
        <w:t>O Life of the stars in their glory,</w:t>
        <w:br/>
        <w:t>O Light of the passionate spring,</w:t>
        <w:br/>
        <w:t>How sweet and supreme is thy story,</w:t>
        <w:br/>
        <w:t>Most Wonderful, Counsellor, King!</w:t>
        <w:br/>
        <w:t>O crucified, slain, re-arisen!</w:t>
        <w:br/>
        <w:t>Burst open the fetters that bind,</w:t>
        <w:br/>
        <w:t>Change from us the garb of our prison</w:t>
        <w:br/>
        <w:t>And lighten the mind.</w:t>
        <w:br/>
        <w:br/>
        <w:br/>
        <w:t>O Spring, tell the bountiful Giver</w:t>
        <w:br/>
        <w:t>Thy smiles on the world are in vain;</w:t>
        <w:br/>
        <w:t>Come down, O Lord God, and deliver</w:t>
        <w:br/>
        <w:t>Our souls from the wheel and the chain, [19]</w:t>
        <w:br/>
        <w:t>That Love may lie fragrant and shaded,</w:t>
        <w:br/>
        <w:t>And Joy may spread wings unto flight,</w:t>
        <w:br/>
        <w:t>And Peace stand above, unupbraided,</w:t>
        <w:br/>
        <w:t>As splendid as night.</w:t>
        <w:br/>
        <w:br/>
        <w:t>No longer the sun shall cast shadow,</w:t>
        <w:br/>
        <w:t>No longer the flower shall lack rain,</w:t>
        <w:br/>
        <w:t>The word shall be fair as a meadow,</w:t>
        <w:br/>
        <w:t>And Love know no tincture of pain;</w:t>
        <w:br/>
        <w:t>The Glory of God shall be on us,</w:t>
        <w:br/>
        <w:t>And over the kingdon unpriced</w:t>
        <w:br/>
        <w:t>The Spirit of Love is upon us,</w:t>
        <w:br/>
        <w:t>A crucified Christ!</w:t>
        <w:br/>
        <w:br/>
        <w:t>O rapture! O glory! O gladness!</w:t>
        <w:br/>
        <w:t>When Satan is fled from the land,</w:t>
        <w:br/>
        <w:t>When Christ cleanses sin, and from madness</w:t>
        <w:br/>
        <w:t>Deletes its indelible brand;</w:t>
        <w:br/>
        <w:t>For life shall spring where they have smitten,</w:t>
        <w:br/>
        <w:t>And Love rise from under the rod,</w:t>
        <w:br/>
        <w:t>Till all men behold what is written,</w:t>
        <w:br/>
        <w:t>The kingdom of God! [20]</w:t>
        <w:br/>
        <w:br/>
        <w:br/>
        <w:br/>
        <w:t>WITH A COPY OF 'POEMS AND BALLADS'</w:t>
        <w:br/>
        <w:br/>
        <w:t>Bon Pantagruel, je t'offre ces lyriques,</w:t>
        <w:br/>
        <w:t>Vu que tu aimes, comme moi, ces mots</w:t>
        <w:br/>
        <w:t>Des roideurs sadiques d'un grand jambot,</w:t>
        <w:br/>
        <w:t>Des sacrees lysses de l'amour saphique.</w:t>
        <w:br/>
        <w:br/>
        <w:t>Accepte donc comme temoin complet</w:t>
        <w:br/>
        <w:t>D'amitie, ce petit don, qui dit</w:t>
        <w:br/>
        <w:t>Toutes les delices de rose et lys,</w:t>
        <w:br/>
        <w:t>Ces fleurs odorantes du sadinet!</w:t>
        <w:br/>
        <w:br/>
        <w:t>Oublie donc, en lisant, toute faute</w:t>
        <w:br/>
        <w:t>De moi qui ecris cette dedicace</w:t>
        <w:br/>
        <w:t>Faible, d'une lyre mal attunee;</w:t>
        <w:br/>
        <w:t>Souviens-toi seul de l'admiration haute</w:t>
        <w:br/>
        <w:t>Qui a fait naitre, d'eternelle grace,</w:t>
        <w:br/>
        <w:t>La fleur d'une loyale amitie. [21]</w:t>
        <w:br/>
        <w:br/>
        <w:br/>
        <w:br/>
        <w:t>AD LYDIAM, UT SECUM A MARITO FUGERET</w:t>
        <w:br/>
        <w:br/>
        <w:t>I</w:t>
        <w:br/>
        <w:br/>
        <w:t>The bird has chosen, and the world of spring</w:t>
        <w:br/>
        <w:t>Under Love's banner is enrolled, but thou,</w:t>
        <w:br/>
        <w:t>Chained to the iron couch of wedlock fast,</w:t>
        <w:br/>
        <w:t>Art mourning while all nature else doth sing</w:t>
        <w:br/>
        <w:t>The deep delights of Love. Still on thy brow</w:t>
        <w:br/>
        <w:t>Lurks the dark shade, thy smile is overcast</w:t>
        <w:br/>
        <w:t>With fear of the world's thought, and lips of love</w:t>
        <w:br/>
        <w:t>Pale at that spectre, imminent, immense,</w:t>
        <w:br/>
        <w:t>Cold Chastity, the child of Impotence,</w:t>
        <w:br/>
        <w:t>And eyes grow dim with grey distrust thereof.</w:t>
        <w:br/>
        <w:t>Forget, dear heart, forget; life's glow is sweet:</w:t>
        <w:br/>
        <w:t>Come to a lover's arms that grow divine</w:t>
        <w:br/>
        <w:t>At the first eloquent embrace of thine,</w:t>
        <w:br/>
        <w:t>While pulses in wild unison warmly beat.</w:t>
        <w:br/>
        <w:br/>
        <w:t>2</w:t>
        <w:br/>
        <w:br/>
        <w:t>I know a vally walled with glistening steep</w:t>
        <w:br/>
        <w:t>Of fire-hewn rock, and stately cliff of ice,</w:t>
        <w:br/>
        <w:t>Filled with green lawns and forests black with pine,</w:t>
        <w:br/>
        <w:t>Where the clear stream shall sing us into sleep</w:t>
        <w:br/>
        <w:t>With murmuring faintly, and devine device:</w:t>
        <w:br/>
        <w:t>Come with me there, and we will surely twine [22]</w:t>
        <w:br/>
        <w:t>Bright wreaths of Alpine gentian for thine head,</w:t>
        <w:br/>
        <w:t>Those glowing tresses, auburn in the sun,</w:t>
        <w:br/>
        <w:t>And in the night, dim fires of matchless red</w:t>
        <w:br/>
        <w:t>To hold my love, and lead my kisses on</w:t>
        <w:br/>
        <w:t>From night to night upon the purple bed</w:t>
        <w:br/>
        <w:t>Of dark embraces; till the summer is gone</w:t>
        <w:br/>
        <w:t>We will forget in love the world of tears</w:t>
        <w:br/>
        <w:t>Whose tumult reaches not our amorous ears.</w:t>
        <w:br/>
        <w:br/>
        <w:t>3</w:t>
        <w:br/>
        <w:br/>
        <w:t>Come with me thither. Let the chaster snow</w:t>
        <w:br/>
        <w:t>Blush at the sunset, when our limbs grow fain</w:t>
        <w:br/>
        <w:t>To twine close caressing, let it blush</w:t>
        <w:br/>
        <w:t>Redder at sunrise, when our eyelids grow</w:t>
        <w:br/>
        <w:t>Weary of kissing, and our arms again</w:t>
        <w:br/>
        <w:t>Slowly unclasp, and our fair cheeks do flush</w:t>
        <w:br/>
        <w:t>With memory's modesty. The mountains glow</w:t>
        <w:br/>
        <w:t>Warmer and whiter, dreamland's power shall wane</w:t>
        <w:br/>
        <w:t>While the sun tints the beauty of the bush</w:t>
        <w:br/>
        <w:t>And all the forest with his finger-tips</w:t>
        <w:br/>
        <w:t>Of budding fire, and we surprised will wake</w:t>
        <w:br/>
        <w:t>While Shadow's brush in darker colour dips,</w:t>
        <w:br/>
        <w:t>And roam about the valley, and will take</w:t>
        <w:br/>
        <w:t>Fresh delicate delight, with smiling lips. [23]</w:t>
        <w:br/>
        <w:br/>
        <w:t>4</w:t>
        <w:br/>
        <w:br/>
        <w:t>Summer may die, but on the azure sea</w:t>
        <w:br/>
        <w:t>That girdles warmer lands the sun will gleam;</w:t>
        <w:br/>
        <w:t>There will we wander, over dale and how,</w:t>
        <w:br/>
        <w:t>Sweet with green sward, faint flower, and tender tree.</w:t>
        <w:br/>
        <w:t>There all the winter may we idly dream</w:t>
        <w:br/>
        <w:t>Still of our love, and there forgetfulness</w:t>
        <w:br/>
        <w:t>Of the past sorrow may steal o'er thy brow</w:t>
        <w:br/>
        <w:t>In the new birth of stainless happiness,</w:t>
        <w:br/>
        <w:t>Rich harvest of the blossoms desire,</w:t>
        <w:br/>
        <w:t>Satisfied alway, yet for ever fresh</w:t>
        <w:br/>
        <w:t>In hearts so passionate, and there may'st thou</w:t>
        <w:br/>
        <w:t>Love to thy fulness, nor for ever tire</w:t>
        <w:br/>
        <w:t>Of linking me to thee with dainty mesh</w:t>
        <w:br/>
        <w:t>Of auburn ripples of delicious fire.</w:t>
        <w:br/>
        <w:br/>
        <w:t>5</w:t>
        <w:br/>
        <w:br/>
        <w:t>Doubt not, dear love, nor hesitate to say;</w:t>
        <w:br/>
        <w:t>Blush if thou wilt; I love to see thy cheek</w:t>
        <w:br/>
        <w:t>Grow hot with love-thoughts - let the word be said:</w:t>
        <w:br/>
        <w:t>Between shy finger whisper me the 'yea!'</w:t>
        <w:br/>
        <w:t>My soul will leap to hear, as thine to speak.</w:t>
        <w:br/>
        <w:t>Remember Love, forget the loveless bed;</w:t>
        <w:br/>
        <w:t>Forget thy husband, and the cruel wreck</w:t>
        <w:br/>
        <w:t>Of thy dear life on Wedlock's piteous sands; [24]</w:t>
        <w:br/>
        <w:t>Love's all in all, link on the golden bands</w:t>
        <w:br/>
        <w:t>Forged in heaven without flaw or fleck.</w:t>
        <w:br/>
        <w:t>I know thine answer by these amorous hands</w:t>
        <w:br/>
        <w:t>That touch me thus to tempt me, by the kiss</w:t>
        <w:br/>
        <w:t>Whose sudden passion burns upon my neck</w:t>
        <w:br/>
        <w:t>Thy heart clings to me in perfect 'Yes!' [25]</w:t>
        <w:br/>
        <w:br/>
        <w:br/>
        <w:br/>
        <w:br/>
        <w:t>CONTRA CONJUGIUM T.B.B.</w:t>
        <w:br/>
        <w:br/>
        <w:t>Anathema foederis nefandi, jugeris immondi, flagitii contra</w:t>
        <w:br/>
        <w:t>Amorem, contra Naturam, contra Deum, in saecula praesit</w:t>
        <w:br/>
        <w:t>Amen! Cum comminatione pastorum improborum, Ecclesiae</w:t>
        <w:br/>
        <w:t>malae, qui tales nuptias benedicunt.</w:t>
        <w:br/>
        <w:br/>
        <w:t>Through nave and chancel drone the choir,</w:t>
        <w:br/>
        <w:t>Their chant rolls through the darkened aisle;</w:t>
        <w:br/>
        <w:t>Their song soars up beyond the spire;</w:t>
        <w:br/>
        <w:t>The priest prepares; there waits his smile</w:t>
        <w:br/>
        <w:t>A deed most vile.</w:t>
        <w:br/>
        <w:br/>
        <w:t>Harken, thou fool at altar-rails</w:t>
        <w:br/>
        <w:t>The still small awful voice of fear</w:t>
        <w:br/>
        <w:t>Whereat earth shakes and heaven pales --</w:t>
        <w:br/>
        <w:t>'I am the Lord'; His voice rings clear:</w:t>
        <w:br/>
        <w:t>'What dost thou here?</w:t>
        <w:br/>
        <w:br/>
        <w:t>'Thou hast despised my laws, and stilled</w:t>
        <w:br/>
        <w:t>The voice of Nature and my voice,</w:t>
        <w:br/>
        <w:t>Now, shall thy life with joy be filled?</w:t>
        <w:br/>
        <w:t>At thine own time shalt thou rejoice?</w:t>
        <w:br/>
        <w:t>At thine own choice? [26]</w:t>
        <w:br/>
        <w:br/>
        <w:t>'I gave thee life, I gave thee youth,</w:t>
        <w:br/>
        <w:t>Four seasons fair, for love the same,</w:t>
        <w:br/>
        <w:t>Health, strength and comeliness -- forsooth,</w:t>
        <w:br/>
        <w:t>And thou hast quenched my holy flame,</w:t>
        <w:br/>
        <w:t>And scorned my name!</w:t>
        <w:br/>
        <w:br/>
        <w:t>'I gave thee life, life passeth by;</w:t>
        <w:br/>
        <w:t>I gave thee youth, that youth is fled.</w:t>
        <w:br/>
        <w:t>Thinkst thou that I will fructify</w:t>
        <w:br/>
        <w:t>Now, at thine own good time, thy dead</w:t>
        <w:br/>
        <w:t>And barren bed?</w:t>
        <w:br/>
        <w:br/>
        <w:t>'How worship me, yet break my laws?</w:t>
        <w:br/>
        <w:t>Art thou a God? Didst thou devise</w:t>
        <w:br/>
        <w:t>The infinite world? Did thy word cause</w:t>
        <w:br/>
        <w:t>The silver Caucasus to arise?</w:t>
        <w:br/>
        <w:t>Art thou all-wise?</w:t>
        <w:br/>
        <w:br/>
        <w:t>'Or hast thou mocked me, setting high</w:t>
        <w:br/>
        <w:t>A molten calf, a graven block,</w:t>
        <w:br/>
        <w:t>A fetish foul, a devil's lie,</w:t>
        <w:br/>
        <w:t>And worshipped that? Thou shalt not mock,</w:t>
        <w:br/>
        <w:t>Thou barren rock!</w:t>
        <w:br/>
        <w:br/>
        <w:t>'Thou shalt not mock! Cold Chastity,</w:t>
        <w:br/>
        <w:t>Father and child of Impotence, [27]</w:t>
        <w:br/>
        <w:t>Whom thou hast set on high for me,</w:t>
        <w:br/>
        <w:t>From her foul shrine shall chase thee thence:</w:t>
        <w:br/>
        <w:t>'Avoid, get hence!'</w:t>
        <w:br/>
        <w:br/>
        <w:t>'And I -- thou shalt not scorn my word,</w:t>
        <w:br/>
        <w:t>All Nature sets it scorn on thee;</w:t>
        <w:br/>
        <w:t>Sweet flower and stream, swift fish and bird,</w:t>
        <w:br/>
        <w:t>Shall chorus out 'Thou fruitless tree!</w:t>
        <w:br/>
        <w:t>Thou salt dry sea!'</w:t>
        <w:br/>
        <w:br/>
        <w:t>'I will not aid thee in thine age,</w:t>
        <w:br/>
        <w:t>Nor heed thee in thy piteous strait;</w:t>
        <w:br/>
        <w:t>Live thou in thine own empty cage,</w:t>
        <w:br/>
        <w:t>Forged every day that thou didst wait</w:t>
        <w:br/>
        <w:t>Too long, too late!</w:t>
        <w:br/>
        <w:br/>
        <w:t>'Shall I turn back the seasons past,</w:t>
        <w:br/>
        <w:t>Recall sun's shine and cloudlet's fleece,</w:t>
        <w:br/>
        <w:t>Revive the ghosts of aeons vast,</w:t>
        <w:br/>
        <w:t>And bid the scythe of Chronos cease</w:t>
        <w:br/>
        <w:t>For thy caprice?</w:t>
        <w:br/>
        <w:br/>
        <w:t>'Because thou wilt, shall I accede</w:t>
        <w:br/>
        <w:t>And change my laws that I have made</w:t>
        <w:br/>
        <w:t>Shall I make grapes from thorn and weed,</w:t>
        <w:br/>
        <w:t>Fresh water from the fountains stayed,</w:t>
        <w:br/>
        <w:t>If thou hast prayed? [28]</w:t>
        <w:br/>
        <w:br/>
        <w:t>'For thine outcry bring chaos back,</w:t>
        <w:br/>
        <w:t>Turn over earth and heaven to hell,</w:t>
        <w:br/>
        <w:t>And listen 'mid the roar and wrack,</w:t>
        <w:br/>
        <w:t>With pleasure to creation's knell,</w:t>
        <w:br/>
        <w:t>Thy marriage bell?</w:t>
        <w:br/>
        <w:br/>
        <w:t>'I will not turn the Red Sea back</w:t>
        <w:br/>
        <w:t>That thou mayst pass again dry-shod:</w:t>
        <w:br/>
        <w:t>Thou hast chosen, thou shalt live the black</w:t>
        <w:br/>
        <w:t>Dry years out till thou cleave the sod,</w:t>
        <w:br/>
        <w:t>And meet thy God.</w:t>
        <w:br/>
        <w:br/>
        <w:t>'What are thy good deeds? This one thing</w:t>
        <w:br/>
        <w:t>Thou hast not done. This chiefest task</w:t>
        <w:br/>
        <w:t>Thou wouldst not do. And shall the King</w:t>
        <w:br/>
        <w:t>Of Kings do only what men ask?</w:t>
        <w:br/>
        <w:t>Thou empty mask!</w:t>
        <w:br/>
        <w:br/>
        <w:t>'Repentance is too late, lost fool,</w:t>
        <w:br/>
        <w:t>Dead flower, salt fountain, rusty sword,</w:t>
        <w:br/>
        <w:t>This curse is on thee for thy dule,</w:t>
        <w:br/>
        <w:t>That thou shalt know and be assured</w:t>
        <w:br/>
        <w:t>I am the Lord.'</w:t>
        <w:br/>
        <w:br/>
        <w:t>The loud-voiced choir would drown in song</w:t>
        <w:br/>
        <w:t>The voice of God; their music woke [29]</w:t>
        <w:br/>
        <w:t>Echoes through chancel weird and long --</w:t>
        <w:br/>
        <w:t>In thunder and fierce fire and smoke</w:t>
        <w:br/>
        <w:t>Jehovah spoke.</w:t>
        <w:br/>
        <w:br/>
        <w:t>'On with the farce! My perjured priests,</w:t>
        <w:br/>
        <w:t>The wolves that raven through my flock,</w:t>
        <w:br/>
        <w:t>Nay, wolves in shepard's garb, wild beasts</w:t>
        <w:br/>
        <w:t>That fang and tear my lambs, and mock</w:t>
        <w:br/>
        <w:t>At Judah's stock.</w:t>
        <w:br/>
        <w:br/>
        <w:t>'On with the grim foul farce! Black hell</w:t>
        <w:br/>
        <w:t>Gapes to receive all actors there.</w:t>
        <w:br/>
        <w:t>Play on its brink! What soul can tell</w:t>
        <w:br/>
        <w:t>But I, your God, may be as air,</w:t>
        <w:br/>
        <w:t>A children's snare?</w:t>
        <w:br/>
        <w:br/>
        <w:t>'But I am here, I will not heed,</w:t>
        <w:br/>
        <w:t>I will not give more signs; But I</w:t>
        <w:br/>
        <w:t>Will come with heavy hand and deed</w:t>
        <w:br/>
        <w:t>And give men knowledge ere they die</w:t>
        <w:br/>
        <w:t>How their priests lie.</w:t>
        <w:br/>
        <w:br/>
        <w:t>'A gospel marred, a bastard creed,</w:t>
        <w:br/>
        <w:t>A dogma out of hell ye teach!</w:t>
        <w:br/>
        <w:t>False shepards, ye shall learn your meed;</w:t>
        <w:br/>
        <w:t>Not as waves breaking on the beach</w:t>
        <w:br/>
        <w:t>My wrath shall reach! [30]</w:t>
        <w:br/>
        <w:br/>
        <w:t>'I forget not -- heed not my cry,</w:t>
        <w:br/>
        <w:t>Play out the farce, wed fast the twain! --</w:t>
        <w:br/>
        <w:t>Red judgement and black death draw nigh,</w:t>
        <w:br/>
        <w:t>Your blasphemies shall all be vain,</w:t>
        <w:br/>
        <w:t>And your souls slain.</w:t>
        <w:br/>
        <w:br/>
        <w:t>'Vipers! on him my mercy falls</w:t>
        <w:br/>
        <w:t>Perchance, at last, in heaven; but ye</w:t>
        <w:br/>
        <w:t>I will sepulchre in black walls</w:t>
        <w:br/>
        <w:t>Of Hell, burn up and hide from me</w:t>
        <w:br/>
        <w:t>'Neath the blind sea!</w:t>
        <w:br/>
        <w:br/>
        <w:t>'Vipers! eternal fire shall quench</w:t>
        <w:br/>
        <w:t>Your prayers and curses, hell shall hold</w:t>
        <w:br/>
        <w:t>The vapourous vomit of your stench</w:t>
        <w:br/>
        <w:t>Wrung from foul souls, no longer bold</w:t>
        <w:br/>
        <w:t>But cowed and cold.</w:t>
        <w:br/>
        <w:br/>
        <w:t>'Vipers! his fooly I will heal,</w:t>
        <w:br/>
        <w:t>Your sin I will not put away;</w:t>
        <w:br/>
        <w:t>My Christ is vain for you; appeal</w:t>
        <w:br/>
        <w:t>In vain to his shed blood; nor pray</w:t>
        <w:br/>
        <w:t>I will not slay.</w:t>
        <w:br/>
        <w:br/>
        <w:t>'I will most utterly destroy</w:t>
        <w:br/>
        <w:t>Your souls from off the earth; your power [31]</w:t>
        <w:br/>
        <w:t>Sealed by your Satan I will cloy</w:t>
        <w:br/>
        <w:t>With subtle strength; your church shall flower</w:t>
        <w:br/>
        <w:t>No further hour.</w:t>
        <w:br/>
        <w:br/>
        <w:t>'Because ye set your hands to this,</w:t>
        <w:br/>
        <w:t>Blaspheming nature and my name,</w:t>
        <w:br/>
        <w:t>Cemented the unholy kiss</w:t>
        <w:br/>
        <w:t>Of barren age's fruitless shame</w:t>
        <w:br/>
        <w:t>Your hell shall flame</w:t>
        <w:br/>
        <w:br/>
        <w:t>'Seven times more hot, that ye may know</w:t>
        <w:br/>
        <w:t>My paths shall be most surely trod,</w:t>
        <w:br/>
        <w:t>That I who answer thus, who show</w:t>
        <w:br/>
        <w:t>Myself in wielding sword and rod,</w:t>
        <w:br/>
        <w:t>Am high Lord God!'</w:t>
        <w:br/>
        <w:br/>
        <w:t>Silent the voice, and through the nave</w:t>
        <w:br/>
        <w:t>And chancel droned the choir; the sun</w:t>
        <w:br/>
        <w:t>Darkened, as Satan's perjured slave,</w:t>
        <w:br/>
        <w:t>The priest, in blessing, made them one.</w:t>
        <w:br/>
        <w:t>The Deed was done. [32]</w:t>
        <w:br/>
        <w:br/>
        <w:br/>
        <w:t>A BALLAD OF CHOOSING</w:t>
        <w:br/>
        <w:br/>
        <w:t>Love brought a garland to my feet to-day</w:t>
        <w:br/>
        <w:t>Offering to crown my head withal, and said:</w:t>
        <w:br/>
        <w:t>'The year is young, it is the time of May,</w:t>
        <w:br/>
        <w:t>Autumn is distant, and the winter, dead'</w:t>
        <w:br/>
        <w:t>And would therewith my brows have garlanded</w:t>
        <w:br/>
        <w:t>But that I asked him 'Is not this a fire</w:t>
        <w:br/>
        <w:t>To burn the scorched brain through my maddened head?</w:t>
        <w:br/>
        <w:t>Thou has a guerdon, is it not for hire?'</w:t>
        <w:br/>
        <w:br/>
        <w:t>Fame brought a golden crown, bejewelled o'er</w:t>
        <w:br/>
        <w:t>With precious rubies beyond price, and cried</w:t>
        <w:br/>
        <w:t>'The world is young, thy name shall evermore</w:t>
        <w:br/>
        <w:t>Ring in men's ears, stately and glorified'</w:t>
        <w:br/>
        <w:t>But I, with shuddering lips, to him replied</w:t>
        <w:br/>
        <w:t>'Fame is the aramanth that fools desire</w:t>
        <w:br/>
        <w:t>My soul's price is beyond thy jewel's pride</w:t>
        <w:br/>
        <w:t>Thou has a guerdon, is it not for hire?'</w:t>
        <w:br/>
        <w:br/>
        <w:t>'Wealth brought to me a purse, whose glancing gold</w:t>
        <w:br/>
        <w:t>Mocked the sun's rays, grown dull as iron rust,</w:t>
        <w:br/>
        <w:t>And pressed it in my hand, saying 'Behold</w:t>
        <w:br/>
        <w:t>The corner-stone of fame, the means of lust'</w:t>
        <w:br/>
        <w:t>And I 'In thee I put but little trust [33]</w:t>
        <w:br/>
        <w:t>Shameful, most vile, accursed of God's ire,</w:t>
        <w:br/>
        <w:t>Dross of the dunghill's most detested dust,</w:t>
        <w:br/>
        <w:t>Thou has a guerdon, is it not for hire?'</w:t>
        <w:br/>
        <w:br/>
        <w:t>Christ came to me, alone and sorrowful,</w:t>
        <w:br/>
        <w:t>And offered me a cross, saying to me,</w:t>
        <w:br/>
        <w:t>'I have great joys to give most bountiful.</w:t>
        <w:br/>
        <w:t>Carry this through the world, and when the sea</w:t>
        <w:br/>
        <w:t>Of death is past, then is prepared for thee</w:t>
        <w:br/>
        <w:t>A house of many mansions.' My desire</w:t>
        <w:br/>
        <w:t>Hid not from me the vileness of his plea:--</w:t>
        <w:br/>
        <w:t>'Thou has a guerdon, is it not for hire?'</w:t>
        <w:br/>
        <w:br/>
        <w:t>ENVOI</w:t>
        <w:br/>
        <w:br/>
        <w:t>Prince of the air, thou offerest nought to me</w:t>
        <w:br/>
        <w:t>I serve thee, recompensed of hell-fire,</w:t>
        <w:br/>
        <w:t>More nobly than these others, verily</w:t>
        <w:br/>
        <w:t>Since none with impious word may mock at thee</w:t>
        <w:br/>
        <w:t>'Thou has a guerdon, is it not for hire?' [34]</w:t>
        <w:br/>
        <w:br/>
        <w:br/>
        <w:br/>
        <w:t>A JEALOUS LOVER</w:t>
        <w:br/>
        <w:br/>
        <w:t>I</w:t>
        <w:br/>
        <w:br/>
        <w:t>I have an idol wrought of stainless gold</w:t>
        <w:br/>
        <w:t>Before whose feet I bow, in whose delight</w:t>
        <w:br/>
        <w:t>I am content to live, whose spells of might</w:t>
        <w:br/>
        <w:t>Are smiles that gleam, are tears that glisten cold</w:t>
        <w:br/>
        <w:t>On the fair cheek that blushes if I praise;</w:t>
        <w:br/>
        <w:t>Are warm ripe kisses in the softer hours</w:t>
        <w:br/>
        <w:t>When love is perfect blossom of sweet flowers,</w:t>
        <w:br/>
        <w:t>Are shadowed glances of pure lovelight rays</w:t>
        <w:br/>
        <w:t>From clear blue eyes, are wonderful caresses</w:t>
        <w:br/>
        <w:t>When love is golden autumn of sweet fruit.</w:t>
        <w:br/>
        <w:t>What other worship can usurp my days</w:t>
        <w:br/>
        <w:t>When I may lie amid her sunny tresses</w:t>
        <w:br/>
        <w:t>Enraptured by the music of her lute</w:t>
        <w:br/>
        <w:t>One long calm love, one heart's delight always?</w:t>
        <w:br/>
        <w:br/>
        <w:t>2</w:t>
        <w:br/>
        <w:br/>
        <w:t>Bright spheres of heaven, firefly gleams, fair ghosts</w:t>
        <w:br/>
        <w:t>Laugh lightly to the silver globe of night</w:t>
        <w:br/>
        <w:t>That glitters on green fields, and on the sea</w:t>
        <w:br/>
        <w:t>Ripples break foamless, where the golden coasts</w:t>
        <w:br/>
        <w:t>Echo their mellow cadence. Such delight</w:t>
        <w:br/>
        <w:t>Is on me I would fain sigh into sleep [35]</w:t>
        <w:br/>
        <w:t>Until my love comes forth to dream with me</w:t>
        <w:br/>
        <w:t>Of silent words of love and peopled stars</w:t>
        <w:br/>
        <w:t>Where we may live and love and never weep</w:t>
        <w:br/>
        <w:t>Nor yet be weary. The last ruby bars</w:t>
        <w:br/>
        <w:t>Are sunk beneath the sea. The shadows creep</w:t>
        <w:br/>
        <w:t>More on me as I quicken with desire</w:t>
        <w:br/>
        <w:t>My love is all of gold, my faith is deep</w:t>
        <w:br/>
        <w:t>Lit with my heart's imperishable fire.</w:t>
        <w:br/>
        <w:br/>
        <w:t>3</w:t>
        <w:br/>
        <w:br/>
        <w:t>Pale spectres of the stars, corpse-lights, bad-ghosts</w:t>
        <w:br/>
        <w:t>Sicken the icy glamour of the moon</w:t>
        <w:br/>
        <w:t>Upon the vacant earth; and where the sea</w:t>
        <w:br/>
        <w:t>Marshals sepulchral billows, obscene hosts</w:t>
        <w:br/>
        <w:t>Of harpies gibber weirdly. I should swoon</w:t>
        <w:br/>
        <w:t>For the silence, rolled not some dread minstrelsy</w:t>
        <w:br/>
        <w:t>In fearful anguish on the shuddering air,</w:t>
        <w:br/>
        <w:t>Breathing out terror and lightning to the night</w:t>
        <w:br/>
        <w:t>That widly echoes back Hell's venomous spite,</w:t>
        <w:br/>
        <w:t>And shrieks aloud the watchword of despair</w:t>
        <w:br/>
        <w:t>To draw each painracked nerve more tense and gray</w:t>
        <w:br/>
        <w:t>For I am alone, unloved, in murk and gloom,</w:t>
        <w:br/>
        <w:t>Unloved, unfriended, fittest for the tomb,</w:t>
        <w:br/>
        <w:t>Who worshipped golden feet and found them clay.</w:t>
        <w:br/>
        <w:t>[36]</w:t>
        <w:br/>
        <w:br/>
        <w:br/>
        <w:t>4</w:t>
        <w:br/>
        <w:br/>
        <w:t>She creeps alive upon the tawny sands,</w:t>
        <w:br/>
        <w:t>False glittering woman, girt about with lies!</w:t>
        <w:br/>
        <w:t>She steals toward me, the tigress sleek and fierce!</w:t>
        <w:br/>
        <w:t>Destroying devil, with long sinuous hands</w:t>
        <w:br/>
        <w:t>And hate triumphant in blue-murderous eyes!</w:t>
        <w:br/>
        <w:t>I nerve myself to spring upon and pierce</w:t>
        <w:br/>
        <w:t>With maddening fangs those firm white bosom towers,</w:t>
        <w:br/>
        <w:t>To tear those lithe voluptuous limbs apart</w:t>
        <w:br/>
        <w:t>And glut my ravening soul with vengeance. Heart</w:t>
        <w:br/>
        <w:t>Quickens as she draws near; the scent of flowers</w:t>
        <w:br/>
        <w:t>Breathes round her damned presence. Shall she live</w:t>
        <w:br/>
        <w:t>To triumph with those tainted lips of song --</w:t>
        <w:br/>
        <w:t>She whispered 'Dearest, I have kept thee long'.</w:t>
        <w:br/>
        <w:t>I flung myself before her, 'Love, forgive!' [37]</w:t>
        <w:br/>
        <w:br/>
        <w:br/>
        <w:br/>
        <w:t>BALLADE DE LA JOLIE MARION</w:t>
        <w:br/>
        <w:br/>
        <w:t>It is a sweet thing to be loved,</w:t>
        <w:br/>
        <w:t>Although my sighs in absence wake,</w:t>
        <w:br/>
        <w:t>Although my saddening heart is moved,</w:t>
        <w:br/>
        <w:t>I smile and bear for love's dear sake.</w:t>
        <w:br/>
        <w:t>My songs their wonted music make,</w:t>
        <w:br/>
        <w:t>Joyous and careless, songs of youth,</w:t>
        <w:br/>
        <w:t>Because the sacred lips of both</w:t>
        <w:br/>
        <w:t>Are met to kiss the last good-bye,</w:t>
        <w:br/>
        <w:t>Because sweet glances weep for ruth</w:t>
        <w:br/>
        <w:t>That we must part, and love must die.</w:t>
        <w:br/>
        <w:br/>
        <w:t>Remembrance of love's long delights</w:t>
        <w:br/>
        <w:t>Is to remember sighs and tears,</w:t>
        <w:br/>
        <w:t>Yet I will think upon the nights</w:t>
        <w:br/>
        <w:t>I whispered into passionate ears</w:t>
        <w:br/>
        <w:t>The fond desires, the sweet faint fears.</w:t>
        <w:br/>
        <w:t>My lover's limbs of lissome white</w:t>
        <w:br/>
        <w:t>Gleamed in the darkness and strange light,</w:t>
        <w:br/>
        <w:t>The wondrous orbs voluptuously</w:t>
        <w:br/>
        <w:t>Bent on me all unearthly bright:</w:t>
        <w:br/>
        <w:t>But we must part, and love must die.</w:t>
        <w:br/>
        <w:br/>
        <w:t>Fond limbs with mine were intertwined, [38]</w:t>
        <w:br/>
        <w:t>A hand lascivious fondled me;</w:t>
        <w:br/>
        <w:t>My ears grew deaf, my eyes grew blind,</w:t>
        <w:br/>
        <w:t>My tongue was hot from kisses free,</w:t>
        <w:br/>
        <w:t>Short madness, and we lazily</w:t>
        <w:br/>
        <w:t>Lolled back upon the bed of fire.</w:t>
        <w:br/>
        <w:t>I was a-weary -- her desire</w:t>
        <w:br/>
        <w:t>Drew her upon me -- Marion, fie!</w:t>
        <w:br/>
        <w:t>You work our pleasure till I tire:</w:t>
        <w:br/>
        <w:t>But we must part, and love must die.</w:t>
        <w:br/>
        <w:br/>
        <w:t>Nor thus did love's embraces wane,</w:t>
        <w:br/>
        <w:t>Though lusty limbs grow idle quite;</w:t>
        <w:br/>
        <w:t>Our mouths' red valves are over-fain</w:t>
        <w:br/>
        <w:t>To suck the sweetnest from the night;</w:t>
        <w:br/>
        <w:t>And amorously, with touches light,</w:t>
        <w:br/>
        <w:t>Steal passion from reluctant pain.</w:t>
        <w:br/>
        <w:t>So has the daystar fled again</w:t>
        <w:br/>
        <w:t>Before the blushes of the sky,</w:t>
        <w:br/>
        <w:t>So did I clasp thy knees in vain:</w:t>
        <w:br/>
        <w:t>For we must part, and love must die.</w:t>
        <w:br/>
        <w:br/>
        <w:t>You say another's sensuous lips</w:t>
        <w:br/>
        <w:t>Shall open to my kisses there:</w:t>
        <w:br/>
        <w:t>When weary, steal those luscious sips;</w:t>
        <w:br/>
        <w:t>Another's hands play in my hair</w:t>
        <w:br/>
        <w:t>And find delight for me to bare [39]</w:t>
        <w:br/>
        <w:t>The bosom, and the passionate mound</w:t>
        <w:br/>
        <w:t>White and, for Venus' temple, round,</w:t>
        <w:br/>
        <w:t>A garden of wild thyme whose eye</w:t>
        <w:br/>
        <w:t>My sword shall piece, and never wound:</w:t>
        <w:br/>
        <w:t>For we must part, and love must die.</w:t>
        <w:br/>
        <w:br/>
        <w:t>You say -- but Oh! my Marion's kiss</w:t>
        <w:br/>
        <w:t>Shall linger on my palate still,</w:t>
        <w:br/>
        <w:t>No joy on earth is like to this</w:t>
        <w:br/>
        <w:t>That we have tasted to our fill</w:t>
        <w:br/>
        <w:t>Of all our sweet lascivious will.</w:t>
        <w:br/>
        <w:t>The cup is drained of lust's delight,</w:t>
        <w:br/>
        <w:t>Yet wells with pleasure, and by night</w:t>
        <w:br/>
        <w:t>I'll come once more and loving lie</w:t>
        <w:br/>
        <w:t>Between thine amorous limbs, despite</w:t>
        <w:br/>
        <w:t>That we must part and love must die.</w:t>
        <w:br/>
        <w:br/>
        <w:t>ENVOI</w:t>
        <w:br/>
        <w:t>Thus, sweet, I'll sing when day doth break</w:t>
        <w:br/>
        <w:t>And weary lovers must awake</w:t>
        <w:br/>
        <w:t>To part, but now our pleasure take</w:t>
        <w:br/>
        <w:t>In one last bout of rivalry,</w:t>
        <w:br/>
        <w:t>Whose passions first shall answer make</w:t>
        <w:br/>
        <w:t>To the dances that the curtains shake</w:t>
        <w:br/>
        <w:t>Till we must part and love must die. [40]</w:t>
        <w:br/>
        <w:br/>
        <w:br/>
        <w:t>AT STOCKHOLM</w:t>
        <w:br/>
        <w:br/>
        <w:t>We could not speak, although the sudden glow</w:t>
        <w:br/>
        <w:t>Of passion mantling to the crimson cheek</w:t>
        <w:br/>
        <w:t>Of either, told our tale of love, although</w:t>
        <w:br/>
        <w:t>We could not speak.</w:t>
        <w:br/>
        <w:br/>
        <w:t>What need of language, barren and false and bleak,</w:t>
        <w:br/>
        <w:t>While our white arms could link each other so,</w:t>
        <w:br/>
        <w:t>And fond red lips their partners mutely seek?</w:t>
        <w:br/>
        <w:br/>
        <w:t>What time for language, when our kisses flow</w:t>
        <w:br/>
        <w:t>Eloquent, warm, as words are cold and weak? --</w:t>
        <w:br/>
        <w:t>Or now -- Ah! sweetheart, even were it so</w:t>
        <w:br/>
        <w:t>We could not speak! [41]</w:t>
        <w:br/>
        <w:br/>
        <w:br/>
        <w:t>MATHILDE</w:t>
        <w:br/>
        <w:br/>
        <w:t>O large lips opening outward like a flower</w:t>
        <w:br/>
        <w:t>To breathe upon my face that clings to thee!</w:t>
        <w:br/>
        <w:t>O wanton breasts that heave deliciously</w:t>
        <w:br/>
        <w:t>And tempt my eager teeth! Oh cruel power</w:t>
        <w:br/>
        <w:t>Of wide deep thighs that make me furious</w:t>
        <w:br/>
        <w:t>As they enclasp me and swing to and fro</w:t>
        <w:br/>
        <w:t>With passion that grows pale and drives the flow</w:t>
        <w:br/>
        <w:t>Of the fast fragrant blood of both of us</w:t>
        <w:br/>
        <w:t>Into the awful link that knits us close</w:t>
        <w:br/>
        <w:t>With chain electric! O have mercy yet</w:t>
        <w:br/>
        <w:t>In drawing out my life in this desire</w:t>
        <w:br/>
        <w:t>To consummate this moment all the gross</w:t>
        <w:br/>
        <w:t>Lusts of to-night, and pay the sudden dept</w:t>
        <w:br/>
        <w:t>That with strong water shall put out our fire! [42]</w:t>
        <w:br/>
        <w:br/>
        <w:br/>
        <w:t>YET TIME TO TURN</w:t>
        <w:br/>
        <w:br/>
        <w:t>Brighter than snow on glittering Alps, the soul</w:t>
        <w:br/>
        <w:t>Of my lost love was, bluer than the haze</w:t>
        <w:br/>
        <w:t>Of those same hills, more violent and deep</w:t>
        <w:br/>
        <w:t>Her eyes' clear gaze,</w:t>
        <w:br/>
        <w:t>Dreaming of hidden wonders; and the goal</w:t>
        <w:br/>
        <w:t>Of life grew luminous o'er Time's empurpled steep.</w:t>
        <w:br/>
        <w:br/>
        <w:t>She loved me then; she loves me now, afar.</w:t>
        <w:br/>
        <w:t>Ah, she knew not! and I, so steeped and stained</w:t>
        <w:br/>
        <w:t>With fierce sins, knew myself unworthy of</w:t>
        <w:br/>
        <w:t>The heart I gained,</w:t>
        <w:br/>
        <w:t>And, a lost mariner whose polar star</w:t>
        <w:br/>
        <w:t>He is ashamed to look to, cast away her love.</w:t>
        <w:br/>
        <w:br/>
        <w:t>I would not have her love a thing so vile,</w:t>
        <w:br/>
        <w:t>I would not link her life with such as mine!</w:t>
        <w:br/>
        <w:t>O cursed sin, to leave my soul too high</w:t>
        <w:br/>
        <w:t>To cheat the shrine!</w:t>
        <w:br/>
        <w:t>I drave Love forth, Love lingered yet awhile</w:t>
        <w:br/>
        <w:t>So that I might not quite win Hell before I die.</w:t>
        <w:br/>
        <w:br/>
        <w:t>O little root of nobleness left thus</w:t>
        <w:br/>
        <w:t>Dead since it has no power to grow, to bloom; [43]</w:t>
        <w:br/>
        <w:t>Live, since I may not bury it within</w:t>
        <w:br/>
        <w:t>The gaping tomb</w:t>
        <w:br/>
        <w:t>Where virtue lies, that I, imperious,</w:t>
        <w:br/>
        <w:t>Long since interred with hope, and all life's joy save</w:t>
        <w:br/>
        <w:t>sin.</w:t>
        <w:br/>
        <w:t>[44]</w:t>
        <w:br/>
        <w:br/>
        <w:br/>
        <w:t>ALL NIGHT</w:t>
        <w:br/>
        <w:br/>
        <w:t>All night no change, no whisper. Scarce a breath</w:t>
        <w:br/>
        <w:t>But lips closed hard upon the cup of death</w:t>
        <w:br/>
        <w:t>To drain its sweetest poison. Scarce a sigh</w:t>
        <w:br/>
        <w:t>Beats the dead hours out; scarce a melody</w:t>
        <w:br/>
        <w:t>Of measured pulses quickened with the blood</w:t>
        <w:br/>
        <w:t>Of that desire which pours its deadly flood</w:t>
        <w:br/>
        <w:t>Through soul and shaken body; scarce a thought</w:t>
        <w:br/>
        <w:t>But sense through spirit most divinely wrought</w:t>
        <w:br/>
        <w:t>To perfect feeling; only through the lips</w:t>
        <w:br/>
        <w:t>Electric ardour kindles, flashes, slips</w:t>
        <w:br/>
        <w:t>Through all the circle to her lips again</w:t>
        <w:br/>
        <w:t>And thence, unwavering, flies to mine, to drain</w:t>
        <w:br/>
        <w:t>All pleasure in one draught. No whispered sigh,</w:t>
        <w:br/>
        <w:t>No change of breast, love's posture perfectly</w:t>
        <w:br/>
        <w:t>Once gained, we change no more. The fever grows</w:t>
        <w:br/>
        <w:t>Hotter or cooler, as the night wind blows</w:t>
        <w:br/>
        <w:t>Fresh gusts of passion on the outer gate.</w:t>
        <w:br/>
        <w:t>But we, in waves of frenzy, concentrate</w:t>
        <w:br/>
        <w:t>Our thirsty mouths on that hot drinking cup</w:t>
        <w:br/>
        <w:t>Whence we may never suck the nectar up</w:t>
        <w:br/>
        <w:t>Too often or too hard; fresh fire invades</w:t>
        <w:br/>
        <w:t>Our furious veins, and the unquiet shades</w:t>
        <w:br/>
        <w:t>Of night make noises in the darkened room. [45]</w:t>
        <w:br/>
        <w:t>Yet, did I raise my head, throughout the gloom</w:t>
        <w:br/>
        <w:t>I might behold thine eyes as red as fire,</w:t>
        <w:br/>
        <w:t>A tigress maddened with supreme desire.</w:t>
        <w:br/>
        <w:t>White arms that clasp me, fervent breast that glides</w:t>
        <w:br/>
        <w:t>An eager snake, about my breast and sides,</w:t>
        <w:br/>
        <w:t>And white teeth keen to bite, red tongue that tires,</w:t>
        <w:br/>
        <w:t>And lips ensanguine with unfed desires,</w:t>
        <w:br/>
        <w:t>Hot breath and hands, dishevelled hair and head,</w:t>
        <w:br/>
        <w:t>Thy fevered mouth like snakes' mouths crimson red,</w:t>
        <w:br/>
        <w:t>A very beast of prey; and I like thee,</w:t>
        <w:br/>
        <w:t>Fiery, unweary, as thou art of me.</w:t>
        <w:br/>
        <w:t>But raise no head; I know thee, breast and thigh,</w:t>
        <w:br/>
        <w:t>Lips, hair and eyes and mouth: I will not die</w:t>
        <w:br/>
        <w:t>But thou come with me o'er the gate of death.</w:t>
        <w:br/>
        <w:t>So, blood and body furious with breath</w:t>
        <w:br/>
        <w:t>That pants through foaming kisses, let us stay</w:t>
        <w:br/>
        <w:t>Gripped hard together to keep life away,</w:t>
        <w:br/>
        <w:t>Mouths drowned in murder, never satiate,</w:t>
        <w:br/>
        <w:t>Kissing away the hard decrees of Fate,</w:t>
        <w:br/>
        <w:t>Kissing insatiable in mad desire</w:t>
        <w:br/>
        <w:t>Kisses whose agony may never tire,</w:t>
        <w:br/>
        <w:t>Kissing the gates of hell, the sword of God,</w:t>
        <w:br/>
        <w:t>Each unto each a serpent or a rod,</w:t>
        <w:br/>
        <w:t>A well of wine and fire, each unto each,</w:t>
        <w:br/>
        <w:t>Whose lips are fain convulsively to reach</w:t>
        <w:br/>
        <w:t>A higher heaven, a deeper hell. Ah! day [46]</w:t>
        <w:br/>
        <w:t>So soon to dawn, delight to snatch away!</w:t>
        <w:br/>
        <w:t>Damned day, whose sunlight finds us as with wine</w:t>
        <w:br/>
        <w:t>Drunken, with lust made manifest divine</w:t>
        <w:br/>
        <w:t>Devils of darkness, servants unto hell--</w:t>
        <w:br/>
        <w:t>Yea, king and queen of Sheol, terrible</w:t>
        <w:br/>
        <w:t>Above all fiends and furies, hating more</w:t>
        <w:br/>
        <w:t>The high Jehovah, loving Baal Peor,</w:t>
        <w:br/>
        <w:t>Our father and our lover and our god!</w:t>
        <w:br/>
        <w:t>Yea, though he lift his adamantine rod</w:t>
        <w:br/>
        <w:t>And pierce us through, how shall his anger tame</w:t>
        <w:br/>
        <w:t>Fire that glows fiercer for the brand of shame</w:t>
        <w:br/>
        <w:t>Thrust in it; so, we who are all of fire,</w:t>
        <w:br/>
        <w:t>One dull red flare of devilish desire,</w:t>
        <w:br/>
        <w:t>The God of Israel shall not quench with tears,</w:t>
        <w:br/>
        <w:t>Nor blood of martyrs drawn from myriad spheres,</w:t>
        <w:br/>
        <w:t>Nor watery blood of Christ; that blood shall boil</w:t>
        <w:br/>
        <w:t>With all the fury of our hellish toil;</w:t>
        <w:br/>
        <w:t>His veins shall dry with heat; his bones shall bleach</w:t>
        <w:br/>
        <w:t>Cold and detested, picked of dogs, on each</w:t>
        <w:br/>
        <w:t>Dry seperate dunghill of burnt Golgotha.</w:t>
        <w:br/>
        <w:t>But we will wrest from heaven a little star,</w:t>
        <w:br/>
        <w:t>The Star of Bethlehem, a lying light</w:t>
        <w:br/>
        <w:t>Fit for our candle, and by devils' might</w:t>
        <w:br/>
        <w:t>Fix in the vast concave of hell for us</w:t>
        <w:br/>
        <w:t>To lume its ghastly shadows murderous,</w:t>
        <w:br/>
        <w:t>That in the mirror of the lake of fire [47]</w:t>
        <w:br/>
        <w:t>We may behold the image of Desire</w:t>
        <w:br/>
        <w:t>Stretching broad wings upon us, and may leap</w:t>
        <w:br/>
        <w:t>Each upon other, till our bodies weep</w:t>
        <w:br/>
        <w:t>Thick sweet salt tears, and, clasping as of yore</w:t>
        <w:br/>
        <w:t>Within dull limits of Earth's barren shore,</w:t>
        <w:br/>
        <w:t>Fulfil immense desires of strange new shames,</w:t>
        <w:br/>
        <w:t>Burn into one another as the flames</w:t>
        <w:br/>
        <w:t>Of our hell fuse us into one wild soul:</w:t>
        <w:br/>
        <w:t>Then, one immaculate divinest whole,</w:t>
        <w:br/>
        <w:t>Plunge, fire, within all fire, dive far to death;</w:t>
        <w:br/>
        <w:t>Till, like king Satan's sympathetic breath,</w:t>
        <w:br/>
        <w:t>Burn on us as a voice from far above</w:t>
        <w:br/>
        <w:t>Strange nameless elements of fire and love;</w:t>
        <w:br/>
        <w:t>And we, one mouth to kiss, one soul to lure,</w:t>
        <w:br/>
        <w:t>For ever, wedded, one, divine, endure</w:t>
        <w:br/>
        <w:t>Far from sun, sea, and spring from love or light,</w:t>
        <w:br/>
        <w:t>Imbedded in impenetrable night;</w:t>
        <w:br/>
        <w:t>Deeper than ocean, higher than the sky,</w:t>
        <w:br/>
        <w:t>Vaster than petty loves that dream and die,</w:t>
        <w:br/>
        <w:t>Insatiate, angry, terrible for lust,</w:t>
        <w:br/>
        <w:t>Who shrivel God to adamantine dust</w:t>
        <w:br/>
        <w:t>By our fierce gaze upon him, who would strive</w:t>
        <w:br/>
        <w:t>Under our wrath, to flee away, to dive</w:t>
        <w:br/>
        <w:t>Into the deep recesses of his heaven.</w:t>
        <w:br/>
        <w:t>But we, one joy, one love, one shame for leaven,</w:t>
        <w:br/>
        <w:t>Quit hope and life, quit fear and death and love, [48]</w:t>
        <w:br/>
        <w:t>Implacable as God, desired above</w:t>
        <w:br/>
        <w:t>All loves of hell or heaven, supremely wed,</w:t>
        <w:br/>
        <w:t>Knit in one soul in one delicious bed</w:t>
        <w:br/>
        <w:t>More hot than hell, more wicked than all things,</w:t>
        <w:br/>
        <w:t>Vast in our sin, whose unredeeming wings</w:t>
        <w:br/>
        <w:t>Rise o'er the world, and flap for lust of death,</w:t>
        <w:br/>
        <w:t>Eager as anyone that travaileth;</w:t>
        <w:br/>
        <w:t>So in our lusts, the monstrous burden borne</w:t>
        <w:br/>
        <w:t>Heavy within the womb, we wait the morn</w:t>
        <w:br/>
        <w:t>Of its fulfilment. Thus eternity</w:t>
        <w:br/>
        <w:t>Wheels vain wings round us, who may never die,</w:t>
        <w:br/>
        <w:t>But cling as hard as serpent's wedlock is,</w:t>
        <w:br/>
        <w:t>One writhing glory, an immortal kiss. [49]</w:t>
        <w:br/>
        <w:br/>
        <w:br/>
        <w:br/>
        <w:t>ODE TO VENUS CALLIPGYE</w:t>
        <w:br/>
        <w:br/>
        <w:t>Where was light when thy body came</w:t>
        <w:br/>
        <w:t>Out of the womb of a perished prayer?</w:t>
        <w:br/>
        <w:t>Where was life when the sultry air,</w:t>
        <w:br/>
        <w:t>Hot with the lust of night and shame,</w:t>
        <w:br/>
        <w:t>Brooded on dust, when thy shoulders bare</w:t>
        <w:br/>
        <w:t>Shone on the sea with a sudden flame</w:t>
        <w:br/>
        <w:t>Into all Time to abundant fame?</w:t>
        <w:br/>
        <w:br/>
        <w:t>CHORUS</w:t>
        <w:br/>
        <w:br/>
        <w:t>Daughter of Lust by the foam of the sea!</w:t>
        <w:br/>
        <w:t>Mother of flame! Sister of shame!</w:t>
        <w:br/>
        <w:t>Tiger that Sin nor her son cannot tame!</w:t>
        <w:br/>
        <w:t>Worship to thee! Glory to thee!</w:t>
        <w:br/>
        <w:t>Venus Callipyge, mother of me.</w:t>
        <w:br/>
        <w:br/>
        <w:t>Fruitless foam of a sterile sea,</w:t>
        <w:br/>
        <w:t>Wanton waves of a vain desire,</w:t>
        <w:br/>
        <w:t>Maddening billows flecked with fire,</w:t>
        <w:br/>
        <w:t>Storms that lash on the brine, and flee,</w:t>
        <w:br/>
        <w:t>Dead delights, insatiate ire</w:t>
        <w:br/>
        <w:t>Broke like a flower to the birth of thee,</w:t>
        <w:br/>
        <w:t>Venus Callipgye, mother of me! [50]</w:t>
        <w:br/>
        <w:br/>
        <w:t>Deep wet eyes that are violet-blue!</w:t>
        <w:br/>
        <w:t>Haggard cheeks that may blush no more!</w:t>
        <w:br/>
        <w:t>Body bruised daintily, touched of gore</w:t>
        <w:br/>
        <w:t>Where the sharp fierce teeth have bitten through</w:t>
        <w:br/>
        <w:t>The olive skin that thy sons adore,</w:t>
        <w:br/>
        <w:t>That they die for daily, are slain anew</w:t>
        <w:br/>
        <w:t>By manifold hate; for their tale is few.</w:t>
        <w:br/>
        <w:br/>
        <w:t>Few are thy sons, but as fierce as dawn,</w:t>
        <w:br/>
        <w:t>Rapturous moments and weary days,</w:t>
        <w:br/>
        <w:t>Nights when thine image a thousand ways</w:t>
        <w:br/>
        <w:t>Is smitten and kissed on the fiery lawn</w:t>
        <w:br/>
        <w:t>Where the wash of the waves of thy native bays</w:t>
        <w:br/>
        <w:t>Laps weary limbs, that of thee have drawn</w:t>
        <w:br/>
        <w:t>Laughter and fire for their souls in pawn.</w:t>
        <w:br/>
        <w:br/>
        <w:t>O thy strong sons! they are dark as night,</w:t>
        <w:br/>
        <w:t>Cruel and barren and false as the sea,</w:t>
        <w:br/>
        <w:t>They have cherished Hell for the love of thee,</w:t>
        <w:br/>
        <w:t>Filled with thy lust and abundant might,</w:t>
        <w:br/>
        <w:t>Filled with the phantom desire to free</w:t>
        <w:br/>
        <w:t>Body and soul from the sound and sight</w:t>
        <w:br/>
        <w:t>Of a world and a God that doth not right.</w:t>
        <w:br/>
        <w:br/>
        <w:t>O thy dark daughter! their breasts are slack,</w:t>
        <w:br/>
        <w:t>Their lips so large and as poppies red; [51]</w:t>
        <w:br/>
        <w:t>They lie in a furious barren bed;</w:t>
        <w:br/>
        <w:t>They lie on their faces, their eyelids lack</w:t>
        <w:br/>
        <w:t>Tears, and their cheeks are as roses dead;</w:t>
        <w:br/>
        <w:t>White are their throats, but upon the back</w:t>
        <w:br/>
        <w:t>Red blood is clotted in gouts of black.</w:t>
        <w:br/>
        <w:br/>
        <w:t>All on their sides are the wounds of lust,</w:t>
        <w:br/>
        <w:t>Down, from the home of their auburn hair</w:t>
        <w:br/>
        <w:t>Down to the feet that we find so fair;</w:t>
        <w:br/>
        <w:t>Where the red sword has a secret thrust</w:t>
        <w:br/>
        <w:t>Pain, and delight, and desire they share.</w:t>
        <w:br/>
        <w:t>Verily, pain! and thy daughters trust</w:t>
        <w:br/>
        <w:t>Thou canst bid roses spring out of dust.</w:t>
        <w:br/>
        <w:br/>
        <w:t>Mingle, ye children of such a queen,</w:t>
        <w:br/>
        <w:t>Mingle, and meet, and sow never a seed!</w:t>
        <w:br/>
        <w:t>Mingle, and tingle, and kiss and bleed</w:t>
        <w:br/>
        <w:t>With the blood of the life of the Lampsacene,</w:t>
        <w:br/>
        <w:t>With the teeth that know never a pitiful deed</w:t>
        <w:br/>
        <w:t>But fret and foam over with kisses obscene--</w:t>
        <w:br/>
        <w:t>Mingle and weep for what years have been.</w:t>
        <w:br/>
        <w:br/>
        <w:t>Never a son nor a daughter grow</w:t>
        <w:br/>
        <w:t>From your waste limbs, lest the goddess weep;</w:t>
        <w:br/>
        <w:t>Fill up the ranks from the babes that sleep</w:t>
        <w:br/>
        <w:t>Far in the arms of a god of snow. [52]</w:t>
        <w:br/>
        <w:t>Conquer the world, that her throne may keep</w:t>
        <w:br/>
        <w:t>More of its pride, and its secret woe</w:t>
        <w:br/>
        <w:t>Flow through all earth as the rivers flow.</w:t>
        <w:br/>
        <w:br/>
        <w:t>Which of the gods is like thee, our queen?</w:t>
        <w:br/>
        <w:t>Venus Callipyge, nameless, nude, </w:t>
        <w:br/>
        <w:t>Thou with the knowledge of all indued</w:t>
        <w:br/>
        <w:t>Secrets of life and the dreams that mean</w:t>
        <w:br/>
        <w:t>Loves that are not, as are mortals', hued</w:t>
        <w:br/>
        <w:t>All rose and lily, but linger unseen</w:t>
        <w:br/>
        <w:t>Passion-flowers purpled, garlands of green!</w:t>
        <w:br/>
        <w:br/>
        <w:t>Who like thyself shall command our ways?</w:t>
        <w:br/>
        <w:t>Who has such pleasures and pains for hire?</w:t>
        <w:br/>
        <w:t>Who can awake such a mortal fire</w:t>
        <w:br/>
        <w:t>In the veins of a man, that deathly days</w:t>
        <w:br/>
        <w:t>Have robbed of the masteries of desire? </w:t>
        <w:br/>
        <w:t>Who can give garlands of fadeless bays</w:t>
        <w:br/>
        <w:t>Unto the sorrow and pain we praise?</w:t>
        <w:br/>
        <w:br/>
        <w:t>Yea,we must praise, though the deadly shade</w:t>
        <w:br/>
        <w:t>Fall on the morrow, though fires of hell</w:t>
        <w:br/>
        <w:t>Harrow our vitals; a miracle</w:t>
        <w:br/>
        <w:t>Springs at thy kisses, for thou hast made</w:t>
        <w:br/>
        <w:t>Anguish and sorrow desirable</w:t>
        <w:br/>
        <w:t>Torment of hell as the leaves that fade</w:t>
        <w:br/>
        <w:t>Quickly forgotten, despised, decayed. [53]</w:t>
        <w:br/>
        <w:br/>
        <w:t>They are decayed, but thou springest again,</w:t>
        <w:br/>
        <w:t>Mother of mystery, barren, who bearest</w:t>
        <w:br/>
        <w:t>Flowers of most comeliest children, who wearest</w:t>
        <w:br/>
        <w:t>Wounds for delight, whose desire shall stain</w:t>
        <w:br/>
        <w:t>Star-space with blood as the price thou sharest</w:t>
        <w:br/>
        <w:t>With thy red lovers, whose passing pain</w:t>
        <w:br/>
        <w:t>Ripens to marvellous after-gain.</w:t>
        <w:br/>
        <w:br/>
        <w:t>Thou art the fair, the wise, the divine,</w:t>
        <w:br/>
        <w:t>Thou art our mother, our goddess, our life,</w:t>
        <w:br/>
        <w:t>Thou art our passion, our sorrow, our strife,</w:t>
        <w:br/>
        <w:t>Thou, on whose forehead no lights ever shine,</w:t>
        <w:br/>
        <w:t>Thou, our Redeemer, our mistress, our wife,</w:t>
        <w:br/>
        <w:t>Thou, barren sister of deathlier brine,</w:t>
        <w:br/>
        <w:t>Venus Callipyge, mother of mine!</w:t>
        <w:br/>
        <w:br/>
        <w:t>CHORUS</w:t>
        <w:br/>
        <w:br/>
        <w:t>Daughter of Lust by the foam of the sea!</w:t>
        <w:br/>
        <w:t>Mother of flame! Sister of shame!</w:t>
        <w:br/>
        <w:t>Tiger the Sin nor her son cannot tame!</w:t>
        <w:br/>
        <w:t>Worship to thee! Glory to thee!</w:t>
        <w:br/>
        <w:t>Venus Callipyge, mother of me. [54]</w:t>
        <w:br/>
        <w:br/>
        <w:br/>
        <w:br/>
        <w:t>VOLUPTE</w:t>
        <w:br/>
        <w:br/>
        <w:t>Clitoridette, m'amourette,</w:t>
        <w:br/>
        <w:t>Ote ta jolie robe d'or,</w:t>
        <w:br/>
        <w:t>Tes roses bas, chemise nette,</w:t>
        <w:br/>
        <w:t>Et decouvre pour moi le con,</w:t>
        <w:br/>
        <w:t>Le con que j'aime, aux cheveux noirs,</w:t>
        <w:br/>
        <w:t>Le cul ou tu m'admets ce soir, </w:t>
        <w:br/>
        <w:t>Les seins je baise, que j'adore, </w:t>
        <w:br/>
        <w:t>Tous les secrets de ton boudoir.</w:t>
        <w:br/>
        <w:br/>
        <w:t>'Viens a moi, qui, raide, couche,</w:t>
        <w:br/>
        <w:t>Attendant tes desirs lubriques;</w:t>
        <w:br/>
        <w:t>Tu suces et couvres dans la bouche </w:t>
        <w:br/>
        <w:t>De l'amour le pouce phallique;</w:t>
        <w:br/>
        <w:t>Je tremble, en mourant avec feu,</w:t>
        <w:br/>
        <w:t>Voyant la clarte de tes yeux,</w:t>
        <w:br/>
        <w:t>Leur flamme mechante, saphique,</w:t>
        <w:br/>
        <w:t>Brulant en langueur amoureux.</w:t>
        <w:br/>
        <w:br/>
        <w:t>Laisse mon epee affaiblie,</w:t>
        <w:br/>
        <w:t>Donne a mes baisere la vagine</w:t>
        <w:br/>
        <w:t>D'ou je suc'rai de l'eau-de-lys,</w:t>
        <w:br/>
        <w:t>Et te ferai comme divine.</w:t>
        <w:br/>
        <w:t>La langue qui cherche tes reins, [55]</w:t>
        <w:br/>
        <w:t>Les genoux qui pressent tes seins,</w:t>
        <w:br/>
        <w:t>Te feraient deesse, ma mine,</w:t>
        <w:br/>
        <w:t>Je mordrai, et tu cries en vain.</w:t>
        <w:br/>
        <w:br/>
        <w:t>Alors, de nouvelle energie,</w:t>
        <w:br/>
        <w:t>Je jette entre tes jolies cuisses,</w:t>
        <w:br/>
        <w:t>Dedans ton cul, ce fleur-de-lys,</w:t>
        <w:br/>
        <w:t>Long, gros, et ardent. Ca, il glisse</w:t>
        <w:br/>
        <w:t>En haut, en bas. La passion croit</w:t>
        <w:br/>
        <w:t>Fievreux, furieux, pour toi!</w:t>
        <w:br/>
        <w:t>Vient, la crise du delice!....</w:t>
        <w:br/>
        <w:t>Ah, je suis mort!.... Embrasse-moi!! [56]</w:t>
        <w:br/>
        <w:br/>
        <w:br/>
        <w:br/>
        <w:t>RONDELS</w:t>
        <w:br/>
        <w:br/>
        <w:t>I</w:t>
        <w:br/>
        <w:br/>
        <w:t>Maid of dark eyes, that glow with shy sweet fire,</w:t>
        <w:br/>
        <w:t>Song lingers on thy beauty till it dies</w:t>
        <w:br/>
        <w:t>In awe and longing on the smitten lyre:</w:t>
        <w:br/>
        <w:t>Maid of dark eyes.</w:t>
        <w:br/>
        <w:t>Grant me thy love, earth's last surpassing prize,</w:t>
        <w:br/>
        <w:t>Me, cast upon the faggots of love's pyre</w:t>
        <w:br/>
        <w:t>For love of the white bosom that underlies</w:t>
        <w:br/>
        <w:br/>
        <w:t>The subtle passion of thy snowy attire,</w:t>
        <w:br/>
        <w:t>The shadowy secret of thine amorous thighs,</w:t>
        <w:br/>
        <w:t>The inmost shrine of my supreme desire,</w:t>
        <w:br/>
        <w:t>Maid of dark eyes!</w:t>
        <w:br/>
        <w:br/>
        <w:t>2</w:t>
        <w:br/>
        <w:br/>
        <w:t>Boy of red lips, pale face, and golden hair,</w:t>
        <w:br/>
        <w:t>Of dreamy eyes of love, and finger-tips</w:t>
        <w:br/>
        <w:t>Rosy with youth, too fervid and too fair,</w:t>
        <w:br/>
        <w:br/>
        <w:t>Boy of red lips.</w:t>
        <w:br/>
        <w:br/>
        <w:t>How the fond ruby rapier glides and slips</w:t>
        <w:br/>
        <w:t>'Twixt the white hills thou spreadest for me there;</w:t>
        <w:br/>
        <w:t>How my red mouth immortal honey sips [57]</w:t>
        <w:br/>
        <w:t>From thy ripe kisses, and sucks nectar rare</w:t>
        <w:br/>
        <w:t>When each the shrine of God Priapus clips</w:t>
        <w:br/>
        <w:t>In hot mouth passionate more than man may bear,</w:t>
        <w:br/>
        <w:t>Boy of red lips!</w:t>
        <w:br/>
        <w:br/>
        <w:br/>
        <w:t>AD LUCIUM</w:t>
        <w:br/>
        <w:br/>
        <w:t>The Lampsacene is girt with golden dress;</w:t>
        <w:br/>
        <w:t>His courts gleam ever with forbidden light;</w:t>
        <w:br/>
        <w:t>I only bring no gift to him to-night,</w:t>
        <w:br/>
        <w:t>Being the mockery of his rod's distress.</w:t>
        <w:br/>
        <w:t>While satyrs woo, and fauns, and nymphs give ear,</w:t>
        <w:br/>
        <w:t>I burn unslacked, mu Lucius is unkind,</w:t>
        <w:br/>
        <w:t>He dare not guess, I dare not speak my mind,</w:t>
        <w:br/>
        <w:t>Nor feed upon his lips, nor call him dear,</w:t>
        <w:br/>
        <w:t>Nor may I clasp him, lissome and divine,</w:t>
        <w:br/>
        <w:t>Nor suck our passion from his eager verge,</w:t>
        <w:br/>
        <w:t>Nor pleasure in his quick embraces prove;</w:t>
        <w:br/>
        <w:t>I faint for love, come aid me sparkling wine,</w:t>
        <w:br/>
        <w:t>That my unquenchable desire may urge</w:t>
        <w:br/>
        <w:t>In Lucius' fiery heart responsive love.</w:t>
        <w:br/>
        <w:br/>
        <w:t>O fervent and sweet to my bosom</w:t>
        <w:br/>
        <w:t>Past woman, I'll clasp thee and cling</w:t>
        <w:br/>
        <w:t>Till the buds of desire break to blossom</w:t>
        <w:br/>
        <w:t>And my kisses surprise thee and sting;</w:t>
        <w:br/>
        <w:t>Till my hand and my mouth are united</w:t>
        <w:br/>
        <w:t>In caresses that shake thee and smite,</w:t>
        <w:br/>
        <w:t>While the stars hide their lustre affrighted</w:t>
        <w:br/>
        <w:t>In measureless night. [59]</w:t>
        <w:br/>
        <w:br/>
        <w:t>I will neither delay nor dissemble</w:t>
        <w:br/>
        <w:t>But utter my love in thine ear</w:t>
        <w:br/>
        <w:t>Though my voice and my countenance tremble</w:t>
        <w:br/>
        <w:t>With a passion past pity and fear;</w:t>
        <w:br/>
        <w:t>I will speak from my heart till thou listen</w:t>
        <w:br/>
        <w:t>With the soft sound of wings of a dove,</w:t>
        <w:br/>
        <w:t>Till thine eyes anser back till they glisten</w:t>
        <w:br/>
        <w:t>O Lucius, love!</w:t>
        <w:br/>
        <w:br/>
        <w:t>I will touch thee but once with a finger,</w:t>
        <w:br/>
        <w:t>But thy vitals shall shudder and smart,</w:t>
        <w:br/>
        <w:t>And the smile through thy sorrow shall linger,</w:t>
        <w:br/>
        <w:t>And the touch shall pierce through to thine heart;</w:t>
        <w:br/>
        <w:t>Thy lips a denial shall fashion,</w:t>
        <w:br/>
        <w:t>Thou shalt tremble and fear to confess,</w:t>
        <w:br/>
        <w:t>Till thou suddenly break into passion</w:t>
        <w:br/>
        <w:t>With yes, love, and yes.</w:t>
        <w:br/>
        <w:br/>
        <w:t>I will kiss thee and fondle and woo thee</w:t>
        <w:br/>
        <w:t>And mingle my lips into thine</w:t>
        <w:br/>
        <w:t>That shall tingle and thrill through and through thee</w:t>
        <w:br/>
        <w:t>As the draught of the flame of a wine;</w:t>
        <w:br/>
        <w:t>I will drink of the fount of our pleasure</w:t>
        <w:br/>
        <w:t>Licking round and about and above</w:t>
        <w:br/>
        <w:t>Till its streams pour me out their full measure,</w:t>
        <w:br/>
        <w:t>O Lucius, love! [60]</w:t>
        <w:br/>
        <w:br/>
        <w:t>Thou shalt clasp me and clamber above me</w:t>
        <w:br/>
        <w:t>And press me with eager desire,</w:t>
        <w:br/>
        <w:t>Thou shalt kiss me and clip me and love me</w:t>
        <w:br/>
        <w:t>With a love beyond infinite fire,</w:t>
        <w:br/>
        <w:t>Thou shalt pierce to the portals of passion</w:t>
        <w:br/>
        <w:t>And satiate thy longing and lust</w:t>
        <w:br/>
        <w:t>In the fearless Athenian fashion,</w:t>
        <w:br/>
        <w:t>A rose amid dust.</w:t>
        <w:br/>
        <w:br/>
        <w:t>We will taste all delights and caresses</w:t>
        <w:br/>
        <w:t>And know all the secrets of joy,</w:t>
        <w:br/>
        <w:t>From the love-look that chastity blesses</w:t>
        <w:br/>
        <w:t>To the lusts that deceive and destroy;</w:t>
        <w:br/>
        <w:t>We will live in the light of sweet glances,</w:t>
        <w:br/>
        <w:t>By day and by night we will move</w:t>
        <w:br/>
        <w:t>To the music of manifold dances,</w:t>
        <w:br/>
        <w:t>O Lucius, love! [61]</w:t>
        <w:br/>
        <w:br/>
        <w:br/>
        <w:br/>
        <w:t>A PAEAN IN THE SPRINGTIDE</w:t>
        <w:br/>
        <w:br/>
        <w:t>Now is the triumph of Love, now is the day of his guerdon,</w:t>
        <w:br/>
        <w:t>Now when the blossoms are full on the bountiful delicate spray;</w:t>
        <w:br/>
        <w:t>Now has the year sprung aloft and shaken the frost and its</w:t>
        <w:br/>
        <w:t>burden,</w:t>
        <w:br/>
        <w:t>April is come with his showers, sun laughs and promises May.</w:t>
        <w:br/>
        <w:t>Newly the bird sings of Love, newly he wooeth a maiden,</w:t>
        <w:br/>
        <w:t>Newly the heart of a boy leaps, and his eyes catch its fire.</w:t>
        <w:br/>
        <w:t>Light is his laugh as the sea, with no sad remembrances laden;</w:t>
        <w:br/>
        <w:t>Light as the sea, and as fierce and fickle is grown his desire.</w:t>
        <w:br/>
        <w:t>Here in the spring we are free, as the winds that look love at</w:t>
        <w:br/>
        <w:t>the ocean;</w:t>
        <w:br/>
        <w:t>Change we and weary too soon of delight that is hardly begun;</w:t>
        <w:br/>
        <w:t>Pleasure and pain are made one, a delirious noble emotion;</w:t>
        <w:br/>
        <w:t>Love dies before he grows manly, dawn never yields to the sun.</w:t>
        <w:br/>
        <w:br/>
        <w:t>Love in a night shall live and die,</w:t>
        <w:br/>
        <w:t>Love in a day shall wing and fly;</w:t>
        <w:br/>
        <w:t>Love in the Spring shall last an hour,</w:t>
        <w:br/>
        <w:t>Easily fades a spring-tide flower.</w:t>
        <w:br/>
        <w:br/>
        <w:t>Where are the blooms of frost, hoary and bright and vestal;</w:t>
        <w:br/>
        <w:t>Virginal lips not kissed, flowers unbidden to bud?</w:t>
        <w:br/>
        <w:t>Ah! we have slain their beams, as our low heads lazily nestle,</w:t>
        <w:br/>
        <w:t>Where the dark home of Love is, where the impatient blood [62]</w:t>
        <w:br/>
        <w:t>Spurts at the furious kiss, darts far forth as an adder,</w:t>
        <w:br/>
        <w:t>Stinging and biting amain, as the night becomes golden with fire.</w:t>
        <w:br/>
        <w:t>Dawn brings reason back, and the violet eyes grow sadder,</w:t>
        <w:br/>
        <w:t>Eyes that were red in the dark, eyes of enfevered desire.</w:t>
        <w:br/>
        <w:t>Eyes that wrote songs with a glance, whose look sang the</w:t>
        <w:br/>
        <w:t>sweetest of stories,</w:t>
        <w:br/>
        <w:t>Sweeter than lips could have told, who loved better only to kiss;</w:t>
        <w:br/>
        <w:t>Sweeter than hands could have written, who took delight in</w:t>
        <w:br/>
        <w:t>the glories</w:t>
        <w:br/>
        <w:t>Fierce of a triple embrace, a fadeless implacable bliss.</w:t>
        <w:br/>
        <w:br/>
        <w:t>Love is a sword whose blade is red,</w:t>
        <w:br/>
        <w:t>Love is a deed whose fruit is dead;</w:t>
        <w:br/>
        <w:t>Love is a tiger, fierce of power,</w:t>
        <w:br/>
        <w:t>Easily fades a spring-tide flower.</w:t>
        <w:br/>
        <w:br/>
        <w:t>Death shall come slow and soft, with the stealthy tread of a</w:t>
        <w:br/>
        <w:t>leopard;</w:t>
        <w:br/>
        <w:t>While the few stars have grown dim, as he seeks for an</w:t>
        <w:br/>
        <w:t>innocent prey.</w:t>
        <w:br/>
        <w:t>Death shall pounce soon on the fold, where Love was a treacher-</w:t>
        <w:br/>
        <w:t>ous shepherd;</w:t>
        <w:br/>
        <w:t>So with hot lips shall he come, ere the mountains are silver</w:t>
        <w:br/>
        <w:t>and grey.</w:t>
        <w:br/>
        <w:t>Life shall gasp out in the gloom, and all our desires shall</w:t>
        <w:br/>
        <w:t>perish;</w:t>
        <w:br/>
        <w:t>Hope and its roseate crown shall fall in the dark to the dust.</w:t>
        <w:br/>
        <w:t>Love and his garland shall go, with the last of the joys we may</w:t>
        <w:br/>
        <w:t>cherish, [63]</w:t>
        <w:br/>
        <w:t>Death with cold finger shall touch the delicate springs of our</w:t>
        <w:br/>
        <w:t>lust.</w:t>
        <w:br/>
        <w:t>We shall be weary of kisses, weary of all the caresses</w:t>
        <w:br/>
        <w:t>Man or his sisters of shame dream or devise or obtain;</w:t>
        <w:br/>
        <w:t>Cover the white limbs ashamed with the fiery impassionate</w:t>
        <w:br/>
        <w:t>tresses,</w:t>
        <w:br/>
        <w:t>Once for a bed to delight, now for a covering to pain.</w:t>
        <w:br/>
        <w:br/>
        <w:t>Love is a fruit with rotted core,</w:t>
        <w:br/>
        <w:t>Love is a thing shall be no more;</w:t>
        <w:br/>
        <w:t>Love is a bride of a bitter dower,</w:t>
        <w:br/>
        <w:t>Easily fades a spring-tide flower.</w:t>
        <w:br/>
        <w:br/>
        <w:t>Where shall be Hylas then? for his lonely lips are sighing,</w:t>
        <w:br/>
        <w:t>Vainly in hell for love, vainly for days gone by;</w:t>
        <w:br/>
        <w:t>Where the incarnate flame of Lesbian lovers dying,</w:t>
        <w:br/>
        <w:t>Then where the world is past, and Heaven or hell draw nigh?</w:t>
        <w:br/>
        <w:t>Heaven with cold and loveless lips, though his fruits be many,</w:t>
        <w:br/>
        <w:t>Hell with his red mouth hot, barren although he be.</w:t>
        <w:br/>
        <w:t>Hylas and Sappho choose, and are never denied of any,</w:t>
        <w:br/>
        <w:t>Hell's most insatiate fangs, death and his empery.</w:t>
        <w:br/>
        <w:t>Heaven is bare and bleak, hell has the joys beyond Heaven,</w:t>
        <w:br/>
        <w:t>Fire and desire and delight, of a love that is always young;</w:t>
        <w:br/>
        <w:t>Hell has the pains of hell, but the sweetest of lusts for leaven.</w:t>
        <w:br/>
        <w:t>Fierce body, breasts of delight, fearful and murderous tongue.</w:t>
        <w:br/>
        <w:br/>
        <w:t>Hell is the house of all delight,</w:t>
        <w:br/>
        <w:t>Heaven the home of a bitter blight; [64]</w:t>
        <w:br/>
        <w:t>Pain is our joy and our spirits' power,</w:t>
        <w:br/>
        <w:t>Never shall fade its fiery flower.</w:t>
        <w:br/>
        <w:br/>
        <w:t>Now is the triumph of Love, gazing far to an infinite pleasure,</w:t>
        <w:br/>
        <w:t>Pleasure that mocks Heaven's hopes, that our hands are im-</w:t>
        <w:br/>
        <w:t>patient to hold.</w:t>
        <w:br/>
        <w:t>Love and delight pouring out, in a fearless insatiate measure,</w:t>
        <w:br/>
        <w:t>Out of the chalice of lust, scarlet o'errunning its gold.</w:t>
        <w:br/>
        <w:t>This is the song of the Spring,that the nightingales carol by</w:t>
        <w:br/>
        <w:t>starlight,</w:t>
        <w:br/>
        <w:t>This the delight of our eyes, as they shine with strange fire in</w:t>
        <w:br/>
        <w:t>the night,</w:t>
        <w:br/>
        <w:t>This is our trust and our joy -beyond death we look on to the</w:t>
        <w:br/>
        <w:t>far light</w:t>
        <w:br/>
        <w:t>Flaming from hell our last home, this is the key of our might.</w:t>
        <w:br/>
        <w:t>Come, fiery birds of a clime we know not, and sing us your</w:t>
        <w:br/>
        <w:t>paean;</w:t>
        <w:br/>
        <w:t>Triumph of gods that are known secretly, not by a name,</w:t>
        <w:br/>
        <w:t>Gods whose implacable feet have trampled the god Galilean,</w:t>
        <w:br/>
        <w:t>Cast though they be into hell, given to death and to shame.</w:t>
        <w:br/>
        <w:br/>
        <w:t>Heaven and hell has striven in war,</w:t>
        <w:br/>
        <w:t>Sappho and Hylas, with Christ and Jah;</w:t>
        <w:br/>
        <w:t>We are of those, though they lose their power,</w:t>
        <w:br/>
        <w:t>Never shall fade their fiery flower. [65]</w:t>
        <w:br/>
        <w:br/>
        <w:br/>
        <w:br/>
        <w:t>TO J. L. D.</w:t>
        <w:br/>
        <w:br/>
        <w:t>At last, so long desired, so long delayed,</w:t>
        <w:br/>
        <w:t>The step is taken, and the threshold past;</w:t>
        <w:br/>
        <w:t>I am within the palace I have prayed</w:t>
        <w:br/>
        <w:t>At last.</w:t>
        <w:br/>
        <w:br/>
        <w:t>Like scudding winds, when skies are overcast,</w:t>
        <w:br/>
        <w:t>Came the soft breath of Love, that might not fade.</w:t>
        <w:br/>
        <w:t>O Love, whose magic whispers bind me fast,</w:t>
        <w:br/>
        <w:br/>
        <w:t>O Love, who hast the kiss of Love betrayed,</w:t>
        <w:br/>
        <w:t>Hide my poor blush beneath thy pinions vast,</w:t>
        <w:br/>
        <w:t>Since thou hast come, nor left me more a maid,</w:t>
        <w:br/>
        <w:t>At last. [66]</w:t>
        <w:br/>
        <w:br/>
        <w:br/>
        <w:t>A BALLAD</w:t>
        <w:br/>
        <w:t>OF PASSIVE PAEDERASTY</w:t>
        <w:br/>
        <w:br/>
        <w:t>Of man's delight and man's desire</w:t>
        <w:br/>
        <w:t>In one thing is no weariness--</w:t>
        <w:br/>
        <w:t>To feel the fury of the fire,</w:t>
        <w:br/>
        <w:t>And writhe within the close caress</w:t>
        <w:br/>
        <w:t>Of fierce embrace, and wanton kiss,</w:t>
        <w:br/>
        <w:t>And final nuptial done aright,</w:t>
        <w:br/>
        <w:t>How sweet a passion, shame, is this,</w:t>
        <w:br/>
        <w:t>A strong man's love is my delight!</w:t>
        <w:br/>
        <w:br/>
        <w:t>Free women cast a lustful eye</w:t>
        <w:br/>
        <w:t>On my gigantic charms, and seek</w:t>
        <w:br/>
        <w:t>By word and touch with me to lie,</w:t>
        <w:br/>
        <w:t>And vainly proffer cunt and cheek;</w:t>
        <w:br/>
        <w:t>Then, angry, they miscall me weak,</w:t>
        <w:br/>
        <w:t>Till one, divining me aright,</w:t>
        <w:br/>
        <w:t>Points to her buttocks, whispers 'Greek!"--</w:t>
        <w:br/>
        <w:t>A strong man's love is my delight! [67]</w:t>
        <w:br/>
        <w:br/>
        <w:t>Boys tempt my lips to wanton use,</w:t>
        <w:br/>
        <w:t>And show their tongues, and smile awry,</w:t>
        <w:br/>
        <w:t>And wonder why I should refuse</w:t>
        <w:br/>
        <w:t>To feel their buttocks on the sly,</w:t>
        <w:br/>
        <w:t>And kiss their genitals, and cry:</w:t>
        <w:br/>
        <w:t>'Ah! Ganymede, grant me one night!'</w:t>
        <w:br/>
        <w:t>This is the one sweet mystery:</w:t>
        <w:br/>
        <w:t>A strong man's love is my delight!</w:t>
        <w:br/>
        <w:br/>
        <w:t>To feel him clamber on me, laid</w:t>
        <w:br/>
        <w:t>Prone on the couch of lust and shame,</w:t>
        <w:br/>
        <w:t>To feel him force me like a maid</w:t>
        <w:br/>
        <w:t>And his great sword within me flame,</w:t>
        <w:br/>
        <w:t>His breath as hot and quick as fame;</w:t>
        <w:br/>
        <w:t>To kiss him and to clasp him tight;</w:t>
        <w:br/>
        <w:t>This is my joy without a name,</w:t>
        <w:br/>
        <w:t>A strong man's love is my delight.</w:t>
        <w:br/>
        <w:br/>
        <w:t>To feel again his love grow grand</w:t>
        <w:br/>
        <w:t>Touched by the langour of my kiss;</w:t>
        <w:br/>
        <w:t>To suck the hot blood from my gland</w:t>
        <w:br/>
        <w:t>Mingled with fierce spunk that doth hiss,</w:t>
        <w:br/>
        <w:t>And boils in sudden spurted bliss;</w:t>
        <w:br/>
        <w:t>Ah! God! the long-drawn lusty fight!</w:t>
        <w:br/>
        <w:t>Grant me eternity of this!</w:t>
        <w:br/>
        <w:t>A strong man's love is my delight! [68]</w:t>
        <w:br/>
        <w:br/>
        <w:br/>
        <w:t>ENVOI</w:t>
        <w:br/>
        <w:br/>
        <w:t>Husband, come early to my bed,</w:t>
        <w:br/>
        <w:t>And stay beyond the dawn of light</w:t>
        <w:br/>
        <w:t>In mighty deeds of lustihead.</w:t>
        <w:br/>
        <w:t>A strong man's love is my delight! [69]</w:t>
        <w:br/>
        <w:br/>
        <w:br/>
        <w:br/>
        <w:t>TO A.D.</w:t>
        <w:br/>
        <w:br/>
        <w:t>Across the sea that lies between us twain</w:t>
        <w:br/>
        <w:t>I gaze and see thee, exiled but as free</w:t>
        <w:br/>
        <w:t>As winds that lash the billows of the main</w:t>
        <w:br/>
        <w:t>Across the sea.</w:t>
        <w:br/>
        <w:br/>
        <w:t>I remain here in somber slavery</w:t>
        <w:br/>
        <w:t>Amid these winter gusts of bitter pain,</w:t>
        <w:br/>
        <w:t>And sorrow for thy lips in vain, in vain,</w:t>
        <w:br/>
        <w:t>Bound by the world's inexorable chain,</w:t>
        <w:br/>
        <w:t>And parted from thee. Spirit of Liberty,</w:t>
        <w:br/>
        <w:br/>
        <w:t>Bear thou my kisses' sunshine, my tears' rain</w:t>
        <w:br/>
        <w:t>To him I love, who may one day love me,</w:t>
        <w:br/>
        <w:t>And bid him gladden at my amorous strain</w:t>
        <w:br/>
        <w:t>Across the sea. [70]</w:t>
        <w:br/>
        <w:br/>
        <w:br/>
        <w:br/>
        <w:br/>
        <w:t>AT KIEL</w:t>
        <w:br/>
        <w:br/>
        <w:t>Oh, the white flame of limbs in dusky air,</w:t>
        <w:br/>
        <w:t>The furnace of thy great grey eyes on me</w:t>
        <w:br/>
        <w:t>Turned till I shudder. Darkness on the sea,</w:t>
        <w:br/>
        <w:t>And wan ghost-lights are flickering everywhere</w:t>
        <w:br/>
        <w:t>So that the world is ghastly. But within</w:t>
        <w:br/>
        <w:t>Where we two cling together, and hot kisses</w:t>
        <w:br/>
        <w:t>Stray to and fro amid the wildernesses</w:t>
        <w:br/>
        <w:t>Of swart curled locks! I deem it a sweet sin,</w:t>
        <w:br/>
        <w:t>So sweet that fires of hell have no more power</w:t>
        <w:br/>
        <w:t>On body and soul to quench the lustrous flame</w:t>
        <w:br/>
        <w:t>Of that desire that burns between us twain.</w:t>
        <w:br/>
        <w:t>What is Eternity, seeing we hold this hour</w:t>
        <w:br/>
        <w:t>For all the lusts and luxuries of shame?</w:t>
        <w:br/>
        <w:t>Heaven is well lost for this surpassing gain. [71]</w:t>
        <w:br/>
        <w:br/>
        <w:br/>
        <w:br/>
        <w:br/>
        <w:t>SUGGESTED ADDITIONAL STANZAS FOR</w:t>
        <w:br/>
        <w:t>'A BALLAD OF BURDENS'</w:t>
        <w:br/>
        <w:br/>
        <w:t>The burden of caught clap. How sore it is!</w:t>
        <w:br/>
        <w:t>A burden of sad shameful suffering,</w:t>
        <w:br/>
        <w:t>The bitter bastard of a bloody kiss,</w:t>
        <w:br/>
        <w:t>The Parthian arrow poisoned from Love's sling!</w:t>
        <w:br/>
        <w:t>Lo, sweet Lord Christ, thou knowest how sore a thing</w:t>
        <w:br/>
        <w:t>Is a cock crooked and consumed of fire</w:t>
        <w:br/>
        <w:t>Shooting out venomous sap that hath a sting!</w:t>
        <w:br/>
        <w:t>This is the end of every man's desire.</w:t>
        <w:br/>
        <w:br/>
        <w:t>The burden of bought boys. Behold, dear Lord,</w:t>
        <w:br/>
        <w:t>How plump their buttocks be, lift up Thine eyes,</w:t>
        <w:br/>
        <w:t>See how their cocks stand at an amorous word,</w:t>
        <w:br/>
        <w:t>How their lips suck out life until love dies,</w:t>
        <w:br/>
        <w:t>See, Lord, Thou knowest, how wearily one lies</w:t>
        <w:br/>
        <w:t>Cursing the lusts that fail, the deeds that tire;</w:t>
        <w:br/>
        <w:t>Shrunk is San Cresce to a sorry size.</w:t>
        <w:br/>
        <w:t>This is the end of every man's desire. [72]</w:t>
        <w:br/>
        <w:br/>
        <w:br/>
        <w:t>'GO INTO THE HIGHWAYS AND HEDGES,</w:t>
        <w:br/>
        <w:t>AND COMPEL THEM TO COME IN'</w:t>
        <w:br/>
        <w:br/>
        <w:t>Let my fond lips but drink thy golden wine,</w:t>
        <w:br/>
        <w:t>My bright-eyed Arab, only let me eat</w:t>
        <w:br/>
        <w:t>The rich brown globes of sacramental meat</w:t>
        <w:br/>
        <w:t>Steaming and firm, hot from their home divine,</w:t>
        <w:br/>
        <w:t>And let me linger with thy hands in mine,</w:t>
        <w:br/>
        <w:t>And lick the sweat from dainty dirty feet</w:t>
        <w:br/>
        <w:t>Fresh with the losse aroma of the street,</w:t>
        <w:br/>
        <w:t>And then anon I'll glue my mouth to thine.</w:t>
        <w:br/>
        <w:br/>
        <w:t>This is the height of joy, to lie and feel</w:t>
        <w:br/>
        <w:t>Thy spiced spittle trickle down my throat;</w:t>
        <w:br/>
        <w:t>This is more pleasant than at dawn to steal</w:t>
        <w:br/>
        <w:t>Toward lawns and sunny brooklets, and to gloat</w:t>
        <w:br/>
        <w:t>Over earth's peace, and hear in ether float</w:t>
        <w:br/>
        <w:t>Songs of soft spirits into rapture peal. [73]</w:t>
        <w:br/>
        <w:br/>
        <w:br/>
        <w:br/>
        <w:t>THE BLOOD-LOTUS</w:t>
        <w:br/>
        <w:br/>
        <w:t>The ashen sky, too sick for sleep, makes my face grey; my</w:t>
        <w:br/>
        <w:t>senses swoon;</w:t>
        <w:br/>
        <w:t>Here, in the glamour of the moon, will not some pitying</w:t>
        <w:br/>
        <w:t>godhead weep</w:t>
        <w:br/>
        <w:br/>
        <w:t>For cold grey anguish of her eyes, that look to God, and look</w:t>
        <w:br/>
        <w:t>in vain,</w:t>
        <w:br/>
        <w:t>For death, the anodyne of pain, for sleep, earth's trivial</w:t>
        <w:br/>
        <w:t>paradise?</w:t>
        <w:br/>
        <w:br/>
        <w:t>Sleep I forget. Her silky breath no longer fans my ears; I dream</w:t>
        <w:br/>
        <w:t>I float on some forgotten stream that hath a saviour still of</w:t>
        <w:br/>
        <w:t>death,</w:t>
        <w:br/>
        <w:br/>
        <w:t>A sweet warm smell of hidden flowers whose heavy petals</w:t>
        <w:br/>
        <w:t>kiss the sun,</w:t>
        <w:br/>
        <w:t>Fierce tropic poisons every one that fume and sweat through</w:t>
        <w:br/>
        <w:t>forest hours;</w:t>
        <w:br/>
        <w:br/>
        <w:t>They grow in darkness, heat beguiles their sluggish kisses, in</w:t>
        <w:br/>
        <w:t>the wood</w:t>
        <w:br/>
        <w:t>They breathe no murmur that is good, and Satan in their</w:t>
        <w:br/>
        <w:t>blossom smiles.</w:t>
        <w:br/>
        <w:br/>
        <w:t>They murder with the old perfume that maddens all men's</w:t>
        <w:br/>
        <w:t>blood; we die [74]</w:t>
        <w:br/>
        <w:t>Fresh from some corpse-clothed memory, some secret</w:t>
        <w:br/>
        <w:t>redolence of gloom,</w:t>
        <w:br/>
        <w:br/>
        <w:t>Some darkling murmurous song of lust quite strange to man</w:t>
        <w:br/>
        <w:t>and beast and bird,</w:t>
        <w:br/>
        <w:t>Silent in power, not overheard by any snake that eats the dust:</w:t>
        <w:br/>
        <w:br/>
        <w:t>No crimson-hooded viper knows, no silver-crested asp has</w:t>
        <w:br/>
        <w:t>guessed</w:t>
        <w:br/>
        <w:t>The strange soft secrets of my breast; no leprous cobra shall</w:t>
        <w:br/>
        <w:t>disclose</w:t>
        <w:br/>
        <w:br/>
        <w:t>The many-seated, multiform, divine, essential joys that these</w:t>
        <w:br/>
        <w:t>Dank odours bring, that starry seas wash white in vain;</w:t>
        <w:br/>
        <w:t>intense and warm</w:t>
        <w:br/>
        <w:br/>
        <w:t>The scents fulfil, they permeate all lips, all arteries, and fire</w:t>
        <w:br/>
        <w:t>New murmured music on the lyre that throbs the horrors they</w:t>
        <w:br/>
        <w:t>create.</w:t>
        <w:br/>
        <w:br/>
        <w:t>Omniscient blossom! Is thy red slack bosom fresher for my kiss?</w:t>
        <w:br/>
        <w:t>Are thy loves sharper? Hast thou bliss in all the sorrows of the</w:t>
        <w:br/>
        <w:t>dead?</w:t>
        <w:br/>
        <w:br/>
        <w:t>Why art thou paler when the moon grows loftier in the</w:t>
        <w:br/>
        <w:t>troublous sky? [75]</w:t>
        <w:br/>
        <w:t>Why dost thou beat and heave when I press lips of fire, hell's</w:t>
        <w:br/>
        <w:t>princeliest boon,</w:t>
        <w:br/>
        <w:br/>
        <w:t>To thy mad petals, green and gold like angels' wings, when as</w:t>
        <w:br/>
        <w:t>a flood</w:t>
        <w:br/>
        <w:t>God's essence fills them, and the blood throughout their web</w:t>
        <w:br/>
        <w:t>grows icy cold?</w:t>
        <w:br/>
        <w:br/>
        <w:t>To thy red centre are my eyes held fast and fervent, as at night</w:t>
        <w:br/>
        <w:t>Some sad miasma lends a light of strange and silent blasphemies</w:t>
        <w:br/>
        <w:br/>
        <w:t>To lure a soul to hell, to draw some saint's charred lust, to</w:t>
        <w:br/>
        <w:t>tempt, to win</w:t>
        <w:br/>
        <w:t>Another sacrifice to sin, another poet's heart to gnaw</w:t>
        <w:br/>
        <w:br/>
        <w:t>With dubious remorse. Oh! flame of torturing flower-love!</w:t>
        <w:br/>
        <w:t>sacrament</w:t>
        <w:br/>
        <w:t>Of Satan, triple element of mystery and love and shame,</w:t>
        <w:br/>
        <w:br/>
        <w:t>Green, gold, and crimson, in my heart you strive with Jesus for</w:t>
        <w:br/>
        <w:t>its realm,</w:t>
        <w:br/>
        <w:t>While Sorrow's tears would overwhelm the warriors of either</w:t>
        <w:br/>
        <w:t>part!</w:t>
        <w:br/>
        <w:br/>
        <w:t>Jesus would lure me: from his side the gleaming torrent of</w:t>
        <w:br/>
        <w:t>the spear [76]</w:t>
        <w:br/>
        <w:t>Withdraws, my soul with joy and fear waits for sweet blood</w:t>
        <w:br/>
        <w:t>to pour its tide</w:t>
        <w:br/>
        <w:br/>
        <w:t>Of warm delight--in vain! so cold, so watery, so slack it flows,</w:t>
        <w:br/>
        <w:t>It leaves me moveless as a rose, albeit her flakes are manifold.</w:t>
        <w:br/>
        <w:br/>
        <w:t>He hath no scent to drive men mad; no mystic fragrance from</w:t>
        <w:br/>
        <w:t>his skin</w:t>
        <w:br/>
        <w:t>Sheds a loose hint of subtle sin such as the queen Faustina had.</w:t>
        <w:br/>
        <w:br/>
        <w:t>Thou drawest me. Thy golden lips are carven Cleopatra-wise</w:t>
        <w:br/>
        <w:t>Large, full, and moist, within them lies the silver rampart,</w:t>
        <w:br/>
        <w:t>whence there slips</w:t>
        <w:br/>
        <w:br/>
        <w:t>That rosy flame of love, the fount of blood at my light</w:t>
        <w:br/>
        <w:t>bidding spilt;</w:t>
        <w:br/>
        <w:t>And my desires, if aught thou wilt, are with thy mind, and</w:t>
        <w:br/>
        <w:t>thy account</w:t>
        <w:br/>
        <w:br/>
        <w:t>With God shall bear my name the more; give me the know-</w:t>
        <w:br/>
        <w:t>ledge, me the power</w:t>
        <w:br/>
        <w:t>For some new sin one little hour, and bankrupt God the</w:t>
        <w:br/>
        <w:t>creditor:</w:t>
        <w:br/>
        <w:br/>
        <w:t>Steal from his stock of suffering; his tender mercies rob at</w:t>
        <w:br/>
        <w:t>will;</w:t>
        <w:br/>
        <w:t>Destroy his graciousness, until he must avenge the name of king.</w:t>
        <w:br/>
        <w:t>[77]</w:t>
        <w:br/>
        <w:br/>
        <w:t>Strange fascinations whirl and wind about my spirit lying coils;</w:t>
        <w:br/>
        <w:t>Thy charm enticeth, for the spoils of victory, all an evil mind.</w:t>
        <w:br/>
        <w:br/>
        <w:t>Thy perfume doth confound my thought, new longings echo,</w:t>
        <w:br/>
        <w:t>and I crave</w:t>
        <w:br/>
        <w:t>Doubtful liaisons with the grave and loves of Parthia for sport,</w:t>
        <w:br/>
        <w:br/>
        <w:t>I think perhaps no longer yet, but dream and lust for stranger</w:t>
        <w:br/>
        <w:t>things</w:t>
        <w:br/>
        <w:t>Than ever sucked the lips of kings, or fed the tears of Mahomet.</w:t>
        <w:br/>
        <w:br/>
        <w:t>Quaint carven vampire bats, unseen in curious hollows of the</w:t>
        <w:br/>
        <w:t>trees,</w:t>
        <w:br/>
        <w:t>Or deadlier serpents coiled at eased round carcases of birds</w:t>
        <w:br/>
        <w:t>unclean.</w:t>
        <w:br/>
        <w:br/>
        <w:t>All wandering changeful spectre shapes that dance in slow</w:t>
        <w:br/>
        <w:t>sweet measure round</w:t>
        <w:br/>
        <w:t>And merge themselves in the profound, nude women and</w:t>
        <w:br/>
        <w:t>distorted apes</w:t>
        <w:br/>
        <w:br/>
        <w:t>Grotesque and hairy, in their rage more rampant than the</w:t>
        <w:br/>
        <w:t>stallion steed;</w:t>
        <w:br/>
        <w:t>There is no help; their horrid need on these pale women they</w:t>
        <w:br/>
        <w:t>assuage. [78]</w:t>
        <w:br/>
        <w:br/>
        <w:t>Wan breasts too pendulous, thin hands waving so aimlessly,</w:t>
        <w:br/>
        <w:t>they breathe</w:t>
        <w:br/>
        <w:t>Faint sickly kisses, and inweave my head in quite burial-bands.</w:t>
        <w:br/>
        <w:br/>
        <w:t>The silent troops recede; within the fiery circle of their glance</w:t>
        <w:br/>
        <w:t>Warm writhing woman-horses dance a shameless Bacchanal</w:t>
        <w:br/>
        <w:t>of sin;</w:t>
        <w:br/>
        <w:br/>
        <w:t>Foam whips their reeking lips, and still the flower-witch</w:t>
        <w:br/>
        <w:t>nestless to my lips,</w:t>
        <w:br/>
        <w:t>Twines her swart lissome legs and hips, half serpent and half</w:t>
        <w:br/>
        <w:t>devil, till</w:t>
        <w:br/>
        <w:br/>
        <w:t>My whole life seems to lie in her; her kisses draw my breath;</w:t>
        <w:br/>
        <w:t>my face</w:t>
        <w:br/>
        <w:t>Loses its lustre in the grace of her quick bosom; sinister</w:t>
        <w:br/>
        <w:br/>
        <w:t>The raving spectres reel; I see beyond my Circe's eyes no shape</w:t>
        <w:br/>
        <w:t>Save vague cloud-measures that escape the dances whirling</w:t>
        <w:br/>
        <w:t>witchery.</w:t>
        <w:br/>
        <w:br/>
        <w:t>Their song is in my ears, that burn with their melodious</w:t>
        <w:br/>
        <w:t>wickedness;</w:t>
        <w:br/>
        <w:t>But in her heart my sorceress has songs more sinful, that I learn</w:t>
        <w:br/>
        <w:br/>
        <w:t>As she sings slowly all their shame, and makes me tingle with</w:t>
        <w:br/>
        <w:t>delight [79]</w:t>
        <w:br/>
        <w:t>At new debaucheries, whose might rekindles blood and bone</w:t>
        <w:br/>
        <w:t>to flame.</w:t>
        <w:br/>
        <w:br/>
        <w:t>The circle gathers. Negresses howl in the naked dance, and</w:t>
        <w:br/>
        <w:t>wheel</w:t>
        <w:br/>
        <w:t>On poniard-blades of poisoned steel, and weep out blood in</w:t>
        <w:br/>
        <w:t>agonies;</w:t>
        <w:br/>
        <w:br/>
        <w:t>Strange beast and reptile writhe; the song grows high and</w:t>
        <w:br/>
        <w:t>melancholy now;</w:t>
        <w:br/>
        <w:t>The perfume savours every brow with lust unutterable of wrong;</w:t>
        <w:br/>
        <w:br/>
        <w:t>Clothed with my flower-bride I sit, a harlot in a harlot's dress,</w:t>
        <w:br/>
        <w:t>And laugh with careless wickedness that strews the broad road</w:t>
        <w:br/>
        <w:t>of the Pit</w:t>
        <w:br/>
        <w:br/>
        <w:t>With vine and myrtle and thy flower, my harlot-maiden,</w:t>
        <w:br/>
        <w:t>who for man</w:t>
        <w:br/>
        <w:t>Now first forsakest thy leman, thy Eve, my Lilith, in this bower</w:t>
        <w:br/>
        <w:br/>
        <w:t>Which we indwell, a deathless three, changeless and changing,</w:t>
        <w:br/>
        <w:t>as the pyre</w:t>
        <w:br/>
        <w:t>Of earthly love becomes a fire to heat us through eternity.</w:t>
        <w:br/>
        <w:br/>
        <w:t>I have forgotten Christ at last; he may look back, grown</w:t>
        <w:br/>
        <w:t>amorous, [80]</w:t>
        <w:br/>
        <w:t>And call across the gulf to us, and signal kisses through the</w:t>
        <w:br/>
        <w:t>vast;</w:t>
        <w:br/>
        <w:br/>
        <w:t>We shall disdain, clasp vaster yet, and mock his newer pangs,</w:t>
        <w:br/>
        <w:t>and call</w:t>
        <w:br/>
        <w:t>With stars and voices musical, jeers his touched heart shall</w:t>
        <w:br/>
        <w:t>not forget.</w:t>
        <w:br/>
        <w:br/>
        <w:t>I would have pitied him. This flower spits blood upon him,</w:t>
        <w:br/>
        <w:t>so must I</w:t>
        <w:br/>
        <w:t>Cast ashes through the misty sky to mock his faded crown of</w:t>
        <w:br/>
        <w:t>power,</w:t>
        <w:br/>
        <w:br/>
        <w:t>And with our laughter's nails refix his torn flesh faster to the</w:t>
        <w:br/>
        <w:t>wood,</w:t>
        <w:br/>
        <w:t>And with more cruel zest make good the shackles of the</w:t>
        <w:br/>
        <w:t>Crucifix.</w:t>
        <w:br/>
        <w:br/>
        <w:t>So be it, in thy arms I rest, lulled into silence by the strain</w:t>
        <w:br/>
        <w:t>Of sweet love-whispers, while I drain damnation from thy</w:t>
        <w:br/>
        <w:t>tawny breast.</w:t>
        <w:br/>
        <w:br/>
        <w:t>Nor heed the haggards sun's eclipse, feeling thy perfume</w:t>
        <w:br/>
        <w:t>fill my hair,</w:t>
        <w:br/>
        <w:t>And all thy dark caresses wear sin's raiment on thy melting</w:t>
        <w:br/>
        <w:t>lips--</w:t>
        <w:br/>
        <w:br/>
        <w:t>Nay, by the witchcraft of thy charms to sleep, nor drain that</w:t>
        <w:br/>
        <w:t>God survive; [81]</w:t>
        <w:br/>
        <w:t>To wake, this only to contrive -- fresh passions in thy naked</w:t>
        <w:br/>
        <w:t>arms;</w:t>
        <w:br/>
        <w:br/>
        <w:t>And, at that moment when thy breath mixes with mine, like</w:t>
        <w:br/>
        <w:t>wine, to call</w:t>
        <w:br/>
        <w:t>Each memory, one merged into all, to kiss, to sleep, to mate</w:t>
        <w:br/>
        <w:t>with death! [82]</w:t>
        <w:br/>
        <w:br/>
        <w:br/>
        <w:br/>
        <w:t>TO MY FIRST-BORN</w:t>
        <w:br/>
        <w:br/>
        <w:t>At last a father! In Mathilde's womb</w:t>
        <w:br/>
        <w:t>The poison quickens, and the tare-seeds shoot;</w:t>
        <w:br/>
        <w:t>On my old upas-tree a bastard fruit</w:t>
        <w:br/>
        <w:t>Is grafted. One more generation's doom</w:t>
        <w:br/>
        <w:t>Fixes its fangs. Crime's flame, disease's gloom,</w:t>
        <w:br/>
        <w:t>Are thy birth-dower. Another prostitute</w:t>
        <w:br/>
        <w:t>Predestined, born man, damned to grow a brute!</w:t>
        <w:br/>
        <w:t>Another travels tainted to the tomb!</w:t>
        <w:br/>
        <w:br/>
        <w:t>My sin, my madness, in thy blood are set,</w:t>
        <w:br/>
        <w:t>A vile imperishable coronet,</w:t>
        <w:br/>
        <w:t>To hound thee into hell! God spits at thee</w:t>
        <w:br/>
        <w:t>The curse thy parents earned. Revenge be thine!</w:t>
        <w:br/>
        <w:t>Kiss Lust, kill Truth, and worship at Sin's shrine.</w:t>
        <w:br/>
        <w:t>And foul His face with dung -- thy infamy! [83]</w:t>
        <w:br/>
        <w:br/>
        <w:br/>
        <w:br/>
        <w:t>CHANT AU SAINT-ESPRIT</w:t>
        <w:br/>
        <w:br/>
        <w:t>Bah! gros bougre du ciel!</w:t>
        <w:br/>
        <w:t>Tu ne te plais pas seulement</w:t>
        <w:br/>
        <w:t>Des chansons de Gabriel,</w:t>
        <w:br/>
        <w:br/>
        <w:t>Ni non plus du sacrament</w:t>
        <w:br/>
        <w:t>Tres' banal, ni des anthemes;</w:t>
        <w:br/>
        <w:t>Mais l'horrible hurlement</w:t>
        <w:br/>
        <w:br/>
        <w:t>De mes curieux blasphemes</w:t>
        <w:br/>
        <w:t>Te plaira, je parierai!</w:t>
        <w:br/>
        <w:t>Jesus dit ces anathemes:</w:t>
        <w:br/>
        <w:br/>
        <w:t>'Vous ces choses qui direz,</w:t>
        <w:br/>
        <w:t>'Blasphemant le Saint-Esprit,</w:t>
        <w:br/>
        <w:t>'N'aurez pardon pour jamais!'</w:t>
        <w:br/>
        <w:br/>
        <w:t>Neanmoins, Jesus, je dis!</w:t>
        <w:br/>
        <w:t>Saint-Esprit, je crois a toi,</w:t>
        <w:br/>
        <w:t>Suceur du callibistris</w:t>
        <w:br/>
        <w:br/>
        <w:t>Du bon Dieu, ta douce loi</w:t>
        <w:br/>
        <w:t>Moi je garderai toujours!</w:t>
        <w:br/>
        <w:t>Salut, bon et puissant roi! [84]</w:t>
        <w:br/>
        <w:br/>
        <w:t>Je veux gouter tes amours,</w:t>
        <w:br/>
        <w:t>Avoir ta belle Marie,</w:t>
        <w:br/>
        <w:t>En la jouant les trois tours;</w:t>
        <w:br/>
        <w:br/>
        <w:t>Derriere, et ventre aussi,</w:t>
        <w:br/>
        <w:t>Et la belle bouche, apres,</w:t>
        <w:br/>
        <w:t>Quand je serai ramolli,</w:t>
        <w:br/>
        <w:br/>
        <w:t>Ni la semer de bon ble,</w:t>
        <w:br/>
        <w:t>Mais la sucer, si l'on ose</w:t>
        <w:br/>
        <w:t>Apres toi; je n'aimerais</w:t>
        <w:br/>
        <w:br/>
        <w:t>Comme toi, en plein nevrose,</w:t>
        <w:br/>
        <w:t>Si je devine tes gouts,</w:t>
        <w:br/>
        <w:t>La faire feuille-de-rose!</w:t>
        <w:br/>
        <w:br/>
        <w:t>Eh, gros bougre? Es-tu fou</w:t>
        <w:br/>
        <w:t>Que ta grosse bouche baise</w:t>
        <w:br/>
        <w:t>(Quand la lune est moins aigue)</w:t>
        <w:br/>
        <w:br/>
        <w:t>Le bon vin au gout des fraises</w:t>
        <w:br/>
        <w:t>De ces nymphes si sanglantes--</w:t>
        <w:br/>
        <w:t>Ce qu'on nomme 'les Anglaises'</w:t>
        <w:br/>
        <w:br/>
        <w:t>Envie-tu ces amantes [85]</w:t>
        <w:br/>
        <w:t>Qui le culte de Sapho</w:t>
        <w:br/>
        <w:t>Jouissent, petites tantes?</w:t>
        <w:br/>
        <w:br/>
        <w:t>N'exiges-tu quelque impot</w:t>
        <w:br/>
        <w:t>Sur ces fours des Lesbiennes</w:t>
        <w:br/>
        <w:t>Pour ton bon petit jambot?</w:t>
        <w:br/>
        <w:br/>
        <w:t>Permets-tu que ces chiennes</w:t>
        <w:br/>
        <w:t>Boivent de ta Marie miel,</w:t>
        <w:br/>
        <w:t>Sans que leur p'tits culs tiennent</w:t>
        <w:br/>
        <w:br/>
        <w:t>Memoire de tes autels?</w:t>
        <w:br/>
        <w:t>Ai-je dit assez, bretteur,</w:t>
        <w:br/>
        <w:t>Pour m'assurer de l'enfer?</w:t>
        <w:br/>
        <w:t>Bah! gros bougre du ciel! [86]</w:t>
        <w:br/>
        <w:br/>
        <w:br/>
        <w:br/>
        <w:t>VICTORY</w:t>
        <w:br/>
        <w:br/>
        <w:t>Ah, God! that thou has made me thus,</w:t>
        <w:br/>
        <w:t>Content of nought, intent to attain</w:t>
        <w:br/>
        <w:t>The summits of hills amorous,</w:t>
        <w:br/>
        <w:t>The crests desired of all of us,</w:t>
        <w:br/>
        <w:br/>
        <w:t>By that fierce superflux of pain,</w:t>
        <w:br/>
        <w:t>That battling with strange enemies,</w:t>
        <w:br/>
        <w:t>The awful holocaust of gain,</w:t>
        <w:br/>
        <w:t>And golden rushing of men slain</w:t>
        <w:br/>
        <w:br/>
        <w:t>Before Thy throne, whose woven lies,</w:t>
        <w:br/>
        <w:t>Fixed by enchantment in the dome</w:t>
        <w:br/>
        <w:t>Of fiery aether, burn with eyes</w:t>
        <w:br/>
        <w:t>Insatiate of Paradise--</w:t>
        <w:br/>
        <w:br/>
        <w:t>Fixed, if the curse of brackish foam</w:t>
        <w:br/>
        <w:t>Upon the salt unpiteous sea</w:t>
        <w:br/>
        <w:t>Be fixed, or if the faith of Rome</w:t>
        <w:br/>
        <w:t>Shall find in hearts of men a home</w:t>
        <w:br/>
        <w:br/>
        <w:t>While men are living, fair and free--</w:t>
        <w:br/>
        <w:t>Ah me, since justice must endure</w:t>
        <w:br/>
        <w:t>And draw her sword at last, and be</w:t>
        <w:br/>
        <w:t>The eternal conqueror of Thee. [87]</w:t>
        <w:br/>
        <w:br/>
        <w:t>And I, shall my support be sure</w:t>
        <w:br/>
        <w:t>In that great day of righteous war?</w:t>
        <w:br/>
        <w:t>Is my soul free? Is my heart pure?</w:t>
        <w:br/>
        <w:t>Shall life diseased in death find cure?</w:t>
        <w:br/>
        <w:br/>
        <w:t>Or shall the shameless barren whore</w:t>
        <w:br/>
        <w:t>That rules my ways be found my guide,</w:t>
        <w:br/>
        <w:t>Wed in bad bands so foul and sore</w:t>
        <w:br/>
        <w:t>That Liberty shall be not more</w:t>
        <w:br/>
        <w:br/>
        <w:t>Within my heart or at my side?</w:t>
        <w:br/>
        <w:t>O Pleasure, whom I made my god,</w:t>
        <w:br/>
        <w:t>And based my forehead for thy pride</w:t>
        <w:br/>
        <w:t>And took thy bastard for my bride,</w:t>
        <w:br/>
        <w:br/>
        <w:t>Subdued my shoulders to thy rod,</w:t>
        <w:br/>
        <w:t>Casting before thy feet the things,</w:t>
        <w:br/>
        <w:t>The virtues that thou didst hate; I trod</w:t>
        <w:br/>
        <w:t>A bloody winepress, and went shod</w:t>
        <w:br/>
        <w:br/>
        <w:t>With glorius feet stained through with rings,</w:t>
        <w:br/>
        <w:t>Kissed blood that leapt to feel the tongue</w:t>
        <w:br/>
        <w:t>Slip eager through the teeth, while clings</w:t>
        <w:br/>
        <w:t>The lissome body, borne on wings</w:t>
        <w:br/>
        <w:br/>
        <w:t>Of pain unspeakable, unsung,</w:t>
        <w:br/>
        <w:t>To that tormentor, red and cruel, [88]</w:t>
        <w:br/>
        <w:t>Those teeth that bit for joy, and clung</w:t>
        <w:br/>
        <w:t>Murderously amorous, while the young</w:t>
        <w:br/>
        <w:br/>
        <w:t>Tender flesh burned, a quivering fuel</w:t>
        <w:br/>
        <w:t>For strange desire, for strange desire,</w:t>
        <w:br/>
        <w:t>Passion and penitence, and dule,</w:t>
        <w:br/>
        <w:t>Love glowing some unholy jewel</w:t>
        <w:br/>
        <w:br/>
        <w:t>Glittering frightful mid the mire.</w:t>
        <w:br/>
        <w:t>Oh! Love, what utter sweetness yet!</w:t>
        <w:br/>
        <w:t>What agony of curst hell-fire,</w:t>
        <w:br/>
        <w:t>Shame, lust, and infamy, and ire,</w:t>
        <w:br/>
        <w:br/>
        <w:t>Wrath in the highest heavens set,</w:t>
        <w:br/>
        <w:t>Shame in the soul, and leaping lust</w:t>
        <w:br/>
        <w:t>On pleasure's flaming parapet,</w:t>
        <w:br/>
        <w:t>An Infanmy that I forget.</w:t>
        <w:br/>
        <w:br/>
        <w:t>As swords that flash forget the rust</w:t>
        <w:br/>
        <w:t>That clings them round, as fighting men</w:t>
        <w:br/>
        <w:t>Forget their wounds, with no distrust</w:t>
        <w:br/>
        <w:t>Of death. Yea, dust may turn to dust,</w:t>
        <w:br/>
        <w:br/>
        <w:t>Man's spirit to his God again,</w:t>
        <w:br/>
        <w:t>But memory cannot fade, and while [89]</w:t>
        <w:br/>
        <w:t>My Hot devouring kisses rain</w:t>
        <w:br/>
        <w:t>On thy worn face, in writhing pain</w:t>
        <w:br/>
        <w:br/>
        <w:t>Biting my lips, that fiercely smile</w:t>
        <w:br/>
        <w:t>As tigers' lips, and gnaw thy mouth,</w:t>
        <w:br/>
        <w:t>Till the blood spurts in dainty style</w:t>
        <w:br/>
        <w:t>And blinds and bruises me awhile,</w:t>
        <w:br/>
        <w:br/>
        <w:t>Yet satiates the awful drouth;</w:t>
        <w:br/>
        <w:t>I suck, and shudder, and rave, and clutch,</w:t>
        <w:br/>
        <w:t>Thy breasts, with wounds and sores uncouth,</w:t>
        <w:br/>
        <w:t>Drenched with diseases of the south,</w:t>
        <w:br/>
        <w:br/>
        <w:t>The hot south lands, where crooked crutch,</w:t>
        <w:br/>
        <w:t>The leprous arm, the withered hand,</w:t>
        <w:br/>
        <w:t>Bear sway, where thou wast nurtured, such</w:t>
        <w:br/>
        <w:t>A queen as men delight to touch.</w:t>
        <w:br/>
        <w:br/>
        <w:t>And I, between the wastes of sand</w:t>
        <w:br/>
        <w:t>In one great harbour by a well,</w:t>
        <w:br/>
        <w:t>Met thee, princess of such a band</w:t>
        <w:br/>
        <w:t>Of merchantmen; my curved brand</w:t>
        <w:br/>
        <w:br/>
        <w:t>Then was raised high, as wild of yell,</w:t>
        <w:br/>
        <w:t>We flashed and charged, and slew thy folk; [90]</w:t>
        <w:br/>
        <w:t>Thou camest to my bed to dwell--</w:t>
        <w:br/>
        <w:t>That day there clanged the gates of hell</w:t>
        <w:br/>
        <w:br/>
        <w:t>Behind us twain; we never spoke</w:t>
        <w:br/>
        <w:t>Save of love's bidding we might do,</w:t>
        <w:br/>
        <w:t>Save on our lust to place a yoke</w:t>
        <w:br/>
        <w:t>Too bitter to be lightly broke.</w:t>
        <w:br/>
        <w:br/>
        <w:t>Each might we drew on, and something new</w:t>
        <w:br/>
        <w:t>Of lust we learnt, insatiate we</w:t>
        <w:br/>
        <w:t>Who wrote in blood the volumes through</w:t>
        <w:br/>
        <w:t>That speak of love. But then there grew</w:t>
        <w:br/>
        <w:br/>
        <w:t>A giant lust, strong as the sea;</w:t>
        <w:br/>
        <w:t>And we with fresh delight assayed</w:t>
        <w:br/>
        <w:t>The fierce sweet bond of tribady,</w:t>
        <w:br/>
        <w:t>The strange strong sin of sodomy,</w:t>
        <w:br/>
        <w:br/>
        <w:t>And thus from foe to foe betrayed,</w:t>
        <w:br/>
        <w:t>No pain or pleasure but we knew</w:t>
        <w:br/>
        <w:t>Its utterest essence, whence we made</w:t>
        <w:br/>
        <w:t>All agonies, that God has paid</w:t>
        <w:br/>
        <w:br/>
        <w:t>With rotting blood, save one, that few</w:t>
        <w:br/>
        <w:t>Could dream of, so divine it is,</w:t>
        <w:br/>
        <w:t>So exquisite, so rich to do,</w:t>
        <w:br/>
        <w:t>The which to-night we meet unto-- [91]</w:t>
        <w:br/>
        <w:br/>
        <w:t>To consummate the angry bliss</w:t>
        <w:br/>
        <w:t>Of all excesses of delight;</w:t>
        <w:br/>
        <w:t>The pain of this divine disease,</w:t>
        <w:br/>
        <w:t>The luxury of the obscene kiss,</w:t>
        <w:br/>
        <w:br/>
        <w:t>The carnal anguish, and the sight</w:t>
        <w:br/>
        <w:t>Of sore bloody breasts and thighs,</w:t>
        <w:br/>
        <w:t>The bright green river foamed with white,</w:t>
        <w:br/>
        <w:t>The horrid spasms of the night.</w:t>
        <w:br/>
        <w:br/>
        <w:t>Long have we lusted on this wise;</w:t>
        <w:br/>
        <w:t>Now one delight, the last is left--</w:t>
        <w:br/>
        <w:t>Come, I will lick thine haggard eyes,</w:t>
        <w:br/>
        <w:t>And wallow on thee straddle-wise.</w:t>
        <w:br/>
        <w:br/>
        <w:t>Here with thy fingers fierce and deft,</w:t>
        <w:br/>
        <w:t>Take me, all bloddy as it is,</w:t>
        <w:br/>
        <w:t>And plunge within thy furious cleft</w:t>
        <w:br/>
        <w:t>My fierce red pillar to the heft!</w:t>
        <w:br/>
        <w:br/>
        <w:t>Suck deep the poison. Now I wis</w:t>
        <w:br/>
        <w:t>The sweet pollution of thy breath</w:t>
        <w:br/>
        <w:t>Was never so divine! Thy Kiss!</w:t>
        <w:br/>
        <w:t>Ah, sweet Lord Christ! So sweet as this!</w:t>
        <w:br/>
        <w:t>Ah, Christ! Together! Passion! Death! [92]</w:t>
        <w:br/>
        <w:br/>
        <w:br/>
        <w:br/>
        <w:t>SLEEPING IN CARTHAGE</w:t>
        <w:br/>
        <w:br/>
        <w:t>The month of thirst is ended. From the lips</w:t>
        <w:br/>
        <w:t>That hide their blushes in the golden wood</w:t>
        <w:br/>
        <w:t>A fervent fountain amorously slips,</w:t>
        <w:br/>
        <w:t>The dainty rivers of thy luscious blood;</w:t>
        <w:br/>
        <w:t>Red streams of sweet nepenthe that eclipse</w:t>
        <w:br/>
        <w:t>The milder nectar that the gods hold good--</w:t>
        <w:br/>
        <w:t>How my dry throat, held hard between thy hips,</w:t>
        <w:br/>
        <w:t>Shall drain the moon-wrought flow of womanhood!</w:t>
        <w:br/>
        <w:br/>
        <w:t>Divinest token of sterility,</w:t>
        <w:br/>
        <w:t>Strange barren fountain blushing from the womb,</w:t>
        <w:br/>
        <w:t>Like to an echo of Augustan gloom</w:t>
        <w:br/>
        <w:t>When all men drank this wine; it maddens me</w:t>
        <w:br/>
        <w:t>With yearnings after new divinity,</w:t>
        <w:br/>
        <w:t>Prize of thy draught, some where beyond the tomb.</w:t>
        <w:br/>
        <w:t>[93]</w:t>
        <w:br/>
        <w:br/>
        <w:br/>
        <w:br/>
        <w:t>WITH DOG AND DAME</w:t>
        <w:br/>
        <w:br/>
        <w:t>AN OCTOBER IDYLL</w:t>
        <w:br/>
        <w:br/>
        <w:t>The ways are golden with the leaves</w:t>
        <w:br/>
        <w:t>That Autumn blows about the air,</w:t>
        <w:br/>
        <w:t>The trees sing anthems of despair,</w:t>
        <w:br/>
        <w:t>And my fair mistress binds the sheaves</w:t>
        <w:br/>
        <w:t>Of yellow hair more loose, and weaves</w:t>
        <w:br/>
        <w:t>More subtly bars of song, that bear</w:t>
        <w:br/>
        <w:t>Bright children of love debonair,</w:t>
        <w:br/>
        <w:t>And laughter lightly comes, and reaves</w:t>
        <w:br/>
        <w:t>The garland from our sorrow's brow,</w:t>
        <w:br/>
        <w:t>Life rises up, is girt with song,</w:t>
        <w:br/>
        <w:t>Joy fills the cup, that flashes clear.</w:t>
        <w:br/>
        <w:t>The year may fade in whispers now,</w:t>
        <w:br/>
        <w:t>Shadow and silence now may throng</w:t>
        <w:br/>
        <w:t>The seasons -- we are happy here.</w:t>
        <w:br/>
        <w:br/>
        <w:t>Autumn is on us as we lie</w:t>
        <w:br/>
        <w:t>In creamy clouds of latticed light</w:t>
        <w:br/>
        <w:t>That hint at darkness, but descry</w:t>
        <w:br/>
        <w:t>A rosy flicker through the night,</w:t>
        <w:br/>
        <w:t>My mistress, my great Dane, and I. [94]</w:t>
        <w:br/>
        <w:br/>
        <w:t>We linger in the dusk -- her head</w:t>
        <w:br/>
        <w:t>Lolls on the pillow, and my eyes</w:t>
        <w:br/>
        <w:t>Catch rapture, as upon the bed</w:t>
        <w:br/>
        <w:t>He licks her lazy lips, and tries</w:t>
        <w:br/>
        <w:t>To tempt her tongue. My fires are fed.</w:t>
        <w:br/>
        <w:br/>
        <w:t>Her heavy dropping breasts entice</w:t>
        <w:br/>
        <w:t>My teeth to jewel them with blood,</w:t>
        <w:br/>
        <w:t>Her hand prepares the sacrifice</w:t>
        <w:br/>
        <w:t>She would desire of me, the flood</w:t>
        <w:br/>
        <w:t>That wells from shrines of Paradise.</w:t>
        <w:br/>
        <w:br/>
        <w:t>Her other hand is mischievous</w:t>
        <w:br/>
        <w:t>To bid the monster Dane grow mad,</w:t>
        <w:br/>
        <w:t>His red-haw gaze grows mutinous,</w:t>
        <w:br/>
        <w:t>Her eyes have lost the calm they had,</w:t>
        <w:br/>
        <w:t>My body grows all amorous.</w:t>
        <w:br/>
        <w:br/>
        <w:t>My tongue within her mouth excites</w:t>
        <w:br/>
        <w:t>Her dirtiest lust, her vilest dream;</w:t>
        <w:br/>
        <w:t>His greedy mouth her bosom bites;</w:t>
        <w:br/>
        <w:t>He cannot hold, his eyeballs gleam;</w:t>
        <w:br/>
        <w:t>He burns to consummate the rites.</w:t>
        <w:br/>
        <w:br/>
        <w:t>I yield him place: his ravening teeth</w:t>
        <w:br/>
        <w:t>Cling hard to her -- he buries him [95]</w:t>
        <w:br/>
        <w:t>Insane and furious in the sheath</w:t>
        <w:br/>
        <w:t>She opens for him -- wide and dim</w:t>
        <w:br/>
        <w:t>My mouth is amorous beneath.</w:t>
        <w:br/>
        <w:br/>
        <w:t>Her lips devour me, and I rave</w:t>
        <w:br/>
        <w:t>With pleasure to discern the love</w:t>
        <w:br/>
        <w:t>They twain exert, my lips who lave</w:t>
        <w:br/>
        <w:t>With doubled dew distilled above;</w:t>
        <w:br/>
        <w:t>To dog and woman I'm a slave,</w:t>
        <w:br/>
        <w:br/>
        <w:t>Nor move, though now essays the Dane</w:t>
        <w:br/>
        <w:t>To cool his weapon in my mouth;</w:t>
        <w:br/>
        <w:t>Her lust bestrides me, and is fain</w:t>
        <w:br/>
        <w:t>To quench in his sweet sweat her drouth</w:t>
        <w:br/>
        <w:t>Her finger probes my bowel again.</w:t>
        <w:br/>
        <w:br/>
        <w:t>All three enjoy once more, and I</w:t>
        <w:br/>
        <w:t>Am ready ever to renew</w:t>
        <w:br/>
        <w:t>These bestial orgie-nights, whereby</w:t>
        <w:br/>
        <w:t>Loose woman's love is spiced, as dew</w:t>
        <w:br/>
        <w:t>On tender spray of spring doth lie.</w:t>
        <w:br/>
        <w:br/>
        <w:t>Like the cold moon to earth and sun</w:t>
        <w:br/>
        <w:t>My mistress lingers in eclipse,</w:t>
        <w:br/>
        <w:t>We wake her passion, either one</w:t>
        <w:br/>
        <w:t>Licking each pouting pair of lips</w:t>
        <w:br/>
        <w:t>Till new sweet streams of nectar run. [96]</w:t>
        <w:br/>
        <w:br/>
        <w:t>'Tis Autumn, and the dying breeze</w:t>
        <w:br/>
        <w:t>Murmurs 'embrace'; the moon replies</w:t>
        <w:br/>
        <w:t>'Embrace'; the soughing of the trees</w:t>
        <w:br/>
        <w:t>Calls us to linger loverwise,</w:t>
        <w:br/>
        <w:t>And drain our passion to the lees.</w:t>
        <w:br/>
        <w:br/>
        <w:t>'Tis Autumn. The belated dove</w:t>
        <w:br/>
        <w:t>Calls through the beeches, that bestir</w:t>
        <w:br/>
        <w:t>Themselves to kiss the skies above,</w:t>
        <w:br/>
        <w:t>As I will kiss with him and her.</w:t>
        <w:br/>
        <w:t>Leave us, sweet Autumn, to our love. [97]</w:t>
        <w:br/>
        <w:br/>
        <w:br/>
        <w:br/>
        <w:t>Hermaphrodites Dream*</w:t>
        <w:br/>
        <w:br/>
        <w:br/>
        <w:t>I know that winged sprite</w:t>
        <w:br/>
        <w:t>Who flew from heaven -- was it hell? --</w:t>
        <w:br/>
        <w:t>Into these bounds of light</w:t>
        <w:br/>
        <w:t>And music -- yesternight --</w:t>
        <w:br/>
        <w:t>Had some new song to tell.</w:t>
        <w:br/>
        <w:br/>
        <w:t>I saw a living soul</w:t>
        <w:br/>
        <w:t>Flame into mortal dress;</w:t>
        <w:br/>
        <w:t>Whose glance -- a fiery coal,</w:t>
        <w:br/>
        <w:t>Whose lips -- a ruby bowl</w:t>
        <w:br/>
        <w:t>Whose wine was wickedness.</w:t>
        <w:br/>
        <w:br/>
        <w:t>They were strange lips, I ween,</w:t>
        <w:br/>
        <w:t>Whereon no kiss might be,</w:t>
        <w:br/>
        <w:t>And teeth were sharp therein;</w:t>
        <w:br/>
        <w:t>Ivory and white and keen,</w:t>
        <w:br/>
        <w:t>Tameless as hungering sea.</w:t>
        <w:br/>
        <w:br/>
        <w:t>Strange body of my desire,</w:t>
        <w:br/>
        <w:t>Voluptuous, lithe, and wan;</w:t>
        <w:br/>
        <w:t>For, on my eyes drawn nigher,</w:t>
        <w:br/>
        <w:t>My hot blood turns to fire,</w:t>
        <w:br/>
        <w:t>Seeing nor maid nor man. [98]</w:t>
        <w:br/>
        <w:br/>
        <w:t>Not maid, not man -- the breast</w:t>
        <w:br/>
        <w:t>Like palaces of gold,</w:t>
        <w:br/>
        <w:t>Yet where my lips caressed,</w:t>
        <w:br/>
        <w:t>In the wild dove's wild nest</w:t>
        <w:br/>
        <w:t>A dove too soft to hold.</w:t>
        <w:br/>
        <w:br/>
        <w:t>No dove that Hylas knew,</w:t>
        <w:br/>
        <w:t>No dove that Sappho kissed,</w:t>
        <w:br/>
        <w:t>Nor in wide Heaven there grew</w:t>
        <w:br/>
        <w:t>This child of stranger dew</w:t>
        <w:br/>
        <w:t>Than God's good spirit wist.</w:t>
        <w:br/>
        <w:br/>
        <w:t>Yet his wings bare him high,</w:t>
        <w:br/>
        <w:t>Divine beyond control,</w:t>
        <w:br/>
        <w:t>And, like for love to die,</w:t>
        <w:br/>
        <w:t>I felt his arrow fly</w:t>
        <w:br/>
        <w:t>Within my very soul.</w:t>
        <w:br/>
        <w:br/>
        <w:t>Ah Love! the ambiguous kiss,</w:t>
        <w:br/>
        <w:t>Not man's nor woman's touch,</w:t>
        <w:br/>
        <w:t>In that estatic bliss--</w:t>
        <w:br/>
        <w:t>Not hell's heat, as I wis,</w:t>
        <w:br/>
        <w:t>Had warmed us overmuch.</w:t>
        <w:br/>
        <w:br/>
        <w:t>Ah! Love! how fierce that night!</w:t>
        <w:br/>
        <w:t>With what unsung desire [99]</w:t>
        <w:br/>
        <w:t>Thy lips and mouth were bright,</w:t>
        <w:br/>
        <w:t>In mine eye to give light,</w:t>
        <w:br/>
        <w:t>And fire to kindle fire.</w:t>
        <w:br/>
        <w:br/>
        <w:t>Ah Love! nor king nor queen</w:t>
        <w:br/>
        <w:t>Of mine exhaustless flame,</w:t>
        <w:br/>
        <w:t>But comrade of my teen,</w:t>
        <w:br/>
        <w:t>Spouse of that epicene</w:t>
        <w:br/>
        <w:t>Incontinence of shame.</w:t>
        <w:br/>
        <w:br/>
        <w:t>Twin Love! Soul's dual spouse,</w:t>
        <w:br/>
        <w:t>Dream-serpent of my life,</w:t>
        <w:br/>
        <w:t>Rose-garland of my brows</w:t>
        <w:br/>
        <w:t>Within that ivory house,</w:t>
        <w:br/>
        <w:t>Sex with itself at strife.</w:t>
        <w:br/>
        <w:br/>
        <w:t>Were I a wanton stream,</w:t>
        <w:br/>
        <w:t>Thou mightest bathe in me,</w:t>
        <w:br/>
        <w:t>Yet in that happy dream</w:t>
        <w:br/>
        <w:t>Methought my heart did deem</w:t>
        <w:br/>
        <w:t>We mingled utterly.</w:t>
        <w:br/>
        <w:br/>
        <w:t>O sexless! deathless! fair</w:t>
        <w:br/>
        <w:t>Beyond the world to me,</w:t>
        <w:br/>
        <w:t>Thy love-gift I will wear,</w:t>
        <w:br/>
        <w:t>Thy joys my soul shall share,</w:t>
        <w:br/>
        <w:t>Being made one with thee. [100]</w:t>
        <w:br/>
        <w:br/>
        <w:t>So, love, the days may keep</w:t>
        <w:br/>
        <w:t>My nameless love from me;</w:t>
        <w:br/>
        <w:t>Yet over slumber's deep</w:t>
        <w:br/>
        <w:t>I will sail into sleep</w:t>
        <w:br/>
        <w:t>Thither to lie by thee,</w:t>
        <w:br/>
        <w:br/>
        <w:t>Hold thee with arms that cleave</w:t>
        <w:br/>
        <w:t>Lock thee in limbs that leap,</w:t>
        <w:br/>
        <w:t>Chain thee with lips that leave</w:t>
        <w:br/>
        <w:t>Kisses of blood to weave</w:t>
        <w:br/>
        <w:t>Castles of hope in sleep.</w:t>
        <w:br/>
        <w:br/>
        <w:t>Poppy! best flower whose bud</w:t>
        <w:br/>
        <w:t>Sends dreams to men that die,</w:t>
        <w:br/>
        <w:t>I drain thy drowsy flood</w:t>
        <w:br/>
        <w:t>That our impatient blood</w:t>
        <w:br/>
        <w:t>May mingle utterly.</w:t>
        <w:br/>
        <w:br/>
        <w:t>So, Hermes, thou art wed,</w:t>
        <w:br/>
        <w:t>So, Aphrodite, mine,</w:t>
        <w:br/>
        <w:t>In one sweet spirit shed</w:t>
        <w:br/>
        <w:t>In one ambrosial bed,</w:t>
        <w:br/>
        <w:t>In one fair frame divine.</w:t>
        <w:br/>
        <w:br/>
        <w:t>Like clouds in rain, like seas</w:t>
        <w:br/>
        <w:t>Exultant as they roll, [101]</w:t>
        <w:br/>
        <w:t>We mix in ecstacies,</w:t>
        <w:br/>
        <w:t>And, as breeze melts in breeze,</w:t>
        <w:br/>
        <w:t>Thy soul becomes my soul.</w:t>
        <w:br/>
        <w:br/>
        <w:t>I come to thee with tears,</w:t>
        <w:br/>
        <w:t>Nameless immortal dove;</w:t>
        <w:br/>
        <w:t>Forget the fleet-foot years</w:t>
        <w:br/>
        <w:t>In the incarnate spheres</w:t>
        <w:br/>
        <w:t>Of our mysterious Love. [102]</w:t>
        <w:br/>
        <w:br/>
        <w:br/>
        <w:br/>
        <w:t>'EREBUS'</w:t>
        <w:br/>
        <w:br/>
        <w:t>Something of monstrous in our love, our bed,</w:t>
        <w:br/>
        <w:t>Soothes me with strong desire,</w:t>
        <w:br/>
        <w:t>Strong but availing nothing -- black and red</w:t>
        <w:br/>
        <w:t>Thy body gleams, as fire</w:t>
        <w:br/>
        <w:t>Thy great eyes burn, thy lips respire</w:t>
        <w:br/>
        <w:t>It seems unnatural breath within their tomb.</w:t>
        <w:br/>
        <w:t>Ah! the red portals of thy dusky womb,</w:t>
        <w:br/>
        <w:t>Wherein my loves expire,</w:t>
        <w:br/>
        <w:t>'Twixt thy black breasts to rise, kissed hard by thee</w:t>
        <w:br/>
        <w:t>Till joy flows full once more, salt river to sweet sea.</w:t>
        <w:br/>
        <w:br/>
        <w:t>Fairer than roses are thy swarthy cheeks,</w:t>
        <w:br/>
        <w:t>Thine hair more sharp than gold;</w:t>
        <w:br/>
        <w:t>Purple is warmer than mere red, when seeks</w:t>
        <w:br/>
        <w:t>My love thy lips to hold.</w:t>
        <w:br/>
        <w:t>Ah Queen! that other's breasts are cold</w:t>
        <w:br/>
        <w:t>Being of wafted snowflakes beside thine;</w:t>
        <w:br/>
        <w:t>Her breasts give milk as thine the fiercest wine;</w:t>
        <w:br/>
        <w:t>Her ivory thighs enfold</w:t>
        <w:br/>
        <w:t>Limbs not so amorous as these that lie</w:t>
        <w:br/>
        <w:t>By the dark limbs, and lust for their imperial dye. [103]</w:t>
        <w:br/>
        <w:br/>
        <w:t>Thy mouth takes me within its eager lips;</w:t>
        <w:br/>
        <w:t>My mouth thirsts, drinking long</w:t>
        <w:br/>
        <w:t>Deep from the fount of love, whence out there slips</w:t>
        <w:br/>
        <w:t>An eager purple tongue,</w:t>
        <w:br/>
        <w:t>Sweet as the taste of summer song</w:t>
        <w:br/>
        <w:t>From thrush's tender throat, a tongue that tires</w:t>
        <w:br/>
        <w:t>My thirsty lips with its insatiate fires,</w:t>
        <w:br/>
        <w:t>While swart limbs soft and strong</w:t>
        <w:br/>
        <w:t>Grip my hot head, while thy lips kiss away</w:t>
        <w:br/>
        <w:t>With blood and foam the life from him thou wouldst not slay.</w:t>
        <w:br/>
        <w:t>[104]</w:t>
        <w:br/>
        <w:br/>
        <w:br/>
        <w:br/>
        <w:t>LA JUIVE</w:t>
        <w:br/>
        <w:br/>
        <w:t>Rose dotted with grey stars the bed</w:t>
        <w:br/>
        <w:t>Where my fair Jewess lay and smiled:</w:t>
        <w:br/>
        <w:t>Her breasts were full, her eyes were red,</w:t>
        <w:br/>
        <w:t>Her lips with God unreconciled.</w:t>
        <w:br/>
        <w:t>In wanton disarray, her hair</w:t>
        <w:br/>
        <w:t>Streamed jetty black -- Ah! God, how fair!</w:t>
        <w:br/>
        <w:br/>
        <w:t>The quilt had gold embroidery,</w:t>
        <w:br/>
        <w:t>About the room were furs and silk:</w:t>
        <w:br/>
        <w:t>Her eyes were full of devilry,</w:t>
        <w:br/>
        <w:t>Her finger-tips were soft as milk:</w:t>
        <w:br/>
        <w:t>Above the bed a crest was set,</w:t>
        <w:br/>
        <w:t>A gold and sapphire coronet.</w:t>
        <w:br/>
        <w:br/>
        <w:t>She was of noble birth, and -- best --</w:t>
        <w:br/>
        <w:t>A Jewess; her bad lips enticed</w:t>
        <w:br/>
        <w:t>My lips to taste; I held her breast</w:t>
        <w:br/>
        <w:t>Fresh from the crucifying Christ;</w:t>
        <w:br/>
        <w:t>It seemed her thighs were hot with blood</w:t>
        <w:br/>
        <w:t>Sucked from the bastard Son of God.</w:t>
        <w:br/>
        <w:br/>
        <w:t>I saw his broken body hang</w:t>
        <w:br/>
        <w:t>Sweating and bleeding on the cross; [105]</w:t>
        <w:br/>
        <w:t>I heard his curses champ and clang;</w:t>
        <w:br/>
        <w:t>I spat upon his reeking corse;</w:t>
        <w:br/>
        <w:t>I licked the spear; my feet were shod</w:t>
        <w:br/>
        <w:t>With iron as I kicked my God.</w:t>
        <w:br/>
        <w:br/>
        <w:t>Such frightful fancies dim my eyes --</w:t>
        <w:br/>
        <w:t>I can remember how his side</w:t>
        <w:br/>
        <w:t>Lay open for a lover's prize --</w:t>
        <w:br/>
        <w:t>I violate the Crucified!</w:t>
        <w:br/>
        <w:t>Hell shrieks with impious laugh; they sing</w:t>
        <w:br/>
        <w:t>A mad lewd chant; Hell hails me king!</w:t>
        <w:br/>
        <w:br/>
        <w:t>So runs my dream; but what am I?</w:t>
        <w:br/>
        <w:t>A lover by a Jewess' bed,</w:t>
        <w:br/>
        <w:t>A lover waiting wistfully</w:t>
        <w:br/>
        <w:t>For his desires to be fed;</w:t>
        <w:br/>
        <w:t>His only lust -- a lover's bliss,</w:t>
        <w:br/>
        <w:t>And with no language but a kiss!</w:t>
        <w:br/>
        <w:br/>
        <w:t>In her loose lusts I find again</w:t>
        <w:br/>
        <w:t>The memory of that dream gone by;</w:t>
        <w:br/>
        <w:t>Her kisses waken in my brain</w:t>
        <w:br/>
        <w:t>The picture of that infamy,</w:t>
        <w:br/>
        <w:t>The low dark hill, the storm, the star</w:t>
        <w:br/>
        <w:t>That lit my bestial lupanar! [106]</w:t>
        <w:br/>
        <w:br/>
        <w:t>Her breasts are Golgotha to me!</w:t>
        <w:br/>
        <w:t>Her lips, his dripping hands and feet!</w:t>
        <w:br/>
        <w:t>Her secret-cinctured armoury</w:t>
        <w:br/>
        <w:t>Of pleasures seems -- how utter sweet! --</w:t>
        <w:br/>
        <w:t>The gaping spear-wound in his side</w:t>
        <w:br/>
        <w:t>Wherein I smote the Crucified!</w:t>
        <w:br/>
        <w:br/>
        <w:t>Come, night! dip, shadows! Only let</w:t>
        <w:br/>
        <w:t>One incense-flame burn red and low,</w:t>
        <w:br/>
        <w:t>Regild the golden coronet,</w:t>
        <w:br/>
        <w:t>Gleam on her nude lewd hips, and glow</w:t>
        <w:br/>
        <w:t>On hours of weariless desire,</w:t>
        <w:br/>
        <w:t>A bastard and infernal fire.</w:t>
        <w:br/>
        <w:br/>
        <w:t>Smite me, my fiend-fair whore, nor spare</w:t>
        <w:br/>
        <w:t>My raging hips, but wake again</w:t>
        <w:br/>
        <w:t>The old desires ere I'm aware,</w:t>
        <w:br/>
        <w:t>Joy more intense from cruel pain:</w:t>
        <w:br/>
        <w:t>They say he hoped his crown to fix</w:t>
        <w:br/>
        <w:t>By his delirious crucifix.</w:t>
        <w:br/>
        <w:br/>
        <w:t>Yes, spare me not, red-lipped, low browed,</w:t>
        <w:br/>
        <w:t>Large-featured animal I love:</w:t>
        <w:br/>
        <w:t>Prolong the orgie, shriek aloud</w:t>
        <w:br/>
        <w:t>With drunken vehemence above</w:t>
        <w:br/>
        <w:t>All violence more than Corybant</w:t>
        <w:br/>
        <w:t>To our Iacchian God - Absinthe! [107]</w:t>
        <w:br/>
        <w:br/>
        <w:t>Ah! thy red lips, and its green glint!</w:t>
        <w:br/>
        <w:t>Its wavy splendour, and the dance</w:t>
        <w:br/>
        <w:t>Thy belly weaves, a triple hint</w:t>
        <w:br/>
        <w:t>Of Hell, and Algiers, and France!</w:t>
        <w:br/>
        <w:t>Ah! Judas-love! this flask we'll drain,</w:t>
        <w:br/>
        <w:t>Kiss hard -- and so to bed again! [108]</w:t>
        <w:br/>
        <w:br/>
        <w:br/>
        <w:t>NECROPHILIA</w:t>
        <w:br/>
        <w:br/>
        <w:t>Void of the ecstasies of Art</w:t>
        <w:br/>
        <w:t>It were in life to have lain by thee,</w:t>
        <w:br/>
        <w:t>And felt thy kisses rain on me,</w:t>
        <w:br/>
        <w:t>And the hot beating of thy heart,</w:t>
        <w:br/>
        <w:br/>
        <w:t>When thy warm sweat should leave me cold,</w:t>
        <w:br/>
        <w:t>And my worn soul find out no bliss</w:t>
        <w:br/>
        <w:t>In the obscenities I kiss,</w:t>
        <w:br/>
        <w:t>And the things shameful that I hold.</w:t>
        <w:br/>
        <w:br/>
        <w:t>My nostrils sniff the luxury</w:t>
        <w:br/>
        <w:t>Of flesh decaying, bowels torn</w:t>
        <w:br/>
        <w:t>Of festive worms, like Venus, born</w:t>
        <w:br/>
        <w:t>Of entrails foaming like the sea.</w:t>
        <w:br/>
        <w:br/>
        <w:t>Yea, thou art dead. Thy buttocks now</w:t>
        <w:br/>
        <w:t>Are swan-soft, and thou sweatest not;</w:t>
        <w:br/>
        <w:t>And hast a strange desire begot</w:t>
        <w:br/>
        <w:t>In me, to lick thy bloody brow;</w:t>
        <w:br/>
        <w:br/>
        <w:t>To gnaw thy hollow cheeks, and pull</w:t>
        <w:br/>
        <w:t>Thy lustful tongue from out it's sheath;</w:t>
        <w:br/>
        <w:t>To wallow in the bowels of death,</w:t>
        <w:br/>
        <w:t>And rip thy belly, and fill full [109]</w:t>
        <w:br/>
        <w:br/>
        <w:t>My hands with all putridities;</w:t>
        <w:br/>
        <w:t>To chew thy dainty testicles;</w:t>
        <w:br/>
        <w:t>To revel with the worms in Hell's</w:t>
        <w:br/>
        <w:t>Delight in such obscenities;</w:t>
        <w:br/>
        <w:br/>
        <w:t>To pour within thine heart the seed</w:t>
        <w:br/>
        <w:t>Mingled with poisonous discharge</w:t>
        <w:br/>
        <w:t>From a swollen gland, inflamed and large</w:t>
        <w:br/>
        <w:t>With gonorrhoea's delicious breed;</w:t>
        <w:br/>
        <w:br/>
        <w:t>To probe thy belly, and to drink</w:t>
        <w:br/>
        <w:t>The godless fluids, and the pool</w:t>
        <w:br/>
        <w:t>Of rank putrescence from the stool</w:t>
        <w:br/>
        <w:t>Thy hanged corpse gave, whose luscious stink</w:t>
        <w:br/>
        <w:br/>
        <w:t>Excites these songs sublime. The rod</w:t>
        <w:br/>
        <w:t>Gains new desire; dive, howl, cling, suck,</w:t>
        <w:br/>
        <w:t>Rave, shreik, and chew; excite the fuck,</w:t>
        <w:br/>
        <w:t>Hold me, I come! I'm dead! My God! [110]</w:t>
        <w:br/>
        <w:br/>
        <w:br/>
        <w:br/>
        <w:t>ABYSMOS*</w:t>
        <w:br/>
        <w:br/>
        <w:t>This is th' abyss! Implacable disease</w:t>
        <w:br/>
        <w:t>Springs from the black defilement of that kiss,</w:t>
        <w:br/>
        <w:t>That foul embrace that moulds these agonies.</w:t>
        <w:br/>
        <w:t>This is th' abyss!</w:t>
        <w:br/>
        <w:br/>
        <w:t>A serpent was my whore; her hellish hiss,</w:t>
        <w:br/>
        <w:t>Her slaver venoms soul and strength; life flees</w:t>
        <w:br/>
        <w:t>Repugnant from the corpse-caress. Ah, this</w:t>
        <w:br/>
        <w:br/>
        <w:t>Rots blood and body; see, the liquor's lees</w:t>
        <w:br/>
        <w:t>I drained, whose pangs are fierce with Syphilis.</w:t>
        <w:br/>
        <w:t>Christ God, damn soul, but quench the pain of these!</w:t>
        <w:br/>
        <w:t>This is th' abyss!</w:t>
        <w:br/>
        <w:br/>
        <w:t>* * *</w:t>
        <w:br/>
        <w:br/>
        <w:t>This is th' abyss. Behold wherein I lurk</w:t>
        <w:br/>
        <w:t>The lazar-house my mind, wherein do work</w:t>
        <w:br/>
        <w:t>The horrid charnel-priests, whose loathly song</w:t>
        <w:br/>
        <w:t>Sickens my soul, and quells the spirit strong.</w:t>
        <w:br/>
        <w:t>Hell-fire within my heart! and poisoned blood</w:t>
        <w:br/>
        <w:t>Through every vein and artery pours a flood</w:t>
        <w:br/>
        <w:t>Of devilish pain. This is th' abyss indeed;</w:t>
        <w:br/>
        <w:t>Fears on my mind and pains on body feed, [111]</w:t>
        <w:br/>
        <w:t>Serpents of hell that gnaw my bones, nor quench</w:t>
        <w:br/>
        <w:t>The fires of torture with the sickly stench</w:t>
        <w:br/>
        <w:t>Of many a venomed drug, that clings and cleaves,</w:t>
        <w:br/>
        <w:t>An clutches like a dead man's hand, and weaves</w:t>
        <w:br/>
        <w:t>Its subtle scheme of agony through me.</w:t>
        <w:br/>
        <w:t>Is God to help a mortal? Or are we</w:t>
        <w:br/>
        <w:t>Caught in Fate's mesh without a hope to 'scape?</w:t>
        <w:br/>
        <w:t>Ah! look around! In every darksome shape!</w:t>
        <w:br/>
        <w:t>Fearful, nude Venus grins. Alcyone</w:t>
        <w:br/>
        <w:t>Mocks with her sickening smile. Hill, moor, and lea</w:t>
        <w:br/>
        <w:t>Make me to hate them. Only Clytie there,</w:t>
        <w:br/>
        <w:t>Wild arms thrown wide, an agony of hair</w:t>
        <w:br/>
        <w:t>Streamed fierce behind her, seems to sympathize;</w:t>
        <w:br/>
        <w:t>Through selfish, yet despair in both our eyes</w:t>
        <w:br/>
        <w:t>Gives us a link of love. The darkling room</w:t>
        <w:br/>
        <w:t>Is fearsome; one red light throughout the gloom</w:t>
        <w:br/>
        <w:t>Thrills my void veins with horror. On the couch</w:t>
        <w:br/>
        <w:t>The gruesome hound with sleepy stare doth crouch.</w:t>
        <w:br/>
        <w:t>His red hard eye upon me. Every shelf</w:t>
        <w:br/>
        <w:t>Of noisome books reflects my hideous self!</w:t>
        <w:br/>
        <w:t>Lucky I burnt my picture! Snakes on floor</w:t>
        <w:br/>
        <w:t>Writhe, lick my legs, I fear them. By the door</w:t>
        <w:br/>
        <w:t>Yon horrid panther snarls. His eye inspires</w:t>
        <w:br/>
        <w:t>Fresh torments, to invade my soul with fires</w:t>
        <w:br/>
        <w:t>Too angry to assuage, and in its glass</w:t>
        <w:br/>
        <w:t>I see myself. I hate myself, alas! [112]</w:t>
        <w:br/>
        <w:t>More than all these. I cannot rid me of</w:t>
        <w:br/>
        <w:t>Myself, my hates, my tortures, or my love;</w:t>
        <w:br/>
        <w:t>My golden-haired Greek goddess, who divines</w:t>
        <w:br/>
        <w:t>In me a god, who cannot read the lines</w:t>
        <w:br/>
        <w:t>Of anguish on my forehead, neither scent</w:t>
        <w:br/>
        <w:t>The poison of breast, blood, and excrement!</w:t>
        <w:br/>
        <w:t>I gnash my teeth in impotent despair</w:t>
        <w:br/>
        <w:t>That I may never hold her heavenly hair</w:t>
        <w:br/>
        <w:t>Again, nor bite her lips, as once my teeth</w:t>
        <w:br/>
        <w:t>Met in her cheek, to cull a rosy wreath</w:t>
        <w:br/>
        <w:t>Of blood upon it, nor assuage the pangs</w:t>
        <w:br/>
        <w:t>Of love with hardy limbs, and dolorous fangs,</w:t>
        <w:br/>
        <w:t>And sweating body, crimsoning with gore,</w:t>
        <w:br/>
        <w:t>As her mad mouth devoured me. Never more</w:t>
        <w:br/>
        <w:t>Though years decay! With them my blood decays, </w:t>
        <w:br/>
        <w:t>My bones rot inwardly, the venomed days</w:t>
        <w:br/>
        <w:t>Sink shaft on shaft of agony, the years</w:t>
        <w:br/>
        <w:t>Bring new distortions, miseries, and fears;</w:t>
        <w:br/>
        <w:t>New torture to my spirit, and forgot</w:t>
        <w:br/>
        <w:t>Of God, and health, and loveliness, I rot.</w:t>
        <w:br/>
        <w:t>Outward, my face and breast have leprous sores;</w:t>
        <w:br/>
        <w:t>Inward, my filthy blood; its poison pours</w:t>
        <w:br/>
        <w:t>Corruption through me. In the eyes of man</w:t>
        <w:br/>
        <w:t>I am contemned, the haughty one. God's fan</w:t>
        <w:br/>
        <w:t>Is eager on my threshing/floor; his rod</w:t>
        <w:br/>
        <w:t>Smites no vain stroke. Oh, how I curse thee, God! </w:t>
        <w:br/>
        <w:t>[113]</w:t>
        <w:br/>
        <w:t>What is my aid? But yet to Satan's power</w:t>
        <w:br/>
        <w:t>I lend my utmost vigour for an hour,</w:t>
        <w:br/>
        <w:t>To wrest Thy damned throne from out thy hands!</w:t>
        <w:br/>
        <w:t>My aid? How shall I burst thy bitter bands,</w:t>
        <w:br/>
        <w:t>Strike off thy shackles, from thy fetters break,</w:t>
        <w:br/>
        <w:t>I, whom Thy name appals, whose vitals quake</w:t>
        <w:br/>
        <w:t>At the dim thought of Thee? Have mercy, Christ!</w:t>
        <w:br/>
        <w:t>Who suffered on the cross, who sacrificed</w:t>
        <w:br/>
        <w:t>Thy heaven for three hours. Ah! pity me,</w:t>
        <w:br/>
        <w:t>For years, not hours, condemned to agony</w:t>
        <w:br/>
        <w:t>Thrice Thine! Have pity, hear me, virgin queen,</w:t>
        <w:br/>
        <w:t>Whose pangs of childbirth were seven times more keen</w:t>
        <w:br/>
        <w:t>Than all, since love and memory of joy</w:t>
        <w:br/>
        <w:t>Thou hadst not, but the fear of shame to cloy</w:t>
        <w:br/>
        <w:t>Even the hope of motherhood. But I,</w:t>
        <w:br/>
        <w:t>Cut off from love and joy; its memory</w:t>
        <w:br/>
        <w:t>One black hell of distorted pain; my shame</w:t>
        <w:br/>
        <w:t>More horrid than that first unholy flame,</w:t>
        <w:br/>
        <w:t>That burnt my blood, and flung me in her arms,</w:t>
        <w:br/>
        <w:t>Whose filthy kisses and thrice loathly charms,</w:t>
        <w:br/>
        <w:t>Her purple lips, her acrid redolence,</w:t>
        <w:br/>
        <w:t>Her black lewd limbs, her breasts, whose foul incense</w:t>
        <w:br/>
        <w:t>Smoked like hell's mouth though pendulous they hung,</w:t>
        <w:br/>
        <w:t>Her devilish black belly, and her tongue</w:t>
        <w:br/>
        <w:t>Sharp as a tiger's tooth, lured on my lust.</w:t>
        <w:br/>
        <w:t>Oh! God in heaven! It is turned to dust [114]</w:t>
        <w:br/>
        <w:t>And dung and corpse-flesh! I can see even here</w:t>
        <w:br/>
        <w:t>(For changeful spectres haunt me) how a tear</w:t>
        <w:br/>
        <w:t>Of blood stood on my breast at her first bite:</w:t>
        <w:br/>
        <w:t>And day grew dusk, and twilight turned to night,</w:t>
        <w:br/>
        <w:t>And her vast coffin stood at hand. And there</w:t>
        <w:br/>
        <w:t>Naked as hell, legs wide flung out in the air,</w:t>
        <w:br/>
        <w:t>She lay and called me 'Satan'. As I came,</w:t>
        <w:br/>
        <w:t>Feeling a Satan, such a deathly flame</w:t>
        <w:br/>
        <w:t>Of lust of loathliness was kindled here</w:t>
        <w:br/>
        <w:t>In my bad blood, I leapt upon the bier,</w:t>
        <w:br/>
        <w:t>And consummated all the strange desire</w:t>
        <w:br/>
        <w:t>That burnt and branded all my blood with fire,</w:t>
        <w:br/>
        <w:t>Buried my teeth and limbs in swarthy flesh,</w:t>
        <w:br/>
        <w:t>While blood and sweat begat desire afresh,</w:t>
        <w:br/>
        <w:t>And yet twelve times the black womb vomited,</w:t>
        <w:br/>
        <w:t>And we lay there chilled bitterly, and dead,</w:t>
        <w:br/>
        <w:t>While thy lewd minions covered with a pall</w:t>
        <w:br/>
        <w:t>Our prostrate bodies, and with musical</w:t>
        <w:br/>
        <w:t>Loud voices raised the chant of funeral,</w:t>
        <w:br/>
        <w:t>Turned to fierce blasphemies, and words obscene.</w:t>
        <w:br/>
        <w:t>Nine hours we lay as dead, and then my queen</w:t>
        <w:br/>
        <w:t>Writhed in my arms again, and blood leapt up</w:t>
        <w:br/>
        <w:t>To our fresh kisses to fill full the cup</w:t>
        <w:br/>
        <w:t>Of horror to the brim. Again as dead</w:t>
        <w:br/>
        <w:t>Were we borne forth, and then -- Can I forget?</w:t>
        <w:br/>
        <w:t>I gripped thy glossy throat. My fingers met [115]</w:t>
        <w:br/>
        <w:t>Crushing through the skin and muscle, nerve and vein,</w:t>
        <w:br/>
        <w:t>And in that supreme agony of pain</w:t>
        <w:br/>
        <w:t>I drained myself of lust! That final clasp</w:t>
        <w:br/>
        <w:t>Was consummated in thy dying gasp!</w:t>
        <w:br/>
        <w:t>The frightful struggle ended; I leapt high,</w:t>
        <w:br/>
        <w:t>Caught sword, bared breast, and hurled myself to die,</w:t>
        <w:br/>
        <w:t>But thy mad slaves attacked me. These I slew</w:t>
        <w:br/>
        <w:t>-- So I half guess -- the next thing my soul knew,</w:t>
        <w:br/>
        <w:t>I was alone and naked in my bed.</w:t>
        <w:br/>
        <w:t>The sword, snapped, on the floor, with hateful red</w:t>
        <w:br/>
        <w:t>Blotches of blood, and clots of bloody hair</w:t>
        <w:br/>
        <w:t>On its infernal steel. And unaware</w:t>
        <w:br/>
        <w:t>Of thy last gift I slept. I have it now,</w:t>
        <w:br/>
        <w:t>Thy gift from Hell's door! Would to God somehow</w:t>
        <w:br/>
        <w:t>I had thee once alive -- to slay again! --</w:t>
        <w:br/>
        <w:t>Ah! Who crawls in upon me like a vain</w:t>
        <w:br/>
        <w:t>Damned ghost? Ugh! blotchy spectre! Fiend, aroint!</w:t>
        <w:br/>
        <w:t>Ah Christ, he creeps toward me ; evert joint</w:t>
        <w:br/>
        <w:t>Quivers with passion; he will tear my eyes!</w:t>
        <w:br/>
        <w:t>Away! more liquor! come, green cockatrice!</w:t>
        <w:br/>
        <w:t>Come, filthy draught of fire! green dancing fiend</w:t>
        <w:br/>
        <w:t>On serpent's vomit and whore's spittle weaned,</w:t>
        <w:br/>
        <w:t>Fire my fierce brain! resolve my rotted heart!</w:t>
        <w:br/>
        <w:t>Fill me with drunkenness! How changed thou art,</w:t>
        <w:br/>
        <w:t>Body, from that these women loved so well!</w:t>
        <w:br/>
        <w:t>God! will they still lust after me in Hell? [116]</w:t>
        <w:br/>
        <w:t>But this is Hell! Aha! if you were me,</w:t>
        <w:br/>
        <w:t>Blind staring cripple yonder, you should see</w:t>
        <w:br/>
        <w:t>Whether I lie! A cripple are you then?</w:t>
        <w:br/>
        <w:t>Look upon me, the leper among men,</w:t>
        <w:br/>
        <w:t>The corpse amoung the living! Intercede,</w:t>
        <w:br/>
        <w:t>Good pitying pitiable Christ! My need</w:t>
        <w:br/>
        <w:t>Is viler than my sins! Old sins, you tire!</w:t>
        <w:br/>
        <w:t>Come, some new devilry to reinspire</w:t>
        <w:br/>
        <w:t>My lips with frenzied laughter! Vain, ah, vain!</w:t>
        <w:br/>
        <w:t>Th' extreme of pleasure and the worst of pain,</w:t>
        <w:br/>
        <w:t>I have tasted all. No more, all hope must end --</w:t>
        <w:br/>
        <w:t>Hope! Damn that word! It mocks me like that friend</w:t>
        <w:br/>
        <w:t>Who comes to to see me daily -- I shall die</w:t>
        <w:br/>
        <w:t>Happier if I kill him; so shall I</w:t>
        <w:br/>
        <w:t>Reap on his body the last tare of lust,</w:t>
        <w:br/>
        <w:t>And shivel back into my primal dust</w:t>
        <w:br/>
        <w:t>Filled with all worms and horned beasts with wings,</w:t>
        <w:br/>
        <w:t>The reptile that sweats acrid juice, and stings</w:t>
        <w:br/>
        <w:t>With bloody teeth and tongue! Oh, all the room</w:t>
        <w:br/>
        <w:t>Spits fire and dung, and vomits forth a spume</w:t>
        <w:br/>
        <w:t>Of tawny sickly death! All blotched and dark,</w:t>
        <w:br/>
        <w:t>The putrid air is vital with a spark</w:t>
        <w:br/>
        <w:t>Of fiery eyes of yonder filthy hound!</w:t>
        <w:br/>
        <w:t>God! I am reeling brain and body! I swound!</w:t>
        <w:br/>
        <w:t>The floor heaves up! The worms devour my breast!</w:t>
        <w:br/>
        <w:t>Beasts and lewd fish and winged things infest [117]</w:t>
        <w:br/>
        <w:t>Each vital part! Screech, rats! more liquor! Come!</w:t>
        <w:br/>
        <w:t>Rumble, you rotting whore-skin of a drum!</w:t>
        <w:br/>
        <w:t>I care not! Scream, you rats! Snakes, bite and hiss!</w:t>
        <w:br/>
        <w:t>Hell's spawn, I mouth you with this putrid kiss!</w:t>
        <w:br/>
        <w:t xml:space="preserve">Satan! Damnation! This is the abyss! [118]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D1C5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4:22:00Z</dcterms:created>
  <dc:creator>Joseph O. Gill</dc:creator>
  <dc:description/>
  <dc:language>en-US</dc:language>
  <cp:lastModifiedBy>Joseph O. Gill</cp:lastModifiedBy>
  <dcterms:modified xsi:type="dcterms:W3CDTF">2002-05-12T04:25:00Z</dcterms:modified>
  <cp:revision>1</cp:revision>
  <dc:subject/>
  <dc:title>WHITE STAINS</dc:title>
</cp:coreProperties>
</file>