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b/>
          <w:color w:val="000000"/>
          <w:sz w:val="24"/>
          <w:u w:val="single"/>
          <w:lang w:eastAsia="en-US"/>
        </w:rPr>
        <w:t>T H E   P A R I S   W O R K I N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b/>
          <w:color w:val="000000"/>
          <w:sz w:val="24"/>
          <w:u w:val="single"/>
          <w:lang w:eastAsia="en-US"/>
        </w:rPr>
        <w:t>O P U S   L U T E T I A N U M</w:t>
      </w:r>
      <w:r>
        <w:rPr>
          <w:rStyle w:val="FootnoteCharacters"/>
          <w:rStyle w:val="FootnoteAnchor"/>
        </w:rPr>
        <w:foot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sub figura Liber CDX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 xml:space="preserve">Aleister Crowley (Ol Sonuf Varoseg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and Victor Neuburg (Lampada Trad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THE BOOK OF THE HIGH MAGICK ART</w:t>
      </w:r>
      <w:r>
        <w:rPr>
          <w:rStyle w:val="FootnoteCharacters"/>
          <w:rStyle w:val="FootnoteAnchor"/>
        </w:rPr>
        <w:footnoteReference w:id="3"/>
      </w: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that was worked by Frater O.S.V. &amp; Frater 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 xml:space="preserve">(Jan-Feb 1914 E.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This is Document C</w:t>
      </w:r>
      <w:r>
        <w:rPr>
          <w:rStyle w:val="FootnoteCharacters"/>
          <w:rStyle w:val="FootnoteAnchor"/>
        </w:rPr>
        <w:footnoteReference w:id="4"/>
      </w:r>
      <w:r>
        <w:rPr>
          <w:color w:val="000000"/>
          <w:sz w:val="24"/>
          <w:lang w:eastAsia="en-US"/>
        </w:rPr>
        <w:t xml:space="preserve"> in the accoun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progress of NEMO to TO MEGA OHPION.</w:t>
      </w:r>
      <w:r>
        <w:rPr>
          <w:rStyle w:val="FootnoteCharacters"/>
          <w:rStyle w:val="FootnoteAnchor"/>
        </w:rPr>
        <w:footnoteReference w:id="5"/>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A.'.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Publication in Class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Imprimatur: N. Frater A.'.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All annotations and editing by Fra. 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u w:val="single"/>
          <w:lang w:eastAsia="en-US"/>
        </w:rPr>
        <w:tab/>
        <w:t>This is the preliminary account of this Operation of Magick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 xml:space="preserve"> SOL IN LIBRA, An. IX Fra. O.S.V. accomplished the task laid upon him by the Great White Brotherhood by issuing No. X of Vol. I of The Equinox. Thereby he being brought to the end of his resources, he bethought himself to pray unto the Great Gods of Heaven that they would bestow favour upon him for, even as did Job, he cursed not God at all that he might make a new sacrifice unto the Magnum Opus. Now there appeared Fra. Lampada Tradam, having passed through the Ordeal of a Neophyte, to undertake the task of a Zelator, as by his Oath bound. Also for months 18 had Fra. O.S.V. been initiated by Fra. M. into the Greater Mysteries, and been by him induced into the Throne of the Order of the Temple. Moreover, it is fitting to reconstitute this Order in its splendour, for at the entry of Sol into Aries, An X is the 600th anniversary of the Martyrdom of J.B.M. Also, a casual invocation of Pan by these Brethren had produced a great marvel.These th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refore tending thereto, let us take up the Work with piety and zeal, and in holy charity and great chastity of body and soul. A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Thus therefore to the Glory of the Ineffable One of the Dove and of the Serpent, did these two Brethren begin their Working First. From 4:55 to 5:35 did I confess myself, even I, Frater O.S.V. receiving the Sacrament from a certain priest A.B. and being thereby much comforted did I set myself to the painting of the prime pantacle of this book. Therein busied, came inspiration unto me from the Most High, and this is the consideration: that though Pan be the Master of this Work, yet is the Work naught without Wisdom divine, and that Hermes is rightly the God of this particular Operation of Magick Art. Therefore, say I, let Hermes first be invoked, and that by the Rite, and by this incantation which I made with my friend the Art-Bachelor W.D. Jungitur en vati vates; rex inclyte rabdon</w:t>
      </w:r>
      <w:r>
        <w:rPr>
          <w:rStyle w:val="FootnoteCharacters"/>
          <w:rStyle w:val="FootnoteAnchor"/>
        </w:rPr>
        <w:footnoteReference w:id="6"/>
      </w:r>
      <w:r>
        <w:rPr>
          <w:color w:val="000000"/>
          <w:sz w:val="24"/>
          <w:lang w:eastAsia="en-US"/>
        </w:rPr>
        <w:t xml:space="preserve"> Hermes tu venias, verba nefanda fer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First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Wednesday, Dec. 31, 1913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At 11:40 therefore did I duly open the Temple, invoking also Thoth by the Egyptian formulae. And upon the stroke of midnight did the first words and acts of the Accendat</w:t>
      </w:r>
      <w:r>
        <w:rPr>
          <w:rStyle w:val="FootnoteCharacters"/>
          <w:rStyle w:val="FootnoteAnchor"/>
        </w:rPr>
        <w:footnoteReference w:id="7"/>
      </w:r>
      <w:r>
        <w:rPr>
          <w:color w:val="000000"/>
          <w:sz w:val="24"/>
          <w:lang w:eastAsia="en-US"/>
        </w:rPr>
        <w:t xml:space="preserve"> strike on the Akasa. Then immediately did Mercury manifest in His first form, as it is written Liber Ararita I, 8: ``Thou hast appeared to me as a young boy mischievous and lovely, with thy winged globe and its serpents set upon a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strally the Temple was full of thousands of flashing Caducei of gold and yellow, the serpents alive, and moving, Hermes bearing them. But so young and so mischievous was He that the sacrifice was im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This also we learnt, that at the Accendat the Ceremony is to be forgotten altogether, and to be resumed with equal suddenness at the first word of the mantra or Versicle.</w:t>
      </w:r>
      <w:r>
        <w:rPr>
          <w:rStyle w:val="FootnoteCharacters"/>
          <w:rStyle w:val="FootnoteAnchor"/>
        </w:rPr>
        <w:footnoteReference w:id="8"/>
      </w:r>
      <w:r>
        <w:rPr>
          <w:color w:val="000000"/>
          <w:sz w:val="24"/>
          <w:lang w:eastAsia="en-US"/>
        </w:rPr>
        <w:t xml:space="preserve"> And the excellence of this control is the agent ev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n closed the Temple at 1:40 a.m. die Joviis thinking to renew the Rite in the evening, in the hope of obtaining Hermes in His next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nd Blessing and Worship to the Holy One, the Lord of the Serpent and the Dove. A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Second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is next invocation of Mercury was done with a new-made Image of the God in the East, a terminal Phallic figure in yellow wax, very beautiful, made that day by Fra. O.S.V. He also used these invocations ``At the limits of the Night'' and this ``O light in light'', before the ``Majesty of God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was opened at 11:20 p.m. on the first day of the vulgar year. The Versicle began at 11:40 and ended at 11:55 circa. Immediately Fra. L.T. completely lost control; although a man of some education, degraded himself and dispersed the holy invoked Prana by defacing this volume with the meaningless scrawls opposite, declaring that to be the inspiration of Thoth which were unworthy even of His ape. In this way a great part of the virtue of the Rite was l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Some results were however obtained, and these were recorded in the esoteric account of this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was closed at about 2 o'clock of the fore-noon of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Esoteric Record of the Second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O.S.V.]: Are we working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L.T.]: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What's wr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The time, and, to a less extent, the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What is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Three hours before da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Does this apply to Mercury alone or to all the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To Mercury 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Are we to invoke Mercury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Tomor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When,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On the day of the full m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What God shall we invoke tomor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Th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But Thoth is Merc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You will get another a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Shall we not use the same Vers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It does not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Shall I make statues of all the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Shall I make tablets of all the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Plain tablets, with the Vers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N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What tabl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Tablets with the name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In what order shall we invoke the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The proper order is Venus, Mercury, Juppiter, Luna, S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Will He help in Geom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And also in the conduct of aff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In some not in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In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In some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W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Books, money,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How can we invoke Mercury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Use a golden pentagram, placing the same in a prominent position; drink yellow wine and eat fish before the Ceremony. Let the clock be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Can you suggest any improvements in the Ceremonies, especially that of Jupi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Scarlet and silver should be worn, and the crown O.S.V. L.T. is to wear the scarlet robe, violets are to be strewwn and trodden with b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 Give a distinct proof of your presence, appreciable by the intelligence of O.S.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 Let the wand or one become nine, this is the sign of Priapus, but afterwards no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I understand and agree the pro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Shall I let Him take full possession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I am going..........Yes. What do you want to know now? There are other things I can tell, or else ask me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T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You will receive good news in respect of money on the eleventh of January in the forenoon. Fra. L.T. will be concerned with it: it will be quite unexpected. Money will be given by someone to whom L.T. introduced O.S.V. A change in O.S.V.'s affairs in Febru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I am going to ask a very important question: concentrate hard.) N.C.G.M.H.D. (This question enquires as to when the speaker shall attain the grade of Mag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L.P. L is 50; and P. is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56 w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I don't know....Wait....Hours? I am not quite sure, but it is connected with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L.T.: The Ceremonies should be done every other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b/>
          <w:color w:val="000000"/>
          <w:sz w:val="24"/>
          <w:lang w:eastAsia="en-US"/>
        </w:rPr>
        <w:t>The Fratre then changed functions.</w:t>
      </w:r>
      <w:r>
        <w:rPr>
          <w:rStyle w:val="FootnoteCharacters"/>
          <w:rStyle w:val="FootnoteAnchor"/>
        </w:rPr>
        <w:footnoteReference w:id="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The God has appeared to me in His character as a messenger, but as a robust adult, rather than a slim youth. He has the winged helmet and sandals, and bears a Caduceus of gold. (Frater L.T. confirms this description in every re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   </w:t>
      </w:r>
      <w:r>
        <w:rPr>
          <w:color w:val="000000"/>
          <w:sz w:val="24"/>
          <w:u w:val="single"/>
          <w:lang w:eastAsia="en-US"/>
        </w:rPr>
        <w:t>O.S.V.:</w:t>
      </w:r>
      <w:r>
        <w:rPr>
          <w:color w:val="000000"/>
          <w:sz w:val="24"/>
          <w:lang w:eastAsia="en-US"/>
        </w:rPr>
        <w:t xml:space="preserve"> Hear the words which I bear through the ambient air. The Father of All hath girt Himself with a many-coloured robe; the Father of All hath spilt His seed on galaxy and globe. The formation of Nebulae is like the bursting of the seed pods of flowers. (These are not His words; but it is His meaning. I can't get His words at all.) What we call light He calls wind. Our highest spiritual experiences are what He calls light. (That is why one gets the phenomenon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Opalescent Universe, so to call it, in the Sacrament of the Ninth Degree.) (It is most important.... Never mind about that.) All this is the key to the meaning of the Latin invocation in the Vision of the Universal Mercury which I have never understood. We shall shortly be given someone who will be of great help to us in our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L.T. now wished to ask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When will the reconciliation of which I am thinking take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There is no real enmity, it is a mere tiff or misunder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When will the pressure of which I am thinking be relie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The answer to both these questions is Death, but I don't know in what s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Will the most important prediction of December be fulfi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Better than you thi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W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It is immi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Convention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Like the Sword of Damocles, it impends always, but may never fall. The answer, however, that I get, is three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Satisfa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I haven't got that.... I want to lie here, and see Mercury. It seems that Hermes is my particular deity at present. The golden sparks of which the Universe is composed, are shot with silver lightnings. In His next aspect He should reveal to us a great deal of the inner meaning of this particular 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n the beginning was the Word, the Logos, who is Mercury; and is therefore to be identified with Christ. Both are messengers; their birth-mysteries are similar; the pranks of their childhood are similar. In the Vision of the Universal Mercury, Hermes is seen descending upon the sea, which refers to Maria. The Crucifixion represents the Caduceus; the two thieves, the two serpents; the cliff in the Vision of the Universal Mercury is Golgotha; Maria is simply Maia with the solar R in her w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controversy about Christ between the Synoptics and John was really a contention between the priests of Bacchus, Sol, and Osiris; also, perhaps, of Adonis and Attis, on the one hand, and those of Hermes on the other, at that period when initiates all over the world found it necessary, owing to the growth of the Roman Empire and the opening up of means of communication, to replace conflicting Polytheisms by a synthetic Faith. (This is absolutely new to me, this conception of Christ as Mercury.) Some difficulty about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o continue the identification, compare Christ's descent into hell with the function of Hermes as guide of the Dead. Also Hermes leading up Eurydice, and Christ raising up Jairus' daugter. Christ is said to have risen on the third day, because it takes three days for the Planet Mercury to become visible after separating from the orb of the Sun. (It may be noted here that Mercury and Venus are the planets between us and the Sun, as if the Mother and the Son were mediators between us and the F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Note Christ as the Healer, and also his own expression: ``The Son of Man cometh as a thief in the night.''; And also this scripture: (Matthew xxiv, 24-7) ``For as the lightning cometh out of the East and shineth even unto the West, so shall the coming of the Son of Man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Note also Christ's relations with the money-changers, his frequent parables, and the fact that his first disciple was a publican, i.e., tax-coll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Note also Mercury as the deliverer of Prometheus.</w:t>
      </w:r>
      <w:r>
        <w:rPr>
          <w:rStyle w:val="FootnoteCharacters"/>
          <w:rStyle w:val="FootnoteAnchor"/>
        </w:rPr>
        <w:footnoteReference w:id="10"/>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One half of the fish symbol is also common to Christ and Mercury; fish are sacred to Mercury, (owing presumably to their quality of movement and cold-bloodedness.) Many of Christ's disciples were fishermen and he was always doing miracles in connection with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Note also Christ as the mediator: ``No man cometh unto the Father but by me'', and Mercury as Chokmah ``through whom alone we can approach K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Caduceus contains a complete symbol of the Gnosis; the winged Sun or Phallus represents the joy of life on all planes from the lowest to the highest. The serpents (besides being active and passive, Horus and Osiris, and all their other well known attributions) are those qualities of Eagle and Lion respectively, of which we know but do not speak. It is the symbol which unites the Microcosm and the Macrocosm, the symbol of the Magical operation which accomplishes this. The Caduceus is life itself, and of universal application. It is the universal solvent. It is quite easy to turn quicksilver into gold on the physical plane, and this will soon be done. New life will flow through the world in con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God now lays His Caduceus upon my lips for silence; bidding me only remember that on the following night He is to come in another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was then closed. (Mercury - promises to pay - have quite replaced G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Written out from 12:45 2:30 p.m. 2.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Third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Friday, Jan. 2,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was opened at about midnight (the clock had been purposely removed); at 12:57 a.m. die Saturn, the Quia Patris was ended. During the Versicle Fra. O.S.V. approached the state of ecstatic possession, seeing the Triple Cross of the Grand Hierophants, and then Hermes Himself, comprehending also that the t.... t.... b.... were the twin serpents that writhe upon His wand. But, mastering the tendency, the Versicle was quietly con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 great deal of information and counsel was thus obtained, the full account of which is in the esoteric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was closed at 2:15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n the morning the suggestion of O.S.V. that L.T. should arise, move and appear to transcribe the record led to two fine fights, a sign of the excess of magical force develo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During the previous day the Art-Bachelor W.D. came with what may prove to be good news of two matters, both of a Juppiterian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lso came a letter promising a valuable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Esoteric Record of the Third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Die Saturni: 1:58 a.m. Hermes as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L.T.:</w:t>
      </w:r>
      <w:r>
        <w:rPr>
          <w:color w:val="000000"/>
          <w:sz w:val="24"/>
          <w:lang w:eastAsia="en-US"/>
        </w:rPr>
        <w:t xml:space="preserve"> He is essentially phallic, but He has a book in His hand, the book II which has 106 pp. On the last page, as a colophon, is a four-pointed star, very luminous, and this is to be identified with the Eve of Shiva, and the book pertains to the grade of 7</w:t>
      </w:r>
      <w:r>
        <w:rPr>
          <w:color w:val="000000"/>
          <w:position w:val="6"/>
          <w:sz w:val="14"/>
          <w:lang w:eastAsia="en-US"/>
        </w:rPr>
        <w:t>o</w:t>
      </w:r>
      <w:r>
        <w:rPr>
          <w:color w:val="000000"/>
          <w:sz w:val="24"/>
          <w:lang w:eastAsia="en-US"/>
        </w:rPr>
        <w:t>=4 . The sub-title of the book is BIA, which is said to mea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Every drop of semen which Hermes sheds is a world. The technical term for this semen is KRATOS. Those worlds are held in chains, but invisibly. People upon the worlds are like maggots upon an apple all forms of life bred by the worlds are in the nature of parasites. Pure worlds are flaming globes, each a conscious being. Number of worlds ejected, 7,482,135. The name of this Phallus is Thoth, Hermes or Ma. Ma is the God who seduced the Phallus away from the Yoni; hence the physical Universe. All worlds are excreta; they represent wasted semen. Therefore all is blasphemy. This explains why man made God in his own image. The feminine side of Ma is Pan, which explains why Pan is a devil. The only way to be really born is by annihilation to be born into Chaos, where Pan is the Saviour. I may say no more because the process is secr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With regard to Genesis; when Adam died, Heva became masculine, in order to escape the temptations of the serpent; but she failed. Her failure cut the serpent in two; hence the Caduceus: because if there were only one serpent, Hermes could not be the messenger of the Gods. It is the quality of this serpent business that gives Him power to travel. This again is blasphemy; but lawful, because the law of the Jews is founded upon it. It is the fixed Mercury, of which the physical form of the God is made. This fixed Mercury is the result of the mind. Semen itself is Mercury, the river of life flowing throughout the generations. That is fluid Mercury. What is (from the point of view of life) waste, is knowledge. Hence the opposition between knowledge and life. One is homo- and the other hetero-sexuality. Those are reconciled in Mercury, who is wis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I am making a silent prayer to the God, and thanksgi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You can get magic force from either women or men; but to use the former is more dangerous to the career of the magician, and there is the danger of impregnation, which, however, can be guarded against in the obvious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n order to get this God more perfectly, a cock should be slain in His honour, and the blood drunk, as a sacrament. The throat of the cock should be cut over the great Image that is upon the Altar; the Image should be placed in a vessel so as to catch the blood. He should be invoked on 8 consecutive nights, beginning with Wednes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e says we should feed in greater abundance: He will protect us. There is a gate to knock down between us and mastery of the Universe; and Frater L.T. has a fault, which is introspection. The point is that he is a man of thought, rather than of action. O.S.V. has also faults; his chief fault is contradiction. Whenever he gets into a state of hopelessness he may renew his strength by this Rite; and this will be good for al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 xml:space="preserve">The nature of this God is to go blindly ahead. The semen that He sheds is Kether, and not His own. He is only responsible for ejecting it, and He cares nothing what may come of it. He despises intensely all these correspondences, identifications, and the like. He despises intelligence; for He is the supreme wisdom; so fully in accord with destiny, that interpretation is beneath Him. If we need pure magical force, He is to be invoked. He says that tomorrow night we are to as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questions by Geomancy, without doing any Rite. We are to invoke Juppiter on Monday. Had it not been that we first invoked Him, we could not invoke Juppiter successfully. We shall probaby have to invoke Juppiter for 4 nights running, reaching a climax on Thursday. We shall get not so much information as aid from Juppiter. It is very important to have Banqu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Will He help to this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He doesn't know and doesn't care. He says ``Don't be such an ass to think how you are going to do a thing: just do it''. The man in the parable who counted the cost had the slave-spirit. He also says that in the Rites of Luna and Venus, O.S.V. should have a woman; in that of Luna a menstruating woman. He refuses to tell me when I am to have this woman; He says it is a question of common sense. He says do it; don't ask me abou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 am now lost in contemplation of Him, in His great aspect of vehicle of the energy of the highest. He is that which fertilizes the luminiferous ether, the strain in it that produces what is called matter. He is the creative energy of the artist, in particular, and one should invoke Him unless one wants the 'drawing-room songs of Apollo'.  I see it all now; the virile force of Mars is far beneath Him. All of the other Gods are merely aspects of Juppiter formulated by Hermes. He is the first of the Aeons. He wants us not to invoke the other forms of Mercury. He says that we have more knowledge than we know what to do with. Julius Caesar did not know the Qabalah, but he did better than the pair of you in the matter of husbands and wives. He, moreover, subdued Gaul and Germany, and would not have been killed if he had not gone to a talking sh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 am praying Him to fill us with magick force for this invocation of Juppiter. He says it depends principally upon the Banquets. This is the great preparation to make. And He says ``What fools to bother about the room, you don't think I am in the room, do you?'' He wants us to overcome shame generally, and says ``There is no shame about me, is there?'' He suggests an obvious method which I blush to repeat. The sense of humour of this God is very strong. He is not sentimental about His principal function; He regards the Universe as an excellent practical joke; yet He recognizes that Juppiter is serious, and the Universe is serious, although He laughs at them for being serious. His sole business is to transmit the force from Juppiter, and He is concerned with nothing else. The message is Life, but in Juppiter the life is latent; He says that we can do everything if we will only act as He does. He again exhibts His contempt for the art of conversation, by making a suggestion, with which, owing to the lateness of the hour, we comply only in symbolic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2:15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Four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Monday, Jan. 5,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t now appears to O.S.V. that the suggestion made by Hermes of a further sacrifice was meant to be obeyed. The attempt to replace the real thing by its symbol led to (a) O.S.V. having a bad cold which confined him to his bed (b) the continued ill-temper of L.T. (c) the breaking of the rendezvous proposed in the letter (d) the complete cessation of good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owever, this afternoon die Lunae did the Frater L.T. sacrifice to the glory of Hermes: and may He restore us to favour and help in the Work of Juppiter. Whom therefore let us invoke by the secret Rite and this holy Vers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aud secus ac puerum spumanti semini v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Lustrat, dum gaudens accipit alter aqu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Sparge, precor, servis hominum rex atque de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Juppiter omnipotens, aurea dona tu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nd then, no longer having an erect penis, the poet examined the child's foaming semen, and then, accepted merrily the "other" waters; Oh king of men and of the gods, omnipotent Juppiter, spread upon your servants golden gifts, and pray for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9: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is then was done duly, though with maimed Rites, owing to O.S.V.'s malady. Yet did he take the function of pri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Brethren remained conversing from 10 p.m. (when the Temple was closed) until about 1 a.m. die Martiis when L.T. beholding Juppiter was this verse: Via est hodie. Nomen sanctissimorum in felicitate habent viam. Deus dedit signum in via.  [Today is the way. The names of the holy ones have their way through in happiness.  God gave a sign in the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Fif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Tuesday, Jan. 6,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was opened at about 9:30, the Rite performed ut ordinatur, and the closing accomplished by 10: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Deus adest. Fatur: ``Sparge verba; opus fiat. Hodie est verbum in nomine Dei: cras est opus.'' Et postea ``O beati qui haec verba noscunt! Ergo sum Deus hodie; aurea dona cras vobis feram.'' ``Accipe Dei verba, atque vobis bene erit. Benignus sum in hominum mundo semper.'' Deinde: ``Phallum ejaculatum tibi feram in nomine patri(s).'' Verbum Tibi refert ad fratrem O.S.V. (Patris refert ad Fra. O.S.V.) In nomine in ``The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God appears. And said: "Disseminate the words; let the work be made. Today the word is in the name of God: tomorrow the work will be achieved."  And after,"O blessed ones who know these words! For today I am God; tomorrow I will bring you golden gifts." "Accept the words of God, and you will become well.  I am always benign to the world of men."  And after: "I will bring upon you the ejaculated phallus in the name of the Father."  Your word brings you back to Fra. O.S.V. (The word father refers to Fra. O.S.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Six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Wednesday, Jan. 7,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The Temple opened about 9, the Rite performed orally by O.S.V.</w:t>
      </w:r>
      <w:r>
        <w:rPr>
          <w:rStyle w:val="FootnoteCharacters"/>
          <w:rStyle w:val="FootnoteAnchor"/>
        </w:rPr>
        <w:footnoteReference w:id="11"/>
      </w:r>
      <w:r>
        <w:rPr>
          <w:color w:val="000000"/>
          <w:sz w:val="24"/>
          <w:lang w:eastAsia="en-US"/>
        </w:rPr>
        <w:t xml:space="preserve"> and the closing accomplished at 9: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O.S.V. thinks that L.T. has failed in due banqu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Sev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Thursday, Jan. 8,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itherto, so far as we are aware, nothing great of the result of the operation of Juppiter is obtained. Yet tonight I feel more confidence than usual: I am in a highly nervous or electric state. My cold was better, and I went on a fairly long walk and dined out. Am tired, excited, feverish: I think a slight relapse. Juppiter bring all to a good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opened about 10:00; the Rite being done ut ordinatur [as it should be] we beheld an universe of the most brilliant purple with golden stars, and Juppiter seated on His throne surrounded by the 4 Beasts upon thick clouds borne upon a phalanx of eag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In the Book LXV, Chap. V, we find the passage 9 or 10  8-13.</w:t>
      </w:r>
      <w:r>
        <w:rPr>
          <w:rStyle w:val="FootnoteCharacters"/>
          <w:rStyle w:val="FootnoteAnchor"/>
        </w:rPr>
        <w:footnoteReference w:id="12"/>
      </w:r>
      <w:r>
        <w:rPr>
          <w:color w:val="000000"/>
          <w:sz w:val="24"/>
          <w:lang w:eastAsia="en-US"/>
        </w:rPr>
        <w:t xml:space="preserve"> Subsequently there appeared a great Peacock, meaning (according to Fra. L.T.) Change-Journeys-Motion-Excitement-Improvement-? Some word unknown. (LHIKMOPILV.) The Peacock is now crowned, and regards himself in a mirror. This word is summarized in ``Breaking'' i.e. of all old conditions. Fra. L.T. connects this with the word of Equinox of Libra An IX. The Temple was closed about 1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Received several visitors; the Art-Bachelor W.D., the fair Damozel J.C. and the good knight my brother-in-arms Sir Lionel. Sculptured a sacred Phallus till nigh 2:00.</w:t>
      </w:r>
      <w:r>
        <w:rPr>
          <w:rStyle w:val="FootnoteCharacters"/>
          <w:rStyle w:val="FootnoteAnchor"/>
        </w:rPr>
        <w:footnoteReference w:id="1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4:15 a.m. Die Vener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 wonderful and repeated dream. I wake up, at last able to get down the truth I have long seen. Aelfrida Tillyard the beloved disciple and one ``Clairbelle'' (Lady Walkoskie) figure 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Mental images leave no trace when destroyed''. Conservation of matter and energy are not paralleled by thought (I had kept on reducing symbols to the Lingam and the Yoni and thence destroying them, much to the expressed wonder and alarm of Ae.T.) Of course the L. and Y. are only convenient standards of reduction: the point is that illusions destroyed leave no trace or effect, but merely vanish. As this process becomes general in one's life, it really diminishes one's universe. The bourgeois is subconsciously aware that this must result, and is therefore right in his own way in refusing to destroy even one illusion, and in persecuting those who shatter them. Also there is only one right path; to either side leads not merely off, but to the abyss. I remember in my dream mimicking the bourgeois a-tiptoe marking time, trembling and blind. This idea was also presented in many other ways, intensely vivid, which now I for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Moreover as I wake myself thoroughly by writing this note, the lens of my intellectual comprehension of the great truth seems to dim, and I find myself fearing lest in the morning I should find the words obscure. ``The destruction of mental images is the only possible annihilation'' is my dream-idea. ``(Destroyed) mental images leave no trace'' is close to, if not quite, the wording. My contrast with matter and energy (set forth above) was a waking rational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 remember catching up an old felt hat, and explaining to Ae.T., Saraswati, the beloved disciple, that it was only to be destroyed by first perceiving it as a disguise for the Yoni I think the dream ran thus. But much I fail to recap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Let me sleep again, and may the Holy One give again (if it be His will) to His beloved in sle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9: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post has brought 3 things of the nature of Juppiter: a letter from my lawyers, a pot of opium, and a love-poem of a religious type (Chicago May) Some readers may boggle at the attribution, but they are d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Eigh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Sunday, Jan. 11,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Sunday Jan. 11 saw a most remarkable fulfilment of the prophecy of Hermes. Also 2 other excellent matters have come to fruition. Further, one of the Brethren of O.S.V. and L.T. has inherited money, which is a great indirect benefit to that cause we have at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We then invoked Hermes, and obtained a good res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Esoteric Record of the Eigh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Die Lunae. 12:15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God Hermes having been invoked O.S.V. beheld him, in his character of the messenger, young, bearing the Caduceus. He stands upon the Altar of the East, poised upon His right toe. He is made of fixed light, the colour thereof being pale gold. L.T. lifted up his voice and said` ``What sayeth 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I am the messenger of the Gods, and I send you wreaths. Famed among men shall become this thy scrip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L.T.:</w:t>
      </w:r>
      <w:r>
        <w:rPr>
          <w:color w:val="000000"/>
          <w:sz w:val="24"/>
          <w:lang w:eastAsia="en-US"/>
        </w:rPr>
        <w:t xml:space="preserve"> Will it be successful in its o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Yea: verily and amen. The whole method is right, but we shall improve in details. L.T.'s mental attitude should be more poetic. The Mass of the Phoenix on Tuesday depends entirely on the feeling of mental superiority thus in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L.T.:</w:t>
      </w:r>
      <w:r>
        <w:rPr>
          <w:color w:val="000000"/>
          <w:sz w:val="24"/>
          <w:lang w:eastAsia="en-US"/>
        </w:rPr>
        <w:t xml:space="preserve"> Is there any message for O.S.V. of a personal charac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He will have news, perhaps even tomorrow morning; rather startling in character; to be included under the general heading of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L.T.:</w:t>
      </w:r>
      <w:r>
        <w:rPr>
          <w:color w:val="000000"/>
          <w:sz w:val="24"/>
          <w:lang w:eastAsia="en-US"/>
        </w:rPr>
        <w:t xml:space="preserve"> Will L.T. get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News is coming to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L.T.:</w:t>
      </w:r>
      <w:r>
        <w:rPr>
          <w:color w:val="000000"/>
          <w:sz w:val="24"/>
          <w:lang w:eastAsia="en-US"/>
        </w:rPr>
        <w:t xml:space="preserve"> Good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Soft news; like the body of a dove. From Eng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L.T.:</w:t>
      </w:r>
      <w:r>
        <w:rPr>
          <w:color w:val="000000"/>
          <w:sz w:val="24"/>
          <w:lang w:eastAsia="en-US"/>
        </w:rPr>
        <w:t xml:space="preserve"> Are the Gods pleased with the Ceremo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Yea; they rejoice exceedingly. This Rite is to be the mainstay of the Work. Anything can be obtained by this method. Suitable persons will present themselves for initiation into it. Women are not to be admitted, except in those Rites where feminine Gods are invoked. They must not be admitted to the invocations of male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L.T.:</w:t>
      </w:r>
      <w:r>
        <w:rPr>
          <w:color w:val="000000"/>
          <w:sz w:val="24"/>
          <w:lang w:eastAsia="en-US"/>
        </w:rPr>
        <w:t xml:space="preserve"> What is the immediate t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The four-fold invocation of Juppiter should have been performed four times; this week, however, it has been interfered with by The Mass of the Phoenix. You will therefore employ it in experiments, invoking Priapus, Bacchus, Mars, unless you find suitable women, You must be very careful with Mars, if you invoke Him. If it is still necessary to invoke Juppiter, begin on Monday, four times a week, for four weeks. But why should it be necessary? Abramelin squares may be used as Versicles. This (i.e. quasi instrumentaum [sic] gaudii) was the use of the child in the Abramelin operation. Respectability is the greatest of all blinds. The general key in reading ancient documents of a magical nature, is to suspect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worst. O.S.V. seems to get his fame alright, and this will leave him very peaceful. Any amount of news coming for both of us; but O.S.V. has more than L.T. The news is like parcels of dove's wings, of a delicate purple grey or black goose quill; there is also news from the West of England; from Glasgow, or its neighbourhood; and from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L.T.:</w:t>
      </w:r>
      <w:r>
        <w:rPr>
          <w:color w:val="000000"/>
          <w:sz w:val="24"/>
          <w:lang w:eastAsia="en-US"/>
        </w:rPr>
        <w:t xml:space="preserve"> Are any officers w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O.S.V.:</w:t>
      </w:r>
      <w:r>
        <w:rPr>
          <w:color w:val="000000"/>
          <w:sz w:val="24"/>
          <w:lang w:eastAsia="en-US"/>
        </w:rPr>
        <w:t xml:space="preserve"> No. No one is to be initiated until after the public orgie</w:t>
      </w:r>
      <w:r>
        <w:rPr>
          <w:rStyle w:val="FootnoteCharacters"/>
          <w:rStyle w:val="FootnoteAnchor"/>
        </w:rPr>
        <w:footnoteReference w:id="14"/>
      </w:r>
      <w:r>
        <w:rPr>
          <w:color w:val="000000"/>
          <w:sz w:val="24"/>
          <w:lang w:eastAsia="en-US"/>
        </w:rPr>
        <w:t>.......I am now seeing the purple and grey background as if the force was developing. Around those clouds flash forth violet rays in the indigo. In the centre of all is the golden Mercury. Now He comes forward, kissing me on the mouth, laying His Caduceus on my Phallus. And he lifted up His voice, saying: ``Unto all kingdoms shall thou utter the word''. Now He puts His tongue into my mouth. It is not like the tongue of a man, but of a serpent or an ant-eater. He runs it all over my brain, making the skull luminous, transparent, phosphorescent. Moreover He spake winged words: ``I will give thee the wisdom the serpent, but thou must cleanse thy brain. Purge thyself in the sun. It is the love of others that will purify thee most. This needest thou: the devotion absolute of men four, and women four. And all these four men will be deformed, and these four women will come from the four quarters of the earth the four continents whose names begin with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 see the most wonderful range of mountains with orange clouds of sunrise flaming upon them. Yet the crest of the mountain curls over as it rolls onward, ike the crest of a wave. With one foot on this crest stands Mercury again, around Him soft flames of orange, and green, and purple. And these words spake He from golden mouth ``Thou art mine. Thou comest always unto me. Always in every grade am I thy guide; and even at this hour do I burn up thy dust. Moreover, thou shalt behold a certain earnest of thy work, and that right early.'' This Mercury is poised upon a winged wheel that uttereth lightnings. He droppeth ostrich plumes for rank, and twists of flax to signify that the fate of certain men will be in my hands. I now see a purple planet in space, radiating light from a luminous ring, and also from its poles. With regard to Reincarnation, the heliocentric theory is right. As we conquer the conditions of a planet, we incarnate on the next planet inward until we return to the Father of All, when our experiences link together, become intelligible, and star speaks to star. Terra is the last planet where bodies are made of earth; in Venus they are fluid; on Mercury aerial; while in the Sun they are fashioned of pure fire. It is most important to develop the fluid body, to pack away all your powers 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He insists on the importance of a pure body, instancing Frater T'agathon as an example of a failure to do this. I now see the eight-fold star of Mercury suddenly blazing out, it is composed of four fleur-de-lys with rays like antlers, bulrushes in shape between them. The central core has the cypher of the Grand Master, but not the one you know. Upon the cross are the Dove, the Hawk, the Serpent, and the Lion. Also on other symbol, yet more secret. Now I behold fiery swords of light. All this is upon a cosmic scale. All the distances are astronomical. When I say ``Sword'' I have a definite consciousness of a weapon many millions of miles in length. The field of my vision is much enlarged as if I had been practising Batrachophrenobookosmomachia</w:t>
      </w:r>
      <w:r>
        <w:rPr>
          <w:rStyle w:val="FootnoteCharacters"/>
          <w:rStyle w:val="FootnoteAnchor"/>
        </w:rPr>
        <w:footnoteReference w:id="15"/>
      </w:r>
      <w:r>
        <w:rPr>
          <w:color w:val="000000"/>
          <w:sz w:val="24"/>
          <w:lang w:eastAsia="en-US"/>
        </w:rPr>
        <w:t xml:space="preserve"> for ten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Now follow numerous questions of O.S.V. to L.T.; indicated only by initials. The same question was asked repeatedly in different forms, but always answered in the same sense until the last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r>
      <w:r>
        <w:rPr>
          <w:color w:val="000000"/>
          <w:sz w:val="24"/>
          <w:u w:val="single"/>
          <w:lang w:eastAsia="en-US"/>
        </w:rPr>
        <w:t>L.T.:</w:t>
      </w:r>
      <w:r>
        <w:rPr>
          <w:color w:val="000000"/>
          <w:sz w:val="24"/>
          <w:lang w:eastAsia="en-US"/>
        </w:rPr>
        <w:t xml:space="preserve"> I have never seen such a lot of beautiful skyscapes. There are pink clouds like flights of birds, actually in flight now they are like flying serpents, their colours re-mingling with purple and green. Anhalonium visions must be very similar to this. It is all over now. He didn't go on, because He had come to tell us things, for a particula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was then closed; Fra. Lampada Tradam was then clairvoyant, as he thinks, or obsessed, as O.S.V. thinks, and makes the following statement, which O.S.V. considers demonic, on the grounds that many of the statements are contrary to public mor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L.T. begins by saying that this Rite is a huge force that we unloose. By the time that we have 20 people working at it, it will become very dangerous. International complications are to be feared.* This was the original form of worship. It is important not to initiate any persons under the age of 30, unless for some special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obvious dangers of the Rite appall L.T. He says that those who adopt this Rite will either succeed completely or fail utterly. There is no middle path for it is impossible to escape the ring of divine Karma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n any series of Rites the roles of the celebrants should not be interchangeable. O.S.V. is to be priest only in invocations of feminine gods. The occult reason for this is that only the black Gods are hermaphrodite.  The exception to this rule is in cases of divine pos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 xml:space="preserve">The supreme Rite would be to bring about a climax in the death of the victim. By this Rite one would attain the summit of Magical Art. Even better would be to slay a girl, preferably a willing victim. After violating her, she should be cut into 9 pieces. These should </w:t>
      </w:r>
      <w:r>
        <w:rPr>
          <w:color w:val="000000"/>
          <w:sz w:val="24"/>
          <w:u w:val="single"/>
          <w:lang w:eastAsia="en-US"/>
        </w:rPr>
        <w:t>not</w:t>
      </w:r>
      <w:r>
        <w:rPr>
          <w:color w:val="000000"/>
          <w:sz w:val="24"/>
          <w:lang w:eastAsia="en-US"/>
        </w:rPr>
        <w:t xml:space="preserve"> be eaten, but divided as follows: head, arms, legs, and quadrisected trunk. The names of the Gods appropriate are to be written on the skin, the arms are then to be flayed, and burnt in honour of Pan or Vesta, the legs (treated in the same manner) should be offered to Priapus, Hermes, or Juno. The right shoulder is sacred to Juppiter, the left buttock to Venus. The head should not be flayed, but burnt simply, and that in honour either of Juno or Minerva. The Rite should not be employed on ordinary occasions, but rarely, and then for great purposes; it should not be disclosed to any 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n the opinion of O.S.V. and L.T. these instructions partake of the character of black, or at least grey, magic. The reader is requested to note that the Temple had been formally closed before they were ob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following questions were then asked by O.S.V. and answered by L.T.</w:t>
      </w:r>
      <w:r>
        <w:rPr>
          <w:rStyle w:val="FootnoteCharacters"/>
          <w:rStyle w:val="FootnoteAnchor"/>
        </w:rPr>
        <w:footnoteReference w:id="1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Q: What will be the result of Yardley's 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 Successful on the whole, but not enti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Q: Shall I know s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A: Within 14 days; say 10 or 11. (Hermes returns;</w:t>
      </w:r>
      <w:r>
        <w:rPr>
          <w:rStyle w:val="FootnoteCharacters"/>
          <w:rStyle w:val="FootnoteAnchor"/>
        </w:rPr>
        <w:footnoteReference w:id="17"/>
      </w:r>
      <w:r>
        <w:rPr>
          <w:color w:val="000000"/>
          <w:sz w:val="24"/>
          <w:lang w:eastAsia="en-US"/>
        </w:rPr>
        <w:t xml:space="preserve"> and kisses L.T. on lips, navel and Phall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Q: Will I get K's dances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Q: Big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Q: How s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 xml:space="preserve">A: Within three months. L.T. will be released within two months from everything: he will get into a new stratum of Karma. He is going away Eastwards. In June he marries; but returns to the Great Work in September.* Its conditions are quite altered. L.T. having acquired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great fortune. O.S.V. goes away on a long journey to the East, leaving L.T. in charge. This results in serious trouble with regards to Krishnamurti. Let O.S.V. not allow 493 to enter into Scorp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What is 4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Connected with water and with Cremers. It is she that stirs up str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O.S.V.:</w:t>
      </w:r>
      <w:r>
        <w:rPr>
          <w:color w:val="000000"/>
          <w:sz w:val="24"/>
          <w:lang w:eastAsia="en-US"/>
        </w:rPr>
        <w:t xml:space="preserve"> What is 4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u w:val="single"/>
          <w:lang w:eastAsia="en-US"/>
        </w:rPr>
        <w:t>L.T.</w:t>
      </w:r>
      <w:r>
        <w:rPr>
          <w:color w:val="000000"/>
          <w:sz w:val="24"/>
          <w:lang w:eastAsia="en-US"/>
        </w:rPr>
        <w:t xml:space="preserve"> Connected with water and with Cremers. O.S.V. has told her too m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Q: What is 4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 It is connected with O.S.V.'s dealings with Cremers. It is she that stirs up str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Q: What is 4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 A book, of a Mercurial nature, stolen by Cremers. Don't let that get into Scorpio.* Cremers will either write to L.T. or communicate directly with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questioner in a fit of despair abandons the unequal con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ermes now gives a gold ring to L.T. for O.S.V. The bezel of this ring is a ruby, with a white fleur-de-lys on each side of it. The ring is gold. Opposite the ruby are the initials S.T.R. This ring is the crown of the Phallus, the Yoni of Thoth, the collar of the Ape of Th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Concerning the Rites, O.S.V. is always to be first to scry. L.T. is to write down in the scrying. L.T. is always to be the priest. These Rites are never to be done for more than six successive nights,* and four is a better number. The Rites should never begin earlier than 9 o'clock at night, and should never last longer than three hours and a half. These are the colours of certain Gods: Priapus Yellow and purple; Iacchus Scarlet and green; Venus Blue, white and gold; Minerva White and silver with a little dark blue; Pan Crimson. The floor should be white, but, on festivals and special occasions, black and white, or red and white squares. Further instructions will be given from time to time. Music may be employed in the Rite, but in a subordinate manner. It should be soft and stringed. Celebrants of the Rite should not be bare-headed, but shuld wear head-dresses of white, or such other colour as may be indicated. After five weeks other directions will be given. Until then work as afore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 now see the figure drawn hereunder. It is famillar to O.S.V. as the sign of a certain grade, and the name of it is S.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ermes now touches L.T.'s lips with his Caduceus, and gives this last message to O.S.V. ``Beyond nothing is Everything.'' He then kisses L.T., and dep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On Monday Fra. L.T. was indisposed; on Tues. the Brethren performed `The Mass of the Phoenix' in the house of a friend, P.D.F. An instruction was moreover given to the Fra. O.S.V., to which he will duly pay h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On Wednesday Fra. L.T. being again indisposed, O.S.V. decided to go on Thursday to the forest with him to seek health. This they did, and by the favour of the gods obtaine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Now therefore on Monday Jan. 19 according to the counsel and reproof of Hermes did they again address themselves to the invocation of Juppiter; and this is</w:t>
      </w:r>
      <w:r>
        <w:rPr>
          <w:rStyle w:val="FootnoteCharacters"/>
          <w:rStyle w:val="FootnoteAnchor"/>
        </w:rPr>
        <w:footnoteReference w:id="1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Ni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Monday, Jan. 19,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Die 11:45 P.M. 12;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 most admirable working, the best we have done for Juppiter. During O.S.V.'s invocation of Amoun, his vibration of the Name Divine was echoed in second by a voice audible to the ear. Now the fair omens dexter prosper ye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During the Quia Patris Fra. L.T. at the Altar of the East being genuflected, beheld the colossal form of Juppiter our Father, manubis plenis</w:t>
      </w:r>
      <w:r>
        <w:rPr>
          <w:rStyle w:val="FootnoteCharacters"/>
          <w:rStyle w:val="FootnoteAnchor"/>
        </w:rPr>
        <w:footnoteReference w:id="19"/>
      </w:r>
      <w:r>
        <w:rPr>
          <w:color w:val="000000"/>
          <w:sz w:val="24"/>
          <w:lang w:eastAsia="en-US"/>
        </w:rPr>
        <w:t xml:space="preserve"> [with your hands full]. Yes, with gold were His hands full; praise unto our Father and our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n the morning Fra. O.S.V. awoke early, having (as hath ony occurred to him once before) dreamed a story which he remembered. He therefore spent the day from 8 A.M. to 3 P.M. in writing down this story which he called `The Stratagem'. May it bring fame and fort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Esoteric Record of the Ni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Die 1. Jan. 19, 1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Rites of Juppiter were duly performed on this and the next two days. With regard to the Ceremony of Wednesday, I have to add to the esoteric record that Fra. O.S.V. was at one time a consecrated prostitute in the Temple of the sun at Agrigentum. this Temple had a `long square' (2{?}) outer court. In the upper square was a square Temple with facade and pillars. O.S.V., whose name was at that time Asteria (or something similar), used to sit on the steps and receive sacrifices. I think the name was Astarte, but am afraid of having been r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great sacrifice of Spring was to cut open a bull, and lay a virgin in the hot carcase, there to be violated by the High Priest. She was finally choked in the bull's blood (in orgasmo).</w:t>
      </w:r>
      <w:r>
        <w:rPr>
          <w:rStyle w:val="FootnoteCharacters"/>
          <w:rStyle w:val="FootnoteAnchor"/>
        </w:rPr>
        <w:footnoteReference w:id="20"/>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Within the Temple was a circular domed shrine about 40 feet across. The priestesses used to carry their offerings to the altar of Incense in the East, while the blood of the victims went to a big font in the West. (The door of the shrine was in the North; in the South was a statue of a Sun-God of a Syrian type rather more like Bacchus than Apollo. In the centre was a light movable couch rather like one sees in pictures at Naples. It was used in the midnight ceremony to obtain ora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secret of the Temple was their Midnight Sun. Globes of fire used to gather on the font, and from the other altar, and begin to revolve in the shrine. They would coalesce and then become one, which stood single and unmoving all night, only fading with dawn. Astarte surprised the secret, and penetrated into the shrine at the midnight sacrifice and adoration of this globe. She was slain instantly by the priests, who passed their swords again and again through her body. This death was extreme pleasure. The body was then thrown out upon the court at the foot of the Temple steps, and made tabu, so that it might be `devoured by the 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 xml:space="preserve">She had incurred this incarnation as the result of various misdemeanors in Greece about an hundred years before. Her incarnations had always been at short intervals. It appears that in the beginning most people cannot bear frequent incarnations, and need long restorative periods of rest and peace. But superior spirits take a great oath, and get on faster. They suffer more in proportion. You can recognise them by sensitiveness, which is sometimes in the painful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morbid degree. This is the case when the Great Work has been forgotten for an incarnation, or a part of it; the idea is to impress the fact of the oath upon the sufferer. Astarte in her Grecian avatar had been a rather worldly pri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 xml:space="preserve">Her childhood was one of great misery. She had been taken by pirates and ill-treated she came from Leghorn or its neighbourhood. A ship-wreck left her on the coast of Sicily. People found her, and finding her an excellent prostitute (she was now 14), put her in a brothel. She hated the life. At a spring festival she was lucky enough to attract a young priest who took her, put her through a year's purification, and added her to the Temple staff But she only saw a dull routine, though applying herself to advancement in her profession by the skill of her embraces. However, by the age of 20 or there-abouts she `got religion', and began to act </w:t>
      </w:r>
      <w:r>
        <w:rPr>
          <w:color w:val="000000"/>
          <w:sz w:val="24"/>
          <w:u w:val="single"/>
          <w:lang w:eastAsia="en-US"/>
        </w:rPr>
        <w:t>con amore</w:t>
      </w:r>
      <w:r>
        <w:rPr>
          <w:color w:val="000000"/>
          <w:sz w:val="24"/>
          <w:lang w:eastAsia="en-US"/>
        </w:rPr>
        <w:t xml:space="preserve">. From this time she was rather the terror of the Temple. She used to do strange things, excesses, record-breaking acts, and so on. In fact she was a little mad; she had a </w:t>
      </w:r>
      <w:r>
        <w:rPr>
          <w:color w:val="000000"/>
          <w:sz w:val="24"/>
          <w:u w:val="single"/>
          <w:lang w:eastAsia="en-US"/>
        </w:rPr>
        <w:t>touch of the Sun</w:t>
      </w:r>
      <w:r>
        <w:rPr>
          <w:color w:val="000000"/>
          <w:sz w:val="24"/>
          <w:lang w:eastAsia="en-US"/>
        </w:rPr>
        <w:t xml:space="preserve"> as it were. However, she got the name of being inspired now and then, and was used in some of the public ceremo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She made a young priest fall madly in love with her on one such occasion, and they violated their vows by carnal copulation of an irreligious character. In this way she made him tell her the secret of the Temple; she then killed him the same night, so that he should never betray the fact that he had betrayed the Myst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She was a slim, lean, nervous girl with a long face, a Roman nose, rather full lips, very strong from constant exercise, a habit of wriggling as if consumed by an inward itch, abundant and very wiry black hair which she sometimes dyed, very sharp and white regular teeth, deep violet eyes, very wide apart, and set obliquely like Chinese eyes. Her cheek-bones were high, and her body like a man's, or rather, like a boy's. Her vulva was lean and muscular, the nymphae hardly developed at all. Astarte was her Temple name; her own was Felicia. Her parents were peasants, vine-dressers, in winter woodcu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T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Tuesday 11:30 P.M.--Wednesday 12:15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Ceremony as usual.  Fra. O.S.V. saw Jupiter in His form of Ammon-Ra, plumed and phallic, standing in the East, during the verbal invocation of Amoun; this became much intensified during the versicle.  He lost all sense of the physical, and was only recalled to it by its climax.  Subsequently he heard (and so did Fra. L.T.) clear and distinct "astral" b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Elev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Wednesday, Jan. 21,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 xml:space="preserve">During the day the Brethren were out of harmony, but conquered the feeling of aminosity by Will. A full Banquet as ordained being consumed, the Brethren repaired to the Temple; Fra. O.S.V. opened the same at 11 P.M. </w:t>
      </w:r>
      <w:r>
        <w:rPr>
          <w:color w:val="000000"/>
          <w:sz w:val="24"/>
          <w:u w:val="single"/>
          <w:lang w:eastAsia="en-US"/>
        </w:rPr>
        <w:t>die Mercurii</w:t>
      </w:r>
      <w:r>
        <w:rPr>
          <w:color w:val="000000"/>
          <w:sz w:val="24"/>
          <w:lang w:eastAsia="en-US"/>
        </w:rPr>
        <w:t>.  To the sight of O.S.V. (during the Versicle) Ammon-Ra appeared in the East, Juppiter Himself filling the Temple. This also appeared as a cone of white light whirling about the Image of the All-One that is upon the Altar of the E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 xml:space="preserve">After the Versicle Fra. L.T. obtained a message in Angelic to the effect that the gods wish to regain Their dominion upon Earth, these Initiated Brethren being as Fiery Arrows shot by Them in Their war against the slave-gods. A Four-fold sacrifice was demanded; and that a sacrifice of cruelty. Therefore did ...i... and ultimately (Heb: H.M.-P.H.). </w:t>
        <w:tab/>
        <w:t>The Temple was closed 1:45 A.M. die Joviis, Fra. L.T. still (1:55) lying entra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God is now effective. And with a single sacrifice on His Night (early, to close before midnight) will that equilibration of the 4 and the 7 be accomp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 xml:space="preserve">Die Joviis A.M.  Frater L.T. says </w:t>
      </w:r>
      <w:r>
        <w:rPr>
          <w:color w:val="000000"/>
          <w:sz w:val="24"/>
          <w:u w:val="single"/>
          <w:lang w:eastAsia="en-US"/>
        </w:rPr>
        <w:t>T</w:t>
      </w:r>
      <w:r>
        <w:rPr>
          <w:color w:val="000000"/>
          <w:sz w:val="24"/>
          <w:lang w:eastAsia="en-US"/>
        </w:rPr>
        <w:t>etelestai (this is the formula of 7</w:t>
      </w:r>
      <w:r>
        <w:rPr>
          <w:color w:val="000000"/>
          <w:position w:val="6"/>
          <w:sz w:val="14"/>
          <w:lang w:eastAsia="en-US"/>
        </w:rPr>
        <w:t>o</w:t>
      </w:r>
      <w:r>
        <w:rPr>
          <w:color w:val="000000"/>
          <w:sz w:val="24"/>
          <w:lang w:eastAsia="en-US"/>
        </w:rPr>
        <w:t>=4</w:t>
      </w:r>
      <w:r>
        <w:rPr>
          <w:rFonts w:cs="LotusWPSet" w:ascii="LotusWPSet" w:hAnsi="LotusWPSet"/>
          <w:color w:val="000000"/>
          <w:position w:val="10"/>
          <w:sz w:val="24"/>
          <w:lang w:eastAsia="en-US"/>
        </w:rPr>
        <w:t>a</w:t>
      </w:r>
      <w:r>
        <w:rPr>
          <w:color w:val="000000"/>
          <w:sz w:val="24"/>
          <w:lang w:eastAsia="en-US"/>
        </w:rPr>
        <w:t xml:space="preserve"> (geomantic figure PUER-Aries) thus making 4 either way, yet seven in all.  And on this third night (geo. figure of Cauda Draconis [tail of the dragon] balance of good and evil), forming the Sacred Tau</w:t>
      </w:r>
      <w:r>
        <w:rPr>
          <w:rStyle w:val="FootnoteCharacters"/>
          <w:rStyle w:val="FootnoteAnchor"/>
        </w:rPr>
        <w:footnoteReference w:id="21"/>
      </w:r>
      <w:r>
        <w:rPr>
          <w:color w:val="000000"/>
          <w:sz w:val="24"/>
          <w:lang w:eastAsia="en-US"/>
        </w:rPr>
        <w:t>); during this Working Fra. L.T. again heard the astral b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lso concerning the sacrifice it was revealed in the night, during the sleep of exhaustion, to Fra. O.S.V. that the esence of the Operation is the freeing of the elemental spirit of an animal soul. This may be done by death, or by complete exhaustion either through pleasure or through pain. In this death-like trance the spirit becomes free to wander, and is united to the invoked God. In the case of death this is permanent, and goes to increase the Body of God on the planet. We should, therefore, when we can, obtain a closed and inviolable precinct, and slay therein victims daily. In the meantime, let one of the Brethren at least be reduced always to exhaustion by wine, and by the infliction of wounds, and by the Ceremony itself. And if he utter oracles, let them be not consciously given, and if the true God be duly invoked, they will be divine. And this is the oracle which Juppiter gave unto Fra. O.S.V. in the night, or early morning of His day Jovi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 xml:space="preserve">During all this day Fra. L.T. is oveshadowed by Juppiter. The world about him appears a </w:t>
      </w:r>
      <w:r>
        <w:rPr>
          <w:color w:val="000000"/>
          <w:sz w:val="24"/>
          <w:u w:val="single"/>
          <w:lang w:eastAsia="en-US"/>
        </w:rPr>
        <w:t>vision of the future</w:t>
      </w:r>
      <w:r>
        <w:rPr>
          <w:color w:val="000000"/>
          <w:sz w:val="24"/>
          <w:lang w:eastAsia="en-US"/>
        </w:rPr>
        <w:t>. His eyes are dilated; he cannot read; his manner is as one stupefied or entra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Twelf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Thursday, Jan. 22,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 xml:space="preserve">The Banquet restored Fra. L.T. to a comparatively normal condition. At 9:55 P.M. </w:t>
      </w:r>
      <w:r>
        <w:rPr>
          <w:color w:val="000000"/>
          <w:sz w:val="24"/>
          <w:u w:val="single"/>
          <w:lang w:eastAsia="en-US"/>
        </w:rPr>
        <w:t>die Joviis</w:t>
      </w:r>
      <w:r>
        <w:rPr>
          <w:color w:val="000000"/>
          <w:sz w:val="24"/>
          <w:lang w:eastAsia="en-US"/>
        </w:rPr>
        <w:t xml:space="preserve"> the Temple was opened as usual. The sacrifice was offered, Fra. O.S.V. </w:t>
      </w:r>
      <w:r>
        <w:rPr>
          <w:color w:val="000000"/>
          <w:sz w:val="24"/>
          <w:u w:val="single"/>
          <w:lang w:eastAsia="en-US"/>
        </w:rPr>
        <w:t>perinde ac cadaver</w:t>
      </w:r>
      <w:r>
        <w:rPr>
          <w:color w:val="000000"/>
          <w:sz w:val="24"/>
          <w:lang w:eastAsia="en-US"/>
        </w:rPr>
        <w:t xml:space="preserve"> [just like a corpse], and the Temple closed at 11 P.M. Fra. O.S.V. was completely exhau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Thus endeth the First Series of the complete Working of Juppi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Friday A.M.  There is certainly </w:t>
      </w:r>
      <w:r>
        <w:rPr>
          <w:color w:val="000000"/>
          <w:sz w:val="24"/>
          <w:u w:val="single"/>
          <w:lang w:eastAsia="en-US"/>
        </w:rPr>
        <w:t>some</w:t>
      </w:r>
      <w:r>
        <w:rPr>
          <w:color w:val="000000"/>
          <w:sz w:val="24"/>
          <w:lang w:eastAsia="en-US"/>
        </w:rPr>
        <w:t xml:space="preserve"> result of these invocations; for matters move strangely. Five people who arranged to come see me in Paris all failed; and both business letters (urgent) and private letters remain unanswered. I assume that this is the `fallow' period which follows the sowing of the seed. But Hermes produced instantly a direct result. I take it that Juppiter being a slow and steady god moves not so easily but with far more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Friday]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 mentioned this matter to Fra. L.T. As regards letters his experience is precisely similar to my 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Thirte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Monday, January 26, 1914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On Saturday the drought of result broke up suddenly; both letters and visitors appeared. all things that have occurred have been of the nature of Juppiter, but so far there has been no plentiful harvest, naught as it were but green shoots peeping through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 xml:space="preserve">The Temple opened at about 11:30, </w:t>
      </w:r>
      <w:r>
        <w:rPr>
          <w:color w:val="000000"/>
          <w:sz w:val="24"/>
          <w:u w:val="single"/>
          <w:lang w:eastAsia="en-US"/>
        </w:rPr>
        <w:t>Quia Patris</w:t>
      </w:r>
      <w:r>
        <w:rPr>
          <w:color w:val="000000"/>
          <w:sz w:val="24"/>
          <w:lang w:eastAsia="en-US"/>
        </w:rPr>
        <w:t xml:space="preserve"> [because of the father] 12:30, closing 2:00 A.M. </w:t>
      </w:r>
      <w:r>
        <w:rPr>
          <w:color w:val="000000"/>
          <w:sz w:val="24"/>
          <w:u w:val="single"/>
          <w:lang w:eastAsia="en-US"/>
        </w:rPr>
        <w:t>die Martiis</w:t>
      </w:r>
      <w:r>
        <w:rPr>
          <w:color w:val="000000"/>
          <w:sz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 xml:space="preserve">Fra. O.S.V. became inspired in a Terpsichorean manner after the </w:t>
      </w:r>
      <w:r>
        <w:rPr>
          <w:color w:val="000000"/>
          <w:sz w:val="24"/>
          <w:u w:val="single"/>
          <w:lang w:eastAsia="en-US"/>
        </w:rPr>
        <w:t>Accendat</w:t>
      </w:r>
      <w:r>
        <w:rPr>
          <w:color w:val="000000"/>
          <w:sz w:val="24"/>
          <w:lang w:eastAsia="en-US"/>
        </w:rPr>
        <w:t xml:space="preserve"> and </w:t>
      </w:r>
      <w:r>
        <w:rPr>
          <w:color w:val="000000"/>
          <w:sz w:val="24"/>
          <w:u w:val="single"/>
          <w:lang w:eastAsia="en-US"/>
        </w:rPr>
        <w:t>quies</w:t>
      </w:r>
      <w:r>
        <w:rPr>
          <w:color w:val="000000"/>
          <w:sz w:val="24"/>
          <w:lang w:eastAsia="en-US"/>
        </w:rPr>
        <w:t>. Much good force was obtained, and two Jatak st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During the day Fra. L.T. obtained a small Jupiterian result. Fra. O.S.V. kept an appointment which may coneivably lead to vast Jupiterian results.</w:t>
      </w:r>
      <w:r>
        <w:rPr>
          <w:rStyle w:val="FootnoteCharacters"/>
          <w:rStyle w:val="FootnoteAnchor"/>
        </w:rPr>
        <w:footnoteReference w:id="2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u w:val="single"/>
          <w:lang w:eastAsia="en-US"/>
        </w:rPr>
        <w:t>The Esoteric Record of the Thirteenth Working</w:t>
      </w:r>
      <w:r>
        <w:rPr>
          <w:rStyle w:val="FootnoteCharacters"/>
          <w:rStyle w:val="FootnoteAnchor"/>
        </w:rPr>
        <w:footnoteReference w:id="2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January 26, 1914. Began about 11:30, ended about 1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 xml:space="preserve">After the </w:t>
      </w:r>
      <w:r>
        <w:rPr>
          <w:color w:val="000000"/>
          <w:sz w:val="24"/>
          <w:u w:val="single"/>
          <w:lang w:eastAsia="en-US"/>
        </w:rPr>
        <w:t>Accendat</w:t>
      </w:r>
      <w:r>
        <w:rPr>
          <w:color w:val="000000"/>
          <w:sz w:val="24"/>
          <w:lang w:eastAsia="en-US"/>
        </w:rPr>
        <w:t xml:space="preserve">, O.S.V. did an inspired dance of the seductive-fugitive order. After the </w:t>
      </w:r>
      <w:r>
        <w:rPr>
          <w:color w:val="000000"/>
          <w:sz w:val="24"/>
          <w:u w:val="single"/>
          <w:lang w:eastAsia="en-US"/>
        </w:rPr>
        <w:t>Haud secus</w:t>
      </w:r>
      <w:r>
        <w:rPr>
          <w:color w:val="000000"/>
          <w:sz w:val="24"/>
          <w:lang w:eastAsia="en-US"/>
        </w:rPr>
        <w:t xml:space="preserve"> [the end of the erection--orgasm] the Brethren revelled in the Juppiterian atmosphere, and then in talking about this O.S.V. remembered he had been a priestess in what he thought was Greece of an orientalised type. L.T. recognized this as Crete. O.S.V. ag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L.T. saw a green figure constantly dancing around the Al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The ceremony was of initiation; this dance was the temptation. Neophytes were accepted if laughingly indifferent, or if, on the other hand, the refused to be played with, and violated the woman no matter how she struggled.</w:t>
      </w:r>
      <w:r>
        <w:rPr>
          <w:rStyle w:val="FootnoteCharacters"/>
          <w:rStyle w:val="FootnoteAnchor"/>
        </w:rPr>
        <w:footnoteReference w:id="24"/>
      </w:r>
      <w:r>
        <w:rPr>
          <w:color w:val="000000"/>
          <w:sz w:val="24"/>
          <w:lang w:eastAsia="en-US"/>
        </w:rPr>
        <w:t xml:space="preserve"> Half measures were punished by having their testicles removed by a special instrument on the principle of a candle-snuffer, but with a regular cup instead of a guard. After the operation the instrument was thrust upon the brazier, and the man was thrust into the earthquake fissure, where he perished miserably. When all the flesh was gone, and the bones had dropped to the bottom, the next initiation could take place. This Temple had pillars, a black floor shining like glass, mirrors to render the chase difficult. There were three priests, the lion-mask, the bull-mask, and the eagle-mask. The initiate himself was the Fourth Kerub. These mysteries are the same, or very nearly the same as the Samothracian myst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O.S.V. had 28 hand-maidens. She was dressed in silver tissues, representing the way in which the Moon slips away from the Sun, and then falls back into his embraces: that is the idea of the dance. O.S.V.'s name was Aia, which is really Ga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welve virgins were sacrificed annually, one a month. Released on menstruation, because they became impure, and so could not live in the Te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 xml:space="preserve">This is the great idea of magicians in all times: to obtain a Messiah by some adaptation of the sexual process. In Assyria they tried incest; also in Egypt; the Egyptians tried brothers and sisters, the Assyrians mothers and sons. Phoenicians tried fathers and daughters; Greeks and Syrians mostly bestiality. This idea came from India. The Jews sought to do this by invocation methods (also b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paedicatio feminarum [anal intercourse with women]). The Mohammedans tried homosexuality; mediaeval philosophers tried to produce homunculi by making chemical experiments with semen. But the root idea is that any form of procreation other than the normal is likely to produce results of a magical character. Either the father of the child should be a symbol of the Sun, or the mother a symbol of the M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Fourte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The Temple was opened on the stroke of midnight, and closed at 1:07 A.M. on Wednesday, Fra. O.S.V. being completely exhausted.  The Jovian phenomena continue with steadiness, but not with such force as to enable us to say that the success of the operation is assured.  During the afternoon, we went to the house of a lay sister, and invoked the Lord Jupiter by incense of His sacred herb.</w:t>
      </w:r>
      <w:r>
        <w:rPr>
          <w:rStyle w:val="FootnoteCharacters"/>
          <w:rStyle w:val="FootnoteAnchor"/>
        </w:rPr>
        <w:footnoteReference w:id="25"/>
      </w:r>
      <w:r>
        <w:rPr>
          <w:color w:val="000000"/>
          <w:sz w:val="24"/>
          <w:lang w:eastAsia="en-US"/>
        </w:rPr>
        <w:t xml:space="preserve">  This rested us mentally and physically, but caused some illness of a slight and temporary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Fifte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opened at 11:15 P.M., and closed at 12:10.  But the versicle was prolonged and very quiet, probably owing to the experience of the afternoon.  Hence the force was coherent, crescent in a flat curve, but very strong in its culmination.  The atmosphere of the Temple is no extremely good, not only in the ceremonies, when it is mellow, rich, velvety, luminous (purple, gold green are the chief colours), strong without violence, calm, opulent, etc. etc. but throughout the day.  We are excluding loose women and the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principal physical things are a green chameleon-like dancer named Ahanael (762) and the usual elementals darting about.  Ahanael is under Bet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Sixte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The Temple opened at about 10:20.  After the Haud secus--again of the soft steady water type--the God demanded blood.  O.S.V. cut a 4 on L.T.'s breast</w:t>
      </w:r>
      <w:r>
        <w:rPr>
          <w:rStyle w:val="FootnoteCharacters"/>
          <w:rStyle w:val="FootnoteAnchor"/>
        </w:rPr>
        <w:footnoteReference w:id="26"/>
      </w:r>
      <w:r>
        <w:rPr>
          <w:color w:val="000000"/>
          <w:sz w:val="24"/>
          <w:lang w:eastAsia="en-US"/>
        </w:rPr>
        <w:t xml:space="preserve"> and offered thereof.  L.T. then did a wonderful dance, O.S.V. became inspired.  The planetary spirits, by the way, are now plain to see. Next week the God demands that the Image shall be placed in a Vesica, and a sparrow (or if not, a pigeon) shall be slain therein before the Accendat, with these words: "Nunc flavi Jovi spumantem sanguine saevo Paaerem.." or other words as may be suggested by the Art-Bachelor W.D., who has been sent by Jupiter from London on this account.  The blood only of the sparrow is to remain in the Vesica, and to be connected (after the versicle) with the Magi by the Sigil 4 on L.T.'s heart, right breast, left breast and navel on the four nights.  The body is to be burnt.  For the last 4 nights, both flesh and blood are to be sacrificed.  The Temple closed at midnight exactly.  I mitted one other instruction.  From Sunday midnight to Thursday midnight no other food is to be taken but the banquets; no drink, save only pur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 xml:space="preserve">It is to be noted that since the beginning of this operation the Bank Rate has fallen to 3 percent and Consols improved from 71.5 to 76.25, a gain of over 1,400 pounds to O.S.V.  On Saturday, O.S.V. received a letter which should bring in 500 P. within the next tw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mon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I should mention that the possession of O.S.V. on Thursday night was the most complete and material possession, and has occurred to him most rarely.  The directions were obtained with difficulty, and his whole consciousness was wrapped up in the God, the only expression being in these words, "Sanguis et Semen".</w:t>
      </w:r>
      <w:r>
        <w:rPr>
          <w:rStyle w:val="FootnoteCharacters"/>
          <w:rStyle w:val="FootnoteAnchor"/>
        </w:rPr>
        <w:footnoteReference w:id="27"/>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Sevente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The Temple was opened about 10:30 and closed at 12:50 A.M. on March 2 1914 e.v. O.S.V. dedicated the bird to Jupiter and set it free.</w:t>
      </w:r>
      <w:r>
        <w:rPr>
          <w:rStyle w:val="FootnoteCharacters"/>
          <w:rStyle w:val="FootnoteAnchor"/>
        </w:rPr>
        <w:footnoteReference w:id="28"/>
      </w:r>
      <w:r>
        <w:rPr>
          <w:color w:val="000000"/>
          <w:sz w:val="24"/>
          <w:lang w:eastAsia="en-US"/>
        </w:rPr>
        <w:t xml:space="preserve">  During the Versicle, O.S.V. lost consciousness.  After the Quia Patris, L.T., the 4 cut on his right breast, was to have acted as Virgo</w:t>
      </w:r>
      <w:r>
        <w:rPr>
          <w:rStyle w:val="FootnoteCharacters"/>
          <w:rStyle w:val="FootnoteAnchor"/>
        </w:rPr>
        <w:footnoteReference w:id="29"/>
      </w:r>
      <w:r>
        <w:rPr>
          <w:color w:val="000000"/>
          <w:sz w:val="24"/>
          <w:lang w:eastAsia="en-US"/>
        </w:rPr>
        <w:t xml:space="preserve">  A marvellous matter followed, but no further rite was accomplished.  At 1 A.M. Fra. L.T. was still too exhausted to speak.  O.S.V. doubts if he did well to avoid the apparent and obvious meaning of the instruction vouchsafed last Thursday night.</w:t>
      </w:r>
      <w:r>
        <w:rPr>
          <w:rStyle w:val="FootnoteCharacters"/>
          <w:rStyle w:val="FootnoteAnchor"/>
        </w:rPr>
        <w:footnoteReference w:id="30"/>
      </w:r>
      <w:r>
        <w:rPr>
          <w:color w:val="000000"/>
          <w:sz w:val="24"/>
          <w:lang w:eastAsia="en-US"/>
        </w:rPr>
        <w:t xml:space="preserve">  This should be decided by the events of Tuesday--Thursday.  If unsatisfactory, the birds let lloose 2 on Tuesday, 2 on Wednesday, should all 4 be slain on the last night of this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Eighte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banquet of Jupiter began at lunch.  Then we bade Br. Sir B.S. Hammond the Knight God-speed.</w:t>
      </w:r>
      <w:r>
        <w:rPr>
          <w:rStyle w:val="FootnoteCharacters"/>
          <w:rStyle w:val="FootnoteAnchor"/>
        </w:rPr>
        <w:footnoteReference w:id="3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At the conclusion of the banquet, the spirit of Mars waxed strong and O.S.V. tare L.T. with bitter words, to which Fra. L.T., like a good brother as he is, replied with modesty, humility, courtesy, forbearance and brotherly love.  (The averse Mercury also seized upon Fra. O.S.V. during the writing of this last sentence!</w:t>
      </w:r>
      <w:r>
        <w:rPr>
          <w:rStyle w:val="FootnoteCharacters"/>
          <w:rStyle w:val="FootnoteAnchor"/>
        </w:rPr>
        <w:footnoteReference w:id="32"/>
      </w:r>
      <w:r>
        <w:rPr>
          <w:color w:val="000000"/>
          <w:sz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owever, the Brethren embraced in the name of Jupiter, and opened the Temple at 10:30.  A lengthy ceremony followed, the usual rite being followed by ... vatem ... virgo ... orally.  The image of the Most High was thus richly adorned with due ornament.  The Temple closed at 1:05 A.M. Wednesday, the forces being completely absor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Nineteen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Fra. O.S.V. during the day had a feverish attack resembling influenza; but receiving the remedy of Jupiter from the hands of the Lay Sister Jane Chéron, was miraculously made whole,</w:t>
      </w:r>
      <w:r>
        <w:rPr>
          <w:rStyle w:val="FootnoteCharacters"/>
          <w:rStyle w:val="FootnoteAnchor"/>
        </w:rPr>
        <w:footnoteReference w:id="33"/>
      </w:r>
      <w:r>
        <w:rPr>
          <w:color w:val="000000"/>
          <w:sz w:val="24"/>
          <w:lang w:eastAsia="en-US"/>
        </w:rPr>
        <w:t xml:space="preserve"> though the aftermath still slightly inconveniences him, he having perhaps taken the Remedy in ex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 Temple opened at 11:28 and closed at 12:50 A.M. die Jovis, the ceremony being most magnificent.  (Query: this represents the West Wind as last night the East, and the first night of this series the North?)  During the versicle, O.S.V. saw the Sarcophagus of Ankh-f-n-khonsu, a misty dawn of gold at the East of the Altar, erect.  At the climax it flooded the room with white radiance.  The ceremony raised Fra. O.S.V. from discomfort, sleepiness, and fever to the top of his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L.T. gets a white elephant with the word LEX: Labor est + (the phallus in its sense of the completed Work).  Also Baphomet spelt B.P.M.Th.</w:t>
      </w:r>
      <w:r>
        <w:rPr>
          <w:rStyle w:val="FootnoteCharacters"/>
          <w:rStyle w:val="FootnoteAnchor"/>
        </w:rPr>
        <w:footnoteReference w:id="34"/>
      </w:r>
      <w:r>
        <w:rPr>
          <w:color w:val="000000"/>
          <w:sz w:val="24"/>
          <w:lang w:eastAsia="en-US"/>
        </w:rPr>
        <w:t>, 1082 (Note, 1081 = Tiphareth, add 1 for the Aleph therein.  No! O.M.</w:t>
      </w:r>
      <w:r>
        <w:rPr>
          <w:rStyle w:val="FootnoteCharacters"/>
          <w:rStyle w:val="FootnoteAnchor"/>
        </w:rPr>
        <w:footnoteReference w:id="35"/>
      </w:r>
      <w:r>
        <w:rPr>
          <w:color w:val="000000"/>
          <w:sz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atmosphere is marvellous calm and sweet, soft as the kisses of Zephyros--a perfect peace and jo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During the day, by the way, Fra. O.S.V. got the idea that Fra. L.T. would make a perfect low comedian, and thus gain much g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Twentie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emple opened at 10 closed at 11 P.M. Thurs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On Friday, Fra. O.S.V. got a letter making a most valuable introduction: also full confition of the other matter.  Praise Him!  Fra. O.S.V.'s malady now reasserted itself, however, with great force.  He has much fever and bronchitis and is obliged to take to his bed.  Today, of the Moon (Monday) he is still very ill, but yet determined to continue the Operation as well as he may, though with maimed r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wenty-First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The Temple was opened mentally by O.S.V. at about 9:10, and closed at 9:25.  In spite of all the handicap, the ceremony went exceedingly well.  An excellent atmosphere was obtained, and O.S.V.'s temperature went down 0.4</w:t>
      </w:r>
      <w:r>
        <w:rPr>
          <w:color w:val="000000"/>
          <w:position w:val="6"/>
          <w:sz w:val="14"/>
          <w:lang w:eastAsia="en-US"/>
        </w:rPr>
        <w:t>o</w:t>
      </w:r>
      <w:r>
        <w:rPr>
          <w:color w:val="000000"/>
          <w:sz w:val="24"/>
          <w:lang w:eastAsia="en-US"/>
        </w:rPr>
        <w:t xml:space="preserve"> centi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wenty-Second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Fra. O.S.V. is now recovered, and is ungrateful enough to the doctor--an excellent and clever practitioner--to give yet greater thanks to Jupiter.  His temperature went down 0.3</w:t>
      </w:r>
      <w:r>
        <w:rPr>
          <w:color w:val="000000"/>
          <w:position w:val="6"/>
          <w:sz w:val="14"/>
          <w:lang w:eastAsia="en-US"/>
        </w:rPr>
        <w:t>o</w:t>
      </w:r>
      <w:r>
        <w:rPr>
          <w:color w:val="000000"/>
          <w:sz w:val="24"/>
          <w:lang w:eastAsia="en-US"/>
        </w:rPr>
        <w:t xml:space="preserve"> during the actual ceremony, which opened at 9:30 and closed at 1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is was in some respects the best we have yet done.  Fra. L.T. "got Jupiter", in his own pregnant phrase, and went on with the mechanism of the Accendat and the preparations for tance of the Versicle before O.S.V. had finished his hexagram ritual (done after the verbal invocation of Amoun); but the Haud secus itself was brilliant and inspired, and the result overwhelming--a glow of stupendous success.</w:t>
      </w:r>
      <w:r>
        <w:rPr>
          <w:rStyle w:val="FootnoteCharacters"/>
          <w:rStyle w:val="FootnoteAnchor"/>
        </w:rPr>
        <w:footnoteReference w:id="3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wenty-Third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Fra. O.S.V. worked very hard from 6:30 A.M. after a bad night, yet was well and strong in the ceremony, which went magnificently.  At the Quia Patris, he saw his shadow plainly on the dim reddish wall in the East, although at the West there was but another such wall, and the firelight (in the North) was without effective radiance.  The ceremony was more brilliant and ecstatic even than last night.  Fra. L.T. is even more completely exhausted than before.</w:t>
      </w:r>
      <w:r>
        <w:rPr>
          <w:rStyle w:val="FootnoteCharacters"/>
          <w:rStyle w:val="FootnoteAnchor"/>
        </w:rPr>
        <w:footnoteReference w:id="37"/>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3:18 A.M. Message for A.G.: "Without pity, act.  Guests dally on couches of mother of pearl in the garden.  Go to the Holy House of Hathor and offer the five jewels of the cow on her altar.  Then go under the night stars in the desert and invoke Nuit."  Result: establishment of Nuit cult [cult of the Infinite Without mentioned in Liber NV.]  "Is not the Nile a beautiful water?", the question being, should I go to Tunis for A.G.?  (Tunis being nearer the Pillars of Hercules [Gibraltar] and the Ocean of the West [Atlantic].  The Jupiterian events of a minor character are now so frequent that they are too many to record without tedium.  Contrary events do not occur at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u w:val="single"/>
          <w:lang w:eastAsia="en-US"/>
        </w:rPr>
        <w:t>The Twenty-Forth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Fra. O.S.V. had a sleepless night and had to work all day.  Yet, opening the Temple at 6:15 and closing it at 7:00, this great Operatoin was brought to a successful end.  The ceremony was calm and deep, the very aroma of earth in spring.</w:t>
      </w:r>
      <w:r>
        <w:rPr>
          <w:rStyle w:val="FootnoteCharacters"/>
          <w:rStyle w:val="FootnoteAnchor"/>
        </w:rPr>
        <w:footnoteReference w:id="38"/>
      </w:r>
      <w:r>
        <w:rPr>
          <w:color w:val="000000"/>
          <w:sz w:val="24"/>
          <w:lang w:eastAsia="en-US"/>
        </w:rPr>
        <w:t xml:space="preserve">  After the Work, Fra. L.T. performed divination by Thelema and obtained this vers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ab/>
        <w:t>"I am thou and the Pillar is `stablished in the Void." [</w:t>
      </w:r>
      <w:r>
        <w:rPr>
          <w:color w:val="000000"/>
          <w:sz w:val="24"/>
          <w:u w:val="single"/>
          <w:lang w:eastAsia="en-US"/>
        </w:rPr>
        <w:t>Liber LXV</w:t>
      </w:r>
      <w:r>
        <w:rPr>
          <w:color w:val="000000"/>
          <w:sz w:val="24"/>
          <w:lang w:eastAsia="en-US"/>
        </w:rPr>
        <w:t xml:space="preserve"> cap V: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During the Haud secus, Fra. L.T. was taken by Jupiter to be His cupbearer.  Fra. O.S.V. beheld the Violet, formless and of Dhyanic intensity.</w:t>
      </w:r>
      <w:r>
        <w:rPr>
          <w:rStyle w:val="FootnoteCharacters"/>
          <w:rStyle w:val="FootnoteAnchor"/>
        </w:rPr>
        <w:footnoteReference w:id="3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P.S. Result: Fra. O.S.V. obtained the gifts of Jupiter as he asked, and was further made like Jupiter in his aspect as Amoun.  During the whole summer he had but to ask to ob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Fra. L.T., on the contrary, became Jupiter the bestower, and many unworthy folk became his guests.</w:t>
      </w:r>
      <w:r>
        <w:rPr>
          <w:rStyle w:val="FootnoteCharacters"/>
          <w:rStyle w:val="FootnoteAnchor"/>
        </w:rPr>
        <w:footnoteReference w:id="40"/>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color w:val="000000"/>
          <w:sz w:val="24"/>
          <w:lang w:eastAsia="en-US"/>
        </w:rPr>
        <w:t>THE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HOLY HYMNS OF THE GREAT GODS OF HEA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ranslations are Crowl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1. Jupi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Haud secus ac puerum spumanti semine v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Lustrat; dum gaudens accipit alter aqu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Sparge, precor, servis hominum rex atque de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Juppiter omnipotens, aurea dona, tu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nd just as when the priest purifies the boy</w:t>
      </w:r>
      <w:r>
        <w:rPr>
          <w:rStyle w:val="FootnoteCharacters"/>
          <w:rStyle w:val="FootnoteAnchor"/>
        </w:rPr>
        <w:footnoteReference w:id="4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With foaming seed, while the other rejoicing accepts the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Sprinkle, I pray Jupiter, King of gods and men, all power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Golden gifts upon thy serv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2. Merc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Jungitur en vati vates; rex inclyte rab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ermes tu venias, verba nefanda fer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Priest is joined with priest</w:t>
      </w:r>
      <w:r>
        <w:rPr>
          <w:rStyle w:val="FootnoteCharacters"/>
          <w:rStyle w:val="FootnoteAnchor"/>
        </w:rPr>
        <w:footnoteReference w:id="42"/>
      </w:r>
      <w:r>
        <w:rPr>
          <w:color w:val="000000"/>
          <w:sz w:val="24"/>
          <w:lang w:eastAsia="en-US"/>
        </w:rPr>
        <w:t>; renowned king of the w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Come thou, Hermes, bearing the unutterable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3. Ven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u Venus orta mari venias, tu filia Patr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Exaudi penis carmina blanda, prec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Ne sit culpa nates nobis futuisse vir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Sed caleat cunnus semper amore meo.</w:t>
      </w:r>
      <w:r>
        <w:rPr>
          <w:rStyle w:val="FootnoteCharacters"/>
          <w:rStyle w:val="FootnoteAnchor"/>
        </w:rPr>
        <w:footnoteReference w:id="4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Come thou, Venus, born of the sea, daughter of the F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ear the seductive songs of the penis, I p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May our sin not be to have fucked male 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But let the cunt always flame with my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4. Iuppiter Am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Per regni sancti signum da Iuppiter Am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Da nobis plena munera plena ma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rough the mark of the holy kingdom, give, o Jupiter Am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Give to us abounding gifts with a full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5. Ve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Vesta beata adsis, virgo da lampada nob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Det semen dominus terque quaterque suo su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Det semen flammam vitalem vinumque de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Omnia quae redeant, Vesta beata, tib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O blessed Vesta, be present, O virgin, give us the to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Let the Lord give semen to his/her own three and four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Let the semen give the fire of life and the wine of the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So that all things return to you, O blessed Ve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6. Iacch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En templo resonat nunc mystica vannus Iacch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ccedas adyto Sancta Columba tu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ntra dum nates agitat thyrsum puer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Vates; omne actum est; Sancta Columba, ve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Lo! Now the mystical fan of Iacchus resounds in the te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oly Dove, draw near your sanctu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While within the boyish buttocks the priest drives on the thyrsus;</w:t>
      </w:r>
      <w:r>
        <w:rPr>
          <w:rStyle w:val="FootnoteCharacters"/>
          <w:rStyle w:val="FootnoteAnchor"/>
        </w:rPr>
        <w:footnoteReference w:id="4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ll is done; O Holy Dove, 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7. Priap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Semina nunc molli dat mentula saeva cinae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spectu gaudens ipse Priapus ad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Gaudens exaudi; nobis sit mentula sem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Et rigida et roseo semen ab ore jac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mentula gives harsh semen to the soft cinaede.</w:t>
      </w:r>
      <w:r>
        <w:rPr>
          <w:rStyle w:val="FootnoteCharacters"/>
          <w:rStyle w:val="FootnoteAnchor"/>
        </w:rPr>
        <w:footnoteReference w:id="45"/>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Rejoicing at the sight, Priapus himself is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Rejoicing hear us: may our mentula always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Hurling forth semen from its rigid and rosy m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8. M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Hoc solet ad Martem ritu coluisse feroc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Vir purus cunni sic placet omne d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Hostis fac collum nostro subuisse triump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Numina tum Martis carmine saeva can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t is customary to have given worship to fierce Mars with this 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us a man pure of cunt is wholly pleasing to the god.</w:t>
      </w:r>
      <w:r>
        <w:rPr>
          <w:rStyle w:val="FootnoteCharacters"/>
          <w:rStyle w:val="FootnoteAnchor"/>
        </w:rPr>
        <w:footnoteReference w:id="4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Make us lead the enemy under the yoke in our triu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Then may I sing of the fierce powers of Mars in s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Further, the ritual Pyramidos DCLXXI was used for opening the temple.  This ritual is the secret initiation of the Neophyte for the A.'.A.'. and is perhaps Crowley's best ritual.  Within the 868 Temple system it is restricted to Aspirants of the Inner Sanctum. (that means that we won't give it to you until you learn a lot of Qabalah and other fundamentals of magick.)  There is really no point in your working with the text until then because it demands a great deal of practic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knowledge even to begin to comprehend it.  One important "secret" about this ritual is that it is a ritual of </w:t>
      </w:r>
      <w:r>
        <w:rPr>
          <w:b/>
          <w:color w:val="000000"/>
          <w:sz w:val="24"/>
          <w:u w:val="single"/>
          <w:lang w:eastAsia="en-US"/>
        </w:rPr>
        <w:t>self-initiation</w:t>
      </w:r>
      <w:r>
        <w:rPr>
          <w:color w:val="000000"/>
          <w:sz w:val="24"/>
          <w:lang w:eastAsia="en-US"/>
        </w:rPr>
        <w:t xml:space="preserve">. </w:t>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WPSet">
    <w:charset w:val="00"/>
    <w:family w:val="auto"/>
    <w:pitch w:val="default"/>
  </w:font>
  <w:font w:name="Arial 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b/>
          <w:color w:val="000000"/>
          <w:u w:val="single"/>
          <w:lang w:eastAsia="en-US"/>
        </w:rPr>
        <w:t xml:space="preserve"> </w:t>
      </w:r>
      <w:r>
        <w:rPr>
          <w:rFonts w:cs="Arial MT" w:ascii="Arial MT" w:hAnsi="Arial MT"/>
          <w:b/>
          <w:color w:val="000000"/>
          <w:u w:val="single"/>
          <w:lang w:eastAsia="en-US"/>
        </w:rPr>
        <w:t xml:space="preserve">Lutetianum is the old Roman name for Paris.  Opus is of course work.  </w:t>
      </w:r>
    </w:p>
  </w:footnote>
  <w:footnote w:id="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Within the O.T.O. degree system, sodomitic magick was considered the highest and most powerful.  In veiled language, Crowley says that this operation "...makes creation impossible ...the creative force is employed deliberately for destruction, and is entirely absorbed in its own sphere ... of action.  [It is] `Holiness to the Lord'... Its effect is to consecrate the Magicians who perform it in a very special way... The great merits of this formula are that it avoids contact with the inferior planes [women], that it is self-sufficient, that it involves no responsibilities [marriage and parenthood], and that it leaves its masters not only stronger in themselves, but wholly free to fulfil their essential Natures.  Its abuse is an abomination." (</w:t>
      </w:r>
      <w:r>
        <w:rPr>
          <w:rFonts w:cs="Arial MT" w:ascii="Arial MT" w:hAnsi="Arial MT"/>
          <w:color w:val="000000"/>
          <w:u w:val="single"/>
          <w:lang w:eastAsia="en-US"/>
        </w:rPr>
        <w:t>MTP</w:t>
      </w:r>
      <w:r>
        <w:rPr>
          <w:rFonts w:cs="Arial MT" w:ascii="Arial MT" w:hAnsi="Arial MT"/>
          <w:color w:val="000000"/>
          <w:lang w:eastAsia="en-US"/>
        </w:rPr>
        <w:t xml:space="preserve"> p 27 n 1).  He indicates in other texts that while the IX</w:t>
      </w:r>
      <w:r>
        <w:rPr>
          <w:rFonts w:cs="Arial MT" w:ascii="Arial MT" w:hAnsi="Arial MT"/>
          <w:color w:val="000000"/>
          <w:position w:val="5"/>
          <w:sz w:val="11"/>
          <w:lang w:eastAsia="en-US"/>
        </w:rPr>
        <w:t>o</w:t>
      </w:r>
      <w:r>
        <w:rPr>
          <w:rFonts w:cs="Arial MT" w:ascii="Arial MT" w:hAnsi="Arial MT"/>
          <w:color w:val="000000"/>
          <w:lang w:eastAsia="en-US"/>
        </w:rPr>
        <w:t xml:space="preserve"> operation results in an annihilation of opposites (Hadit + Nuit = Heru-ra-ha), the combination of likes strengthens their original natures by something akin to antagonization.  The metaphor is used of putting two magnets together of the same polarity.  </w:t>
      </w:r>
      <w:r>
        <w:rPr>
          <w:rFonts w:cs="Arial MT" w:ascii="Arial MT" w:hAnsi="Arial MT"/>
          <w:color w:val="000000"/>
          <w:u w:val="single"/>
          <w:lang w:eastAsia="en-US"/>
        </w:rPr>
        <w:t>Liber Aleph</w:t>
      </w:r>
      <w:r>
        <w:rPr>
          <w:rFonts w:cs="Arial MT" w:ascii="Arial MT" w:hAnsi="Arial MT"/>
          <w:color w:val="000000"/>
          <w:lang w:eastAsia="en-US"/>
        </w:rPr>
        <w:t xml:space="preserve"> (Weiser 1991) is full of veiled glorifications of sodomy as is </w:t>
      </w:r>
      <w:r>
        <w:rPr>
          <w:rFonts w:cs="Arial MT" w:ascii="Arial MT" w:hAnsi="Arial MT"/>
          <w:color w:val="000000"/>
          <w:u w:val="single"/>
          <w:lang w:eastAsia="en-US"/>
        </w:rPr>
        <w:t>The Scented Garden of Abdullah</w:t>
      </w:r>
      <w:r>
        <w:rPr>
          <w:rFonts w:cs="Arial MT" w:ascii="Arial MT" w:hAnsi="Arial MT"/>
          <w:color w:val="000000"/>
          <w:lang w:eastAsia="en-US"/>
        </w:rPr>
        <w:t xml:space="preserve"> (Teitan 1991).  Another very rare text, </w:t>
      </w:r>
      <w:r>
        <w:rPr>
          <w:rFonts w:cs="Arial MT" w:ascii="Arial MT" w:hAnsi="Arial MT"/>
          <w:color w:val="000000"/>
          <w:u w:val="single"/>
          <w:lang w:eastAsia="en-US"/>
        </w:rPr>
        <w:t>Atlantis</w:t>
      </w:r>
      <w:r>
        <w:rPr>
          <w:rFonts w:cs="Arial MT" w:ascii="Arial MT" w:hAnsi="Arial MT"/>
          <w:color w:val="000000"/>
          <w:lang w:eastAsia="en-US"/>
        </w:rPr>
        <w:t>, contains further descriptions in a difficult allegorical discourse.  These are really the only pieces which Crowley left on this particular operation which he more or less pioneered.  The oversight seems almost contradictory to his nature, but seems to indicate a desire to avoid the rules and dogmatism applied to the VII</w:t>
      </w:r>
      <w:r>
        <w:rPr>
          <w:rFonts w:cs="Arial MT" w:ascii="Arial MT" w:hAnsi="Arial MT"/>
          <w:color w:val="000000"/>
          <w:position w:val="5"/>
          <w:sz w:val="11"/>
          <w:lang w:eastAsia="en-US"/>
        </w:rPr>
        <w:t>o</w:t>
      </w:r>
      <w:r>
        <w:rPr>
          <w:rFonts w:cs="Arial MT" w:ascii="Arial MT" w:hAnsi="Arial MT"/>
          <w:color w:val="000000"/>
          <w:lang w:eastAsia="en-US"/>
        </w:rPr>
        <w:t>, VIII</w:t>
      </w:r>
      <w:r>
        <w:rPr>
          <w:rFonts w:cs="Arial MT" w:ascii="Arial MT" w:hAnsi="Arial MT"/>
          <w:color w:val="000000"/>
          <w:position w:val="5"/>
          <w:sz w:val="11"/>
          <w:lang w:eastAsia="en-US"/>
        </w:rPr>
        <w:t>o</w:t>
      </w:r>
      <w:r>
        <w:rPr>
          <w:rFonts w:cs="Arial MT" w:ascii="Arial MT" w:hAnsi="Arial MT"/>
          <w:color w:val="000000"/>
          <w:lang w:eastAsia="en-US"/>
        </w:rPr>
        <w:t xml:space="preserve"> and IX</w:t>
      </w:r>
      <w:r>
        <w:rPr>
          <w:rFonts w:cs="Arial MT" w:ascii="Arial MT" w:hAnsi="Arial MT"/>
          <w:color w:val="000000"/>
          <w:position w:val="5"/>
          <w:sz w:val="11"/>
          <w:lang w:eastAsia="en-US"/>
        </w:rPr>
        <w:t>o</w:t>
      </w:r>
      <w:r>
        <w:rPr>
          <w:rFonts w:cs="Arial MT" w:ascii="Arial MT" w:hAnsi="Arial MT"/>
          <w:color w:val="000000"/>
          <w:lang w:eastAsia="en-US"/>
        </w:rPr>
        <w:t>.</w:t>
      </w:r>
    </w:p>
  </w:footnote>
  <w:footnote w:id="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 xml:space="preserve">It is not known what the other documents would be, but certainly the missing diary </w:t>
      </w:r>
      <w:r>
        <w:rPr>
          <w:rFonts w:cs="Arial MT" w:ascii="Arial MT" w:hAnsi="Arial MT"/>
          <w:color w:val="000000"/>
          <w:u w:val="single"/>
          <w:lang w:eastAsia="en-US"/>
        </w:rPr>
        <w:t>The Urn</w:t>
      </w:r>
      <w:r>
        <w:rPr>
          <w:rFonts w:cs="Arial MT" w:ascii="Arial MT" w:hAnsi="Arial MT"/>
          <w:color w:val="000000"/>
          <w:lang w:eastAsia="en-US"/>
        </w:rPr>
        <w:t>, excerpted in his autobiography, would be included.</w:t>
      </w:r>
    </w:p>
  </w:footnote>
  <w:footnote w:id="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u w:val="single"/>
          <w:lang w:eastAsia="en-US"/>
        </w:rPr>
        <w:t>Nemo</w:t>
      </w:r>
      <w:r>
        <w:rPr>
          <w:rFonts w:cs="Arial MT" w:ascii="Arial MT" w:hAnsi="Arial MT"/>
          <w:color w:val="000000"/>
          <w:lang w:eastAsia="en-US"/>
        </w:rPr>
        <w:t xml:space="preserve"> (Nobody) is the universal title for all Magisteri Templii and </w:t>
      </w:r>
      <w:r>
        <w:rPr>
          <w:rFonts w:cs="Arial MT" w:ascii="Arial MT" w:hAnsi="Arial MT"/>
          <w:color w:val="000000"/>
          <w:u w:val="single"/>
          <w:lang w:eastAsia="en-US"/>
        </w:rPr>
        <w:t>To Mega Therion</w:t>
      </w:r>
      <w:r>
        <w:rPr>
          <w:rFonts w:cs="Arial MT" w:ascii="Arial MT" w:hAnsi="Arial MT"/>
          <w:color w:val="000000"/>
          <w:lang w:eastAsia="en-US"/>
        </w:rPr>
        <w:t xml:space="preserve"> is his Magus title.  This working was an invocation of Mercury, who is "harmonically" associated with Chokmah, especially in Crowley's Qabalah.  It is essential to bear this in mind during the reading of this piece, since the real focal point is not actually Hod, a much lower and "elementary" concept, so to speak.  Recall that the grade of M.T. was attained in 1909 with the kind "ass"-istance of Mr. Neuberg, who was apparently still bedazzled by the virtues of Crowley's "podex."  Of further, perhaps more pressing interest is the fact that Crowley uses his Adeptus Major 6</w:t>
      </w:r>
      <w:r>
        <w:rPr>
          <w:rFonts w:cs="Arial MT" w:ascii="Arial MT" w:hAnsi="Arial MT"/>
          <w:color w:val="000000"/>
          <w:position w:val="5"/>
          <w:sz w:val="11"/>
          <w:lang w:eastAsia="en-US"/>
        </w:rPr>
        <w:t>o</w:t>
      </w:r>
      <w:r>
        <w:rPr>
          <w:rFonts w:cs="Arial MT" w:ascii="Arial MT" w:hAnsi="Arial MT"/>
          <w:color w:val="000000"/>
          <w:lang w:eastAsia="en-US"/>
        </w:rPr>
        <w:t>=5</w:t>
      </w:r>
      <w:r>
        <w:rPr>
          <w:rFonts w:cs="LotusWPSet" w:ascii="LotusWPSet" w:hAnsi="LotusWPSet"/>
          <w:color w:val="000000"/>
          <w:position w:val="8"/>
          <w:lang w:eastAsia="en-US"/>
        </w:rPr>
        <w:t>a</w:t>
      </w:r>
      <w:r>
        <w:rPr>
          <w:rFonts w:cs="Arial MT" w:ascii="Arial MT" w:hAnsi="Arial MT"/>
          <w:color w:val="000000"/>
          <w:lang w:eastAsia="en-US"/>
        </w:rPr>
        <w:t xml:space="preserve"> Motto, well below his current rank on the astral totem pole.  Certainly he had some Qabalistic idea in mind--the association with Geburah and qliphothic male energy.  Also, the motto in the obscure Enochian tongue means "I reign over you saith the God of Justice."  The curious should examine chapter IV of </w:t>
      </w:r>
      <w:r>
        <w:rPr>
          <w:rFonts w:cs="Arial MT" w:ascii="Arial MT" w:hAnsi="Arial MT"/>
          <w:color w:val="000000"/>
          <w:u w:val="single"/>
          <w:lang w:eastAsia="en-US"/>
        </w:rPr>
        <w:t>Magick in Theory and Practice</w:t>
      </w:r>
      <w:r>
        <w:rPr>
          <w:rFonts w:cs="Arial MT" w:ascii="Arial MT" w:hAnsi="Arial MT"/>
          <w:color w:val="000000"/>
          <w:lang w:eastAsia="en-US"/>
        </w:rPr>
        <w:t>, especially note 1, p. 25 and note 1, p. 27.  An examination of Atus O and VIII as well as the Three of Swords should shed some light on this rather dark subject.</w:t>
      </w:r>
    </w:p>
  </w:footnote>
  <w:footnote w:id="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In Greek: rho, alph, beta, delta, omicron, nu.</w:t>
      </w:r>
    </w:p>
  </w:footnote>
  <w:footnote w:id="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ccendat" is a traditional Catholic term used by Crowley to refer to the process of foreplay leading up to sexual penetration, which is of course, considerably more difficult in XI</w:t>
      </w:r>
      <w:r>
        <w:rPr>
          <w:rFonts w:cs="Arial MT" w:ascii="Arial MT" w:hAnsi="Arial MT"/>
          <w:color w:val="000000"/>
          <w:position w:val="5"/>
          <w:sz w:val="11"/>
          <w:lang w:eastAsia="en-US"/>
        </w:rPr>
        <w:t>o</w:t>
      </w:r>
      <w:r>
        <w:rPr>
          <w:rFonts w:cs="Arial MT" w:ascii="Arial MT" w:hAnsi="Arial MT"/>
          <w:color w:val="000000"/>
          <w:lang w:eastAsia="en-US"/>
        </w:rPr>
        <w:t xml:space="preserve"> than IX</w:t>
      </w:r>
      <w:r>
        <w:rPr>
          <w:rFonts w:cs="Arial MT" w:ascii="Arial MT" w:hAnsi="Arial MT"/>
          <w:color w:val="000000"/>
          <w:position w:val="5"/>
          <w:sz w:val="11"/>
          <w:lang w:eastAsia="en-US"/>
        </w:rPr>
        <w:t>o</w:t>
      </w:r>
      <w:r>
        <w:rPr>
          <w:rFonts w:cs="Arial MT" w:ascii="Arial MT" w:hAnsi="Arial MT"/>
          <w:color w:val="000000"/>
          <w:lang w:eastAsia="en-US"/>
        </w:rPr>
        <w:t xml:space="preserve"> working.</w:t>
      </w:r>
    </w:p>
  </w:footnote>
  <w:footnote w:id="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During the period of foreplay it is best to abandon the ceremonial consciousness so as to raise (accendat) the energy (get the erection).  The "Versicle" refers to the Latin poem which was apparently used as a Mantra during the "pumping" part of the ritual.</w:t>
      </w:r>
    </w:p>
  </w:footnote>
  <w:footnote w:id="9">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I doubt that it is necessary to explain what occurs here.  However, Crowley had a distinct preference for the receptive role.  He explained this by saying that he was so masculine with women that he felt most balanced by being feminine with men.  Traditionally the female is the seer or medium (vehicle) while the male is the magus.  This is clearly born out here.</w:t>
      </w:r>
    </w:p>
  </w:footnote>
  <w:footnote w:id="1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 xml:space="preserve">cf. Percy Shelley's </w:t>
      </w:r>
      <w:r>
        <w:rPr>
          <w:rFonts w:cs="Arial MT" w:ascii="Arial MT" w:hAnsi="Arial MT"/>
          <w:color w:val="000000"/>
          <w:u w:val="single"/>
          <w:lang w:eastAsia="en-US"/>
        </w:rPr>
        <w:t>Prometheus Unbound</w:t>
      </w:r>
      <w:r>
        <w:rPr>
          <w:rFonts w:cs="Arial MT" w:ascii="Arial MT" w:hAnsi="Arial MT"/>
          <w:color w:val="000000"/>
          <w:lang w:eastAsia="en-US"/>
        </w:rPr>
        <w:t>.</w:t>
      </w:r>
    </w:p>
  </w:footnote>
  <w:footnote w:id="1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leister got down on his knees for Victor.</w:t>
      </w:r>
    </w:p>
  </w:footnote>
  <w:footnote w:id="1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Thou hast come hither, O my prophet, through grave paths.   Thou hast eaten of the dung of the Abominable Ones; thou hast prostrated thyself before the Goat and the Crocodile; he evil men have made thee a plaything; thou hast wandered as a painted harlot, ravishing with sweet scent and Chinese colouring, in the streets; thou hast darkened thine eyepits with Kohl; thou hast tinted thy lips with vermilion; thou hast plastered thy cheeks with ivory enamels.   Thou hast played the wanton in every gate and by-way of the great city.   The men of the city have lusted after thee to abuse thee and to beat thee. They have mouthed the golden spangles of fine dust wherewith thou didst bedeck thine hair; theyhave scourged the painted flesh of thee with their whips; thou hast suffered unspeakable things.   But I have burnt within thee as a pure flame without oil.   In the midnight I was brighter than the moon; in the daytime I exceeded utterly the sun; in the byways of of thy being I inflamed, and dispelled the illusion.  Therefore thou art wholly pure before Me; therefore thou art My virgin unto eternity.  Therefore I love thee with surpassing love; therefore they that despise thee shall adore thee.  Thou shalt be lovely and pitiful toward them; thou shalt heal them of the unutterable evil.  They shall change in their destruction, even as two dark stars that crash together in the abyss, and blaze up in an infinite burning.</w:t>
      </w:r>
    </w:p>
  </w:footnote>
  <w:footnote w:id="1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This little art project became an institutionalized exercise in the VII</w:t>
      </w:r>
      <w:r>
        <w:rPr>
          <w:rFonts w:cs="Arial MT" w:ascii="Arial MT" w:hAnsi="Arial MT"/>
          <w:color w:val="000000"/>
          <w:position w:val="5"/>
          <w:sz w:val="11"/>
          <w:lang w:eastAsia="en-US"/>
        </w:rPr>
        <w:t>o</w:t>
      </w:r>
      <w:r>
        <w:rPr>
          <w:rFonts w:cs="Arial MT" w:ascii="Arial MT" w:hAnsi="Arial MT"/>
          <w:color w:val="000000"/>
          <w:lang w:eastAsia="en-US"/>
        </w:rPr>
        <w:t xml:space="preserve"> O.T.O.</w:t>
      </w:r>
    </w:p>
  </w:footnote>
  <w:footnote w:id="1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pparently refers to the Rites of Eleusis staged at Caxton Hall in which Neuberg and Leila Waddell participated.</w:t>
      </w:r>
    </w:p>
  </w:footnote>
  <w:footnote w:id="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n exercise for consciousness expansion.  Basically it amounts to the contemplation of various infinities.</w:t>
      </w:r>
    </w:p>
  </w:footnote>
  <w:footnote w:id="1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Up to this point, Crowley's questions are fairly worthwile.  It is often painful to see what sorts of things he will ask a visiting deity.  Imagine, a visitation from God Himself, and all he can think of is his pocketbook, his penis and publication.</w:t>
      </w:r>
    </w:p>
  </w:footnote>
  <w:footnote w:id="1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Crowley is again "possessed" by the spirit of Hermes--it is he that performs this act.</w:t>
      </w:r>
    </w:p>
  </w:footnote>
  <w:footnote w:id="1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The text apparently ends like this, the sentence leads into the heading of the next working.</w:t>
      </w:r>
    </w:p>
  </w:footnote>
  <w:footnote w:id="19">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Crowley used this Latin expression to refer to manual masturbation.</w:t>
      </w:r>
    </w:p>
  </w:footnote>
  <w:footnote w:id="2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The following rather distasteful account seems nothing but a misogynist fantasy.  It is cruel and probably a sign of qliphothic distortion in the ritual, but it is not certain whose fault it is.  Apparently L.T. is the source of the vision.</w:t>
      </w:r>
    </w:p>
  </w:footnote>
  <w:footnote w:id="2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Probably the Tau of the magical circle used in Pyramidos, which is the opening used for this series of workings.</w:t>
      </w:r>
    </w:p>
  </w:footnote>
  <w:footnote w:id="2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Obviously he means fortune.</w:t>
      </w:r>
    </w:p>
  </w:footnote>
  <w:footnote w:id="2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Motta's version places this section after the Twenty-forth Working, which is apparently the Ninth Working.  Motta must have confused the sequences.</w:t>
      </w:r>
    </w:p>
  </w:footnote>
  <w:footnote w:id="2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 reference to the secret Ordeal of Silver.</w:t>
      </w:r>
    </w:p>
  </w:footnote>
  <w:footnote w:id="2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Opium.  Most likely they went over to some "loose lady's" house and partied with opium.  Magical operation was probably more or less incidental.</w:t>
      </w:r>
    </w:p>
  </w:footnote>
  <w:footnote w:id="2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fter all the Thelemic theory of shedding one's own blood (Mass of the Phoenix) it seems odd that Crowley chooses to victimize Neuberg, but he was obviously an obliging old chap.</w:t>
      </w:r>
    </w:p>
  </w:footnote>
  <w:footnote w:id="2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Blood and Semen.  The offering of these elements was responsible for the in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MT" w:hAnsi="Arial MT" w:cs="Arial MT"/>
          <w:color w:val="000000"/>
          <w:lang w:eastAsia="en-US"/>
        </w:rPr>
      </w:pPr>
      <w:r>
        <w:rPr>
          <w:rFonts w:cs="Arial MT" w:ascii="Arial MT" w:hAnsi="Arial MT"/>
          <w:color w:val="000000"/>
          <w:lang w:eastAsia="en-US"/>
        </w:rPr>
      </w:r>
    </w:p>
  </w:footnote>
  <w:footnote w:id="2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 xml:space="preserve">It is uncertain whether this is an ironic way of saying that the little birdie was "offed" or if it was actually set free.  Motta's comment indicates the latter.  </w:t>
      </w:r>
    </w:p>
  </w:footnote>
  <w:footnote w:id="29">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Probably intends that Neuberg was the receptive one--the Mercurial Virgin (The Hermit Atu IX).</w:t>
      </w:r>
    </w:p>
  </w:footnote>
  <w:footnote w:id="3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 xml:space="preserve">Motta indicates that this is the reference to not sacrificing the bird as instructed.  He goes on to rail Crowley and Neuberg for being impudent and lazy in their following of the details.  </w:t>
      </w:r>
    </w:p>
  </w:footnote>
  <w:footnote w:id="3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Probably an O.T.O. officer and not one of those bonked on the head by the Queen of England.</w:t>
      </w:r>
    </w:p>
  </w:footnote>
  <w:footnote w:id="3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verse Mercury probably signifies "irony."</w:t>
      </w:r>
    </w:p>
  </w:footnote>
  <w:footnote w:id="3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lthough he may indeed have had the flu, it is likely that he was suffering withdrawl from "Jupiter's Remedy" (Opium) which would make his miraculous cure less remarkable.</w:t>
      </w:r>
    </w:p>
  </w:footnote>
  <w:footnote w:id="3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Baphomet is traditionally a magical name of eight letters--the Octagram, which links him more closely with the Templar tradition.  This spelling is a Tetragrammaton and is probably very significant in that respect.  There is, however, another 8-lettered spelling which is revealed in another of Crowley's workings.</w:t>
      </w:r>
    </w:p>
  </w:footnote>
  <w:footnote w:id="3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This interesting interuption comes from Crowley's more exalted, yet sub-abyssic 7</w:t>
      </w:r>
      <w:r>
        <w:rPr>
          <w:rFonts w:cs="Arial MT" w:ascii="Arial MT" w:hAnsi="Arial MT"/>
          <w:color w:val="000000"/>
          <w:position w:val="5"/>
          <w:sz w:val="11"/>
          <w:lang w:eastAsia="en-US"/>
        </w:rPr>
        <w:t>o</w:t>
      </w:r>
      <w:r>
        <w:rPr>
          <w:rFonts w:cs="Arial MT" w:ascii="Arial MT" w:hAnsi="Arial MT"/>
          <w:color w:val="000000"/>
          <w:lang w:eastAsia="en-US"/>
        </w:rPr>
        <w:t>=4</w:t>
      </w:r>
      <w:r>
        <w:rPr>
          <w:rFonts w:cs="LotusWPSet" w:ascii="LotusWPSet" w:hAnsi="LotusWPSet"/>
          <w:color w:val="000000"/>
          <w:position w:val="8"/>
          <w:lang w:eastAsia="en-US"/>
        </w:rPr>
        <w:t>a</w:t>
      </w:r>
      <w:r>
        <w:rPr>
          <w:rFonts w:cs="Arial MT" w:ascii="Arial MT" w:hAnsi="Arial MT"/>
          <w:color w:val="000000"/>
          <w:lang w:eastAsia="en-US"/>
        </w:rPr>
        <w:t xml:space="preserve"> persona OY MH (Not Yet).  The reason probably being that the answer came from a higher level of consciousness.  It seems odd that O.M. could UNDERSTAND a concept like Baphomet, so clearly linked with Binah.  </w:t>
      </w:r>
    </w:p>
  </w:footnote>
  <w:footnote w:id="3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Neuberg started caressing Crowley and trying to penetrate him while he was still performing the openings of the Temple.  Motta prefers to attribute this to a lack of control on Neuberg's part rather than an honest possession, since the Temple was not actually set up yet.</w:t>
      </w:r>
    </w:p>
  </w:footnote>
  <w:footnote w:id="3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We must presume that these carryings-on took place in a Paris apartment building. One wonders if the sounds of Al and Vic grinding away at each other for hours on end after midnight on weeknights ever kept anyone awake wondering what in blazes was going on upstairs.  Crowley was also well-known for abusing incense to the dismay of his neighbors.  However, they were in Paris, and people are, shall we say, more open-minded there.</w:t>
      </w:r>
    </w:p>
  </w:footnote>
  <w:footnote w:id="3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 rather colorful metaphor for the smell of a freshly buggered arsehole.</w:t>
      </w:r>
    </w:p>
  </w:footnote>
  <w:footnote w:id="39">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Crowley came in Neuberg's ass and saw a mystic burst of formless violet light, the King scale color of Kaph (Atu X).  The "Dhyanic Intensity" lends the verity of yogic discipline to the phenomenon which might seem nothing more than a variation of the common "fireworks" to the untrained eye.  (I too was possessed by the averse Mercury here!)</w:t>
      </w:r>
    </w:p>
  </w:footnote>
  <w:footnote w:id="4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Neuberg ended up being a sucker for a bunch of pleasure-seeking partiers, among whom was probably the honorable O.S.V. himself.</w:t>
      </w:r>
    </w:p>
  </w:footnote>
  <w:footnote w:id="4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A vague and misleading translation.</w:t>
      </w:r>
    </w:p>
  </w:footnote>
  <w:footnote w:id="4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The Latin "vate" is rather more complex than "priest": Priest-poet-prophet is inside the other priest-poet-prophet.</w:t>
      </w:r>
    </w:p>
  </w:footnote>
  <w:footnote w:id="4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This Versicle is found in Liber C, the IX</w:t>
      </w:r>
      <w:r>
        <w:rPr>
          <w:rFonts w:cs="Arial MT" w:ascii="Arial MT" w:hAnsi="Arial MT"/>
          <w:color w:val="000000"/>
          <w:position w:val="5"/>
          <w:sz w:val="11"/>
          <w:lang w:eastAsia="en-US"/>
        </w:rPr>
        <w:t>o</w:t>
      </w:r>
      <w:r>
        <w:rPr>
          <w:rFonts w:cs="Arial MT" w:ascii="Arial MT" w:hAnsi="Arial MT"/>
          <w:color w:val="000000"/>
          <w:lang w:eastAsia="en-US"/>
        </w:rPr>
        <w:t xml:space="preserve"> Secret Instruction.</w:t>
      </w:r>
    </w:p>
  </w:footnote>
  <w:footnote w:id="4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The "thyrsus" is the vine-entwined, pine cone topped staff carried by the Maenads and Satyrs of Dionysus.  It is a thin veil for the erect penis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MT" w:hAnsi="Arial MT" w:cs="Arial MT"/>
          <w:color w:val="000000"/>
          <w:lang w:eastAsia="en-US"/>
        </w:rPr>
      </w:pPr>
      <w:r>
        <w:rPr>
          <w:rFonts w:cs="Arial MT" w:ascii="Arial MT" w:hAnsi="Arial MT"/>
          <w:color w:val="000000"/>
          <w:lang w:eastAsia="en-US"/>
        </w:rPr>
      </w:r>
    </w:p>
  </w:footnote>
  <w:footnote w:id="4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cinaede" is Latin for sodomite.  "Mentula" probably means phallus.  It is a useful term because of its similarity to the Egyptian god Mentu.</w:t>
      </w:r>
    </w:p>
  </w:footnote>
  <w:footnote w:id="4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 </w:t>
      </w:r>
      <w:r>
        <w:rPr>
          <w:rFonts w:cs="Arial MT" w:ascii="Arial MT" w:hAnsi="Arial MT"/>
          <w:color w:val="000000"/>
          <w:lang w:eastAsia="en-US"/>
        </w:rPr>
        <w:t>This would explain the tradition of gender segregation in the military.  Martin Starr, however, takes issue with this one-sided interpretation of Mars since the most noted tales of Mars surround his adventures with Venus.  He also notes that the Roman civilization was dedicated to Mars and that it was founded upon the rape of women, not of me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7:45:00Z</dcterms:created>
  <dc:creator/>
  <dc:description/>
  <dc:language>en-US</dc:language>
  <cp:lastModifiedBy>Darren or Sandy Witwer</cp:lastModifiedBy>
  <dcterms:modified xsi:type="dcterms:W3CDTF">1999-07-17T23:36:00Z</dcterms:modified>
  <cp:revision>4</cp:revision>
  <dc:subject/>
  <dc:title>T H E   P A R I S   W O R K I N G</dc:title>
</cp:coreProperties>
</file>