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NOTE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The Rites were writt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and produced by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ALEISTER CROWLEY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except parts of the Rites of Ma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and of Mercur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which were written by an adep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ho wishes to remain anonymo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------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The solos were chosen from 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repertoire by Miss Leila Wadde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---------------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[In view of the absurd statements as to the character of the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ites which have been made in certain quarters, it has been thou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hat the best reply is the publication of the text in full.  ED.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{i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RITES OF ELEUSIS A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ERFORMED AT CAXT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ALL WESTMINISTER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CTOBER AND NOVEMB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910 BY MISS LEILA WAD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LL AND MR ALEIST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ROWLEY WITH DIS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INGUISHED ASSISTANCE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I. &lt;a href="#saturn"&gt;THE RITE OF SATURN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I. &lt;a href="#jupiter"&gt;THE RITE OF JUPITER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II. &lt;a href="#mars"&gt;THE RITE OF MARS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V. &lt;a href="#sol"&gt;THE RITE OF SOL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V. &lt;a href="#venus"&gt;THE RITE OF VENUS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VI. &lt;a href="#mercury"&gt;THE RITE OF MERCURY.&lt;/a&g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VII. &lt;a href="#luna"&gt;THE RITE OF LUNA.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{v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TO MY FRIE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COMMANDER G. M. MARSTON, R.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to whose suggest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these rit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are du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they are gratefully dedicate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vi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&lt;a name="saturn"&gt;THE RITE OF SATURN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{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THE OFFICERS OF THE TEMPLE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GISTER TEMPLI, "the representative of Binah, Satur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ER COELI, "Venus in Libra, the house of Saturn's exaltati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OTHER AQUARIUS, "the house of Saturn; in Chesed, because Pisces is water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"Hop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OTHER CAPRICORNUS, "in thethrone of Capricornus, the house of Saturn;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eburah, because Mars is exalted therein.  He is Mars in Capricornu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OTHER CAPRICORNUS EMISSARI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LEADER OF THE CHORUS, or CHORAGOG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CENE. --- "In the East is a veiled shrine, containing an altar.  To i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hokmah, Binah, Chesed, and Geburah are M. T., M. C., Bro. A., and Br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. respectively.  Bro C. E. is disguised as an ordinary member of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arrison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{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HE RITE OF SATURN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PART 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OTHER CAPRICORNUS "enters and turns off Blue light.  Red lamps are brou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 by" BROTHER CAPRICORNUS "and the" LEADER OF THE CHORU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First the Temple is lighted by two red lamps."  PROBATIONERS "chant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pricornus and Aquarius sections from" 963 "while others wait withou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 darkness.  Red lights are then hidden within veil."  BRO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PRICORNUS "turns on the Blue light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The Temple being in darkness, and the assistants seated, let" BRO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PRICORNUS "arise from his throne, and knock thrice with his spear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tt upon the floor."  MAGISTER TEMPLI "in the shrine, with" MATER 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OELI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Procul, O procul este profani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performs the Banishing Ritual of the Pentagram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e next lights the hell-broth and recites:]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traitor's brea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oeth forth, he perishe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y the secret sibilant word that is spoken unto d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profane h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acheth to the sacred sa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ire consumes him that his name be forgotten in the land.  {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wicked ey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eeks the mysteries to sp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the blindness of the gods takes his spirit: he shall di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evil pries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isoned by the sacred feas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hanges by its seven powers to the misbegotten beast: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powers of i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roken by the wanded wi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hriek about the holy place, vain and vague and terrible: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lords of he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hained in fires before the spe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rain upon the sightless steel, break not fetters nor compel: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be distant, O profa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hildren of the hurrica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est the sword of fire destroy, lest the ways of death be plain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depart, and so be wi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est your perishable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ook upon the formless fire, see the maiden sacrific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depart, and secret fla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urn upon the stone of sha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at the holy ones may hear music of the sleepless Na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oly, holy, holy spou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f the sun-engirdled hou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th the secret symbol burning on thy multiscient brows! ...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ven as the traitor's brea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oeth forth, he perishe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y the secret sibilant word that is spoken unto d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Brethren, let us awaken the Master of the Temp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THE LEADER OF THE CHORUS "beats the tom-tom, and the other brethren cla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nd stamp their feet.  No result."]  {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ilence --- it is in vain!  Brethren, let us invoke the assistance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other of Heav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["He goes to veil and reaches through with his hand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TER COELI.  ["Passes through Throne of" MAGISTER TEMPLI "and enters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emple."]  Children, what is your will with m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Mother of Heaven, we beseech thee to awaken the Mast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TER COELI. 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Mother of Heaven, it lacks a quarter of mid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TER COELI.  Be it unto your des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She plays.&lt;&lt;Kuyawiak: Wieniawski.&gt;&gt;  As she ends she kneels: the vei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lowly parts, and" MAGISTER TEMPLI "is seen standing in shrine.  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lowly enters Temple."  Mater Coeli "returns to throne, having be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lessed and raised by him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GISTER TEMPLI.  Mother of Heaven, beloved of the Stars, wherefore has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ou awakened the Poison of Eld, the Dweller in Eternit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TER COELI.  Shabbathai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AGISTER TEMPLI "comes down to hell-broth and recites "The Eyes of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haraoh."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ead Pharaoh's eyes from out the tomb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urned like twin planets ruby-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nswathed, enthroned, the halls of gloo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cho the agony of the dea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ilent and stark the Pharaoh sat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 breath went whispering, hushed or sca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nly that red incarnate h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rough pylon after pylon flared.  {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 in the blood of murdered thing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affrighted augur shaking skri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arthquake and ruinous fate of king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amine and desperate destinies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in the eyes of Pharaoh sh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hate and loathing that compe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 death each damned min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Set, the accursed lord of Hel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Yea! in those globes of fire there s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ome cruel knowledge closely curl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ike serpents in those halls of ha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alaces of the Underworl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ut in the hell-glow of those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ashen skull of Pharaoh sh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hite as the moonrays that surpri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invoking Druse on Lebano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oreover pylon shouldered r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pylon an unearthly tu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ike phantom priests that strike and s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inister sistrons at the moo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nd death's insufferable perfu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eat the black air with golden fa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 Turkis rip a Nubian's womb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ith damascened yataghan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lso the taste of dust long dea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ancient queens corrupt and fai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ruck through the temple, subtly sp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y demons dominant of the air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ast, on the flesh there came a touc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ike sucking mouths and stroking hand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at laid their foul alluring smutc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ven to the blood's mad sarabands.  {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 did the neophyte that would gaz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to dead Pharaoh's awful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art from incalculable amaz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clutch the initiate's place and priz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e bore the blistering thought aloft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t blazed in battle on his plum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th sage and warrior enfeoff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e rushed alone through tower and tomb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myriad men, the cohorts arm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re shred like husks: the ensanguine br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eaps like a flame, a flame encharm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fire the pyramid heaven-spanned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herein dead Pharaoh sits and star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wathed in the wrappings of the tomb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th eyes whose horror flits and flar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ike corpse-lights glimmering in the gloom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ill all's a blaze, one roar of fla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ath universal, locked and linked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ha! one names the awful Nam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twin red planets are extinc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["The lamp burns out, and darkness covers al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LEADER OF THE CHORUS "secretly removes hell-broth vase."    {9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"The Temple in Darkness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GISTER TEMPLI.  1.&lt;&lt;The figures represent knocks.  1. a single knock; 22.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 battery of two knocks; and so on.&gt;&gt;  Brother Aquarius, what is the tim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Mid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Brother Capricornus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The Fortress that is upon the Frontier of the Aby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GISTER TEMPLI.  1.  Brothers Aquarius and Capricornus, is the Belove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ith u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 "and" CAPRICORNUS.  The Mother of Heaven is enthron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Mother of Heaven, let us lament togeth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["Recites Swinburne's "Ilicet".&lt;&lt;Swinburne's poems being i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copyright, we can only give titles or first lines.  The reader should consul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essrs Chatto &amp; Windus' edition of his works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[MATER COELI "plays accordingly.&lt;&lt;Aria arranged for G string: Bach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Brother Aquarius, to what end are we assemble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["Rises and whispers in his ear."]  Shabbathai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 ["aloud"].  Shabbathai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Are the brethren fed? {10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Upon the corpses of their childr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Have they quenched their thirst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Upon poppy-heads infused in blo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 raven has croak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The owl has hoo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The bat has flapped its wing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n ..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ghts!        [CAPRICORNUS "switches on the blue glar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Brother Aquarius, I scent dang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QUARIUS.  1.  Master, there are evil things abroad.  ["To" CAPRICORNUS]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urn out the gua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Brethren, stand to your arm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" PROBATIONERS "rise and follow him. He pricks all assistants with h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pear, inspects doors, etc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ster, every man is vigilant at his post.  There is no alarm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Brother Aquarius, I scent dang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QUARIUS.  1.  Master, there is a traitor within the gates. ["To"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APRICORNUS] Inspect the garris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Brethren, purify your heart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rises and looks into every eye.  When he comes to" BRO. CAPRICORNU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MISSARIUS, "he hales him forth by the hair, before the altar,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lunges his spear into him.  He completes inspection.  Returns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ws to" MAGISTER TEMPLI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ster, justice has been executed upon the traitor.  Only the faithfu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emai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So perish all traito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[CAPRICORNUS "extinguishes ligh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["A pause."  {1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"Darkness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QUARIUS.  ["Comes forward and kneels to" MAGISTER TEMPLI.]  Master, w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eseech thee to permit the ceremony to proc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re was no crackling in the dried leav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[CAPRICORNUS "joins" AQUARIUS "kneeling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QUARIUS "and" CAPRICORNUS.  Master, we beseech thee to permit the ceremon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o proc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re was no heart in the black lamb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" PROBATIONERS "join" AQUARIUS "and" CAPRICORNUS "kneeling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.  Master, we beseech thee to permit the ceremony to proc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 sacred python was found dea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MATER COELI "comes forward, kneels before" MAGISTER TEMPLI, "thus making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pex to the pyramid of petitioners, rises and plays 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etition,&lt;&lt;Abendlied: Schumann.&gt;&gt; then again kneel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Let the ceremony proc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ATER COELI "returns to her throne."  AQUARIUS "rises, and" CAPRICORNU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"returns to his post and lights the lamp."  {1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QUARIUS "and all present dance wildly for joy to the sound of the tom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om."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["During the confusion" BRO. CAPRICORNUS EMISSARIUS "slips into the temple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ides behind the veil, where he removes his disguise and dons h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ancing rob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Silence!                                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Holy be the Lamps of Jo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Holy be the Lamps of Sorrow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Let us enter the ark of Increased Knowledg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Hail, thou that sittest in the City of the Pyrami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Hail, thou that art encamped upon the Great Sea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Hail, brethr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Master, what is Increased Knowledg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D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Master, what is the Ark thereof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e gra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 "and" CAPRICORNUS.  Master, how shall we enter it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Arise and follow 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rises and circumambulates the temple widdershins." CAPRICORNUS "pluck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orth every third person and makes them follow him, continuing th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ocess until one only is left. To this one" MAGISTER TEMPLI "addre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allocution, as he hales him forth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Thou also must di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[MAGISTER TEMPLI "stops in "E. {13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Brethren! let us humbly seek for help behind the vei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throws veil open, showing the empty shrine."  BRO. CAPRICORNU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MISSARIUS "must have well dissimulated himself so that he is no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scovered."  MAGISTER TEMPLI "draws veil again."  CAPRICORNUS "pu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ut light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Alas! there is no G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Returns to his throne.  All move confusedly about wailing aloud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1.  Silence.                    ["All resume seat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hold, I declared it unto you and ye believed me no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["A pause." {14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V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"Darkness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QUARIUS.  In truth, master, the ceremony cannot proceed.  There is no go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n the shri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Brother Aquarius, let search be mad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Brother Capricornus, let search be mad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["Light 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APRICORNUS "enters veil and walks up and down.  He return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["Lights off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ther Capricornus, what do you fin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Master, there is nothing but a little pile of du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There is no living thing therei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There is no living thing therei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["Recites poem: "Colloque sentimental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ancient frozen solitary par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wo figures passed anon --- now mark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ir eyes are dead, their lips are soft and grey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ne scarce can hear the words they say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ancient frozen solitary par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wo ghosts evoke the past --- oh hark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Dost thou remember our old ecstasy?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Why do you wish to remind me?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Does thy heart beat still at my name, and glow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Seest thou my soul in dreams, dear?" "No."   {1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Ah! the fair days of joyance and of gr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When our mouths kissed, ah hissed!"  "Maybe!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How blue the sky was, as our hope was clear!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"Hope has gone down to Hell's nadi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 in the foolish alleys they conferr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only midnight overhear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Master, it is not to be bor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Mother of Heaven, let us lament togeth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["Recites Swinburne's "The Garden of Proserpin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[MATER COELI "plays accordingly.&lt;&lt;Legende: Wieniawsk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Master, it is not to be bor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GISTER TEMPLI.  Mother of Heaven, let us work togeth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TER COELI.  Behold thine handmaid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AGISTER TEMPLI "And" MATER COELI "go together hand in hand, within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vei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PRICORNUS "turns light up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[MATER COELI "plays a Paean of despair.&lt;&lt;Wiegenlied: Hauser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AGISTER TEMPLI, "rending veil, appears standing on alt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melancholy Brothers, dark, dark, dark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battling in black floods without an ark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 spectral wanderers of unholy N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y soul hath bled for you these sunless ye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bitter blood-drops running down like tears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h, dark, dark, dark, withdrawn from joy and light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y heart is sick with anguish for your ba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our woe hath been my anguish; yea, I quai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perish in your perishing unble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I have searched the heights and depths, the scop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all our universe, with desperate hop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find some solace for your wild unrest.  {16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now at last authentic word I br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nessed by every dead and living thing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Good tidings of great joy for you, for all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re is no God; no Fiend with names divi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de us and tortures us; if we must p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t is to satiate no Being's gal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t was the dark delusion of a dream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living Person conscious and supre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om we must curse for cursing us with lif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m we must curse because the life He ga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uld not be buried in the quiet gra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ould not be killed by poison or by knif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is little life is all we must endu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grave's most holy peace is ever su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e fall asleep and never wake agai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thing is of us but the mouldering fles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se elements dissolve and merge afres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earth, air, water, plants, and other me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e finish thus; and all our wretched ra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hall finish with its cycle, and give pla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other beings, with their own time-doo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finite aeons are our kind bega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finite aeons after the last ma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s joined the mammoth in earth's tomb and womb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e bow down to the universal law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ch never had for man a special clau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cruelty or kindness, love or hat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f toads and vultures are obscene to s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f tigers burn with beauty and with m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s it by favour or by wrath of fate?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substance lives and struggles evermo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rough countless shapes continually at w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y countless interactions interknit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f one is born a certain day on ea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times and forces tended to that bi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Not all the world could change or hinder it. {1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find no hint throughout the Univer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good or ill, of blessing or of curs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find alone Necessity Suprem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infinite Mystery, abysmal, dark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nlighted ever by the faintest spar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 us the flitting shadows of a dream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Brothers of sad lives! they are so brief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few short years must bring us all relief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an we not bear these years of labouring breath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if you would not this poor life fulfi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o, you are free to end it when you wi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out the fear of waking after d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["Blow out red light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BRO. CAPRICORNUS EMISSARIUS "runs out with tom-tom and dances wildly.  A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conclusion" AQUARIUS "and" CAPRICORNUS "run up, tearing the vei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under."  BRO. CAPRICORNUS EMISSARIUS "flings himself at foot of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lta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HORAGOGE "lights salt again, or other glare."  MAGISTER TEMPLI "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scovered lying dead, his head supported by" MATER COELI "weeping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[CAPRICORNUS "extinguishes the ligh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[AQUARIUS "draws the vei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ATER COELI "plays the final hopeless dirge.&lt;&lt;Marche funebre:  Waddell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["Sile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Brother Capricornus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PRICORNUS.  No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QUARIUS.  Let us depart; it is accomplished.  ["Full ligh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APRICORNUS "stands with drawn sword before the veil; the others escor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people out."]  {1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&lt;a name="jupiter"&gt;THE RITE OF JUPITER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ENTRUM IN CENTRI TRIGONO.  "Black Robe, Swastika,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PHINX.  "Green Robe, Violin and Swor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RMANUBIS.  "Violet Robe, Caduceu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YPHON.  "Red Robe, Prong two-forked, or Swor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BE.     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GANYMEDE. . "Cup-bearers and Dancers.  White Robes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The Temple represents the Wheel of Fortune of the Tarot.  At its axle 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Altar on which sits C.I.C.T.  On the rim, S. at East spoke, H. a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North-West, T. at South-West.  Hebe and Ganymede are seated at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eet of C.I.C.T.  To the West of the Wheel is the Veil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2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THE RITE OF JUPITER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PART 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22-22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HEBE.  Pisces Section from 963.  [See Equinox, No. III., Specia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upplement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PHINX.  Brother Hermanubis, summon the guests to the banquet of the Father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f the Go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HERMANUBIS.  4444, Brother Typhon, summon the guests to the banquet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ather of the Go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TYPHON "draws aside veil as" GANYMEDE "begins his dance.  Lights down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Welcome to the banquet of the Father of the Go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ar the bowls of Libation! ("done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e silent and secret!  For it is by stealth that we are here assembled. 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Know that Saturn hath been deceived, having swallowed a black stone, thinking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it to be his son, the child Jupiter.  But Jupiter is here enthroned, and shal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overthrow his father.  Beware then lest ye break silence --- until Jupiter b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eady to make wa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Him that speaketh will I slay forthr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A long pause."  {2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CENTRUM IN CENTRI TRIGONO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PHINX 1.  HERMANUBIS 1.  TYPHON 1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Hail unto thee, thou great god Hermanubi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t thou not the messenger of Jupite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Hail unto thee, thou great god Typh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t thou not the executor of his vengean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Brother Hermanubis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Noon.  Brother Typhon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The summit of Olympus.  Brother Hermanubis, what is thy positio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Upon the rim of the Wheel.  And Thin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Upon the rim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Let us seek the centre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y with" SPHINX "rise and walk, faster and faster round the rim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turning exhausted to their place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Brother Hermanubis, we are no nearer to the centre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We are no nearer to the centre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Hast thou no message from the God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None, brother.  Let us seek an oracle of the God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y rise an go round the rim, stopping and prostrating themselves befo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" SPHINX.]  {2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Hail unto Thee, that hast the secret of Jupit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eclare unto us, we beseech Thee, the mystery whereby we may approach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entre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[SPHINX "plays a riddling sarcastic music.&lt;&lt;Serenade: Drdla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[TYPHON "goes to his place in terro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[HERMANUBIS "goes to his place in wondermen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PHINX.  Neither by sloth nor by activity may even my secret be attained. 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Neither by emotion nor by reason may even I be understood.  How then should y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ome to the centre of the wheel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Mother of mystery, what is thy position on Olympu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Upon the rim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Feeling, and thought, and ecstas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re but the cerements of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rown off like planets from the Su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Ye are but satellites of the 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ut should your revolution sto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Ye would inevitably dro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Headlong within the central Sou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d all the parts become the Who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loth and activity and pea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hen will ye learn that ye must ceas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How should I cease from letharg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How should I quench activit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How should I give up ecstas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What shines upon your forehead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.H.T. ("together").  The Eye within the Triangle.  {25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What burns upon your breast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.H.T. ("together").  The Rosy Cro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.I.C.T.  Brethren of the Rosy Cross!  Aspirants to the Silver Star!  No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until these are ended can ye come to the centre of the whee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hen the chill of earth black-breasted is uplifted at the glan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the red sun million-crested, and the forest blossoms dan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ith the light that stirs and lustres of the dawn, and with the bloo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the wind's cheek as it clusters from the hidden valley's gloo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n I walk in woodland spaces, musing on the solemn way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the immemorial places shut behind the starry ray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the East and all its splendour, of the West and all its peac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the stubborn lights grow tender, and the hard sounds hush and cea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 the wheel of heaven revolving, mysteries of death and bi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 the womb of time dissolving, shape anew a heaven and ea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ver changing, ever growing, ever dwindling, ever d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ver worth the passion glowing to distil a doubtful te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se are with me, these are of me, these approve me, these obe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oose me, move me, fear me, love me, master of the night and 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se are real, these illusion: I am of them, false or frai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rue or lasting, all is fusion in the spirit's shadow-vei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ill the Knowledge-Lotus flowering hides the world beneath its st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ither I, nor God life-showering, find a counterpart in the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s a spirit in a vision shows a countenance of f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aughs the looker to derision, only comes to disapp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ods and mortals, mind and matter, in the glowing bud dissever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in from vein they rend and shatter, and are nothingness for ev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 the blessed, the enlightened, perfect eyes these visions pa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ss and cease, poor shadows frightened, leave no stain upon the gla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ne last stroke, O heart-free master, one last certain calm of wi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the maker of Disaster shall be stricken and grow st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urn thou to the core of matter, to the spirit's utmost fla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nsciousness and sense to shatter, ruin sight and form and na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hatter, lake-reflected spectre; lake, rise up in mist to su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un, dissolve in showers of nectar, and the Master's work is d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ctar perfume gently stealing, masterful and sweet and stro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leanse the world with light of healing in the ancient House of Wrong! {2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ee a million million mortals on the wheel of being toss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pen wide the mystic portals, and be altogether los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PHINX 1.  HERMANUBIS 1.  TYPHON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CENTRUM IN CENTRI TRIGONO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2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I desire to begin the banque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Brother Typhon, I will inquire of the Orac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other of Mystery, I beseech thee to begin the Banquet; for it is certainl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necessary that this should be d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PHINX "turns, bows, and stretches her hands in mute appeal to "C.I.C.T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.I.C.T.  1.  I heed not the passion, or the reason, or the soul of man.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other of Mystery, declare my w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PHINX "plays the most exalted (passionless because beyond passion) pie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at she may.&lt;&lt;Samadhilied: Waddell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This means nothing to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I feel noth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.  Mother of Mystery, declare my min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PHINX "plays a cold, passionless, intellectual piece.&lt;&lt;Adagio: Brahms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Ah!  Ah!  This is music; this is the secret of Jupit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I feel noth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.  Mother of Mystery, declare my hear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[SPHINX "plays an intensely sensual passionate piece.&lt;&lt;Preislied: Wagner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Ah!  Ah!  This is music; this is the secret of Jupiter.  {28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Accursed!  Accursed! be the soul of impurity, the body of S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.I.C.T.  1.  Irreconcilable, my children, how shall ye partake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Banquet of Jupiter, or come to the centre of the wheel?  For this is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secret of Jupiter, that He who created you is in each of you, yet apart from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all; before Him ye are equal, revolving in time and in Space; but he 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unmoved and within.                                      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1.                                       [TYPHON "recit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weet, sweet are May and June, d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loves of lambent spr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ur lamp the drooping moon, d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ur roof, the stars that sing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bed, of moss and rose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night, as long as dea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till, brea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 wakens and repos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ve ever quickeneth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weet, sweet, when Lion and Maid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motley months of go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woop down with sunlight lad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eyes are bright and bol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-swelling breasts uncov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ir warm involving deep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ve, sleep!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lover lies with lov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n air's substantial steep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h! sweeter was September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amber rain of leav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harvest to rememb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load of sunny sheav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gardens deeply scent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orchards heavily hu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ve flu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way the days dement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lips that curled and clung.  {29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h! sweeter still Octob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en russet leaves go gre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sombre lovers and sob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ake twilight of the 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ark dreams and shadows tens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rob through the vital scro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an's sou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t, shake the subtle cens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hides the cruel coal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till sweeter when the Bowma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is silky shaft of fro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ts loose on earth, that no ma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ay linger nor be lo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barren woods, deser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se echo of our sighs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ve --- dies?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ove lives --- in granite skirt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under oaken ski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best is grim Decemb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Goatish God his pow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atyr blows the emb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pain is passion's flow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n blood drips over kiss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madness sobs through wine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h, mine!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nake starts up and hi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strikes and --- I am thin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["He crouches at the feet of" SPHINX "toward" C.I.C.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[HERMANUBIS "recit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coiled and constricted and chos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 tortured and twisted and twin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ep spring of my soul deep froz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leep of the truth of the min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s a bright snake curl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Round the Vine of the World! {30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sleeper through dawn and through day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 sleeper through dusk and through n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shifted from white light to gray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gray to the one black l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O silence and s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n the far profoun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serpent of scales as an armou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bind on the breast of a l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t deaf to the Voice of the Charm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Not blind to the sweep of the sw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 strike to the dee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at thou stir in thy sleep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ise up from mine innermost bei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ift up the gemmed head to the hear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t up till the eyes that were see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e blind, and their life depar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ill the Eye that was bli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Be a lamp to my min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il fast all thy coils on me, dy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bsorbed in the sense of the Sna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tir! leave the flower-throne, and up-flyi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iss once, and hiss thrice, and awa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n crown me and cli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Flash forward --- and spring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lash forth on the fire of the alt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tones, and the sacrifice she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ill the Three Worlds flicker and falt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life and her love be dea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n mysterious jo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wake --- and destro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["He crouches at the feet of" SPHINX "toward" C.I.C.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.      [SPHINX "plays an enchantment.&lt;&lt;Andante: Mendelssohn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("recites.")  {3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t up this love of peace and bli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tarry soul of w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struction's formidable ki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lamp of the divin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is shadow of a nobler na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se life is strife, whose soul is fa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rather will exalt the sou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man to loftier he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kindle at a livelier coa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ubtler soul of 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rom these soft splendours of a drea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turn, and seek the Self suprem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is world is shadow-shapen of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bitterness of pai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ain are the little lamps of lov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light of life is va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, death, joy, sorrow, age and you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re phantoms of a further tru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eyond the splendour of the wor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alse glittering of the go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Serpent is in slumber curl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wisdom's sacred col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 is the flaming of that fla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ath is the naming of that name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forehead of the snake is br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one immortal st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ghting her coils with living 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where the nenuph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leeps for her couch.  All darkness dream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thing that is not, only seem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star upon the serpent's hea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s called the soul of m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light in shadows subtly sh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glamour of life's plan. {3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ea whereon that lotus grow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s thought's abyss of tears and wo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ave Sirenusa!  Even Gree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get! they are not the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worship cometh not the Pea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ilence not by pray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ave the illusions, life and ti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Death, and seek that star sublime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ntil the lotus and the se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snake no longer a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single through Eternit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Exists alone the St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utter Knowledge rise, and cea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at which is beyond the Peac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[GANYMEDE "dances and falls as dea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O that the banquet of Jupiter might beg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O that the banquet of Jupiter might beg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O that the banquet of Jupiter might beg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Let the banquet of Jupiter beg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 go without veil, except" C.I.C.T. "and" SPHINX.  HERMANUBIS "and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YPHON draw and guard the veil."  SILENCE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22-22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HERMANUBIS "and" TYPHON "draw veil."  SPHINX "is standing before alta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.I.C.T. "has disappeared.  He has donned a white robe, and panther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kin, and white and gold nemmes."  HERMANUBIS, TYPHON, "and othe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turn to their places."  HERMANUBIS "and" TYPHON "come forward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alute" SPHINX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1.  Mother of Mystery, hast thou the secret of Jupiter? {33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1.  Mother of Mystery, hast thou the secret of Jupite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[SPHINX "plays a triumphant melody.&lt;&lt;Obertass: Wieniawsk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Brother Hermanubis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The Summit of Mount Kithair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Procul, o Procul este viri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["All male probationers retire to back of stag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Sisters, let us invoke the Father to manifest in the S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Per Spiritum Sanctum, A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["She also retires to her place on whee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Evoe!  Evoe Ho!  Iacche!  Iacch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il, O Dionysus!  Hai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nged Son of Seme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il, O Hail!  The stars are pal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idden the moonlight in the val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idden the sunlight in the sea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lessed is her happy lo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o beholdeth God; who mov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ighty-souled without a spo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ingling in the godly rou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the many mystic lov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oly maidens, duly wea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ances for the mighty mo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acchanal to Bacchus cleav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ave his narthex wand, and lea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Earthly Joys to earth to smothe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o!  Evoe!  Sisters, ming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the choir, the dance, the reve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 divine, the Spirit singl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 in every vein shall ting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ense and sorrow to the devil! {34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ingle in the laughing measu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nd and lip to breast and thig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enthusiastic pleasu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Grasp the solitary treasu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aughs the untiring ecstas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isters!  Sisters!  Raise your voic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the inspired divine del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w the sun sets; now the choice 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 rebels or who rejoic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urmuring to the mystic night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o!  Evoe!  Circle splendi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ance, ye maids serene and subt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lotho's task is fairly end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tropos, thy power is end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o, Lachesis! ply thy shuttl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eave the human dance toge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the life of rocks and tre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t the blue delirious wea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ind all spirits in one teth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verwhelming ecstasie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o!  Evoe!  I faint, I fa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woon in purple light; the grap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rowns my spirit in its thra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ove me, love me over a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pirit in the spirit shap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is one!  I murmur.  Dista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ounds the shout, Evoe, Evo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voe, Iacche!  Soft, insist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ke to echo's voice persistent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il!  Agave!  Autono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[TYPHON "goes up stag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Evoe, Ho!  Iacche!  Hail, O Hai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raise him!  What dreams are these? {35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Sisters, O siste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Say, are our brothers of the rocks awak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The lion ro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O listen to the sna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Evoe, Ho!  Give me to drink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                         Run wi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Mountain and mountain let us leap up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ike tigers on their pre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    Crush, crush the wor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Tread earth as 'twere a winepres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                   Drink its bloo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he sweet red wi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Ay, drink the old earth d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Squeeze the last drops out till the frame collap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ike an old winesk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        So the sooner su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mong the sta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        The swift, swift sta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                 O n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ght, night, fall deep and su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              Fall soft and swee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Moaning for love the woods li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                   Sad the l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ies thirsty for our kiss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         All wild thing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Yearn towards the kiss that ends in blo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                       Blood!  Blo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ring wine!  Ha!  Bromius, Bromiu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          Come, sweet Go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ome forth and lie with us! {3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                    Us, maidens n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nd then and ever afterwar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                      Chaste, chast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ur madness hath no touch of bitter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o taste of foulness in the morning mou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O mouth of ripe red sunny grapes!  God!  G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voe!  Dwell!  Abid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                    I feel the wing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f love, of mystery; they waft soft stream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f night air to my heated breast and brow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He comes!  He com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       Silence, O girls, and peac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he God's most holy presence asks the hym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he solemn hymn, the hymn of agon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est, in the air of glory that surround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he child of Semele, we lose the ear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nd corporal presence of the Zeus-bego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Yea, sisters, raise the chant of riot!  Lif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Your wine-sweet voices, move your wine-stained limb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n joyful invoc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ENADS.                        Ay, we s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Hail, child of Seme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To her as unto th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e reverence, be deity, be immortalit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hame! treachery of the spou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f the Olympian hou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era! thy grim device against the sweet carous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Lo! in red roar and fla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id Zeus descend!  What cla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feel the immortal fire had then the Theban dame! {3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Caught in that fiery wa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Her love and life she ga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ith one last kissing cry the unborn child to sav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 thou, O Zeus, the si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f Bromius --- hunter dire!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idst snatch the unborn babe from that Olympian fire: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In thine own thigh most hol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That offspring melanchol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idst hide, didst feed, on light, ambrosia, and moly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y! and with serpent hai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 limbs divinely fai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idst thou, Dionysus, leap forth to the nectar ai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y! thus the dreams of f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e dare commemora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wining in lovesome curls the spoil of mate and mat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 Dionysys, hea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Be close, be quick, be n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ispering enchanted words in every curving ea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 Dionysys, star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s the Apollonian dar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ury thy horned head in every bleeding heart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ST MAENAD.  He is here!  He is he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Tigers, appea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To the clap of my h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the whish of my wa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be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          I have f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 chariot crown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ith ivy and v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the laurel div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the clustering smell {38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f the sage asphode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the Daedal flow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f the Cretan bow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ittany's for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larksupur's l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nd blossoms of gor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round and ab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The tiger and pant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re there at my cr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Ho, girls!  Span the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ir sid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ST MAENAD.                 Here am I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ND MAENAD.  And I!  We are read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Strong now and stead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ST MAENAD.  The tiger is harness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ND MAENAD.  The nightingale urg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ur toil from her far ne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RD MAENAD.  Ionian surg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Roar back to our chan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TH MAENAD.  Aha! for the tau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f Theban sag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s lost, lost, los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wine that enrag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ur life is enforc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e dare them and daun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The spirits that hau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rocks and the ri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moors and the wood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fields and the flood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re with us for ever!  {3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ST MAENAD.  Are of us for ev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Evoe!  Evo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NOE.  Agave!  He come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Cry ho!  Autono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.  Ho!  Ho!  Evoe, Ho!  Iacche!  Evoe!  Evo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GAVE.       The white air humme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ith force of the spiri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e are heirs: we inheri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ur joys are as their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eave with your praye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joy of a kis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Ho! for the blis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f the cup and the r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He cometh!  O lov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 friend and O Go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Cover us, cov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ur faces, and hov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bove us, within u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aintily sho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aintily rob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His witcheries spin u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 Web of desi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Subtle as fi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He cometh among 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whole sky glob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s on fire with de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elight that hath stung u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passion of 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Night be our mistres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at tress and this tress {40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eave with thy wi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nto curls deep-vin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assionate blis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Rapture on raptu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ur hymns recaptu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Bromian ki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lessed our soul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lessed this ev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e reach to the goal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f the starriest heav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aphnis, and Atthis, and Chrysis, and Chlo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Mingle, O maidens!  Evoe!  Evo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.I.C.T. "rises upon the altar; he wears a white and gold robe and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anther skin, and a white and gold nemmes.  Throwing off his veil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aising his hands in blessing, he recites: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bring ye wine from ab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From the vats of the storied su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For every one of ye l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nd life for every 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Ye shall dance on hill and level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Ye shall sing in hollow and he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n the festal mystical reve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e rapturous Bacchanal rit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e rocks and trees are you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nd the waters under the hi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y the might of that which endur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e holy heaven of wil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kindle a flame like a torr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o rush from star to sta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Your hair as a comet's horren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Ye shall see things as they are!  {41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lift the mask of matt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 open the heart of ma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For I am of force to shatt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e cast that hideth --- Pa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Your loves shall lap up slaught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nd dabbled with roses of bloo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Each desperate darling daught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Shall swim in the fervid flo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bring ye laugher and te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e kisses that foam and ble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e joys of a million ye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e flowers that bear no s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y life is bitter and steril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ts flame is a wandering st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Ye shall pass in pleasure and peri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cross the mystical b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at is set for wrath and weep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gainst the children of earth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ut ye in singing and sleep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Shall pass in measure and mir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lift my wand and wave you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hrough hill to hill of del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y rosy rivers lave you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 innermost lustral 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 lead you, lord of the maz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 the darkness free of the su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n spite of the spite that is day'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We are wed, we are wild, we are o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 lights go out and the company join in universal danc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Sile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Sile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1-333.  The Secret of the Father is in the Secret of the S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PHINX.  22-22.  And the Secret of the Son is in the Secret of the Hol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ho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ANYMEDE.  4444 Gloria Patri. {4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BE.  Et Fili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YPHON.  Et Spiritui Sanct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RMANUBIS.  Ut erat in Principi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HINX.  Et nunc e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.I.C.T.  Et erit semp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.  A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PHINX.        Fast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HERMANUBIS.    So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YPHON.        Feast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C.I.C.T.       Grac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PHINX.        Music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HERMANUBIS.    Danc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YPHON.       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C.I.C.T.       The En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YPHON "draws the veil."   {4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&lt;a name="mars"&gt;THE RITE OF MARS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OTHER SOL IN ARIES.  "White Robe, White and gold nemmes, Sceptr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MARS) BROTHER MARS.  "Red Robe, Swor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VENUS) SISTER SCORPIO.  "Green Robe, Violin, Swor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ATHENA) BROTHER ARIES.  "Violet Robe, Spea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VULCAN) BROTHER CAPRICORNUS.  "Black Robe, Tom-tom, Sword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"A guard of" PROBATIONERS, "armed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Mars is throned in the South, Scorpio on his right, Aries on his left. 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East is also a veil, behind which is Sol in Aries.  In the Nor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s Capricornus, crouching, kept from the altar by the guard." {4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THE RITE OF MA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"Charcoal in censer alight.  No incens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THER SOL "is concealed behind the veil in the East,  enthroned upon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lta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MARS, ARIES, "and" SCORPIO "enthrone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.  4444-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1-4444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[MARS "reads the Twelvefold Affirmation from 963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[SOR. SCORPIO "plays a short marital air.&lt;&lt;March: Beethoven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APRICORNUS "draws aside veil, and admits Probationers and Guest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 voice of Mars is heard reciting the 91"st Psalm of Davi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ARIES.  Let the sacred perfume be kindled upon the Altar of Mar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("does so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Hail unto the Master of the Batt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Hail unto the Leader of the Armies of Jupit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.  Hail unto the Warrior of Eternit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MARS.  Hail, brethr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[CAPRICORNUS "return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 Let the Temple be purified and consecra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[CAPRICORNUS "does so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 Are the Brethren prepared? {4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ARIES.  They are prepared, Master!  They are drawn up in militar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rray around the sacred alt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MARS.  1.  Brother Capircornus, I command you to perform the Ritual of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 Pentagram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.  Fiat ("does so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MARS.  1.  Brother Aries, I command you to perform the Invocation o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 Holy Fi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Fiat ("goes to altar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33.  ("erect").  I swear by Djinn and by Shin and by the space betwee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that I will not stir from this place until the fire of God hath flamed upo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 water that is upon the alt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"His face over lamp")  Dost thou hear, Brother Ash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"Erect") By Aub, the witchery of the secret flam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y Aud, the subtlety of the inmost flui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y Aur, the effulgence of the radiant l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call thee, Ash!  I adore thee, As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"Over lamp")  Ash!  Ash!  As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caress thee!  I kiss thee!  I suck thee up into my mouth and nostril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hooatan!  ("three times").  ("The water flames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ehold! the fire of God upon the altar as I have sworn by Djinn and by Shi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nd by the space between!  ("returns to his throne")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MARS.  1.  Hail, sister of the Scorp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Hail, Lord of the Eagle and the Serpen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MARS.  Amen.  I appoint you to lead the arm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OR. SCORPIO.  Let us carry the holy symbols with sacred song and danc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ound the altar of M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 song&lt;&lt;Tune.  Litany: Waddell.&gt;&gt; is sung as all march round five tim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eosil before" {50} MARS "in procession headed by" SCORPIO, ARI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PRICORNUS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Strike, strike the louder ch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Draw, draw the Flaming Sw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Crowned child and conquering L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Horus, avenger!               ["All resume station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ther Aries, let us invoke the Master of the Batt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ARIES ["advances and kneels to" MARS].  Mighty and Terrible One, w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beseech thee to lead us in the Battle.  Here, by thy Symbols, thy Spear,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Sword, and The Drum, we pray thee to strengthen our arms and to defend our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hearts.  For we are thy chosen warriors, O thou Master of the Batt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["Sile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We now invoke thee, O Ama-Inanna, whom our Brethren worshipped in the day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of ancient Babylon, great Goddess of Love and War, who made love and war to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Gilgames, the ruler of thine own city Erech.  We invoke thee, our Mother, tha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ou entreat for us with the Master of Battl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To what end do we ask the aid of the Lord Mar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O. ARIES.  Unto Jupiter we have given the thunderbolt and the lightning-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flash; for we seek to enthrone him in the stead of Saturn his father.  Bu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turn yet reigns; we need the Sword of M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My heart and hand are with you, childr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["She plays.&lt;&lt;Romance in G: Beethoven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[MARS "starts up and recites: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. ...  The Dukes of Edom were amazed: Trembling took hold on the mighty of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oab! {51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  Lord, when thou wentest out of Seir; when thou marchedst out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Edom; the earth trembled, and the heaven dropped: the clouds also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dropped wat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.  Curse ye Meroz, saith the angel of the Lord, curse ye bitterly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inhabitants thereof; because they came not to the help of the Lord, to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help of the Lord against the Might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.  The river Kishon swept them away: that ancient river, the river Kish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.  Oh, my soul, thou hast trodden down strength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.  He bowed the Heavens also and and came down: and darkness was under h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feet: at the Brightness that was before him thick clouds passed: hail stone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nd flashes of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  The Lord thundred through the Heavens, and the Highest gave forth h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voice; hailstones and flashes of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.  He sent forth his arrows and scattered them: He hurled forth h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ghtnings and destroyed them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  The Channels of the Waters were seen: and the Foundations of the Worl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ere discove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.  At thy Rebuke, oh Lord!  At the Blast of the Breath of thy Nostril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Oh Lord!  I have heard thy Speech, and was afrai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 The Voice of the Lord is upon the Wate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God of Glory thundere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Lord is upon many Wate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  The Voice of the Lord is strong and powerfu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Voice of the Lord is full of Majest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.  The Voice of the Lord breaketh the Ceda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Yea! the Lord breaketh the Cedars of Leban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.  The Voice of the Lord divideth the flames of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Yea! the Lord shaketh the wilderness of Kadesh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Eloah came out of Temani of Edom: And the Holy One from Mount Paran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 He had Karnaim in his hand; and there was the Hiding of his Pow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.  Before him went the Pestilence; and Flaming Fire went forth at h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ee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  He stood, and measured the Earth: He beheld, and drove asunder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Nation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.  And the Everlasting Mountains were scattered; the Perpetual Hills di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ow! {52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Was the Lord displeased against the River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as thine anger kindled against the River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as thy wrath kindled against the Sea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at thou didst ride upon thy Horses and thy Chariots of Salvatio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  The Mountains saw thee and they trembled.  The deluge of Water rolle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: the Deep uttered his voice; and lifted up his hands on hig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  The Sun and the Moon stood still in their habitation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t the light of thine arrows they went, at the shaking of thy glittering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pea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  Thou didst march through the Land in thine indignation: thou dids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resh the Heathen in thine ang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.  Thou didst march through the sea with thine Horses: through the Depth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f the Mighty Water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APRICORNUS "starts up wildly and dances the dance of" MARS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[CAPRICORNUS "falls on floor near his pla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Brother Aries, let us crown the Master of Battl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y advance to altar."  SOR. SCORPIO "takes crown and crowns" M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"all" PROBATIONERS "joining in chant as befor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MARS.  May Victory crown your arm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OBATIONERS.  Let us join battle!  We conquer!  We conqu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CAPRICORNUS "rushes forward and threatens them, reciting: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y head is split.  The crashing ax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the agony of things shears throug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stupid skull: out spurt the brain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universe revolves, then crack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n roars in dissolution du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nd I am counting up the gai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losses of a life afi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dust of thought and dulled desire. {5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CORPIO, "as if alarmed at the interruption, flees to throne of" MARS "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re with" MARS "defies the rabble."  BRO. ARIES "rallies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BATIONERS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, all is over.  I admi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utility the lord of w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Life was an episode for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s for the meanest monad, kni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man by mightier bonds than skil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Of subtle-souled psycholog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y sever.  Aim in chaos?  N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oul rolls senseless as the su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["All are driven back up to alta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.  ["ends"].  "There is no Go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RS ["leaps up and goes to altar with uplifted sword"]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.  Silence! [a pause].  There is no God --- but G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[ARIES "and" PROBATIONERS "dance a war da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[CAPRICORNUS "slinks from templ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[MARS "recit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is is the day which down the void abys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t the Earth-born's spell yawns for Heaven's despotism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nd Conquest is dragged captive through the deep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ve, from its awful throne of patient pow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 the wise heart, from the last giddy hou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dead endurance, from the slippery steep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d narrow verge of crag-like agony, spring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d folds over the world its healing wing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entleness, Virtue, Wisdom, and Enduranc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se are the seals of that most firm assuran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hich bars the pit over Destructions's strength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d if, with infirm hand, Eternit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other of many acts and hours, should fr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e serpent that would clasp her with his leng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se are the spells by which to reassu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 empire o'er the disentangled doom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suffer woes which Hope thinks infinit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forgive wrongs darker than death or night; {5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o defy Power, which seems omnipoten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love, and bear; to hope till Hope creat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rom its own wreck the thing it contemplate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either to change, nor falter, nor repen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is, like thy glory, Titan, is to b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ood, great and joyous, beautiful and fre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is is alone Life, Joy, Empire, and Victor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[SCORPIO "plays in accordance&lt;&lt;Polonaise: Vieuxtemps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Hail to Thee that sailest heavenwar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Hail to Thee in whose eye is a Flame of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Hail, Lord of the Destroying Arm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RS.  Hail, brethr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Hail unto Thee, that hast fought at the sid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our Lord in the great Batt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ail unto Thee, our Lady of Tumul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errible and beautiful was thou in the midst of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attle, upon thy chario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ail unto Thee, as unto thy Lo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Hail, brethr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Let us rejoice in our victo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leads" PROBATIONERS "in the triumphal dance which becomes slow and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"voluptuou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 ["to seal his triumph"].  1-4444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 ["without"].  4444-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[BRO. ARIES "extinguishes all light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[SCORPIO "plays love poem.&lt;&lt;Romance: Franz Ries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[MARS "recites: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 is this maiden robed for a brid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ite shoulders and bright brows adorabl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flaming locks that clothe her, and abid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s God were bathing in the fire of Hell? {55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y change, they grow, they sha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s sunlight on the lak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y hiss, they glisten on her bosom ba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O maiden, maiden que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lightning flows betwe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y mounting breasts, too magically fai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Draw me, O draw me to a dreaming dea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end out thine opiate brea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lull me to the everlasting sleep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at, closing from the kisses of disda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o ecstasy of pai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may sob out my life into their dangerous deep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 cometh from the mountain as a tow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talwart and set against the fiery fo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, breathing as a jasmine-laden bowe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o, crowned and lissome as a living ros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harp thorns in thee are se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n me, in me bege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dolorous despair of this desi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y body sways and swing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bove the tide of thing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aps me as ocean, wraps me round as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Ye elemental sorceries of so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urge, strenuous and stro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eking dead dreams, the secret of the shrin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o that she drain my life and being u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s from a golden cup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o mingle in her blood, death's kiss incarnadin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 cometh from the ocean as a flowe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ho blossometh above the barren sea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y lotus set beneath thee for a bow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ine eyes awakened, lightened, fallen on m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O Goddess, queen, and wif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O lady of my lif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 set thy stature as a wood to wav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hose love begat thy limb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hose wave-washed body swim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nurtured thee, and found herself a grave? {5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But thou, O thou, hast risen from the deep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ll mortals mourn and wee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o see thee, seeing that all love must di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Besides thy beauty, see thee and despai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Deadly as thou art fai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cry for all mankind --- they are slain, even as I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[SOR. SCORPIO "takes crown off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[BROTHER CAPRICORNUS "dances the dance of Vulcan to anvil-music in graduall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creasing red light, at end rushes to throne and finds" MARS "and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CORPIO, "their weapons laid aside, in each other's arm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CAPRICORNUS.  Ah, want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OR. SCORPIO "takes violin and charms the offended deity, who retir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acified.&lt;&lt;Romance from 2nd Concerto: Wieniawski.&gt;&gt;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RS.  Brethren in arms, this is not defeat, but victory!  For though I b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dethroned, not to Me, not to our lady was the glory.  For always is the tru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od hidden --- beho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One turns on the white light, and there stands" SOL. IN ARIES "upon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rone of the East."  MARS "goes to him and recites:"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nity uttermost show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dore the might of thy brea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upreme and terrible Go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o makest the Gods and dea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o tremble before thee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, I adore th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["He kneel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Hawk of gold with power enwall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se face is like an emeral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ose crown is indigo as n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maragdine snakes about thy brow {57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wine, and the disk of flaming 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s on thee, seated in the pr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the Sun's bark, enthroned abo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lapis-lazuli for lo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ruby for enormous for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hosen to seat thee, thee girt r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leopard's pell, and golden sou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planets choral in their cours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["He ris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thou self-formulated s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lf-master of thy dam's des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ine eyes blaze forth with fiery l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ine heart a secret sun of fla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dore the insuperable might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bow before the unspoken Nam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["He bows, then turns toward alt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r I am Yesterday, and I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-day, and I to-morrow, bor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w and again, on high, on hig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ravelling on Dian's naked hor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the Soul that doth cre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Gods, and all the Kin of Br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come from the sequestered stat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y birth is from the House of D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["He advances to alt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il! ye twin hawks high pinnacl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watch upon the univers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e that the beir of God behe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bore it onwards, ministe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peace within the house of Wra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rvants of him that cometh for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t dawn with many-coloured light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ounting from underneath the No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hrine of the celestial Height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["At altar." {5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 is in me, and I in Him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ine is the crystal radian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filleth aether to the br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erein all stars and suns may da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the beautiful and gla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Rejoicing in the golden 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the spirit silken-cla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fareth on the fiery w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have escaped from him, whose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re closed at eventide, and wi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o drag thee to the House of Wrong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armed!  I am armed!  I am strong!  I am stro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make my way: opposing hor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secret foemen push their lu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vain: my song their fury scorn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y sink, they grovel in the dust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He turns to" SO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il, self-created Lord of Ni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scrutable and infinit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et Orpheus journey forth to s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Disk in peace and victo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t him adore the splendid s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radiance of the Heaven of Nu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ar like a bird, laved by the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pierce the far eternal blu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["He turns to" ARES "and" SCORPIO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il!  Hermes! thou the wands of il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st touched with strength, and they are shiver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way is open unto wil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pregnant Goddess is delivere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["He kneels to" SO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ppy, yea, happy! happy is 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hath looked forth upon the Bi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at goeth to the House of Res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is heart is lit with melody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eace in his house is master of fea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His holy Name is in the West {5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n the sun sinks, and royal ray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moonrise flash across the day'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["He rises and faces alt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have risen!  I have risen! as a mighty hawk of go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rom the golden egg I gather, and my wings the world enfol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alight in mighty splendour from the throned boats of l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ompanies of Spirits follow me; adore the Lords of 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Yea, with gladness did they paean, bowing low before my c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n my ears their homage echoed from the sunrise to the st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have risen!  I am gathered as a lovely hawk of go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the first-born of the Mother in her ecstasy of ol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Lo!  I come to face the dweller in the sacred snake of Kh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ome to face the Babe and Lion, come to measure force with them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h! these locks flow down, a river, as the earth's before the Su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 the earth's before the sunset, and the God and I are 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who entered in a Fool, gain the God by clean endeavou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am shaped as men and women, fair for ever and for ever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turns and falls clasping" SOL'S "feet.  All prostrate themselves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doration."  SOR. SCORPIO "plays her solar chant.&lt;&lt;Papillon:  Bohm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[SOL "in" ARIES "recites: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world's great age begins ane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golden years retur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earth doth like a snake rene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er winter weeds outwor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aven smiles, and faiths and empires gleam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ke wrecks of a dissolving dream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brighter Hellas rears its mountai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waves serener fa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new Peneus rolls his fountai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gainst the morning sta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re fairer Tempes bloom, there slee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oung Cyclads on a sunnier deep. {60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loftier Argo cleaves the mai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aught with a later priz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other Orpheus sings agai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loves, and weeps, and di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new Uyllsses leaves once mo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alypso for his native shor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h, write no more the tale of Tro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f earth Death's scroll must b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r mix with Laian rage the jo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ich dawns upon the fre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though a subtler Sphinx rene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iddles of death Thebes never knew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other Athens shall ari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to remoter ti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equeath, like sunset to the ski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splendour of its prim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leave, if nought so bright may li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earth can take or Heaven can giv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aturn and Love their long repo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all burst, more bright and goo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n all who fell, than One who ro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n many unsubdu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t gold, not blood, their altar dowe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votive tears and symbol flower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h, cease! must hate and death retur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ease! must men kill and di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ease! drain not to its dregs the ur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bitter prophec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world is weary of the pa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h, might it die or rest at last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1-4444.  The battle is indeed fou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. IN ARIES. 333-333.  The victory is indeed w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O. ARIES.  Brethren, the Sun is arisen.  Let us depar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n joy. {61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SCORPIO.  Let us depart in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ARS.  Let us depart in pea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 officers leave the Temple," MARS "and" SCORPIO "escorting" SOL "in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RIES, ARIES "and" CAPRICORNUS "following at the head of the Guard of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BATIONERS.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62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&lt;a name="sol"&gt;THE RITE OF SOL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{6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OL.  "Leopard skin.  Nemyss white-gold over white-sleeved robe.  Spe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RIES.  "White robe, spe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EO.  "Red robe, spea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TAN-TYPHON.  "Violet rob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CORPIO-APOPHIS.  "Green rob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EZ.  "Black-rob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OUR PROBATIONER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"Sol is enthroned in the East; behind him is a black veil which conceals 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reat scarlet cross.  Before him is a second veil.  He is supported b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ries on the right, and Leo on the left.  The other officers a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ithout the temple, in waiting.  In presentation in public, a thir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veil divides the temple from the congregation." {6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THE RITE OF SOL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 "parts the outermost veil, and advancing, recites chorus from "Atalant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 Calydon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efore the beginning of yea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re came to the making of man ... etc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... His life is a watch or a vis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etween a sleep and a sleep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["Returns.  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rother Leo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Temple of the Sun upon the Mountain of Abiegnu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rother Leo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Sunse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It is the hour of sacrifi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Brother Aries, what is the sacrif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It is hidden from me.                           ["Sile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.  1-22-22-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Hark! it is the Summons of the K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It is the Lord of Heaven that awakens the Children of the 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["They draw the veil --- full light --- and knee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Let us adore the Exalted O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 of Life, thy lips enkind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their love the breath between them; {67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thy smiles before they dwind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ake the cold air fire; then screen the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ose looks, where whoso gaz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aints, entangled in their maz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hild of Light! thy limbs are burn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rough the vest which seems to hide th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s the radiant lines of morn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rough the clouds, ere they divide th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this atmosphere divine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hrouds thee wheresoe'er thou shinest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air are others; none beholds the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ut thy voice sounds low and tend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ke the fairest, for it folds th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the sight, that liquid splendou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all feel, yet see thee ne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s I feel now, lost foreve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amp of Earth! where'er thou move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ts dim shapes are clad with bright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the souls of whom thou love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alk upon the winds with light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ill they fall, as I am fall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izzy, lost, yet unbewailing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RIES.  Hail unto Thee, O thou that art exalted in thy strength, tha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ravellest over the Heaven in Thy Bark in the Splendour of no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[ARIES "and" LEO "resume thron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" PROBATIONER "recites the" 12 "fold glorification of God from" 963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Enter" SCORPIO-APOPHIS "dressed in a filmy white robe, her hair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sorde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[ARIES "and" LEO "rise and bow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Hail thou!  Whence comest thou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From the House of G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hat bringest thou as an offering to our Lord? {68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The House of God is fallen.  There is nothing lef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rein.  Therefore I bring nothing but myself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Let us burn her upon the altar of burnt offer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But in the fire my tears would be dried up; and thes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ears are of mine offering to the L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Let us throw her to the sacred crocodi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But in the water my heart would be chilled; and thi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heart is of mine offering to the L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Let us throw her to the winds from the Watchtowers of Sile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But in the wind my hymns would not be heard; and thes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hymns are of mine offering to the L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Let us bury her in the consecrated mountai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But in the earth the worms would devour my flesh; an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this flesh is of mine offering to the Lord.  Oh Lord, let thy servants retur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unto their thrones that I may worship Thee as I w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.  22-1-1-22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[ARIES "and" LEO "return to their thron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CORPIO-APOPHIS "plays her passionate melody, her siren melody, 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espairing "Venus in Tannhauser" melody.&lt;&lt;Liebestod from Tristan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solde: Wagner.&gt;&gt;  She clasps the feet and knees of" SOL "but he giv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no sign of lif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t the end "ARIES "and" LEO "rise from their thrones --- a paus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("Loudly")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("Louder")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 hour of sacrifice is pa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The hour of sacrifice is to come. {6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sacrifice is not accep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The sacrifice is accep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Depart from us, thou unclean thi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ARIES "and" LEO "raise her and march from the temple," ARIES "leading,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EO following he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[ARIES "and" LEO "re-enter and resume thrones --- 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rother Leo, this is of evil o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Brother Aries, it is indeed of evil o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re will be no more sacrifice to-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re will be no more sacrifice to-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 sun is already sett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night birds are already abroa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It grows very dark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path is too steep and dangerous for any pilgrims to come hith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re is no moon to-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I think there will be rai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Let us close the shri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disk of the sun is not yet quite obscu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ut no pilgrims can come now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EO.  No pilgrims can come now.  But it is the rule of the temple that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hrine is open unto the last spark of sun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rother Leo, I beg that you will close the shrine with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It cannot b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RIES.  Brother Leo, I know the rule.  But evil will assuredly come to u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rom thi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Brother Aries, the Law may not be broken. {70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RIES.  Brother Leo, the Law is made so that the wise may break it at their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ne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Brother Aries, in my heart is fidelity --- fidelity --- fidelit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RIES.  Brother Leo, a god has whispered in mine ear: it is folly --- foll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--- foll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EO.  The sun will be obscured in a moment: and no pilgrims can come to-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No pilgrims can come to-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re will be no more sacrifi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re will be no more sacrific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[SATAN-TYPHON, SCORIPO-APOPHIS, "and" BESZ "enter silently in procession. 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ight grows momentarily dimme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Hail, brethren!  Ye are come to adore the splendour of the su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AN-TYPHON.  We are come to sacrifi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hat are the offering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SZ.  Danc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Music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AN-TYPHON.  Silence and Stillne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["He prostrates himself and remains motionless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[SCORPIO-APOPHIS "bows to "SOL" and plays an adoration.&lt;&lt;Romance: Max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ruch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[BESZ "dances in adoration in three-tim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[SATAN-TYPHON "rises and bow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hence come ye, brethre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AN-TYPHON.  From the dwelling-place of the su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ho are ye, brethre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AN-TYPHON.  I am the twin brother of the su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I am the beloved of the sun. {71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["To" BESZ.]  But who art thou, brothe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[BESZ "begins to stamme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Who art thou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y threaten him with their spears."  BESZ "crouches in terror and lurk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oward West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AN-TYPHON.  I would have speech with my brother the Su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It is we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It is not well.  There is danger herein to my L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["He bars the way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Speech cannot harm our L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Brother, if thou be indeed our borther, what wilt thou sa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ATAN-TYPHON.  O Sun, my brother, is it thy will that I have speech with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thee?  For I lay with thee nine moons in the womb of our mother; for we hav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loved as none have loved; for I am closer knit with thee than light an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darkness, or than life and dea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.  22-1-1-22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[LEO "gives way and returns to his throne, very sa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ATAN-TYPHON "advances to" SOL "and" ARIES "closes the veil on them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[BESZ "jumps up and runs off crouchingly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["The lights go ou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CORPIO-APOPHIS "plays her serpent melody.&lt;&lt;Andante Religioso:  Thome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[LEO "recit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ortals never learn from stori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ow catastrophe become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ow above the victor's glori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the trumpets and the drums {7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the cry of millions "Master!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oms the shadow of disaster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very hour a man hath said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"That at least is scotched and dead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me one circumstance: "At la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, and its effects, are pas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me one terror --- subtle fo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"I have laid that spectre low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y know not, learn not, cannot calcul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ow subtly F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eaves its fine mesh, perceiving how to wai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r how accumul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trifles that shall make it master ye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the strong soul that bade itself forge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"A dim red light dawns."  BESZ "enters, leading four" PROBATIONERS "who be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 Pastos.  They place it before the alta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hat is this offering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SZ.  The eater of Flesh is my na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RIES.  Oh, our Lord, our Lord!  Arise in thy might, and let thine enemie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e scatter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ARIES "and" LEO "draw veil.  The throne has been cast down.  On the blac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eil is a great red cross, whereon" SOL "has been crucified.  Before h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ands" SATAN-TYPHON "in the sign of Apophis and Typhon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Aries "and" LEO "fall as if slain."  SCORPIO-APOPHIS "plays her murd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elody.&lt;&lt;Mort d'Adonis: Waddell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"Meanwhile the" PROBATIONERS "advance and under the direction of Typhon, who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abs" SOL "in the proper manner with the spear of" Sol, "take down" SO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rom the cross and lay him in the Pastos.  They cover it."  BESZ "do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is brutal demoniac dance upon the lid of the coffin." {73}  "Exeunt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MNIS "exc." SOL.  "This ends in complete darkness.  Silence.  There 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 flash of light, and the stage is shewn empty.  Only a glimm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mains.  Now" SCORPIO-APOPHIS "steals on to the stage, and plays a l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ecret melody.&lt;&lt;Canzonetta: D'Ambrosio.&gt;&gt;  The red lights increa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he uncovers and embraces the corpse.  Then covers it again, goes to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throne, and instals herself thereon.  The green light dawns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lows brighter and brighter, as the red light dwindles and goes out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CORPIO-APOPHIS.  7777777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" PROBATIONERS "and other officers enter, erec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Children, array yourselves before me, and worship at m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ee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Our Lord is slain.  And who art thou that hast assumed His Thron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Our Lord is slain.  And who art thou that hast assumed His Thron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CORPIO-APOPHIS.  I am the Mother of the Gods and the Sister of Time an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the Daughter of Space.  I am Nature that holdeth sway when the effort of ma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is exhausted. ... ... Brother Leo, I am the goddess that cometh forth riding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upon the Lion.  Behold!  I strike thee with my wand, and inspire the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command thee to declare me unto the multitud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! in the interstellar space of n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lothed with deep darkness, the majestic spac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bide the dawn of deity and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Vibrate before the passionless pale faces {7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hrined in exceeding glory, eremit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tortoise skies in sombre carapac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wait the expression and the hour of bir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 silence through the adamantine gir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rose in glory, gathered of the foam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e sea's flower folded, charioting me ris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ere dawns rose stole from its pearl-glimmering ho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nd heaven laughed, and earth: and mine old pris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seas that lay beneath the mighty do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hone with my splendour.  Light did first bediz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arth with its clusters of fiery dew and spra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en I looked forth and cried, "It is the day!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stars are dewdrops on my bosom's spac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e sun and moon are glances through my lash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ng, tender rays of night; my subtle fa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urns through the sky-dusk, lightens, fills, and flash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ith solemn joy and laughter of love; the gra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all my body swaying stoops and dash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wift to the daisy's dawn of love: and swiftes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 spirit of man, when unto me thou liftest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awn shakes the molten fire of my de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rom the fine flower and fragrance of my tress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unset bids darken all my body's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ixing its music with the sad care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the whole world: I wheel in wingless f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rough lampless space, the starless wilderness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eyond the universal bounds that ro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re is the shrine and image of my soul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 Nature and God: I reign, I am, alo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one other may abide apart: they peris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rawn into me, into my being grow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one other bosom is, to bear, to nouris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be: the heart of all beneath my z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blue and gold is scarlet-bright to cheris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y own life's being, that is, and is not oth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or I am God and Nature and thy Mother.  {7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 the thousand-breasted milky spou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Virginal also: Tartarus and Gai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winned in my womb, and Chaos from my brow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hrank back abashed, my sister dark and di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other of Erebus and Night, that plough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ith starry-sandalled feet the fields of fir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y sister shrank and fell, the infernal gloo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hanged to the hot sweet shadow of my womb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that darkness strange and uteri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s shot with dawn and scented with the ros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deep dim prison-house of corn and w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lowers, children, stars, with flame far subtler glow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ormless, all-piercing, death-defying, div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 sweet frail lamp whose shadow gleams and show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 darkness, is as light is where its ray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ross, interweave, and marry with the day'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the heart that flames from central 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eeks out all life, and takes again, to ming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ts passion with my might and majest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ill the vast floods of the man's being ting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d glow, self-lost within my soul and se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love, the sun of utter light, and sing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een many-veined heart: our lips and ki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rry and muse on our immortal bliss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the greatest and the least: the so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d separate life of things.  The mighty stre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worlds are my nerves twitching.  Branch and bo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forests waving in deep wilderne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re hairs upon my body.  Rivers rol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o make one tear in my superb caress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en on myself myself begets a chi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 system of a thousand planets pile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the least, the greatest: the frail lif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f some small coral-insect still may tremb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ith love for me, and call me queen and wif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e shy plant of the water may dissemble {7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ts love beneath the fronds; reply to strif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ith strife, and all its tiny being crumb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nder my rough and warrior husband-ki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ose pain shall burn, and alter, and be blis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no word beside that solemn 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igns in sound's kingdom to express my stati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ho, clothed and crowned with suns beyond the su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ear on the mighty breast of foam Thalassia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ear on my bosom, jutting plenilu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aiden, the fadeless Rose of the Cre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whole flower-life of earth and sky and se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rom me was born, and shall return to 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for men and beings passiona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or mine own self calm as the river-cleav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tus-borne lord of Silence: I cre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r discreate, both in my bosom heaving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y lightest look is mother of a Fat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y fingers sapphire-ringed with sky are weav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ver new flowers and lawns of life, design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bler and newer in mine older min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I am not, but all-changing mo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The worlds evolving in a golden ladd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piral or helical, fresh gusts of lo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illing one sphere from the last sphere grown gladd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ll gateways leading far to the ab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ven as the bright coils of the emerald add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limb one by one in glory of sunlight, climb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y children to me up the steep of Tim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am: before me all the years are dea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nd all the fiery locks of sunrise wov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to the gold and scarlet of my head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 me all skies and seas are shaken and cloven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ll life and light and love about me sh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egotten in me, in my moving mov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re as my tears: all worlds that ever swa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s dew of kisses on my lips: I am.  {77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She draws" LEO "up to her.  The others kneel in adoration."  SCORPIO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POPHIS "plays her soft voluptuous melody.&lt;&lt;Romance: Saint Saens.&gt;&gt;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Brother Leo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The evening star is aris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The sacrifice is accomplish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What is the sacrif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M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Who is the priestes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Wom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Unto what Go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It is hidden from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EO.  Let every man depart unto his hou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RIES.  1-333-1-1.      LEO.  1-333-1-1.     SCORPIO-APOPHIS.  1-1-333-1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7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&lt;a name="venus"&gt; THE RITE OF VENUS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THE 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VENUS.  "Blue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AURUS.  "Orange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LIBRA.  "Green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PISCES.  "Crimson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LUNA IN TAURUS.  "Silver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SATURN IN LIBRA.  "Black Rob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No officer has any weapon.  Venus is throned, and on her right are Libr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nd Saturn in Libra, on her left Taurus and Luna in Taurus, while a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er feet lies Pisces.  Her throne is an oyster-shell, as in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icture by Botticelli.  Before it a veil.  Without, an altar;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thout the temple, a further veil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8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HE RITE OF VENU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RELUDE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"Full light."  VENUS, "seated before altar," LIBRA "and" TAURUS "at it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id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7777777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7777777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7777777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Libra, I command thee to declare the Secret of Ven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"recites Swinburne's "Hertha.  ["All present recline and sleep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ENUS.  Having ears they hear not.  Brothers Taurus and Libra, let the vei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e drawn.                                        ["They do so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PART 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["Twilight."  VENUS "is enthroned on high, swathed in masses of red hair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oses.  The altar is covered with roses; there is a small fla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reon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AURUS "and" LIBRA "draw the inner veil apart."  LIBRA "returns an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kneel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aughter of Glory, chi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f Earth's Dione mi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Father of all, the AEgis-bearing King!  {83)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pouse, daughter, mother of Go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Queen of the blest abod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Cyprus' splendour singly glitter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weet sister unto 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I cry aloud to th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laugh upon thee laughing, O dew caught up from sea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rawn by sharp sparrow and d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 swan's wide plumes of l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all the swallow's swifter vehemen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, subtler than the Sphinx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The ineffable iynx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ralds thy splendour swooning into sen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hen from the bluest bowe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 greenest-hearted hou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Heaven thou smil'st toward earth, a miracle of flower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own to the loveless se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here lay Perseph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iolate, where the shade of earth is black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Crystalline out of spa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Flames the immortal fac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glory of the comet-tailed trac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Blinds all black earth with te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ilence awakes and hea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music of thy moving come over the starry spher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rapped in rose, green, and go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Blues many and manifol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cloud of incense hides thy splendour of l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Hides from the prayer's distres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Thy loftier loveli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ill thy veil's glory shrouds the earth from nigh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nd silence speaks inde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eeing the subtler spe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f its own thought than speech of the Pandean ree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[LIBRA "returns."  {8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7777777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URN.   A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333-1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URN.   A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1-55555-1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 "and" PISCES.  Am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Saturn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URN.   Twi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Sister Pisces, from whose house are we come out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From the House of D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Taurus, what is stronger than death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Libra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IBRA.  The Mountain of Venus, that hangeth from the navel of the Univers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ver the Great Aby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Let us celebrate the Rite of Ven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LUNA "plays a waltz tune.  The" PROBATIONERS "dance togethe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Children of Love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.  ["A confused murmur."]  It is the hour of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ALL "sink down together.  The lights go out.  A long pause."] {8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ART 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("Awakening.")  333-1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Venus is brilliantly illuminated; the rest remain dark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Little brother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The dawn is at han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Little brother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It is the holy mountain of our Lady Ven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Children, awake and rejoi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Awake and rejoi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How shall we rejo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As our Lady hath appoin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As you like i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Wherein shall we rejo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In our Lady Venu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In what you w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y will, our lady, and not ours be do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Mistress, let the adorations be perform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Children, array yourselves before me, and rejoice in the adoratio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f my beaut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y form, each with his partner."  LIBRA "disappears behind vei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AURUS "recites invocation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holy cow in the pastures of Evening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in the Mountain of the West; in the land of perfec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eace, Salutation.  {86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 devouring fire is thy soul, and the corpses of the dead are enkindled at th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r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the child of Isis and of Nephthy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the bride of Apis, of Apis that hath the beetle upon hi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ongu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 devouring fire is thy soul, and the corpses of the dead are enkindled at th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r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whose necklace is of the Souls of the blessed ones of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mennti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whose girdle is of the Souls of the blessed ones of Seb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lutation to Hathor, whose sandals are of the Souls of the blessed ones of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u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 devouring fire is thy soul, and the corpses of the dead are enkindled at th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r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["Returns to his thron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Libra, art thou silent?                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rother Libra, where art thou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LIBRA, "still hidden, recites from Swinburne's "Atalanta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e have seen thee, O Love, thou art fair; thou art goodly, O Lov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y wings make light in the air as the wings of a dove, "etc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... Famine, and blighting of cor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hen thy time was come to be bor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[LIBRA "appears and confronts her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ll these we know of; but th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Who shall discern or declare? "etc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... Wilt thou utterly bring to an en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Have mercy, mothe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Nay, brother, thou art the chiefest of my chos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Ala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Yea, brother: in the end all turn to me, and all return to m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sis am I, and from my life are f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ll showers and suns, all moons that wax and wan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ll stars and streams, the living and the dea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mystery of pleasure and of pain.   {87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mother!  I the speaking sea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earth and its fertilit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, death, love, hatred, light, darkness, return to m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thoor am I, and to my beauty draw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ll glories of the Universe bow dow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blossom and the mountain and the daw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Fruit's blush, and woman, our creations's crow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priest, the sacrifice, the shr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love and life of the divi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, death, love, hatred, light, darkness are surely min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re min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Venus am I, the love and light of ea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wealth of kisses, the delight of te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barren pleasure never come to bi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endless, infinite desire of ye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shrine at which thy long desi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evoured thee with intolerable fi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was song, music, passion, death, upon thy lyr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y lyr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Grail and I the Glory now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 am the flame and fuel of thy breast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star of God upon thy brow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 am thy queen, enraptured and possess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ide thee, sweet river; welcome to the sea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cean of love that shall encompass th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, death, love, hatred, light, darkness, return to m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PISCES "performs a sleepy sinuous dance by herself, and returns to Venus'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rone lapsed into herself, and as if exhausted."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ise, rise, my knight!  My king!  My love, aris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e the grave avenues of Paradis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dewy larches bending at my brea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rtentous cedars prophesying death!  {8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She is interrupted by the Violin of the throned" LUNA, "who plays h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nutterable melody.&lt;&lt;Romance in D:  Beethoven.&gt;&gt;"  PISCES "manifes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stres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Libra, what is this song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y soul is an enchanted boa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hich, like a sleeping swan, doth floa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pon the silver waves of thy sweet singing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nd thine doth like an angel si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eside a helm conducting i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lst all the winds with melody are ringing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t seems to float ever, for e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Upon that many-winding ri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etween mountains, woods, abyss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 paradise of wilderness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ill, like one in slumber bou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orne to the Ocean, I float down, arou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to a sea profound, of ever-spreading soun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eanwhile thy spirit lifts its pinio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n music's most serene dominion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atching the winds that fan that happy heave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nd we sail on, away, af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ithout a course, without a st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by the instinct of sweet music driven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ill through Elysian garden isle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y thee, most beautiful of pilot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here never mortal pinnace glid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e boat of my desire is guide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ealms where the air we breathe is l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ch in the winds and on the waves doth mo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rmonising this earth with what we feel abov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e have past Age's icy cav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nd Manhood's dark and tossing wav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Youth's Smooth ocean, smiling to betray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eyond the glassy gulphs we flee {8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Of shadow-peopled Infancy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rough Death and Birth, to a diviner day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 paradise of vaulted bowe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Lit by downward-gazing flowe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nd watery paths that wind betwe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ildernesses calm and gre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eopled by shapes too bright to se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rest, having beheld; somewhat like the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ch walk upon the sea, and chant melodiousl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VENUS "manifests distress."  PISCES "slips away to the throne of" LUNA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[LUNA "plays her conquering melody.&lt;&lt;Polonaise in D: Wieniawsk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Oh!  O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IBRA.  Holier than pleasure is pain; nobler is abstinence than indulgence;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from sloth and faith we turn to toil and science; from the tame victories of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 body to the wild triumphs of the min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It is the ruin of the temp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LIBRA.  For from thee cometh the Utterance of the Present; but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uture no w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And thou wilt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The Wor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ATURN "comes out and dances his dance, and falls, clasping the hem of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IBRA'S "robe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ENUS.  Who is this?  These are not my dances; these footsteps tread not m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easures; not me he worships by the paces and pauses of his fee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[LUNA "plays a wild and horrible melody.&lt;&lt;Witches' Dance: Paganin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[SATURN" drags" LIBRA "backwards into the dusk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" PROBATIONERS "group similarly;" MARS "with" MARS "and" VENUS "with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VENUS.  Some, too, stand isolated.] {90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Brother Taurus, art thou faithful, thou alon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["Seductively yet ironically."]  Knowest thou not m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Yea, my beloved, Lord of all my dove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Venus, our Lad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Come unto 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["She half rises and draws him to her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Within the veil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NUS.  There is no veil before my shri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She unfastens his robe.  As it falls he leaps up with the Caduceus, as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ERCURY, "and tramples her beneath his feet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AURUS.  In the Beginning was the Word; and the Word was with God; and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ord was G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 come forward;" SATURN "with" LIBRA "linked;" LUNA "and" PISC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"linked; and bow to him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UNA.  The Treason is accomplish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The mind is nobler than the bod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URN.  Friendship is holier than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Nature is overcome by wi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How shall we adore the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As you like i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URN.  What shall we sacrif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Want you wi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LUNA "plays a moto perpetuo,&lt;&lt;Moto perpetuo: Ries.&gt;&gt;" ALL, "bowing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doration to" MERCURY.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Brother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SCES.  Daw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IBRA.  Let us depart unto the work of the d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.  Amen. {9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&lt;a name="mercury"&gt;THE RITE OF MERCURY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ERCURY.  "Violet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R. "and" SOR. GEMINI.  "White Dancing Robe and Black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IRGO.  "Green Rob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UR PROBATIONER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"Mercury is throned between the Twins.  At the west of the Altar is Virgo, 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his four attendants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95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THE RITE OF MERCURY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22-333-333.                               ["Full ligh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Speech in the Sile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Words against the Son of N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Voice of Mercury in the Universe in the Presence of the Eternal God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Formulas of Knowledg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Wisdom of Br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Radix of Vibrati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Shaking of the Invisib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Rolling Asunder of the Darknes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Becoming Visible of Matt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Piercing of the Coils of the Stooping Drago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Breaking Forth of the Li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 being seated, the" FOUR PROBATIONERS "rise from among the other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BATIONERS "and march to the alta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IRST PROBATIONER.  333-333-22.  Brethren, let us kindle the holy perfume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n honour of the most divine Go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LL FOUR PROBATIONERS.  ["While he does so."]  Hail unto the most divin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ord Mercu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IRST PROBATIONER.  ["To" FR. GEMINI]  Our Brother, child {97}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Voice, we ask Thee for thy help.  Wilt thou purify the Temple, that we ma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proceed with the invocation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I am one with you, Brethr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rises and performs the Banishing Ritual of the Hexagram. While he do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, the" FOUR PROBATIONERS "stand facing the assembly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Let the rites of Mercury be celebrat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["They turn round, facing the altar agai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MERCURY "reads Gemini and Virgo sections from" 963 "at alta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The big lights are put out; only a small purple light remain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IRST PROBATIONER.  O Thou Lord of Harmony!  Master of the Right Will, Thou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who hast brought unto us the divine seeds of self-knowledge --- we, the humbl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Servants of the children of Thy voice, we call on Thee to lead us out of our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gnoranc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ORUS OF THREE OTHER PROBATIONERS.  We call Thee, O Thrice Hol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IRST PROBATIONER.  O Thou, Divine Worker!  Master of all that is Divine!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Herald of all that is coming!  Builder of our House!  Holy art Thou, Thou tha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knowest the Supreme Mysteri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ORUS.  We call Thee, O Thrice Hol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IRST PROBATIONER.  O Thou, All Good, we call Th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1. ["Rising."]  Not Good alone, Brethren!  But all complete in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perfect Equilibrium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R. GEMINI.  Ay, The Balance must be kept even.  Sister, let us invoke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ord of Knowledg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He gave unto you, children of His Voice, the {98} Power of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aking of fair things.  Sing ye unto your Shepher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R. GEMINI.  ["Rises and stands before" MERCURY.]  O Spirit, O Divin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Messenger, Mighty One, most mighty circling and all comprehending Divin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Bearer of the Wand, hail!  Coelestial, aethereal, inter-aethereal, water like,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air like, fire like, earth like, like unto light, like unto darkness, shining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s do the Stars, moist, hot, cold Spirit, hail to Thee, ever laughing Child-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od, all-knowing.  Through Thee alone can we hope to reach Light and Tru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Returns to his seat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[SOR. GEMINI "plays accordingly.&lt;&lt;Hungarian Dance No. 2: Brahms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["A short pause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At the Ending of the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t the Limits of the N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tood Mercury before the Unborn ones of Ti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n was formulated the Univers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n came forth the Gods thereof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aeons of the Bornless Beyon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n was the Voice vibrate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n was the Name decla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t the Threshold of Entran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etween the Universe and the Infini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n the Sign of the Enter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tood Mercury, as before h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aeons were proclaim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n Symbols did he record th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n Breath did he vibrate them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For between the Light and the Darkness did 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tand. {99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II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"The Temple in Darkness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 Light in Light!  O flashing wings of fir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wiftest of the moments of the sea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s unto the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ven as some slow-foot Eternit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ith limbs that drag and wheels that tir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 subtle-minded flame of amber gy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t seems a spark of go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Grown purple, and behol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 flame of gra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n the dark night-wings gl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iridescent indigo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hot with some violet ray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d all the vision flames across the horiz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millionth of no time --- and when we say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Hail! --- Thou art gon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Moon is dark beside thy crown; the Su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ems a pale image of thy body bar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for thine hai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lash comets lustrous with the dewfall ra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f tears of that most memorable O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radiant Queen, the veiled Paphi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wings of light divi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eneath thy body shin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The invisibl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ayed with some tangible flam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eking to formulate a name,  {100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 citadel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d the winged heels are fiery with enormous spe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One spurning heaven; the other trampling hell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nd thou --- reced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 Hermes!  Messenger of inmost though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escend!  Abide!  Swift coursing in my vein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oot dazzling pain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Word of Selfhood integrate of Nou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he ineffable Amen! the Wonder wrough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ring death if life exce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id thy pale Hermit ble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Yet life exud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d Wisdom and the Word of H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rench the mute mind grown di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quietud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Fix thy sharp lightnings in my night!  My spirit fr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ix with my breath and life and name thy moo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self of The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[SOR. GEMINI "plays accordingly.&lt;&lt;Sarabande: Bach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["A short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R. GEMINI.  Master, be it thy pleasure to perform the Invocation of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ercur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ll" PROBATIONERS "rise and join the four others in front of the altar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ERCURY.  ["Leaves throne."]  Majesty of the Godhead, Wisdom-crowned Thoth,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ord of the Gates of the Universe: Thee, Thee we invo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 Thou of the Ibis head: Thee, Thee we invo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ou who wieldest the Wand of Double Power: Thee, Thee we invo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hou who bearest in Thy left hand the Rose and Cross of Light and life: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e, Thee we invo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 Thou whose head is as an Emerald, and Thy Nemyss {101} as the night sky-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blue!  Thou whose skin is of flaming orange, as though it burned in a furnace: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e, Thee we invok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ehold, I am yesterday, to-day, and the brother of The Morrow!  I am bor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again and again.  Mine is the unseen force from which the Gods are sprung;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at giveth life unto the dwellers in the watch-towers of the univer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 am the charioteer of the East, Lord of the Past and the Future.  I see b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mine own inward light; Lord of Resurrection, who cometh forth from the dusk,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nd whose birth is from the House of Dea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 ye two divine hawks upon your pinnacles, who keep watch over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Universe!  Ye who company the bier unto the House of Rest.  Ye who pilot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hip of Ra, ever advancing onwards unto the heights of Heave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ord of the Shrine which standeth in the centre of the Earth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hold He is in me and I in Him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ne is the radiance in which Ptah floateth over his firmamen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travel upon hig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tread upon the firmament of Nu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 raise a flashing flame with the lightning of mine eye, ever rushing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forward in the splendour of the daily glorified Ra, giving my life to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dwellers of Ear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f I say "come up upon the mountains,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Celestial waters shall flow at my word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or I am Ra incarna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ephra created in the flesh! {10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 am the image of my Father Tmu, Lord of the City of the Su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God who commands is in my mouth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God of Wisdom is in my heart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y tongue is the sanctuary of Truth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a God sitteth upon my lip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y word is accomplished each day, and the desire of my heart realises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tself, like that of Ptah when he creates his work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 am Eternal; therefore everything acts according to my designs, and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everything obeys my word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herefore I say unto Thee: come forth unto me from thine abode in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Silence, unutterable Wisdom, All-light, All-power!  Thoth, Hermes, Mercury,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Odin, by whatever name I call Thee, Thou art still un-named and nameless to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Eternity!  Come thou forth, I say, and aid and guard me in this Work of Art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hou, Star of the East that didst conduct the Magi!  Thou art the same, al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present in Heaven and in Hell.  Thou that vibratest betwixt the Light and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Darkness.  Rising, descending; changing ever, yet ever the sa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Sun is Thy Fath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y Mother the Mo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e Wind hath borne Thee in its bosom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Earth hath nourished the changeless Godhead of Thy Youth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me thou forth, I say, come Thou fort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make all spirits subject unto 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 that every spirit of the firmament, {103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of the Eth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the Ea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under the Ear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n dry la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in the Wat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 whirling Ai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of rushing Fir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nd every spell and scourge of God, may be obedi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nto 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[MERCURY "goes to his thron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1.  Brother Virgo, didst thou hear the Vo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RGO.  Ay, Broth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Tell me, Brother, is not Mercury a great Go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Indeed, Son of Maia, the greatest of all Gods that tread upon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ilky W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It is s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GEMINI.  Yet, Brother, there is the Sun-Go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Is not Mercury the Sun-God, when hidden during the Night, among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ouls of the dead?  Hail unto Thee, Trismegistus, Hail unto the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R. GEMINI.  Hail, O Sender of Dream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R. GEMINI.  Hail, O Supporter of Bacchus Infan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Hail, Twin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IRST PROBATIONER.  Thou art indeed the greatest of all Gods, O Mercu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ORUS.  Hail, Mercur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Yet, ye will betray m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ry me in a nameless grav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came from God the world to sav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brought it wisdom from above, {10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orship, and liberty, and lo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 be my grave without a nam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earth may swallow up my sha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[SOR. GEMINI "plays her saddest yet swiftest melody.&lt;&lt;Scherzo: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schaikowsk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O, who art Thou, most lovely form that killeth me with the pleasur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f Thy Visio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ERCURY.  I am thyself --- that which is of thyself and dependent upo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yself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Sister and Brother Gemini, kneel ye before the greatest of all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od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Alas, Brother!  Is the Speech greater than the Silen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RGO.  1.  Brethren, kneel ye before the greatest of all God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["None obey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1.  Silence. ... Thou hast no followers, Broth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OR. GEMINI.  Behold thine handmaiden!  Where thou goest I will go; thy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people shall be my people and thy God my God!    ["She walks to the thron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ERCURY.  Peace upon thee, beloved! ... But the Brethren say sooth.  Even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ercury liveth not for ev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["He recit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light streams stronger through the lamps of sen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ntelligen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rows as we go.  Alas: its icy glimm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hows dimmer, dimm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awful vaults we traverse.  Were the su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Himself the 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lory of space, he would but illustra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e night of Fat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re not the hosts of heaven in vain arrayed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eir light dismayed  {105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efore the vast blind spaces of the sk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O galax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thousands upon thousands closely curl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Your golden wor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calculably small, its closest clust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Mere milky lust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taining the infinite darkness!  Base and bli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Our minion mi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eeks a great light, a light sufficient, 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nsufferably br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ence hidden for an hour: imagin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is vast vain th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e call it God, and Father.  Empty h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And prayer unplann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tretched fatuous to the void.  Ah! men my friend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What fury send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is folly to intoxicate your heart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Dread air dispar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Your vital ways from these unsavoury follie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Black melancholi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it straddled on your bended backs.  The thr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Of the unknow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s fit for children.  We are too well wa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How vain is pray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ow nought is great, since all is imman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e vast cont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f all the universe unalterab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We know too well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ow no one thing abides awhile at a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How all things fa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all from their seat, the lamentable pla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Before their fa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eary and pass and are no more.  So w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ince hope must b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ok to the future, to the chance minut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at life may shoo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ome flower at least to blossom in the n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ince vital 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s sure to fail us on the hideous wa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What?  Must we pray!  {106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erily, O thou littlest babe, too wea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o stir or speak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apable hardly of a thought, yet se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Of word and de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thine assured fruition we may tru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is weary dus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e who are old, and palsied (and so wise!)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Lift up our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little children, as the storm-tossed bar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Hails in the dark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ome hardly visible harbour light; we ho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The hours of go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 our own breasts, whose hours are iron and brass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o swift they pas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nd grind us down: --- we hold the wondrous 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Our scattering s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Yet sees, the one star in a night of wo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We trust, and so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ift up our voices in the dying da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ndeed to pray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 little hands that are so soft and stro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Lead us along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[SOR. GEMINI "plays accordingly.&lt;&lt;Berceuse: Cesar Cui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Brother Virgo, wilt thou not join us who love not Speech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VIRGO.  Hail unto Mercury.  He killeth Sol at the close of every Twilight,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and hangeth up the sky of Night on the Tree of Heaven, fastened up with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tar-headed nail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Brother Gemini, do Thou perform the dance of thy Virginal Sist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[FR. GEMINI "dances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t the end of his dance, he falls before the altar."  SOROR GEMINI "a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ll" PROBATIONERS "circumambulate round him, then stop, facing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ERCURY.]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107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Come, Sister, no Divine Being can be reached, save through M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descends, and joins the" PROBATIONERS, "leading" SOROR GEMINI "by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and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VIRGO, "left now alone before the empty shrine of" MERCURY, "walks slowly i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ront of it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RGO.  Hail unto the Lord Mercur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A pause, during which all" PROBATIONERS "bend their heads low."  MERCUR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tands apart with" SOR. GEMINI.  VIRGO "stands still before the shr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ooded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And this word I speak unto y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["He is heard whispering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StiBeTTChePhMeFShiS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["A paus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ERCURY.  ("loudly").  Konx Om Pax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["Purple light off, white light 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seats" SOR. GEMINI "upon his Throne.  She plays her babe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usic.&lt;&lt;Nocturne: G. Boyle.&gt;&gt;"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R. GEMINI.  The will of the Gods be accomplish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["All depart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10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&lt;a name="luna"&gt;THE RITE OF LUNA&lt;/a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OFFICER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NA.  "Silver Robe and Veil.  Violin.  Artemis.  The Lady of the Mo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ANCER.  "Amber Robe.  Cup.  Warden of the Holy Graa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AURUS.  "Orange Robe.  Bow and Quiver.  The Lord of the Bow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 NYMPH.  "White robe.  The Head of the Drag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 SATYR.  "Black Robe.  The Tail of the Dragon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AN.  "Black Robe, Tom-tom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"In the East Luna is throned, Cancer on her right, Taurus on her left.  Beyo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hese the Satyr and the Nymph.  At the apex of a descending Triangl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pon the earth, Pan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11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THE RITE OF LUNA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"One reciteth "The Twelvefold Certitude of God," from" 963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"The veil is withdrawn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Brother Taurus, what is the hour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Moonris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Brother Taurus, what is the pla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e Chapel of the Holy Graa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at is my offic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Warden of the Graa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at is my rob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Chastity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at is my weapon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Vigilanc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om do we serv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e Lady Artemi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How many are her servants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Ni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o are they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ree for the dew; three for the rain; and three for the snow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1.  Who are the great Officers? {113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yself, the Warden of the Holy Graa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yself, the Lord of the Bow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 nymph, a satyr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1.  And Pa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Brother Pan, I command thee to honour our Lady Artemi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[PAN" recites chorus from Swinburne's "Atalanta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n the hounds of spring are on winter's traces ..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wolf that follows, the fawn that flies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e Goddess stirs no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Silence is the secret of our Lady Artemi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Hath no man lifted her veil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No man hath lifted her vei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  It is the hour of sealing up the shri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Let us banish the spirits of the element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Performs the Lesser Banishing Ritual of the Pentagram and return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  Let us banish the spirits of the planet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Performs the Lesser Banishing Ritual of the Hexagram and returns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AN.  333-333-333.  Let us banish the holy Emanations from the One, lest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ur Lady's sleep be stirr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"He banishes the Sephiroth by the appointed Ritual."  {114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  Brother Taurus, the shrine is well guard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The shrine is perfectly guard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YR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ar me, Lord of the Sta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 thee I have worshipped ev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stains and sorrows and sc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joyful, joyful endeavou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ar me, O lily-white goa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 crisp as a thicket of Thorn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a collar of gold for Thy throa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scarlet bow for Thy horn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ere, in the dusty ai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build Thee a shrine of yew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green is the garland I w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ut I feed it with blood for dew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fter the orange bar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ribbed the green west dy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re dead, O Lord of the St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come to Thee, come to Thee crying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ambrosial moon that aros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breasts slow heaving in splendou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rops wine from her infinite snow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effably, utterly, tend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moon! ambrosial mo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rise on my desert of sorro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the magical eyes of me swo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lust of rain to-morrow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ges and ages ago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stood on the bank of a ri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oly and holy and holy, I kno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 ever and ever and ever!  {115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priest in the mystical shr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muttered a redeless ru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ill the waters were redder than wi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the blush of the harlot moo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nd my brother priest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orshipped a wonderful woma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a body lithe as a beast'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ubtly, horribly hum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eep in the pit of her ey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saw the image of death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I drew the water of sigh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the well of her lullaby br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he sitteth veiled for ev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rooding over the wast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he hath stirred or spoken nev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e is fiercely, manly chast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at madness make me awa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the silence of utmost e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grey cold slime of the sna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her poisonous body held?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night I ravished a mai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her father's camp to the cav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bared the beautiful blad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dipped her thrice i' the wav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slit her throat as a lamb'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the fount of blood leapt high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my clamorous dithyramb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ike a stain on the shield of the sky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blood and censer and so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rent the mysterious veil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y eyes gaze long and lo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n the deep of that blissful bal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y cold grey kisses awa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rom the silence of utmost el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grey cold slime of the sna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her beautiful body held.  {116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--- God!  I was not cont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the blasphemous secret of year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veil is hardly r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ile the eyes rain stones for tears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o I clung to the lips and laughe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s the storms of death abate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torms of the grievious graf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y the swing of her soul unsate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refore reborn as I am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y a stream profane and fou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reign of a Tortured Lamb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the realm of a sexless Ow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set apart from the re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y meed of the mystic ru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reads in peril and pes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ambrosial moon --- the moon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r under the tawny st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shines in the Bull abov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can rein the riotous c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galloping, galloping Lov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straight to the steady ra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the Lion-heart Lord I care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inting my flaming wa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ith the spasm of night for a spea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moon!  O secret swee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halcedony clouds of caresse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bout the flame of our fee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night of our terrible tresse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s it a wonder, the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f the people are mad with blind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d nothing is stranger to me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n silence, and wisdom, and kindness?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ay! let him fashion an arr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ose heart is sober and stou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t him pierce his God to the marrow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et the soul of his God flow out! {117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ther a snake or a su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 his horoscope Heaven hath cas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t is nothing; every o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all win to the moon at last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mage has wrought by his ar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billion shapes in the su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ook through to the heart of his hear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the many are shapes of on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 end to the art of the mag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the cold grey blank of the pris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 end to the adamant ag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ambrosial moon is arise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have bought a lily-white goa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 the price of a crown of thorn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collar of gold for its throa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scarlet bow for its horns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have bought a lark in the lif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r the price of a butt of sherry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these, and God for a gif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t needs no wine to be merry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have bought for a wafer of brea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garden of poppies and clov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r a water bitter and dea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foam of fire flowing ov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rom the Lamb and his prison far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the Owl's blind stupor, aris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e ye wise, and strong, and fai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the nectar afloat in your eye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rise, O ambrosial mo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y the strong immemorial spel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subtle veridical ru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is mighty in heaven and hell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rip thy mystical dew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n the tongues of the tender faun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shade of initiate yew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Remote from the desert dawns! {118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atyrs and Fauns, I call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ring your beauty to ma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the mate for ye all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am the passionate P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me, O come to the dan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eaping with wonderful whip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ife on the stroke of a glan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eath in the stroke of the lip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am hidden beyon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ed in a secret sine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mitten through by the fond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olly of wisdom in you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me, while the moon (the moon!)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eds her ambrosial splendou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eels in the redeless ru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neffably, utterly, tende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ark! the appealing cr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deadly hurt in the hollow: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yacinth!  Hyacinth!  Ay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mitten to death by Apollo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wift, O maiden mo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end thy ray-dews afte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urn the dolorous tu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soft ambiguous laughter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ourn, O Maenads, mour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urely your comfort is over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l we laugh at you lor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urs are the poppies and clove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that mouth and eye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ischievous, male, alluring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that twitch of the thigh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orian past enduring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ere is wisdom now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Where the sage and his doubt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urely the sweat of the brow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Hath driven the demon out.  {119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urely the scented sleep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at crowns the equal wa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s wiser than only to weep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o weep for evermor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w, at the crown of the ye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decadent days of Octob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come to thee, God, without fear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ious, chaste, and sober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 solemnly sacrific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is first-fruit flower of win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r a vehicle of thy vic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s I am Thine to be min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or five in the year gone by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pray thee give to me on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lover stronger than I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moon to swallow the su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ay he be like a lily-white goa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risp as a thicket of thorn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ith a collar of gold for this throa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scarlet bow for his horn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May our Lady Artemis be favourabl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May our Lady Artemis never be awakened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[NYMPH "comes forward and dances her virginal da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Of what worth is the gold in the mine?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Brother Pan, be silent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YMPH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                                               ["Recites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Mother of Light, and the Gods!  Mother of Music awak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ilence and Speech are at odds; Heaven and Hell are at stake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Rose and the Cross I conjure; I constrain by the Snake and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word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am he that is sworn to endure --- Bring us the word of the Lor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brood of the Bysses of Brightening, whose God was my sire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Lord of the Flame and the Lightning, the King of the Spirits of Fir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{120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Lord of the Waves and the Waters, the King of the Hosts of the Sea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e fairest of all of whose daughters was mother to me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Lord of the Winds and the Breezes, the King of the Spirits of Air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n whose bosom the infinite ease is that cradled me there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Lord of the Fields and the Mountains, the King of the Spirits of Earth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hat nurtured my life at his fountains from the hour of my birth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y the Wand and the Cup I conjure; by the Dagger and Disk I constrain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am he that is sworn to endure; make thy music again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am Lord of the Star and the Seal; I am Lord of the Snake and the Sword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eveal us the riddle, reveal!  Bring us the word of the Lord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s the flame of the sun, as the roar of the sea, as the storm of the air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s the quake of the earth --- let it soar for a boon, for a bane, for a snare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or a lure, for a light, for a kiss, for a rod, for a scourge, for a sword ---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Bring us thy burden of bliss --- Bring us the word of the Lor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In vain thou askest speech from our Lady of Silence: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["Recites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oll through the caverns of matter, the world's irremovable bound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Roll, ye wild billows of ether! the Sistron is shaken and sounds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ild and sonorous the clamour, vast in the region of death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ve with the fire of the Spirit, the essence and flame of the breath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ound, O soun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leam in the world of the dark, where the chained ones shall tremble and fle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Gleam in the skies of the dusk, for the Light of the Dawn is in 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ght on the forehead and life in the nostrils, and love in the breast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hine, O Thou Star of the Dawning, thou Sun of the Radiant Cres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Shine, O shin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lame through the sky in the strength of the chariot-wheels of the Sun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lame, ye young fingers of light, on the west of the morning that run! {121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lame, O thou Meteor Car, for my fire is exalted in the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ghten the darkness and herald the daylight, and waken the sea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Flame, O flam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rown Her, O crown Her with stars as with flowers for a virginal gau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rown Her, O crown Her with Light and the flame of the down-rushing Swor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rown Her, O crown Her with Love for maiden and mother and wif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Hail unto Isis!  Hail!  For She is the Lady of Lif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Isis crowned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In vain thou invokest our Lady of the Mo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Bear the Cup of Libation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ust every star that saves the n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Gleam fearfully afa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Give no man love, but only ligh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r cease to be a star?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ay, there's no man since time bega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rough the ages until no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ut won the goal of his set soul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 star upon his brow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h! though no star serene as thou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hine in my night forlor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me, let me set thee on my brow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nd make its darkness morn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AN.  ["Rises."]  Brother Satyr, scourge forth these that profane th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nctuary of our Lady: for they know not the secret of the shrin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[SATYR "dances the dance of the scourge, driving the officers down th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age, where they crouch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AN.  ["Goes to altar."]  Brother Satyr, I command you to perform the dance 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of Syrinx and Pan, in honour of our Lady Artemis.  {122}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TYR.  And in thine honour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["He dances the dance and falls prostrate in the midst."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N.  ["Advancing to the Throne of Luna."]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ncharmable charm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Bacchus and Mar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sounding rebound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byss of the stars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virgin in armou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ine arrows unsling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brilliant resili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irst rays of the spring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force of the fash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love, when I brok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rough the shroud, through the cloud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rough the storm, through the smok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o the mountain of pass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Volcanic that wok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rage of the mage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invoke, I invok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midnight of madn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lone-lying sea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woon of the mo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Your swoon into me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sentinel sadness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cliff-clinging pin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at night of del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You were mine, you were mine!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our were mine, O my sain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My maiden, my mat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might of the righ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the night of our fate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ough I fall, though I faint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ough I char, though I chok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hour of our powe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invoke, I invoke!   {123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By the mystical union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f fairy and fau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Unspoken, unbroken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e dusk to the dawn!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 secret communion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Unmeasured, unsu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he listless, resistless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umultuous tongue! ---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virgin in armour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hine arrows unsling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 the brilliant resilient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First rays of the sprint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 Godhead could charm her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ut manhood awoke ---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 fiery Valkyrie,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 invoke, I invoke!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["He tears down the veil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[LUNA "plays accordingly.&lt;&lt;Chaccone; Bach.&gt;&gt;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["A long silence."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333-333-333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URUS.  1.  Brother Warden of the Graal, our task is ended.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ANCER.  Let us depart, it is accomplishe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124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08:00Z</dcterms:created>
  <dc:creator>Anathe</dc:creator>
  <dc:description/>
  <dc:language>en-US</dc:language>
  <cp:lastModifiedBy>Anathe</cp:lastModifiedBy>
  <dcterms:modified xsi:type="dcterms:W3CDTF">2003-06-15T22:13:00Z</dcterms:modified>
  <cp:revision>1</cp:revision>
  <dc:subject/>
  <dc:title>                                     NOTE</dc:title>
</cp:coreProperties>
</file>