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Stella Rubeae</w:t>
      </w:r>
    </w:p>
    <w:p>
      <w:pPr>
        <w:pStyle w:val="Heading2"/>
        <w:jc w:val="center"/>
        <w:rPr>
          <w:color w:val="8B0000"/>
          <w:sz w:val="24"/>
          <w:szCs w:val="24"/>
        </w:rPr>
      </w:pPr>
      <w:r>
        <w:rPr>
          <w:color w:val="8B0000"/>
          <w:sz w:val="24"/>
          <w:szCs w:val="24"/>
        </w:rPr>
        <w:t>A secret ritual of Apep, the Heart of IAO-OAI, delivered unto V.V.V.V.V. for his use in a certain matter of Liber Legis, and written down under the figure LXVI</w:t>
      </w:r>
    </w:p>
    <w:p>
      <w:pPr>
        <w:pStyle w:val="Heading2"/>
        <w:jc w:val="center"/>
        <w:rPr/>
      </w:pPr>
      <w:r>
        <w:rPr>
          <w:color w:val="8B0000"/>
          <w:sz w:val="24"/>
          <w:szCs w:val="24"/>
        </w:rPr>
        <w:t>A.'. A.'.</w:t>
      </w:r>
      <w:r>
        <w:rPr>
          <w:b w:val="false"/>
          <w:bCs w:val="false"/>
          <w:color w:val="8B0000"/>
          <w:sz w:val="20"/>
          <w:szCs w:val="20"/>
        </w:rPr>
        <w:br/>
      </w:r>
      <w:r>
        <w:rPr>
          <w:color w:val="8B0000"/>
          <w:sz w:val="24"/>
          <w:szCs w:val="24"/>
        </w:rPr>
        <w:t>Publication in Class A.</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 xml:space="preserve">N. Fra A.'. A.'. </w:t>
      </w:r>
    </w:p>
    <w:p>
      <w:pPr>
        <w:pStyle w:val="Normal"/>
        <w:rPr/>
      </w:pPr>
      <w:r>
        <w:rPr>
          <w:rStyle w:val="Emphasis"/>
          <w:rFonts w:cs="Trebuchet MS" w:ascii="Trebuchet MS" w:hAnsi="Trebuchet MS"/>
          <w:color w:val="373745"/>
          <w:sz w:val="20"/>
          <w:szCs w:val="20"/>
        </w:rPr>
        <w:t>{WEH NOTE: The manner of sacrifice is veiled. This is a ritual of sexual sacrifice, not murder. There are suggestions that the sexual act involved both homosexual and heterosexual acts illegal in England at the time of the writing, hence it is characterized under a metaphor of "child sacrifice". See also the Paris Working and Vision and Voice.}</w:t>
      </w:r>
      <w:r>
        <w:rPr>
          <w:rFonts w:cs="Trebuchet MS" w:ascii="Trebuchet MS" w:hAnsi="Trebuchet MS"/>
          <w:color w:val="373745"/>
          <w:sz w:val="20"/>
          <w:szCs w:val="20"/>
        </w:rPr>
        <w:t xml:space="preserv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pep deifieth As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excellent virgins evoke rejoicing, son of Ni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is the book of the most secret cult of the Ruby Star. It shall be given to none, save to the shameless in deed as in wor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 man shall understand this writing --- it is too subtle for the sons of me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f the Ruby Star have shed its blood upon thee; if in the season of the moon thou hast invoked by the Iod and the Pe, then mayest thou partake of this most secret sacramen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ne shall instruct another, with no care for the matters of men's thou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shall be a fair altar in the midst, extended upon a black sto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t the head of the altar gold, and twin images in green of the Mast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midst a cup of green wi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t the foot the Star of Rub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altar shall be entirely bar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irst, the ritual of the Flaming St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the ritual of the Seal.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Next, the infernal adorations of OAI</w:t>
      </w:r>
    </w:p>
    <w:p>
      <w:pPr>
        <w:pStyle w:val="Normal"/>
        <w:spacing w:before="280" w:after="280"/>
        <w:ind w:left="720" w:hanging="0"/>
        <w:rPr>
          <w:rFonts w:ascii="Trebuchet MS" w:hAnsi="Trebuchet MS" w:cs="Trebuchet MS"/>
          <w:color w:val="373745"/>
          <w:sz w:val="20"/>
          <w:szCs w:val="20"/>
        </w:rPr>
      </w:pPr>
      <w:r>
        <w:rPr>
          <w:rFonts w:cs="Trebuchet MS" w:ascii="Trebuchet MS" w:hAnsi="Trebuchet MS"/>
          <w:color w:val="373745"/>
          <w:sz w:val="20"/>
          <w:szCs w:val="20"/>
        </w:rPr>
        <w:t>Mu pa telai,</w:t>
        <w:br/>
        <w:t>Tu wa melai</w:t>
        <w:br/>
        <w:t>a, a, a.</w:t>
        <w:br/>
        <w:t>Tu fu tulu!</w:t>
        <w:br/>
        <w:t>Tu fu tulu</w:t>
        <w:br/>
        <w:t xml:space="preserve">Pa, Sa, Ga. </w:t>
      </w:r>
    </w:p>
    <w:p>
      <w:pPr>
        <w:pStyle w:val="NormalWeb"/>
        <w:ind w:left="720" w:hanging="0"/>
        <w:rPr>
          <w:color w:val="373745"/>
        </w:rPr>
      </w:pPr>
      <w:r>
        <w:rPr>
          <w:color w:val="373745"/>
        </w:rPr>
        <w:t>Qwi Mu telai</w:t>
        <w:br/>
        <w:t>Ya Pu melai;</w:t>
        <w:br/>
        <w:t>u, u, u.</w:t>
        <w:br/>
        <w:t>'Se gu malai;</w:t>
        <w:br/>
        <w:t>Pe fu telai,</w:t>
        <w:br/>
        <w:t xml:space="preserve">Fu tu lu. </w:t>
      </w:r>
    </w:p>
    <w:p>
      <w:pPr>
        <w:pStyle w:val="NormalWeb"/>
        <w:ind w:left="720" w:hanging="0"/>
        <w:rPr>
          <w:color w:val="373745"/>
        </w:rPr>
      </w:pPr>
      <w:r>
        <w:rPr>
          <w:color w:val="373745"/>
        </w:rPr>
        <w:t>O chi balae</w:t>
        <w:br/>
        <w:t>Wa pa malae: ---</w:t>
        <w:br/>
        <w:t>Ut! Ut! Ut!</w:t>
        <w:br/>
        <w:t>Ge; fu latrai,</w:t>
        <w:br/>
        <w:t>Le fu malai</w:t>
        <w:br/>
        <w:t xml:space="preserve">Kut! Hut! Nut! </w:t>
      </w:r>
    </w:p>
    <w:p>
      <w:pPr>
        <w:pStyle w:val="NormalWeb"/>
        <w:ind w:left="720" w:hanging="0"/>
        <w:rPr>
          <w:color w:val="373745"/>
        </w:rPr>
      </w:pPr>
      <w:r>
        <w:rPr>
          <w:color w:val="373745"/>
        </w:rPr>
        <w:t>Al OAI</w:t>
        <w:br/>
        <w:t>Rel moai</w:t>
        <w:br/>
        <w:t>Ti --- Ti --- Ti!</w:t>
        <w:br/>
        <w:t>Wa la pelai</w:t>
        <w:br/>
        <w:t>Tu fu latai</w:t>
        <w:br/>
        <w:t>Wi, Ni, Bi.</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thou shalt excite the wheels with the five wounds and the five woun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thou shalt excite the wheels with the two and the third in the midst; even Saturn and Jupiter, Sun and Moon, Mars and Venus, and Mercu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the five --- and the six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the altar shall fume before the master with incense that hath no smok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at which is to be denied shall be denied; that which is to be trampled shall be trampled; that which is to be spat upon shall be spat up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se things shall be burnt in the outer fir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again the master shall speak as he will soft words, and with music and what else he will bring forward the Victi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e shall slay a young child upon the altar, and the blood shall cover the altar with perfume as of ros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shall the master appear as He should appear --- in His glo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e shall stretch himself upon the altar, and awake it into life, and into dea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so we conceal that life which is beyon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temple shall be darkened, save for the fire and the lamp of the alt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shall he kindle a great fire and a devour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e shall smite the altar with his scourge, and blood shall flow therefro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e shall have made roses bloom there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end he shall offer up the Vast Sacrifice, at the moment when the God licks up the flame upon the alt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l these things shalt thou perform strictly, observing the tim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the Beloved shall abide with Th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not disclose the interior world of this rite unto any one: therefore have I written it in symbols that cannot be understoo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who reveal the ritual am IAO and OAI; the Right and the Aver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se are alike unto m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the Veil of this operation is called Shame, and the Glory abideth withi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comfort the heart of the secret stone with the warm blood. Thou shalt make a subtle decoction of delight, and the Watchers shall drink thereof.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pep the Serpent, am the heart of IAO. Isis shall await Asar, and I in the mid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the Priestess shall seek another altar, and perform my ceremonies there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shall be no hymn nor dithyramb in my praise and the praise of the rite, seeing that it is utterly beyon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assure thyself of the stability of the alt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is rite thou shalt be alo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will give thee another ceremony whereby many shall rejoic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fore all let the Oath be taken firmly as thou raisest up the altar from the black ear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words that Thou knowe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I also swear unto thee by my body and soul that shall never be parted in sunder that I dwell within thee coiled and ready to spr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will give thee the kingdoms of the earth, O thou Who hast mastered the kingdoms of the East and of the We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Apep, O thou slain One. Thou shalt slay thyself upon mine altar: I will have thy blood to drink.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I am a mighty vampire, and my children shall suck up the wine of the earth which is bloo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replenish thy veins from the chalice of heave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be secret, a fear to the worl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be exalted, and none shall see thee; exalted, and none shall suspect th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there are two glories diverse, and thou who hast won the first shalt enjoy the secon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leap with joy within thee; my head is arisen to strik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 the lust, the sheer rapture, of the life of the snake in the spi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ightier than God or man, I am in them, and pervade the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llow out these my wor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Fear nothing.</w:t>
        <w:br/>
        <w:t>Fear nothing.</w:t>
        <w:br/>
        <w:t xml:space="preserve">Fear noth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I am nothing, and me thou shalt fear, O my virgin, my prophet within whose bowels I rejoic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fear with the fear of love: I will overcome th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be very nigh to dea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t I will overcome thee; the New Life shall illumine thee with the Light that is beyond the Star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nkest thou? I, the force that have created all, am not to be despis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I will slay thee in my lu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shalt scream with the joy and the pain and the fear and the love --- so that the Lambda-Omicron-Gamma-Omicron-Sigma of a new God leaps out among the Stars.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shall be no sound heard but this thy lion-roar of rapture; yea, this thy lion-roar of raptur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7:00Z</dcterms:created>
  <dc:creator>Lynette Reynolds</dc:creator>
  <dc:description/>
  <dc:language>en-US</dc:language>
  <cp:lastModifiedBy>Lynette Reynolds</cp:lastModifiedBy>
  <dcterms:modified xsi:type="dcterms:W3CDTF">2002-11-08T22:47:00Z</dcterms:modified>
  <cp:revision>1</cp:revision>
  <dc:subject/>
  <dc:title>Liber Stella Rubeae</dc:title>
</cp:coreProperties>
</file>