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Resh vel Helios</w:t>
      </w:r>
      <w:r>
        <w:rPr>
          <w:b w:val="false"/>
          <w:bCs w:val="false"/>
          <w:color w:val="8B0000"/>
          <w:sz w:val="20"/>
          <w:szCs w:val="20"/>
        </w:rPr>
        <w:br/>
      </w:r>
      <w:r>
        <w:rPr>
          <w:b w:val="false"/>
          <w:bCs w:val="false"/>
          <w:color w:val="8B0000"/>
          <w:sz w:val="44"/>
          <w:szCs w:val="44"/>
        </w:rPr>
        <w:t xml:space="preserve">sub figura CC </w:t>
      </w:r>
    </w:p>
    <w:p>
      <w:pPr>
        <w:pStyle w:val="Heading2"/>
        <w:jc w:val="center"/>
        <w:rPr>
          <w:color w:val="8B0000"/>
          <w:sz w:val="24"/>
          <w:szCs w:val="24"/>
        </w:rPr>
      </w:pPr>
      <w:r>
        <w:rPr>
          <w:color w:val="8B0000"/>
          <w:sz w:val="24"/>
          <w:szCs w:val="24"/>
        </w:rPr>
        <w:t>Publication in class D</w:t>
      </w:r>
    </w:p>
    <w:p>
      <w:pPr>
        <w:pStyle w:val="Normal"/>
        <w:rPr>
          <w:rFonts w:ascii="Trebuchet MS" w:hAnsi="Trebuchet MS" w:cs="Trebuchet MS"/>
          <w:color w:val="373745"/>
          <w:sz w:val="20"/>
          <w:szCs w:val="20"/>
        </w:rPr>
      </w:pPr>
      <w:r>
        <w:rPr>
          <w:rFonts w:cs="Trebuchet MS" w:ascii="Trebuchet MS" w:hAnsi="Trebuchet MS"/>
          <w:color w:val="373745"/>
          <w:sz w:val="20"/>
          <w:szCs w:val="20"/>
        </w:rPr>
        <w:t>0. These are the adorations to be performed by aspirants to the A</w:t>
      </w:r>
      <w:r>
        <w:rPr>
          <w:rStyle w:val="StrongEmphasis"/>
        </w:rPr>
        <w:t>.·.</w:t>
      </w:r>
      <w:r>
        <w:rPr>
          <w:rFonts w:cs="Trebuchet MS" w:ascii="Trebuchet MS" w:hAnsi="Trebuchet MS"/>
          <w:color w:val="373745"/>
          <w:sz w:val="20"/>
          <w:szCs w:val="20"/>
        </w:rPr>
        <w:t xml:space="preserve"> A</w:t>
      </w:r>
      <w:r>
        <w:rPr>
          <w:rStyle w:val="StrongEmphasis"/>
        </w:rPr>
        <w:t>.·.</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Let him greet the Sun at dawn, facing East, giving the sign of his grade. And let him say in a loud voice:</w:t>
        <w:br/>
        <w:t>Hail unto Thee who art Ra in Thy rising, even unto Thee who art Ra in Thy strength, who travellest over the Heavens in Thy bark at the Uprising of the Sun.</w:t>
        <w:br/>
        <w:t>Tahuti standeth in His splendour at the prow, and Ra-Hoor abideth at the helm.</w:t>
        <w:br/>
        <w:t xml:space="preserve">Hail unto Thee from the Abodes of Nigh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Also at Noon, let him greet the Sun, facing South, giving the sign of his grade. And let him say in a loud voice:</w:t>
        <w:br/>
        <w:t>Hail unto Thee who art Ahathoor in Thy triumphing, even unto Thee who art Ahathoor in Thy beauty, who travellest over the heavens in thy bark at the Mid-course of the Sun.</w:t>
        <w:br/>
        <w:t>Tahuti standeth in His splendour at the prow, and Ra-Hoor abideth at the helm.</w:t>
        <w:br/>
        <w:t xml:space="preserve">Hail unto Thee from the Abodes of Morn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Also, at Sunset, let him greet the Sun, facing West, giving the sign of his grade. And let him say in a loud voice:</w:t>
        <w:br/>
        <w:t>Hail unto Thee who art Tum in Thy setting, even unto Thee who art Tum in Thy joy, who travellest over the Heavens in Thy bark at the Down-going of the Sun.</w:t>
        <w:br/>
        <w:t>Tahuti standeth in His splendour at the prow, and Ra-Hoor abideth at the helm.</w:t>
        <w:br/>
        <w:t xml:space="preserve">Hail unto Thee from the Abodes of Da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Lastly, at Midnight, let him greet the Sun, facing North, giving the sign of his grade, and let him say in a loud voice:</w:t>
        <w:br/>
        <w:t>Hail unto thee who art Khephra in Thy hiding, even unto Thee who art Khephra in Thy silence, who travellest over the heavens in Thy bark at the Midnight Hour of the Sun.</w:t>
        <w:br/>
        <w:t>Tahuti standeth in His splendour at the prow, and Ra-Hoor abideth at the helm.</w:t>
        <w:br/>
        <w:t xml:space="preserve">Hail unto Thee from the Abodes of Even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after each of these invocations thou shalt give the sign of silence, and afterward thou shalt perform the adoration that is taught thee by thy Superior. And then do thou compose Thyself to holy medita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it is better if in these adorations thou assume the God-form of Whom thou adorest, as if thou didst unite with Him in the adoration of That which is beyond Him.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Thus shalt thou ever be mindful of the Great Work which thou hast undertaken to perform, and thus shalt thou be strengthened to pursue it unto the attainment of the Stone of the Wise, the Summum Bonum, True Wisdom and Perfect Happiness.</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50:00Z</dcterms:created>
  <dc:creator>Lynette Reynolds</dc:creator>
  <dc:description/>
  <dc:language>en-US</dc:language>
  <cp:lastModifiedBy>Lynette Reynolds</cp:lastModifiedBy>
  <dcterms:modified xsi:type="dcterms:W3CDTF">2002-11-09T00:50:00Z</dcterms:modified>
  <cp:revision>1</cp:revision>
  <dc:subject/>
  <dc:title>Liber Resh vel Helios</dc:title>
</cp:coreProperties>
</file>