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"SPECIAL SUPPLEMENT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THE HIGH HISTORY OF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GOOD SIR PALAMED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THE SARACEN KN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AND OF HIS FOLLOW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>OF THE QUESTING B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BY ALEISTER CROWLE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</w:rPr>
        <w:t>RIGHTLY SET FORTH IN RIM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TO ALLAN BENNET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"Bhikkhu Ananda Metteyya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my good knight comrade in the quest, I dedicate thi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imperfect account of it, in some small recognition of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his suggestion of its form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MANDALAY, "November" 1905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1WEH NOTE:  This work is read to best effect after Crowley'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          "Confessions".  The sections are metaphoric accounts of Crowley'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own search for enlightenment, sometimes with changed details o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settings.  "E.g.", the general focus on Arthur that comes in at I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should be taken to represent Crowley's lasting but frustrat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esire to serve and save "all the Britains".  Acts of killing b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the principal character represent renunciations of attachmen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sz w:val="24"/>
          <w:szCs w:val="24"/>
        </w:rPr>
        <w:t>ARGUME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i. Sir Palamede, the Saracen knight, riding on the shore of Syria, finde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s father's corpse, around which an albatross circleth.  He approveth t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geance of his peer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i. On the shore of Arabia he findeth his mother in the embrace of a loathl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gro beneath blue pavilions.  Her he slayeth, and burneth all tha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ampmen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ii. Sir Palamede is besieged in his castle by Severn mouth, and his wif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d son are sl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v. Hearing that his fall is to be but the prelude to an attack of Camelo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 maketh a desperate night sortie, and will traverse the wilds of Wal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v. At the end of his resources among the Welsh mountains, he is compelled to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t to death his only remaining child.  By this sacrifice he saves the worl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 chivalr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vi. He having become an holy hermit, a certain dwarf, splendidly cloth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eth to Arthur's court, bearing tidings of a Questing Beast.  The knight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il to lift him, this being the test of worthines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vii. Lancelot findeth him upon Scawfell, clothed in his white beard.  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turneth, and, touching the dwarf but with his finger, herleth him to t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av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viii. Sir Palamede, riding forth on the quest, seeth a Druid worship the su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on Stonehenge.  He rideth eastward, and findeth the sun setting in the we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rious he taketh a Viking ship, and by sword and whip fareth seawar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x. Coming to India, he learneth that It glittereth.  Vainly fighting t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ves,the leaves, and the snows, he is swept in the Himalayas as by a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alanche into a valley where dwell certain ascetics, who pelt him with thei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yeball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. Seeking It as Majesty, he chaseth an elephant in the Indian jungle.  T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ephant escapeth; but he, led to Trichinopoli by an Indian lad, seeth a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ephant forced to dance ungainly before the Mahalingam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i. A Scythian sage declareth that It transcendeth Reason.  Therefore Si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lamede unreasonably decapitateth him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ii. An ancient hag prateth of It as Evangelical.  Her he hewed in piec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{v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iii. At Naples he thinketh of the Beast as author of Evil, because Free of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ll.  The Beast, starting up, is slain by him with a poisoned arrow; but a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moment of Its death It is reborn from the knight's own bell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iv. At Rome he meeteth a red robber in a Hat, who speaketh nobly of It a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 a king-dove-lamb.  He chaseth and slayeth it; it proves but a child's to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v. In a Tuscan grove he findeth, from the antics of a Satyr, that the Go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ll dwell with men.  Mistaking orgasm for ecstasty, he is found ridiculou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vi. Baiting for It with gilded corn in a moonlit vale of Spain, he finde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bait stolen by berm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vii. In Crete a metaphysician weaveth a labyrinth.  Sir Palamede compelle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m to pursue the quarry in this same fashion.  Running like hippogriffs, the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unge over the precipice; and the hermit, dead, appears but a mangy ass.  Si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lamede, sore wounded, is borne by fishers to an hu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viii. Sir Palamede noteth the swiftness of the Beast.  He therefo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imbeth many mountains of the Alps.  Yet can he not catch It; It outrunne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m easily, and at last, stumbling, he fallet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ix. Among the dunes of Brittany he findeth a witch dancing and conjurin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til she disappeareth in a blaze of light.  He then learneth music, from a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le girl, until he is as skilful as Orpheus.  In Paris he playeth in a public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ce.  The people, at first throwing him coins, soon desert him to follow a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olish Egyptian wizard.  No Beast cometh to his ca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. He argueth out that there can be but on Beast.  Following single track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 at length findeth the quarry, but on pursuit It eldueth hi by multiply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self.  This on the wide plains of Franc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i. He gathereth an army sufficient to chase the whole herd.  In England'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dst they rush upon them; but the herd join together, leading on the kinght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o at length rush together into a "mˆl‚e," wherein all but Sir Palamede a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ain, while the Beast, as ever, standeth aloof, laughin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ii. He argueth Its existence from design of the Cosmos, noting that It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cks form a geometrical figure.  But seeth that this depends upon his sen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 geometry; and is therefore no proof.  Meditating upon this likeness to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mself --- Its subjectivity, in short --- he seeth It in the Blue Lak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ther plunging, all is shatter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iii. Seeking It in shrines he findeth but a money-box; while they tha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lped him (as they said) in his search, but robbed him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iv. Arguing Its obscurity, he seeketh It within the bowels of Etna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tting off all avenues of sense.  His own thoughts pursue him into madnes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{vi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v. Upon the Pacific Ocean, he, thinking that It is not-Self, throwe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mself into the sea.  But the Beast setteth him ashor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vi. Rowed by Kanakas to Japan, he praiseth the stability of Fuji-Yama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t, an earthquake arising, the pilgrims are swallowed up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vii. Upon the Yang-tze-kiang he contemplateth immortal change.  Ye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ceiving that the changes themselves constitute stability, he is ag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ulked, and biddeth his men bear him to Egyp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viii. In an Egyptian temple he hath performed the Bloody Sacrifice, a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sed Osiris.  Himself suffering that curse, he is still far from t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ainmen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ix. In the land of Egypt he performeth many miracles.  But from the statu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 Memnon issueth the questing, and he is recalled from that illusio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x. Upon the plains of Chaldea he descendeth into the bowels of the ear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ere he beholdeth the Visible Image of the soul of Nature for the Beast.  Ye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arth belcheth him fort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xi. In a slum city he converseth with a Rationalist.  Learning nothin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 even hearing the Beast, he goeth forth to cleanse himself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xii. Seeking to imitate the Beast, he goeth on all-fours, quest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ribly.  The townsmen cage him for a lunatic.  Nor can he imitate t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usiveness of the Beast.  Yet at one note of that questing the prison i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attered, and Sir Palamede rusheth forth fre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iii. Sir Palamede hath gone to the shores of the Middle Sea to restore hi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alth.  There he practiseth devotion to the Beast, and becometh maudlin a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imental.  His knaves mocking him, he beateth one sore; from whose bell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sueth the questin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iv. Being retired into an hermitage in Fenland, he traverseth space up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back of an eagle.  He knoweth all things --- save only It.  A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ontinent beseedheth the eagle to set him down ag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xv. He lectureth upon metaphysics --- for he is now totally insane --- to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y learned monks of Cantabrig.  They applaud him and detain him, though 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th heard the question and would away.  But so feeble is he that he fleeth b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gh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xvi. It hath often happened to Sir Palamede that he is haunted by a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adow, the which he may not recognise.  But at last, in a sunlit wood, thi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 discovered to be a certain hunchback, who doubteth whether there be at 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y Beast or any quest, or if the whole life of Sir Palamede be not a v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lusion.  Him, without seeing to conquer with words, he slayeth incontinen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xvii. In a cave by the sea, feeding on limpets androots, Sir Palame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ideth, sick unto death.  Himseemeth the Beast questeth within his 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wels; he is the {vii} Beast.  Standing up, that he may enjoy the reward, 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deth another answer to the riddle.  Yet abideth in the que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xviii. Sir Palamede is confronted by a stranger knight, whose arms are hi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wn, as also his features.  This knight mocketh Sir OPalamede for an impude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tender, and impersonator of the chosen knight.  Sir Palamede in 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umility alloweth that there is no proof possible, and offereth ordeal of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ttle, in which the stranger is slain.  Sir Palamede heweth him into t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allest dust without pit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xxix. In a green valley he obtaineth the vision of Pan.  Thereby 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aineth all that he had expended of strength and youth; is gladden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reat, for he now devoteth again his life to the quest; yet more utterl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t down than ever, for that this supreme vision is not the Bea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l. Upon the loftiest summit of a great mountain he perceiveth Naught.  Ev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is, however, not the Bea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xli. Returning to Camelot to announce his failure, he maketh entrance into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King's hall, whence he started out upon the quest.  The Beast come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tling to him.  All the knights attain the quest.  The voice of Christ i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ard: "well done."  He sayeth that each failure is a step in the Path.  T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et prayeth success therein for himself and his reader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{viii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>THE HIGH HISTOR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sz w:val="24"/>
          <w:szCs w:val="24"/>
        </w:rPr>
        <w:t>OF GOO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>SIR PALAMED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THE SARACEN KNIGHT; AND OF HIS FOLLOW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>OF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THE QUESTING B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>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ode by the marge of many a sea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had slain a thousand evil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set a thousand ladies fre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rmed to the teeth, the glittering kin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Galloped along the sounding shor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silver arms one lake of li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ir clash one symphony of wa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w still the blue enamoured sea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Lay in the blaze of Syria's noo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eternal roll eternall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eat out its monotonic tu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dreadful vision here espi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sight abhorred of gods and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etween the limit of the ti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dead man's tongue was torn away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dead man's throat was slit acros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 flapped upon the putrid pre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carrion, screaming albatross.       {3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halted he his horse, and be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catch remembrance from the ey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stared to God, whose ardour se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radiance from the ruthless ski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like a statue still he sat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r quivered nerve, nor muscle stirred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ile round them flapped insatiat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fell, abominable bir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the coldest horror drave the l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rom knightly eyes.  How pale thy bloom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y blood, O brow whereon that n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ts like a serpent on a tomb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 Palamede those eyes behel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iron image of his ow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n those dead brows a fate he spell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strike a Gorgon into sto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knew his father.  Still he sat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r quivered nerve, nor muscle stirred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ile round them flapped insatiat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fell, abominable bir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knight approves the justice don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pays with that his rowels' debt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ile yet the forehead of the s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ands beaded with an icy sweat.            {4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God's angel, standing siniste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Unfurls this scroll --- a sable stain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Who wins the spur shall ply the spu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Upon his proper heart and brain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gave the sign of malis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n traitor knights and perjured me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ever by the sea rode 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HOLD!  Arabia's burning sho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ings to the hoofs of many a ste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ord of a legion rides to wa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indomitable Palame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Paynim fly; his troops del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murder of many a myriad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llowing exultant into f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 when a year and day are d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s is awa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blue pavilions in the su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bannerets fluttering in the ai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ward he spurs; his armour gleam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n on his haunches rears the steed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bove the lordly silk there stream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pennon of Sir Palamed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flame, a bridegroom to his spou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rides to meet with galliard gra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me scion of his holy hou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r germane to his royal race.      {6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oh! the eyes of shame!  Benea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tall pavilion's sapphire sha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 sport a band with wand and wre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Languorous boy and laughing mai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in the centre is a s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hateful love and shameless sham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recreant Abyssianian kn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ports grossly with a wanton dam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w black and swinish is the knav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hellish grunt, his bestial gri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r trilling laugh, her gesture suav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cool sweat swimming on her ski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he looks and laughs upon the kni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n turns to buss the blubber mou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raining the dregs of that black bl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wine to ease their double drouth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God! what a glance!  Sir Palame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s stricken by the sword of fat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mother it is in very d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gleeful goes the goatish gai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mother it his, that pure and pa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ried in the pangs that gave him birth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holy image he would vei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rom aught the tiniest taint of earth.  {7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he knows him, and black fear bedim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ose eyes; she offers to his gaz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lue-veined breasts that suckled him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childhood's sweet and solemn day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eeping she bares the holy womb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hrieks out the mother's last appeal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reads irrevocable doom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those dread eyes of ice and stee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winds his horn: his warriors pou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thousands on the fenceless fo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unset stains their hideous wa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crimson bars of after-glow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winds his horn; the night-stars leap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light; upspring the sisters seve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ile answering flames illume the deep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lue pavilions blaze to heav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lent and stern the northward wa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y ride; alone before his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aggers through black to rose and gre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. {8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I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 is a rock by Severn mou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on a mighty castle stand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ronting the blue impassive Sou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looking over lordly land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h! high above the envious sea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is fortress dominates the tide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, ill at heart, the chivalr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strong Sir Palamede abid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 comes irruption from the fol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live by murder: day by da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good knight strikes his deadly strok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vultures claw the attended pre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day by day the heathen hord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Gather from dreadful lands afa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myriad myriad bows and sword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s clouds that blot the morning sta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on by an arrow from the sea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Lady of Palamede is slai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son, in sally fighting fre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s struck through burgonet and brain.    {9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day by day the foes increa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ough day by day their thousands fall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aughs the unshaken fortalic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good knights laugh no more at a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Grimmer than heather hordes can scow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pectre hunger rages ther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passes like a midnight ow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ooting his heraldry, despai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knights and squires of Palame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alk pale and lean through court and hall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ough sharp and swift the archers sp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ir yardlong arrows from the wa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ir numbers thin; their strength decay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ir fate is written plain to read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se are the dread deciduous day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iron-souled Sir Palame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hears the horrid laugh that ring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rom camp to camp at night; he hea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cruel mouths of murderous king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Laugh out one menace that he fear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 sooner shall the heroes di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n, ere their flesh begin to ro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heathen turns his raving ey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Caerlon and Camelo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King Arthur in ignoble slo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s sunk, and dalliance with his dam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getful of his knightly o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careless of his kingly nam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fooled and cuckolded, the k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s yet the king, the king most high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on his life the hinges sw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close the door of chivalr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'Sblood! shall it sink, and rise no mor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blaze of time, when men were men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is thy question, warrio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!     {11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IV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, with two score of men in lif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one fair babe, Sir Palame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esolves one last heroic strif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ttempts forlorn a desperate de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t dead of night, a moonless ni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night of winter storm, they sai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dancing dragons to the f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man and sea, with ghoul and gal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om God shall spare, ride, ride! (so spring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iron order).  Let him fl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n honour's steed with honour's wing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warn the king, lest honour di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to the fury of the bl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ir fury adds a dreadful sting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fatal die is surely ca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save the king --- to save the king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ail! horror of the midnight surg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torms of death, the lashing gu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doubtful gleam of swords that urg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ot laughter with high-leaping lust! {12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ough one by one the heroes fal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ir desperate way they slowly wi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knightly cry and comrade-c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ise high above the savage d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, now they land, a dwindling crew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w, now fresh armies hem them roun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cleave their blood-bought avenu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cluster on the upper groun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h! but dawn's dreadful front uprear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tall towers blaze, to illume the fight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ile many a myriad heathen spea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arch northward at the earliest ligh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alls thy last comrade at thy fee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 lordly-souled Sir Palamede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earing the savage from his sea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leaps upon a coal-black ste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gallops raging through the press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affrighted heathen fear his ey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 madness gleams, there masterles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whirling sword shrieks shrill and hig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hrink, he gallops.  Closely cling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child slung at his waist; and 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eds nought, but gallops wide, and sing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ld war-songs, chants of gramarye!  {13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ded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ides like a centaur mad with war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abres many a million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tramples many a million mor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fore him lies the untravelled la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 never a human soul is know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desert by a wizard bann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soulless wilderness of sto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r grass, nor corn, delight the vale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r beast, nor bird, span space.  Immen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lack rain, grey mist, white wrath of gale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ill the dread armoury of sens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r shines the sun; nor moon, nor sta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ir subtle light at all display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r day, nor night, dispute the scaur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ll's one intolerable gre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lack llyns, grey rocks, white hills of snow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 flower, no colour: life is no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is is no way for men to go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rom Severn-mouth to Camelo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espair, the world upon his sp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Drive (like a lion from his d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om hunger hunts) the man at n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.  {14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>V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ath cast his sword and arms asi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save the world of goodly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sets his teeth to ride --- to rid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ree days: the black horse drops and di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trappings furnish them a fir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east a meal.  With dreadful ey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are into death the child, the sir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x days: the gaunt and gallant kn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ees hateful visions in the da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 are the antient speed and m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ere wont to animate that clay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ine days; they stumble on; no mo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strength avails to bear the chil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ill hangs the mist, and still befo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Yawns the immeasurable wil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welve days: the end.  Afar he spi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mountains stooping to the plai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little splash of sunlight li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eyond the everlasting rain.  {15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strength is done; he cannot sti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child complains --- how feebly now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eyes are blank; he looks at her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cold sweat gathers on his brow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save the world --- three days away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life in knighthood's life is furl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knighthood's life in his --- to-day!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darling staked against the worl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ll he die there, his task undone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r dare he live, at such a cost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cries against the impassive sun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world is dim, is all but lo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n, with the bitterness of dea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utting his soul, his fingers clenc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piteous passage of her breat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dews of horror rise and drenc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n, rising from the hideous mea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plunges to the land of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nerves renewed and limbs of stee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o is the naked man that rid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Yon tameless stallion on the plai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face like Hell's?  What fury guid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maniac beast without a rein?   {16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o is the naked man that spu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charger into Camelo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face like Christ's?  what glory sti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air around him, do ye wot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Arthur arms him, makes arra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seven times ten thousand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bids them follow and obe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.    {17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V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The earth from murder hath releas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s hidden from the eyes of m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Arthur sits again at fea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holy order burns with zeal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ts fame revives from west to ea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, following Fortune's whirling-whee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re comes a dwarf to Arthur's hal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cased in damnascenŠd stee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sceptre and a golden b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bears, and on his head a crow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on his shoulders drapes a p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velvet flowing sably d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bove his vest of cramoisi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 doth the king of high ren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emand him of his dignit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at the dwarf begins to te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quest of loftiest chivalry.  {18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Quod he: "By Goddes holy spel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high a venture was not know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r so divine a miracl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certain beast there runs alon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ever in his belly s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hugeous cry, a monster moa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if a thirty couple h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Quested with him.  Now God sai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(I swear it by His holy w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by His lamentable de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by His holy Mother's face!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he shall know the Beauteous Brea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taste the Goodly Gift of Gra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o shall achieve this marvel quest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Arthur sterte up from his plac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sterte up boldly all the re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sware to seek this goodly thin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now the dwarf doth beat his brea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speak on this wise to the kin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he should worthy knight be fou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o with his hands the dwarf should br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y might one span from off the groun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at they jeer, the dwarf so smal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knights so strong: the walls resound {19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laughter rattling round the ha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t Arthur first essays the d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may not budge the dwarf at a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Lancelot sware by Goddes r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pulled so strong his muscel bur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nose and mouth brake out a-bleed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r moved he thus the dwarf.  From fir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last the envious knights essay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all their malice had the wor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ill strong Sir Bors his prowess played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all his might availŠd nought,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 once Sir Bors had been betray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Paynim; him in traitrise cau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y bound to four strong stallion steer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tear asunder, as they thou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paladin of Arthur's peer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t he, a-bending, breaks the spi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three, and on the fourth he rea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bulk, and rides away.  Divi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wonder when the giant fai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stir the fatuous dwarf, malig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o smiles!  But Boors on Arthur rai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never a knight is worth but o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By Goddes death" (quod he), "what ails {20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s marsh-lights to forget the sun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re is one man of mortal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orthy to win this beniso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n went the applauding murmur round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Lancelot girt him there and th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ride to that enchanted grou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 amid timeless snows the d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Palamedes might be found.2           {21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2WEH NOTE:  See "Confessions".  This refers to that portion of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Crowley's life spent at Boleskine as Alastor, the "Spirit of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Solitude"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V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HOLD Sir Lancelot of the Lak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reasting the stony screes: behol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w breath must fail and muscle ac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fore he reach the icy fol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in its hermitage may hol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t last he cometh to a d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Perched high upon the savage scau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emote from every haunt of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rom every haunt of life afa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re doth he find Sit Palame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tting as steadfast as a sta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carcely he knew the knight ind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or he was compassed in a bear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ite as the streams of snow that f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lake of Gods and men rever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sitteth upon Caucasu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muttered he a darkling weird,  {22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smote his bosom murderou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nails like eagles' claws were grow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eyes were wild and dull; but thu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Lancelot spake: "Thy deeds at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y knightly devoir!"  He return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"While the land was overgr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giant, fiend, and ogre burn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y sword; but now the Paynim ba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re broke, and men to virtue turned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fore I sit upon the sca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mid my beard, even as the su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ts in the company of the stars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Lancelot bade this deed be don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achievement of the Questing Bea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ich when he spoke that holy 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ose up, and gat him to the 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Lancelot; when as they dre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o the palace and the f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put his littlest finger to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dwarf, who rose to upper ai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iercing the far eternal blu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yond the reach of song or praye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n did Sir Palamede ame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nakedness, his horrent hair,   {23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nails, and made his penance en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lothing himself in steel and gol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rming himself, his life to spe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vigil cold and wandering bol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Disdaining song and dalliance sof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eeking one purpose to behol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holding ever that alof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r fearing God, nor heeding m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thus his hermit habit doff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.  {24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VI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KNOW ye where Druid dolmens ri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Wessex on the widow plain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ither Sir Palamedes pli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pur, and shakes the rattling re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questions all men of the Bea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ne answer.  Is the quest in vain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oaken crown there comes a pri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samite robes, with hazel wan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worships at the gilded Ea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y! thither ride!  The dawn beyo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ust run the quarry of his que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rode as he were wood or fon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il at night behoves him re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--- He saw the gilding far behi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ut on the hills toward the West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aimless fury hot and bli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flung him on a Viking ship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lew the rover, and inclined  {25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eamen to his stinging whip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ccurs'd of God, despising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y reckless oars in ocean dip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!    {26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IX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ailed ever with a favouring wi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o the smooth and swarthy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haunt the evil shore of Hind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queried eager of the que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Ay! Ay!" their cunning sages grinned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It shines!  It shines!  Guess thou the rest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or naught but this our Rishis know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his way address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o the woods: they blaze and glow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lance stabs many a shining bla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sword lays many a flower lo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glittering gladdened in the gla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wrote himself a wanton as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to the sea his traces lai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 many a wavelet on the glas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prowess knows.  But deep and deep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futile feet in fury pass,   {27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il one billow curls to leap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flings him breathless on the sho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alf drowned.  O fool! his God's asleep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armour in illusion's wa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t self illusion, all his m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courage vain.  Yet ardours pou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rough every artery.  The kn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cales the Himalaya's frozen side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rowned with illimitable li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there in constant war abide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miting the spangles of the snow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miting until the vernal tid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earth leap high; the steady flo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sunlight splits the icy walls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slide, they hurl the knight below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mighty fal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to an hollow where there dwel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bearded crew of monacha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leep in various visions spel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y mystic symbols unto m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when a foreigner they smel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drive him from their holy d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with their glittering eyeballs pel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.3   {28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3WEH NOTE:  In other words, when Crowley went searching for a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eastern master in and about the Indian sub-continent, the loca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teachers just stared at him until he went awa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>X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 findeth he, as all al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moves about the burning Ea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mighty trail of some unknow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t surely some majestic bea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followeth he the forest way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emembering his knightly o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through the hot and dripping day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Ploughs through the tangled undergrowt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ame on a forest pool at leng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emote from any mart of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 there disported in his streng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lone and lordly elephan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his forehead bea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O amorous!  O militant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 lord of this arboreal seat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us worshipped he, and stalking sto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to the presence: he emerg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cent awakes the uneasy sou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that Majestic One: upsurged {29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monster from the oozy b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bounded through the crashing glad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--- but now a staring savage hea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Lurks at him through the forest shad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is was a naked India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o led within the city gat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fooled and disappointed ma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lready broken by his fat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re were the brazen towers, and he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cupltured rocks, the marble shri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 to a tall black stone they rea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altars due to the divi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God they deem in sensual jo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bsorbed, and silken dallianc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please his leisure hours a bo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ompels an elephant to danc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majesty to ridicu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s turned.  To other climes and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akes off that strong, persistent foo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.   {30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ath hied him to an holy ma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th he alone of mortal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an help him, if a mortal ca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(So tell him all the Scythian folk.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fore he makes a carava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finds him.  When his prayers invok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holy knowledge, saith the sag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This Beast is he of whom there spok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prophets of the Golden Ag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'Mark! all that mind is, he is not.'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in bitter rag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erte up: "Is this the fool, 'Od wo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see the like of whom I cam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rom castellated Camelot?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age with eyes of burning flam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ried: "Is it not a miracle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y! for with folly travelleth shame,  {31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thereto at the end is He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elieve!  And why believe?  Becau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t is a thing impossible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his pulses paus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It is not possible" (quod he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That Palamede is wroth, and draw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sword, decapitating the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y parity of argume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is deed of blood must surely be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that he suddenly bespre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ll Scythia with the sage's bloo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laughting in his woe he we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o a further field and floo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ye guided by that wizard's hea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like a windy moon did scu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fore him, winking eyes of r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snapping jaws of white: but th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at cared for living or for dea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?   {32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ollows the Head to gloomy hal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sterile hate, with icy wall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woman clucking like a h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swers his lordly bugle-call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he rees him in ungainly re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ghosts and virgins, doves and womb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roods and prophecies and tombs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ld pagan fables run to see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with fury fum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doth the Head that jabbers f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gainst that woman's tangled tal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(God's patience at the end must fail!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ut sweeps the sword --- the blade hath pass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rough all her scraggy farthingal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This chatter lends to Thought a zest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(Quod he), "but I am all for Ac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t here, until your Talk hath crack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addled egg in Nature's nest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that he fled the dismal tract.  {33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was so sick and ill at ea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hot against his fellow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thought to end his purpose then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ay! let him seek new lands and sea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{34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I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is come an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to a blue delicious ba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mountain towers thereupo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in some fiend of ages g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s whelmed by God, yet from his br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pits up the flame, and ashes gre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reby Sir Palamede his qu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ursues withouten let or re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eeing the evil mountain b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emembering all his evil year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knows the Questing Beast runs free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uthor of Evil, then, is h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at immediate res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noise he hath sought so long: appea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 quest a thirty couple h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in its belly as it bound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ifting his eyes, he sees at l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east he seeks: 'tis like an har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Ever it courseth far and fa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is sore aghast,  {35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plucking up his will, doth launc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might poison-dippŠd dart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t fareth ever sure and staunc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smiteth him upon the haunc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as Sir Palamede overhau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tricken quarry, slack it droop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aggers, and final down it fall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riumph!  Gape wide, ye golden wall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ift up your everlasting door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 gates of Camelot!  See, he swoop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own on the prey!  The life-blood pours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poison works: the breath implor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ts livelong debt from heart and br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las! poor stag, thy day is don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gallant lungs gasp loud in vain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y life is spilt upon the pl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is stricken numb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s one who, gazing on the su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ees blackness gather.  Blank and dumb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good knight sees a thin breath com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ut of his proper mouth, and dar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ver the plain: he seeth i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ure by some black magician ar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hape ever closer like an hart:   {36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ile such a questing there res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s God had loosed the very Pi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r as a thirty couple h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re in its belly as it bound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ull sick at heart, I ween, was th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loyal knight, the weak of wi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utt of lewd and puny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.  {37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IV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RTHWARD the good knight gallops fa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esolved to seek his foe at hom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n rose that Vision of the pa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royal battlements of Rom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ruined city, and a dom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 in the broken Forum sa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red-robed robber in a Ha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Whither away, Sir Knight, so fey?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Priest, for the dove on Arara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 could not, nor I will not, stay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I know thy quest.  Seek on in v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golden hart with silver horn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ife springeth out of divers pain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at crown the King of Kings adorns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crown of gems?  A crown of thorn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Questing Beast is like a k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face, and hath a pigeon's w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claw; its body is one flee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bloody white, a lamb's in sprin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Enough.  Sir Knight, I give thee peace."  {38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Knight spurs on, and soon espi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monster coursing on the pl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hears the horrid questing ri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thunder in his weary br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is time, to slay it or be slai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o easy task!  The charger gai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ride after stride with little pai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Upon the lumbering, flapping thin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tabs the lamb, and splits the brai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that majestic-seeming kin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clips the wing and pares the claw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at turns to laughter all his joy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wondering ribaldry his awe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east's a mere mechanic toy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it to amuse an idle boy!  {39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V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ath come to an umbrageous la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 nymphs abide, and Pagan m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Gods are nigh, say they, at han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w warm a throb from Venus sti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pulses of her worshipper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r shall the Tuscan God be fou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eluctant from the altar-ston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perfume shall delight the groun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presence to his hold be kn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darkling grove and glimmering shrine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 ply the kiss and pour the win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is fairly com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to a place of glowing bower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 all the Voice of Time is dumb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efore an altar crowned with flowe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eeth a satyr fondly dot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languish on a swan-soft goa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he in mid-caress desir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ear of strong Sir Palamede.   {40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We burn," qouth he, "no futile fire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r play upon an idle r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r penance vain, nor fatuous prayers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Gods are ours, and we are theirs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s plucks the pip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atyr tends, and blows a tri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soft and warm, so red and rip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echo answers from the hi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eager and voluptuous strai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ile grows upon the sounding pl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gallop, and a questing turn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one profound melodious ba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with pleasure burn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bowed him to the idol gre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on the altar sneered and leer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loose red lips behind his bear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s and the B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re woven in a web of gol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il the gilding of the 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rns on the wanton-smiling wold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still Sir Palamede believ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holy quest to be achieve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now the dawn from glowing gat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loods all the land: with snarling lip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east stands off and cachinnat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stings the good knight like a whip,  {41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suddenly Hell's own disgu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Eats up the joy he had of lu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rutal glee his folly took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or holy joy breaks down his br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f bolts the Beast: the earth is shook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s out a questing roars agai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if a thirty couple h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re in its belly as it bound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peasants gather to deri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knight: creation joins in mirt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hamed and scorned on every si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re gallops, hateful to the ear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laughing-stock of beasts and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.  {42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V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 shafts of moonlight splash the va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eside a stream there sits and strai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, with passion pa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haggard from his broken brain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Yet eagerly he watches sti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mossy mound where dainty grai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gilded corn their beauty spi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tempt the quarry to the rang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Palamede his archer ski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might he sits, with ardour strang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hope new-fledged.  A gambler bor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ye things the luck one day must chang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ough sense and skill he laughs to scor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now there rush a thousand rat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sable silence on the cor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sport their square or shovel hat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squeaking, tooth-bare brotherhoo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numerable as summer gnats  {43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zzing some streamlet through a woo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grows mighty wro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mutters maledictions ru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eeing his quarry far and lo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thieves despoiling all the bai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, careless of the knightly o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un pours down his eastern gat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chase is over: see ye th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oursing afar, afoam at fat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!  {44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V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hath told the ta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this misfortune to a sag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w all his ventures nought avai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all his hopes dissolve in rag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Now by thine holy beard," quoth h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And by thy venerable ag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charge thee this my riddle ree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n said that gentle eremit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This task is easy unto m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Know then the Questing Beast aright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ne is the Beast, the Questing on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one with one is two, Sir Knight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t these are one in two, and n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disjoins their substance (mark me well!)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onfounds their persons.  Rightly ru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ir attributes: immeasurab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comprehensibundab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speakable, inaudible, {45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tangible, ingustab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sensitive to human smel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variable, implacab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vincible, insciab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rrationapsychicab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equilegijurab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mmamemimomummabl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uch is its nature: without part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laces, or persons, plumes, or pel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aving nor lungs nor lights nor heart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t two in one and one in two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 he accursŠd that dispart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m now, or seemeth so to do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m will I pile the curses o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m will I hand, or saw him throug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r burn with fire, who doubts up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is doctrine, hotototon spel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holy word otototon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poor Sir Palamedes quel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rising spleen; he doubts his ear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How may I catch the Beast?" he yell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miling sage rebukes his fears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'Tis easier than all, Sir Knight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y simple faith the Beast appears.  {46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y simple faith, not heathen mi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atch him, and thus achieve the quest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quoth that melancholy wight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I will believe!"  The hermit bless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convert: on the horiz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ppears the Beast.  "To thee the rest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cries, to urge the good knight o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t no!  Sir Palamedes grip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hermit by the woebeg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ar of him; then away he rip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ood as a maniac, to the We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 down the sun in splendour slip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where the quarry of the qu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anters.  They run like hippogriff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ike men pursued, or swine possess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ver the dizzy Cretan cliff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y smash.  And lo! it comes to pas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ees in no dim hieroglyph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knowledge easy to amas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is hermit (while he drew his breath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nce dead is like a mangy as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ruised, broken, but not bound to de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calls some passing fisher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bear him.  Presently he saith:  {47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Bear me to some remotest d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Heal me of my ills immens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or now hath neither might nor sen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."   {48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VI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S for a spa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Deliberates on his rustic b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I lack the quarry's awful pace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(Quod he); "my limbs are slack as lead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, as he gets his strength, he seek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castles where the pennons r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dawn illume their dreadful peak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re dragons stretch their horrid coi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down the winding clefts and creeks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rom hideous mouths their venom boil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t Palamede their fury 'scape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ir malice by his valour foil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limbing aloft by bays and cap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rock and ice, encounters of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loathly sprites, the misty shap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monster brutes that lurk alof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! well he works: his youth retur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heart revives: despair is doffed {49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eager hope in brilliance bur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in the circle of his brow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fast he flies, the snow he spurn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h! what a youth and strength he vow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the achievement of the quest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now the horrid height allow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mastery: day by day from cr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crest he hastens: faster fl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feet: his body knows not re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il with magic speed they pl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Like oars the snowy waves, surpas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one day's march the galax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Europe's starry mountain mas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Now," quoth he, "let me find the quest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east sterte up.  Sir Knight, Ala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ay after day they race, nor r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ill seven days were fairly do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doth the Questing Marvel cr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ridge: the knight is well outru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w, adding laughter to its di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ike some lewd comet at the su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round the panting palad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t runs with all its splendid spe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t, knowing that he may not win,  {50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trains and strives in very d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that at last a boulder trip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hero, that he bursts a-bl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sanguine from his bearded lip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torrent of his being break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east is gone: the hero slip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own to the valley: he forsak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fond idea (every b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all his body burns and aches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y speed to attain the dear Unknow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y force to achieve the great Beyon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t from that brain may spring full-gr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other folly just as fond.  {51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IX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knight hath found a naked gir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mong the dunes of Breton san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he spinneth in a mystic whir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hath a bagpipe in her han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from she draweth dismal groa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while her maddening saraba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he plies, and with discordant ton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Desires a certain devil-grac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he gathers wreckage-wood, and bon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seamen, jetsam of the plac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builds therewith a fire, where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he dances, bounding into spa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ike an inflated ass's sk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he raves, and reels, and yells, and whir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that the tears of toil beg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dew her breasts with ardent pearl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r doth she mitigate her danc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agpipe ever louder skirls,  {52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il the shapes of death advan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gather round her, shrieking lou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wailing o'er the wide expan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sand, the gibbering, mewing crow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Like cats, and apes, they gather clo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ill, like the horror of a clou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rapping the flaming sun with ro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y hide her from the hero's sigh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doth he must thereat moro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n in one wild cascade of l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pageant breaks, and thunder roars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own flaps the loathly wing of nigh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ees the lonely Breton shor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Lapped in the levin: then his ey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ee how she shrieking soars and soa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to the starless, stormy ski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ell! well! this lesson will he lear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w music's mellowing artifi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ay bid the breast of nature bur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call the gods from star and shri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now his sounding courses tur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find an instrument divi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on he may pursue his que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w glitter green his gleeful eyne {53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n, where the mice and lice inf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filthy hovel, lies a wenc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aring a baby at her brea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runk and debauched, one solid stenc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t carrying a silver lut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'Boardeth her, nor doth baulk nor blenc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long abideth brute by brut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mid the unsavoury denzen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il his melodies uproo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oaks, lure lions from their den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urn rivers back,and still the sple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serpents and of Saracen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us then equipped, he quits the quea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in a city fair and wi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alls up with music wild and ke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Questing Marvel to his si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n do the sportful city folk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bout his lonely stance abid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aking their holiday, they jok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melancholy ass: they thro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ir clattering coppers in his pok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day and night they come and go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t never comes the Questing Bea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r doth that laughing people know  {54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w agony's unleavening y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irs Palamede.  Anon they tir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follow an Egyptian pri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o boasts him master of the fi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draw down lightning, and invok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gods upon a sandal pyr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bring up devils in the smok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is all alon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rapped in his misery like a cloak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espairing now to charm the Unknow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arms and horse he takes ag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hath overthr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jesters.  Now the country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upidly staring, see at no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-riding like an harvest mo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silver arms, with glittering lanc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plumŠd helm, and wingŠd shoo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thwart the admiring land of France.  {55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X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hat reasoned ou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yond the shadow of a doub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this his Questing Beast is on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 were it Beasts, he must suppo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 earlier Beast to father thos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all the tracks of herds that ru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to the forest he discard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only turns his dark regar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n single prints, on marks uniqu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doth now att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o a wide and grassy plai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on he spies the thing to seek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at he putteth spur to hor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runneth him a random cour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east a-questing aye befor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praise to good Sir Palamed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'Hath gotten him a fairy st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like for venery and for wa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that in little drawing nea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quarry, lifteth up his spea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run him of his malice through.  {56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that the Beast hopes no escap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issolveth all his lordly shap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plitteth him sudden into two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in fury ru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o the nearer beast, that shu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hock, and splits, and splits agai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il the baffled warrior se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myriad myriad swarms of the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-questing over all the pl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good knight reins his charger 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Now, by the faith of Paladi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ubtle quest at last I hen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ides off the Camelot to pl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faith of many a noble kni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.  {57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X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 doth Sir Palamede advan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lord of many a sword and lanc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merrie England's summer su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ir shields and arms a-glittering glan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laugh upon the mossy mea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 winds the horn of Palame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s far upon the horiz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pies the Questing Beast a-fe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loyal craft and honest gui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spread their ranks for many a mil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or when the Beast hat heard the hor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practiseth his ancient wi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many a myriad beasts inva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tillness of that armŠd gla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w every knight to rest hath bor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lance, and given the accola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run upon a beast: but they Slip from the fatal point awa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course about, confusing 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gallant concourse all the day,  {58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eading them ever to a va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hugeous cry and monster wai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n suddenly their voices fal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in the park's resounding pa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nly the clamour of the cha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s heard: oh! to the centre ra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unsuspicious knights: but 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Questing Beast his former fa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unity resumes: the cour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warriors shocks with man and hors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mutual madness swift to se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shatter with unbridled for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ne on another: down they go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wift in stupendous overthrow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ut sword! out lance!  Curiass and helm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plinter beneath the knightly blow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storm, they charge, they hack and hew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rush and wheel the press athroug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weight, the murder, over whelm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ne, two, and all.  Nor silence kne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empire till Sir Palame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(The last) upon his fairy st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ruck down his brother; then at on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ell silence on the bloody mead,  {59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il the questing rose ag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 there, on that ensanguine pl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andeth a-laughing at the dun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ingle Beast they had not sl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, with his friends and followers dea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brother smitten through the hea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mself sore wounded in the thig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eepeth upon the deed of drea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one among his murdered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champion fool, as fools were th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Utterly broken, like to di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.  {60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his wits doth rally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ursing his wound beside a lak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in an admirable valley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ose walls their thirst on heaven slak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in the moonlight mystica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ir countless spears of silver shak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us reasons he: "In each and 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yttes of this quest the quarry's track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s wondrous geometrica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spire and whorl twists out and back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hart with fair symmetric li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lo! the grain of wit I lack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is Beast is Master of Desig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studying each twisted pri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this mirific mind of min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y heart may happen on a hint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us as the seeker after gol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Eagerly chases grain or glint,  {61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knight at last wins to behol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full conception.  Breathless-blu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fair lake's mirror crystal-col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in he gazes, keen to vie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vast Design therein, to cha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east to his last avenu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--- O thou gosling scant of grac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dream breaks, and Sir Palame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akes to the glass of his fool's fac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Ah, 'sdeath!" (quod he), "by thought and d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is brute for ever mocketh m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lance is made a broken r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rain is but a barren tree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or all the beautiful Desig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s but mine own geometry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that his wrath brake out like wi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plunged his body in, and shatter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whole delusion asini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the false water-nymphs that flatter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killed with his resounding curse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 fool of God! as if it mattere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, nothing better, rather wor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ut of the blue bliss of the poo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ame dripping that inveterate fool!  {62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I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 still he holdeth argument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So grand a Beast must house him well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nce, now beseemeth me freque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athedral, palace, citadel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, riding fast among the flowe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ar off, a Gothic spire he spie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like a gladiator towe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ts spear-sharp splendour to the ski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people cluster round, acclaim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Sir Knight, good knight, thy quest is wo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re dwells the Beast in orient flam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pring-sweet, and swifter than the sun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purs to the shrine, afire to w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end; and all the urgent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rong with him eloquently 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his vizor drop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lays his loyal lance in rest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drives the rowels home --- he stop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augh! but a black-mouthed money-chest!  {63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turns --- the friendly folk are gon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gone with his sumpter-mules and tr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yond the infinite horiz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all he hopes to see agai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brain befooled, his pocket picked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ow the Beast cachinnated th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ar from that doleful derelic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!  {64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IV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ONE thing at least" (quoth Palamede)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Beyond dispute my soul can se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is Questing Beast that mocks my n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Dwelleth in deep obscurity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delveth he a darksome ho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in the bowels of Etna den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losing the harbour of his sou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all the pirate-ships of sens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now the questing of the B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olls in his very self, and hig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eaps his while heart in fiery f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n the expected ecstas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echoing from the central roa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everberates many a mournful moa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shapes more mystic than befo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affle its formless monoton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h! mocks him many a myriad visio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arring within him masterles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urning devotion to derisio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eatitude to beastliness.  {65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swarm, they grow, they multiply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trong knight's brain goes all a-swim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aced by that maddening minstrelsy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ose dog-like demons hunting him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last bar breaks; the steel will snap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lack hordes riot in his brai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thousand threatening thunder-clap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mite him --- insane --- insane --- insan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muscles roar with senseless rag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pale knight staggers, deathly sick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eels to the light that sorry sag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Lunatick.  {66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XV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SAVAGE sea without a sai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Grey gulphs and green a-glitterin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are snow that floats --- a vestal vei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Upon the forehead of the sprin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re in a plunging galle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, a listless dron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rifts desperately on --- and on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on --- with heart and eyes of sto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deep-scarred brain of him is heal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wind and sea and star and su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assoiling grace that God reveal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or gree and bounteous beniso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h! still he trusts the recreant brai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rown in a thousand tourney-just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ill he raves on in reason-str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senseless "oughts" and fatuous "musts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All the delusions" (argue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ass), "all uproars, surely ri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rom that curst Me whose name is De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as the Questing beast belies  {67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Me with Thou; then swift the qu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slay the Me should hook the Thou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that he crossed him, brow and brea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flung his body from the prow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 end?  Alas! on silver sa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pen his eyes; the surf-rings roa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at snorts there, swimming from the land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east that brought him to the shor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O Beast!" quoth purple Palame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A monster strange as Thou am I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could not live before, indeed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not I cannot even di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o chose me, of the Table Rou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y miracle acclaimed the chief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re, waterlogged and muscle-boun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arooned upon a coral reef!"  {68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V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ath gotten him a swift cano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addled by stalwart South Sea m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cleave the oily breasts of blu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raining toward the westering disk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the tall sun; they battle throug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ose weary days; the wind is brisk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tars are clear; the moon is hig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, even as a white basilisk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slayeth all men with his ey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ands up before them taper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cone of speechless sanctit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p, up its slopes the pilgrims swin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hanting their pagan gramary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o the dread volcano-kin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Now, then, by Goddes reed!" quod h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Behold the secret of my qu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this far-famed stability! {69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 all these Paynim knights may r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the black bliss they struggle to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from the earth's full-flowered br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rake the blind roar of earthquake throug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earing the belly of its mothe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Engulphing all that heathen crew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cried and cursed on one anothe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ghast he standeth, Palamed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 twinned with Earthquake laughs her brothe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Questing Beast.  As Goddes r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weats blood for sin, so now the hear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the good knight begins to ble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all the ruinous shafts that dar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in his liver, this hath pli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most intolerable smar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By Goddes wounds!" the good knight cri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What is this quest, grown daily dafte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 nothing --- nothing --- may abide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estward!"  They fly, but rolling afte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Echoes the Beast's unsatisfi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inextinguishable laughter!  {70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V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goes aching 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(Pox of despair's dread interdict!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ye to the western horizo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ill meditating, sharp and stric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Upon the changes of the ear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ts towers and temples derelic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ready ruin of its mir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flowers, the fruits, the leaves that fal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joy of life, its growing girth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nothing as the end of a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Yea, even as the Yang-tze roll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ts rapids past him, so the w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things brake down; his eyes behol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mighty Beast serenely couch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pon its breast of burnished gol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Ah! by Christ's blood!" (his soul avouched)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Nothing but change (but change!) abid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eath lurks, a leopard curled and crouched,  {71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all the seasons and the tid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t ah! the more it changed and changed"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(The good knight laughed to split his sides!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What?  Is the soul of things deranged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more it changed, and rippled throug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ts changes, and still changed, and chang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liker to itself it grew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ear me," he cried, "to purge my bi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the old land of Hormakhu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I may sit and curse awhi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t all these follies fond that p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y quest about --- on, on to Nil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read tenderly, my merry me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or nothing is so void and vi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Palamede the Saracen."  {72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XXVI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ath clad him in a sable rob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ath curses, writ by holy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rom all the gardens of the glob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tandeth at an altar-ston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lood drips from the slain babe's throat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chant rolls in a magick moa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head bows to the crownŠd goa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wand makes curves and spires in air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moke of incense curls and quiver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eyes fix in a glass-cold star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land of Egypt rocks and shiver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Lo! by thy Gods, O God, I vo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burn the authentic bones and bloo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curst Osiris even no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the dark Nile's upsurging floo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cast thee down, oh crowned and throne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black Amennti's void profa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ntil mine anger be aton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ou shalt not ever rise again."    {73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firm red lips and square black bear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siris in his strength appear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made the sign that saveth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n Palamede the Sarac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'Hath hushed his conjuration grim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curse comes back to sleep with him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'Hath fallen himself to that profa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nce none might ever rise ag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read torture racks him; all his bon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Get voice to utter forth his groan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very poison of his bloo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Joins in that cry's soul-shaking floo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 many a chiliad counted we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soul stayed in its proper He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, when Sir Palamedes cam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ack to himself, the shrine was dark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old was the incense, dead the flam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lain babe lay there black and stark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at of the Beast?  What of the quest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ore blind the quest, the Beast more dim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Even now its laughter is suppress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ile his own demons mock at him!  {74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 thou most desperate dupe that Hell'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alice can make of mortal me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eddle no more with magick spell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!  {75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IX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A! but the good knight, striding for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rom Set's abominable shrin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ursues the quest with bitter wr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that his words flow out like wi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lo! the soul that heareth them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s straightway healed of sufferin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fame runs through the land of Khem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y flock, the peasant and the kin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 he works many a miracl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lind see, and the cripples walk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epers grow clean; sick folk grow well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deaf men hear, the dumb men talk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casts out devils with a word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ircleth his wand, and dead men ris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 such a wonder hath been hear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nce Christ our God's sweet sacrific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Now, by the glad blood of our Lord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Quoth Palamede, "my heart is ligh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am the chosen harpsichor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on God playeth; the perfect knight,  {76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aint of Mary" --- there he stay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or out of Memnon's singing st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fierce a questing barked and bray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t turned his laughter to a groa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vow forgot, his task undon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soul whipped in God's bitter school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(He moaned a mighty malison!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perfect knight?  The perfect fool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Now, by God's wounds!" quoth he, "my streng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s burnt out to a pest of pain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et me fling off my curse at leng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old Chaldea's starry plain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ou blessŠd Jesus, foully nail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Unto the cruel Calvary tre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ook on my soul's poor fort assail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y all the hosts of devilry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s there no medicine but dea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shall avail me in my plac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I may know the Beauteous Brea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taste the Goodly Gift of Grace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Keep Thou yet firm this trembling leaf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y soul, dear God Who died for me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a! for that sinner-soul the chief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!"  {77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XX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ARRED is the blackness of the sky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de is the sweep of the cold pl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re good Sir Palamede doth li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Keen on the Beast-slot once ag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day he rode; all night he la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eyes wide open to the star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eeking in many a secret wa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key to unlock his prison bar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neath him, hark! the marvel sound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east that questeth horribl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if a thirty couple h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re in his belly questeth h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neath him?  Heareth he aright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leaps to'sfeet --- a wonder shews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eep dips a stairway from the l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what obscurity God know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ill never a tremor shakes his sou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(God praise thee, knight of adamant!)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plungers to that gruesome goa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irm as an old bull-elephant!  {78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road stair winds; he follows it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Dark is the way; the air is blind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lack, black the blackness of the pi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light long blotted out behin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sword sweeps out; his keen glance pee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or some shape glimmering through the gloom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aught, naught in all that void appear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ore still, more silent than the tomb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 now the good knight is awa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some black force, of some dread thron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aiting beneath that awful stai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eneath that pit of slippery sto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a! though he sees not anythin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r hears, his subtle sense is 'wa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, lackeyed by the devil-kin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east --- the Questing Beast --- is ther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though his heart beats close with fea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ough horror grips his throat, he goe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Goes on to meet it, spear to spea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s good knight should, to face his fo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ay! but the end is come.  Black ear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elches that peerless Palad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p from her gulphs --- untimely birth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--- Her horror could not hold him in!  {79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ite as a corpse, the hero hai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dawn, that night of fear still shak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body.  All death's doubt assail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m.  Was it sleep or was it waking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By God, I care not, I!" (quod he)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Or wake or sleep, or live or dea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will pursue this myster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help me Grace of Godlihead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y! with thy wasted limbs pursu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subtle Beast home to his de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o know but thou mayst win athroug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?  {80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X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ROM God's sweet air Sir Palame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ath come unto a demon bo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city where but rats may br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sewer-stench and fetid fo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in its heart pale phantoms craw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reathless with foolish haste they jo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jostle, all for naught!  They scraw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Vain things all night that they dis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Ere day.  They call and bawl and squ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arse cries; they moan, they groan.  A st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ath better sense!  And these amo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cabbage-headed god they ow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wandering eye and jabbering tongu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, rotting in that grimy sewe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charnel-house of death and dun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hrieks: "How the air is sweet and pur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Give me the entrails of a fro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I will teach thee!  Lo! the lure  {81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light!  How lucent is the fog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ow noble is my cabbage-hea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w sweetly fragrant is the bog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God's wounds!"  (Sir Palamedes said)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What have I done to earn this portion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ust I, the clean knight born and br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up with this filthy toad-abortion?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athless he stayed with him awhi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est by disdain his mention torsi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lip back, or miss the serene smi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hould crown his quest; for (as onesaith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unknown may lurk within the vil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he who sought the Beauteous Bre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Desired the Goodly Gift of Grac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ent equal into life and deat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oh! the foulness of his fac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t here was anything of worth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turned his back upon the plac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ught the blue sky and the green ear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y! and the lustral sea to clean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filth that stank about his girth,  {82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ores and scabs, the warts and wen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nameless vermin he had gather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those insufferable den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foul diseases he had father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now the quest slips from his brain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First (Christ!) let me be clean again!"  {83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X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HA!" cries the knight, "may patient toi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brain dissolve this cruel coil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Afric they that chase the ostric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lothe them with feathers, subtly foi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ts vigilance, come close, then dar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ts death upon it.  Brave my heart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Do thus!"  And so the knight disguis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mself, on hands and knees doth star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hunt, goes questing up and dow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in the fields the peasant cl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lies, shrieking, from the dreadful figur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when he came to any t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caged him for a lunatic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Quod he: "Would God I had the trick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east escaped from my device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will the same.  The bars are thick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I am strong."  He wrenched in vai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--- what is this?  What wild, sharp str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mites on the air?  The prison smash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ark! 'tis the Questing Beast again!   {84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as he rushes forth the not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oars from that Beast's malignant throa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laughter, laughter, laughter, laughter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wits of Palamedes floa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ecstasy of shame and rag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O Thou!" exclaims the baffled sag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How should I match Thee?  Yet, I will so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ough Doomisday devour the Ag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eeping, and beating on his brea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Gnashing his teeth, he still confess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might of the dread oath that bound him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would not yet give up the que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Nay! while I am," quoth he, "though He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Engulph me, though God mock me wel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 follow as I sware; I follow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ough it be unattainabl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ay, more!  Because I may not wi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s't worth man's work to enter i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Infinite with mighty passi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ath caught my spirit in a g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ome! since I may not imitat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east, at least I work and wai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e shall discover soon or lat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ich is the master --- I or Fate!"  {85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XXXI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ath passed unto the tideless sea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That the keen whisper of the wi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ay bring him that which never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Knew --- on the quest, the quest, rides h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So long to seek, so far to fin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weary was the knight, his limb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ere slack as new-slain dove's; his kne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No longer gripped the charger ru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istless, he aches; his purpose swim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Exhausted in the oily sea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Of laxity and lassitu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oul subsides; its serious moti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ill throbs; by habit, not by wi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And all his lust to win the qu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s but a passive-mild devotio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(Ay! soon the blood shall run right chi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--- And is not death the Lord of Rest?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 as he basks upon the cliff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yearns toward the Beast; his ey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Are moist with love; his lips are fain  {86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breathe fond prayers; and (marry!) if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an's soul were measured by his sigh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He need not linger to attai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ay! while the Beast squats there, abov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m, smiling on him; as he vow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Wonderful deeds and fruitless flower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grows so maudlin in his lov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even the knaves of his own hou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Mock at him in their merry hour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God's death!" raged Palamede, not wro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t irritated, "laugh ye so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Am I a jape for scullions?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curse came in a flaky frot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seized a club, with blow on blo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Breaking the knave's unreverent sconc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Thou mock the Questing Beast I cha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Questing Beast I love?  'Od's wounds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Then sudden from the slave there brak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cachinnation scant of grac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s if a thirty couple h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Were in his belly!  Knight, awak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h! well he woke!  His love an scor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Grapple in death-throe at his throa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"Lead me away" (quoth he), "my me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oe, woe is me was ever bor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blind a bat, so gross a goa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As Palamede the Saracen!"  {87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XIV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ath hid him in an hermit's ce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pon an island in the f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that lone land where Druids dwe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re came an eagle from the he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bade him mount.  From dale to de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sank and soared.  Last to the l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the great sun himself they flew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iercing the borders of the ni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assing the irremeable blu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ar into space beyond the sta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t last they came.  And there he kne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the blind reasonable ba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roken, and all the emotions still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all the stains and all the sca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eft him; sop like a child he thrill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utmost knowledge; all his sou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perfect sense and sight fulfilled,  {88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uched the extreme, the giant goal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Yea! all things in that hour transcend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power in his sublime contro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felt, all thought, all comprehended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How is it, then, the quest" (he saith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Is not --- at last! --- achieved and ended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y taste I not the Bounteous Bre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eceive the Goodly Gift of Grace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, kind king-eagle (by God's death!)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estore me to mine ancient plac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 am advantaged nothing then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swooped he from the Byss of Spac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set the knight amid the f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God!" quoth Sir Palamede, "that 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o have won nine should fail at te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 set my all upon the die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re is no further trick to tr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all thrice accursŠd above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!"  {89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XV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YEA!" quoth the knight, "I rede the spe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is Beast is the Unknowabl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seek in Heaven, I seek in Hell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Ever he mocks me.  Yet, methink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have the riddle of the Sphinx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 were I keener than the lynx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should not see within my mi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ne thought that is not in its ki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sooth That Beast that lurks behind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in my quest his questing seem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authentic echo of my dream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proper thesis of my theme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know him?  Still he answers: No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know him not?  Maybe --- and lo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is the one sole thing I know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ay! who knows not is differe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rom him that knows.  Then be content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ou canst not alter the event!  {90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h! what conclusion subtly draw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rom out this chaos of mad laws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 I, the effect, as I, the cause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ay, the brain reels beneath its swe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pompous thoughts.  Enough to te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He is known Unknowable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us did that knightly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Cantabrig's miasmal f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ecture to many learned m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clamorous was their applause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His mind" (said they) "is free of flaws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Veil of God is thin as gauze!"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almost they had dulled or drown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laughter (in its belly bound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that dread Beast he had not foun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athless --- although he would away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y forced the lack-luck knight to sta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lecture many a weary da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Verily, almost he had cau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infection of their costive thou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brought his loyal quest to naugh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t was by night that Palame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an from that mildewed, mouldy br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oth-eathen dullards run to seed!  {91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w weak Sir Palamedes grow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e hear no more of bouts and blow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weapons are his ten good toe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that was Arthur's peer, good kn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roven in many a foughten fi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lees like a felon in the night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y! this thy quest is past the k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thee and of all mortal m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!  {92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XV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T, as Sir Palamedes we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Upon the quest, he was awar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some vast shadow subtly ben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his own shadow in the ai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t had no shape, no voice had i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with to daunt the eye or ear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t all the horror of the pi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lad it with all the arms of fea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oreover, though he sought to sca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me feature, though he listened lon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 shape of God or fiend or ma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 whisper, groan, shriek, scream, or so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Gave him to know it.  Now it chanc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ne day Sir Palamedes ro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rough a great wood whose leafage danc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the thin sunlight as it flow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rom heaven.  He halted in a gla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ade his horse crop the tender gras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ut off his armour, softly lai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mself to sleep till noon should pass.  {93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woke. Before him stands and gri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motley hunchback.  "Knave!" quoth h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Hast seen the Beast?  The quest that wi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loftiest prize of chivalry?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Knight," he answers, "hast thou se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ught of that Beast?  How knowest thou, th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it is ever or hath be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?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was well awak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Nay!  I deliberate deep and lon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t find no answer fit to mak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thee.  The weak beats down the strong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fool's cap shames the helm.  But thou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 know thee for the shade that haunt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y way, sets shame upon my brow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y purpose dims, my courage daunt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, since the thinker must be dumb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t least the knight may knightly act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wisest monk in Christendom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ay have his skull broke by a fact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 that, as a snake strikes, his swor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Leapt burning to the burning blu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fell, one swift, assured awar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abbing that hunchback through and through.  {94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raight he dissolved, a voiceless sha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Or scotched or slain," the knight said th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What odds?  Keep bright and sharp thy bla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!"  {95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XXXV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is sick to death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taring eyen, the haggard fac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God grant to him the Beauteous breath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god send the Goodly Gift of Grac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 is a white cave by the sea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in the knight is hid awa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Just ere the night falls, spieth 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un's last shaft flicker astra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day is dark.  There, there he mour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wasted years, his purpose fain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million whips, a million scorn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ake the knight flinch, and stain the sain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 now! what hath he left?  He fee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n limpets and wild roots.  What odds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re is no need a mortal nee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o hath loosed man's hope to grasp at God'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ow his head swims!  At night what sti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bove the faint wash of the ti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rare sea-birds whose winging whirr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bout the cliffs?  Now good betide!  {96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God save thee, woeful Palamed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questing of the Beast is lou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in thy ear.  By Goddes r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ou has won the tilt from all the crow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ithin thy proper bowels it s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ighty and musical at n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if a thirty couple h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Quested within thee, Palamed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, then, he grasps the desperate tru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hath toiled these many years to se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ath wasted strength, hath wasted youth --0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was the Beast; the Beast was h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rises from the cave of de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uns to the sea with shining fa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know at last the Bounteous Bre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taste the Goodly Gift of Grac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h!  Palamede, thou has mistook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ou art the butt of all confusio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t to be written in my book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s this most drastic disillusio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weak and ill was he, I doub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f he might hear the royal f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laughter that came rolling ou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far from that elusive Beast.  {97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t, those white lips were snapped, like stee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Upon the ankles of a slav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body broken on the whee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time suppressed the groan it gav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Not there, not here, my quest!" he cri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Not thus!  Not now!  do how and wh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atter?  I am, and I abi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!"  {98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XXXVII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of great ren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rode through the land upon the que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sword loose and his vizor dow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buckler braced, his lance in re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w, then, God save thee, Palamed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o courseth yonder on the field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ose silver arms, that sable ste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un and rose upon his shield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trange knight spurs to him.  disd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urls that proud lip as he uplift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vizor.  "Come, an end!  In vai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Fox, thy thousand turns and shifts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was white with fea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Lord Christ! those features were his ow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own that voice so icy clea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cuts him, cuts him to the bo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False knight! false knight!" the stranger crie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Thou bastard dog, Sir Palamede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am the good knight fain to rid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Upon the Questing Beast at need.  {99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ief of my arms, my crest, my que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y name, now meetest thou thy sham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ee, with this whip I lash thee back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ack to the kennel whence there cam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false a hound."  "Good knight, in sooth,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swered Sir Palamede, "not 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resume to asset the idlest truth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here, by this good ear and ey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grant thou art Sir Palame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ut --- try the first and final t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f thou or I be he.  Take heed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backed his horse, covered his brea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rove his spurs home, and rode up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knight.  His lance-head fairly struck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barred strength of his morio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rolled the stranger in the muck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Now, by God's death!" quoth Palame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sword at work, "I will not leav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 much of thee as God might f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sparrows with.  As I believ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sweet Christ's mercy shall avai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will I not have aught for the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nce every bone of thee may rai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gainst me, crying treachery.  {100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ou hast lied.  I am the chosen kn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slay the Questing beast for men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am the loyal son of li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r Palamede the Sarace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ou wast the subtlest fiend that ye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ath crossed my path.  to say thee na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dare not, but my sword is we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 thy knave's blood, and with thy cla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uled!  Dost thou think to resurrect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 sweet Lord Christ that savest me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rom all such fiends do thou protec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e, Palamede the Saracen!"  {101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XXXIX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GREEN and Grecian is the valley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hepherd lads and shepherd lass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Dancing in a r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errily and musically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ow their happiness surpass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The mere thrill of spring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Come" (they cry), "Sir Knight, put b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ll that weight of shining armour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re's a posy, here's a garland, there's a chain of daisie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re's a charmer!  There's a charmer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Praise the God that crazes men, the God that rais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ll our lives toe ecstasy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s was too wi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mock their gentle wooing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miles into their sparkling ey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ile they his armour are undoing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For who" (quoth he) "may say that thi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s not the mystery I miss?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on he is gathered in the danc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smothered in the flowers.  {102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boy's laugh and a maiden's glan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re sweet as paramour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ay! is thee naught some wanton w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ay do to excite the glamoured knight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a! the song takes a sea-wild swell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dance moves in a mystic web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trange lights abound and terribl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life that flowed is out at ebb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lights are gone; the night is com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lads and lasses sink, await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me climax --- oh, how tense and dumb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expectant hush intoxicating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ush! the heart's beat!  Across the moo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me dreadful god rides fast, be sur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listening Palamede bites throug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thin white lips --- what hoofs are those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re they the Quest?  How still and blu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ky is!  Hush --- God knows --- God know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on a sudden in the midst of them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s a swart god, from hoof to girdle a goa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pon his brow the twelve-star diadem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the King's Collar fastened on this throa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rill upon thrill courseth through Palame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Life, live, pure life is bubbling in his bloo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youth comes back, all strength, all you ind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Flaming within that throbbing spirit-flood!  {103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t was his heart immeasurably sa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 that no questing in his ear he ha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ay! he saw all.  He saw the Cur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wrapped in ruin the World primaeva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aw the unborn Univers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all its gods coeva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saw, and was, all things at on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 Him that is; he was the star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moons, the meteors, the sun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ll in one net of triune bar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extricably one, inevitably on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mmeasurable, immutable, immen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eyond all the wonder that his soul had w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y sense, in spite of sense, and beyond sens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Praise God!" quoth Palamede, "by thi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attain the uttermost of bliss. ..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God's wounds!  but that I never sough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Questing Beast I sware to attai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all this miracle is naugh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f on my travels once agai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keep my youth regained to foi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ld Time that took me in his toi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 keep my strength regained to cha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east that mocks me now as th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Dear Christ!  I pray Thee of Thy gra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ake pity on the forlorn ca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Palamede the Saracen!"  {104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ath see the All; his mind is se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pass beyond that great Am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ar hath he wandered; still to fre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soul against that Soul.  He breach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rhododendron forest-ne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body bloody with its leeche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ernly he travelleth the cr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a great mountain, far that reach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ward the King-snows; the rains mol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knight, white wastes updriven of wi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sheets, in torrents, fiend-possess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p from the steaming plains of In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y cut his flesh, they chill his bones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Yet he feels naught; his mind is pinn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that one point where all the throne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Join to one lion-head of rock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wering above all crests and cones  {105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crouch like jackals.  Stress and shock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ove Palamede no more.  Like fat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moves with silent speed.   They flock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Gods, to watch him.  Now abat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is pulses; he threads through the va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turns him to the mighty gat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glacier.  Oh, the flowers that sca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ose sun-kissed heights!  The snows that cr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quarts ravines!  The clouds that vei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awful slopes!  Dear God! look dow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nd see this petty man move o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elentless as Thine own renow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areless of praise or oriso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imply determined.  Wilt thou launc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(this knight's presumptuous head upon)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devastating avalancehe?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knows too much, and cares too littl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wound is more than Death can staunch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e can avoid, though by one titt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y surest shaft!  And now the knigh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reasting the crags, may laugh and whittl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way the demon-club whose migh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reatened him.  Now he leaves the spur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eager, with a boy's delight, {106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reads the impending glacier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Now, now he strikes the steep black i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leads to the last neck.  By Her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bore the lord, by what devi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ay he pass there?  Yet still he move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rdent and steady, as if the pri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death were less than life approves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s if on eagles' wings he mount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r as on angels' wings --- or love's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o, all the journey he discount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olding the goal.  Supreme he stoo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Upon the summit; dreams uncount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orlds of sublime beatitud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He passed beyond.  The All he hath touch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dropped to vile desuetud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at lay beyond?  What star unsmutch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By being?  His poor fingers fumbl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all the Naught their ardour clutche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ike all the rest, begins to crumbl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re is the Beast?  His bliss exceed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that bards sing of or priests mumble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o man, no God, hath known what he di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nly this baulked him --- that he lack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Exactly the one thing he needed.  {107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Faugh!" cried the knight.  "Thought, word, and ac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Confirm me.  I have proved the qu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mpossible.  I break the pac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ack to the gilded halls, confess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recreant!  Achieved or no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is task hath earned a foison --- rest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 Caerlon and Camelo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Let me embrace my fellow-me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buss the wenches, pass the po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s now the enviable lo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Palamede the Saracen!"  {108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</w:rPr>
        <w:t>XLI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ARTHUR sits again at f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ithin the high and holy h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Camelot.  From West to Ea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Table Round hath burst the thr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Paynimrie.  The goodliest gre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ts on the gay knights, one and all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ill Arthur: "Of your chivalry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Knights, let us drink the happines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the one knight we lack" (quoth he)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For surely in some sore distres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ay be Sir Palamede."  Then the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ose as one man in glad lies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honour that great health.  "god's wa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s not as man's" (quoth Lancelot)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Yet, may god send him back this day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quest achieve, to Camelot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"Amen!" they cried, and raised the bowl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en --- the wind rose, a blast as hot {109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the simoom, and forth did ro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 sudden thunder.  Still they stoo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came a bugle-blast.  The sou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each knight stirred.  With vigour ru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last tore down the tapestr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hid the door.  All ashen-hu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knights laid hand to sword.  But h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(Sir Palamedes) in the gap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as found --- God knoweth --- bitterly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eeping.  Cried Arthur: "Strange the hap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y knight, my dearest knight, my frien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hat gift had Fortune in her lap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ike thee?  Em,brace me!"  "Rather en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Your garments, if you love me, sire!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(Quod he).  "I am come unto the end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mine intent and my desir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My quest, mine oath --- all, all is don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rn them with me in fatal fire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ir I have failed.  All ways, each 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 strove in, mocked me.  If I quail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r shirked, God knows.  I have not won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and no more I know.  I failed."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King Arthur fell a-weeping.  Th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Merlin uprose, his face unveiled;  {110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rice cried he piteously th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Upon our Lord.  Then shook this hea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knowing nothing might bestea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hen lo! there rose a monster moan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 hugeous cry, a questing dread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if (God's death!) there coursed al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Beast, within whose belly s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marvellous music monot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if a thirty couple hound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Quested within him.  Now, by Chri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by His pitiful five wounds!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Even as a lover to his try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Beast came questing in the hall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ne flame of gold and amethy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odily seen then of them all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n came he to Sir Palamede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Nestling to him, as sweet and small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a young babe clings at its need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o the white bosom of its mothe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s Christ clung to the gibbet-reed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n every knight turned to his brother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bbing and signing for great gladness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, as they looked on one another,  {111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urely there stole a subtle madnes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Into their veins, more strong than death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 all the roots of sin and sadnes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Were plucked.  As a flower perishe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o all sin died.  And in that pla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they did know the Beauteous Breat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taste the Goodly Gift of Grac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n fell the night.  Above the bay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f the great Beast, that was the bas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all the harps of Heaven a-playing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re came a solemn voice (not on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But was upon his knees in praying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glorifying God).  The S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Of God Himself --- men thought --- spoke th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"Arise! brave soldier, thou hast wo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e quest not given to mortal men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rise!  Sir Palamede Adep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hristian, and no more Saracen!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n wake or sleeping, wise, inep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Still thou didst seek.  Those foolish ways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n which thy folly stumbled, leap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led to the one goal.  Now prais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y Lord hat He hat brought thee through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o win the quest!"  The good knight lays  {112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His hand upon the Beast.  Then ble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Each angel on his trumpet, th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ll Heaven resounded that it knew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Was master!  Through the domes of death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rough all the mighty realms of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And spirits breathed the Beauteous Breath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y taste the Goodly Gift of Grace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--- Now 'tis the chronicler that saith: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Our Saviour grant in little space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at also I, even I, be bl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us, though so evil is my case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Let them that read my rime att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ame sweet unction in my pen ---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That writes in pure blood of my breast;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For that I figure unto men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The story of my proper quest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  <w:r>
        <w:rPr>
          <w:rFonts w:cs="Tahoma" w:ascii="Tahoma" w:hAnsi="Tahoma"/>
          <w:sz w:val="24"/>
          <w:szCs w:val="24"/>
        </w:rPr>
        <w:t>As thine, first Eastern in the West,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ir Palamede the Saracen!  {113}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3:18:00Z</dcterms:created>
  <dc:creator>Anathe</dc:creator>
  <dc:description/>
  <dc:language>en-US</dc:language>
  <cp:lastModifiedBy>Anathe</cp:lastModifiedBy>
  <dcterms:modified xsi:type="dcterms:W3CDTF">2003-06-06T23:20:00Z</dcterms:modified>
  <cp:revision>1</cp:revision>
  <dc:subject/>
  <dc:title>                                                            "SPECIAL SUPPLEMENT"</dc:title>
</cp:coreProperties>
</file>