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Fonts w:ascii="Impact" w:hAnsi="Impact" w:cs="Impact"/>
          <w:b/>
          <w:b/>
          <w:bCs/>
          <w:color w:val="000000"/>
          <w:kern w:val="2"/>
          <w:sz w:val="53"/>
          <w:szCs w:val="53"/>
        </w:rPr>
      </w:pPr>
      <w:r>
        <w:rPr>
          <w:rFonts w:cs="Impact" w:ascii="Impact" w:hAnsi="Impact"/>
          <w:b/>
          <w:bCs/>
          <w:color w:val="000000"/>
          <w:kern w:val="2"/>
          <w:sz w:val="53"/>
          <w:szCs w:val="53"/>
        </w:rPr>
        <w:t>Liber Cadaveris, Ritual CXX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THE RITUAL OF PASSING THROUGH THE TUAT</w:t>
        <w:br/>
        <w:t>Liber CXX</w:t>
      </w:r>
      <w:r>
        <w:rPr>
          <w:rFonts w:cs="Garamond" w:ascii="Garamond" w:hAnsi="Garamond"/>
          <w:color w:val="000000"/>
        </w:rPr>
        <w:br/>
        <w:br/>
      </w:r>
      <w:r>
        <w:rPr>
          <w:rFonts w:cs="Garamond" w:ascii="Garamond" w:hAnsi="Garamond"/>
          <w:b/>
          <w:color w:val="000000"/>
        </w:rPr>
        <w:t>Argentum Astrum Class D.</w:t>
        <w:br/>
      </w:r>
      <w:r>
        <w:rPr>
          <w:rFonts w:cs="Garamond" w:ascii="Garamond" w:hAnsi="Garamond"/>
          <w:color w:val="000000"/>
        </w:rPr>
        <w:br/>
      </w:r>
      <w:r>
        <w:rPr>
          <w:rFonts w:cs="Garamond" w:ascii="Garamond" w:hAnsi="Garamond"/>
          <w:i/>
          <w:color w:val="000000"/>
        </w:rPr>
        <w:t>Ordo Templi Orientis</w:t>
        <w:br/>
        <w:t>P.O Box 2303</w:t>
        <w:br/>
        <w:t>Berkeley, CA 94702</w:t>
        <w:br/>
        <w:br/>
        <w:br/>
        <w:t>(C) COPYRIGHT O.T.O.</w:t>
        <w:br/>
        <w:t>June 21, 1985 e</w:t>
      </w:r>
      <w:hyperlink r:id="rId2">
        <w:r>
          <w:rPr>
            <w:rStyle w:val="InternetLink"/>
            <w:rFonts w:cs="Garamond" w:ascii="Garamond" w:hAnsi="Garamond"/>
            <w:i/>
            <w:color w:val="008080"/>
          </w:rPr>
          <w:t>.</w:t>
        </w:r>
      </w:hyperlink>
      <w:r>
        <w:rPr>
          <w:rFonts w:cs="Garamond" w:ascii="Garamond" w:hAnsi="Garamond"/>
          <w:i/>
          <w:color w:val="000000"/>
        </w:rPr>
        <w:t>v.</w:t>
        <w:br/>
        <w:br/>
        <w:t>Sun in Cancer</w:t>
        <w:br/>
        <w:t>Moon in Leo</w:t>
        <w:br/>
        <w:t>AN 81 e</w:t>
      </w:r>
      <w:hyperlink r:id="rId3">
        <w:r>
          <w:rPr>
            <w:rStyle w:val="InternetLink"/>
            <w:rFonts w:cs="Garamond" w:ascii="Garamond" w:hAnsi="Garamond"/>
            <w:i/>
            <w:color w:val="008080"/>
          </w:rPr>
          <w:t>.</w:t>
        </w:r>
      </w:hyperlink>
      <w:r>
        <w:rPr>
          <w:rFonts w:cs="Garamond" w:ascii="Garamond" w:hAnsi="Garamond"/>
          <w:i/>
          <w:color w:val="000000"/>
        </w:rPr>
        <w:t>n.</w:t>
        <w:br/>
      </w:r>
      <w:r>
        <w:rPr>
          <w:rFonts w:cs="Garamond" w:ascii="Garamond" w:hAnsi="Garamond"/>
          <w:color w:val="000000"/>
        </w:rPr>
        <w:br/>
        <w:t xml:space="preserve">* </w:t>
        <w:br/>
        <w:br/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br/>
        <w:t>INTRODUCTION</w:t>
        <w:br/>
        <w:br/>
        <w:t xml:space="preserve">This Rite, taken from materials in Crowley's Diary has the </w:t>
        <w:br/>
        <w:t>same numeration as Liber CXX, SAMEKH.</w:t>
        <w:br/>
        <w:t xml:space="preserve">In the matter of the directions, there are several markouts </w:t>
        <w:br/>
        <w:t xml:space="preserve">that make unclear whether he intends to use the ordinary </w:t>
        <w:br/>
        <w:t xml:space="preserve">elemental directions: E. Air, S. Fire, W. Water, N. Earth (as is </w:t>
        <w:br/>
        <w:t xml:space="preserve">implied in Liber Samekh, and used in the Lesser Pentagram, Star </w:t>
        <w:br/>
        <w:t xml:space="preserve">Ruby and others) or if he intends the Directions of the Cherubic </w:t>
        <w:br/>
        <w:t xml:space="preserve">Signs (as in the Planetary Stations): E. Fire, S. Earth, W. Air, </w:t>
        <w:br/>
        <w:t xml:space="preserve">N. Water (used in the Lesser Hexagram, the Star Sapphire and </w:t>
        <w:br/>
        <w:t xml:space="preserve">others) or even the directions in Liber Reguli: N. Air, S. Fire, </w:t>
        <w:br/>
        <w:t>E. Earth, W.Water.</w:t>
        <w:br/>
        <w:t xml:space="preserve">The only set of directions that agree with the order of the </w:t>
        <w:br/>
        <w:t xml:space="preserve">Spell itself (ignoring markouts on the directions) and go in </w:t>
        <w:br/>
        <w:t xml:space="preserve">order of the verse to be said, is that of the Elemental </w:t>
        <w:br/>
        <w:t>Directions, which I have used.</w:t>
        <w:br/>
        <w:t xml:space="preserve">There are a couple of other lacunae that I have not </w:t>
        <w:br/>
        <w:t xml:space="preserve">attempted to fill in, though it is obvious what is intended. </w:t>
        <w:br/>
        <w:t xml:space="preserve">Crowley sent this Ritual to Frater Semper Peratus as part of </w:t>
        <w:br/>
        <w:t xml:space="preserve">the material involved in an Order called "The Order of </w:t>
        <w:br/>
        <w:t>Thelemites".</w:t>
        <w:br/>
        <w:t xml:space="preserve">In the Order of Thelemites (as also given in Liber AL vel </w:t>
        <w:br/>
        <w:t xml:space="preserve">Legis) there are but three grades: the Hermit, the Lover, and the </w:t>
        <w:br/>
        <w:t xml:space="preserve">Man of Earth. In all official documents of the Order (of </w:t>
        <w:br/>
        <w:t xml:space="preserve">Thelemites) they are referred to as Magister, Adeptus, and </w:t>
        <w:br/>
        <w:t>Zelator.</w:t>
        <w:br/>
        <w:t xml:space="preserve">The requirements to pass beyond the Grade of Zelator to the </w:t>
        <w:br/>
        <w:t xml:space="preserve">Grade of Adeptus are that the candidate has completed the regular </w:t>
        <w:br/>
        <w:t>training of the Argentum Astrum prior to the Grade of Adeptus.</w:t>
        <w:br/>
        <w:t xml:space="preserve">The requirements for passage beyond the Grade of Adeptus to </w:t>
        <w:br/>
        <w:t xml:space="preserve">the Grade of Magister are that the candidate be at least a Lord </w:t>
        <w:br/>
        <w:t xml:space="preserve">of the Paths of the Vault of the Adepts, that eleven years as an </w:t>
        <w:br/>
        <w:t xml:space="preserve">Adeptus be completed, that the Grade of Babe of the Abyss in the </w:t>
        <w:br/>
        <w:t xml:space="preserve">Argentum Astrum be completed, and that there be a retirement from </w:t>
        <w:br/>
        <w:t>all active work in the Order involving contact with groups.</w:t>
        <w:br/>
        <w:t xml:space="preserve">There were several other and more stringent requirements </w:t>
        <w:br/>
        <w:t xml:space="preserve">that also had to be undergone according to the Constitution: </w:t>
        <w:br/>
        <w:t>pledge forms had to be signed and other work completed.</w:t>
        <w:br/>
        <w:t xml:space="preserve">Several papers were attached to this, which includes the </w:t>
        <w:br/>
        <w:t xml:space="preserve">opening and closing of the Temple, as well as the Initiation </w:t>
        <w:br/>
        <w:t>Ritual for Zelator (which has to be performed under four eyes).</w:t>
        <w:br/>
        <w:t>These were:</w:t>
        <w:br/>
        <w:t xml:space="preserve">Schedule A: Opening, Closing, Initiatiation Ritual of </w:t>
        <w:br/>
        <w:t>Zelators (this paper).</w:t>
        <w:br/>
        <w:t xml:space="preserve">Schedule B: The Form of Initiation of Adepti (it is </w:t>
        <w:br/>
        <w:t xml:space="preserve">explicitly stated that there shall be no Form of Initiation for </w:t>
        <w:br/>
        <w:t>Magisters).</w:t>
        <w:br/>
        <w:t xml:space="preserve">Schedule C: Gives the Conditions by which Magisteri appoint </w:t>
        <w:br/>
        <w:t xml:space="preserve">Adepti to help Zelators, and notes that the general plan of the </w:t>
        <w:br/>
        <w:t xml:space="preserve">O.T.O. is to be put before all members of the Order ( of </w:t>
        <w:br/>
        <w:t>Thelemites).</w:t>
        <w:br/>
        <w:br/>
        <w:br/>
        <w:t>Ritual CXX called "of Passing through the Tuat".</w:t>
        <w:br/>
        <w:t>OPENING:</w:t>
        <w:br/>
        <w:t>(Members assembled, clothed, throned)</w:t>
        <w:br/>
        <w:t xml:space="preserve">Enter the Hierophant </w:t>
        <w:br/>
        <w:t xml:space="preserve">(All rise and salute him.) The "Ceremony of Recognition" </w:t>
        <w:br/>
        <w:t xml:space="preserve">followeth. But all, or one, shall show on entering the Temple The </w:t>
        <w:br/>
        <w:t xml:space="preserve">Mark of the Beast lest the Guardian of the Temple be hasty with </w:t>
        <w:br/>
        <w:t>them.</w:t>
        <w:br/>
        <w:t xml:space="preserve">All words and numbers affirmed, (crieth the Hierophant or </w:t>
        <w:br/>
        <w:t xml:space="preserve">Magus): </w:t>
        <w:br/>
        <w:t xml:space="preserve">"ABRAHADABRA. Hail unto thee, Heru-Ra-Ha, Ra-Hoor, </w:t>
        <w:br/>
        <w:t>ABRAHADABRA Lord of the Day!</w:t>
        <w:br/>
        <w:t xml:space="preserve">The Dark of the Sun is sunk in the waters of Amentet. Let </w:t>
        <w:br/>
        <w:t>there be a gathering of the Lords of Silence!"</w:t>
        <w:br/>
        <w:t>111-11111-111</w:t>
        <w:br/>
        <w:t>(He knocketh, He riseth, and giveth the 3 signs of...</w:t>
        <w:br/>
        <w:br/>
        <w:t xml:space="preserve">Taking the weapon of which he means to work through out, or </w:t>
        <w:br/>
        <w:t xml:space="preserve">if he be assisted by a child, the appropriate weapon be advanced </w:t>
        <w:br/>
        <w:t>to the center and crieth:</w:t>
        <w:br/>
        <w:t>"I am armed! I am armed! I am strong! I am strong!"</w:t>
        <w:br/>
        <w:br/>
        <w:t>(He goes to the West, where dwell the Undines.)</w:t>
        <w:br/>
        <w:t>"With my wand I drive back the dwellers of water"</w:t>
        <w:br/>
        <w:br/>
        <w:t>(To the South, where are Salamanders.)</w:t>
        <w:br/>
        <w:t xml:space="preserve">"Let the dwellers of Fire cower before the Fire of my </w:t>
        <w:br/>
        <w:t>Sword!"</w:t>
        <w:br/>
        <w:br/>
        <w:t>(In the East, the home of the Sylphs.)</w:t>
        <w:br/>
        <w:t>"Let the winds draw back at the waving of the spear!"</w:t>
        <w:br/>
        <w:br/>
        <w:t xml:space="preserve">(In the North, among the gnomes) </w:t>
        <w:br/>
        <w:t xml:space="preserve">"I have imprisoned the inhabitants of Earth. Let them keep </w:t>
        <w:br/>
        <w:t>silence before me</w:t>
      </w:r>
      <w:hyperlink r:id="rId4">
        <w:r>
          <w:rPr>
            <w:rStyle w:val="InternetLink"/>
            <w:rFonts w:cs="Garamond" w:ascii="Garamond" w:hAnsi="Garamond"/>
            <w:color w:val="008080"/>
          </w:rPr>
          <w:t>.</w:t>
        </w:r>
      </w:hyperlink>
      <w:r>
        <w:rPr>
          <w:rFonts w:cs="Garamond" w:ascii="Garamond" w:hAnsi="Garamond"/>
          <w:color w:val="000000"/>
        </w:rPr>
        <w:t>"</w:t>
        <w:br/>
        <w:br/>
        <w:t>(Returns to center.)</w:t>
        <w:br/>
        <w:t>"I am armed! I am strong!</w:t>
        <w:br/>
        <w:t>Let them bow, before the splendor of Ra-Hoor-Khuit!"</w:t>
        <w:br/>
        <w:br/>
        <w:t xml:space="preserve">(Next he performeth the 4 adorations as taught unto the </w:t>
        <w:br/>
        <w:t>outer world.)</w:t>
        <w:br/>
        <w:t>"I am the Lord of Thebes, and I</w:t>
        <w:br/>
        <w:t>The inspired forth-speaker of Mentu;</w:t>
        <w:br/>
        <w:t>For me unveils the veiled sky,</w:t>
        <w:br/>
        <w:t>The self-slain Ankh-af-na-khonsu</w:t>
        <w:br/>
        <w:t>Whose words are truth. I invoke, I greet</w:t>
        <w:br/>
        <w:t>Thy presence, O Ra-Hoor-Khuit!</w:t>
        <w:br/>
        <w:br/>
        <w:t>Unity uttermost showed!</w:t>
        <w:br/>
        <w:t>I adore the might of Thy breath,</w:t>
        <w:br/>
        <w:t>Supreme and terrible God,</w:t>
        <w:br/>
        <w:t>Who makest the gods and death</w:t>
        <w:br/>
        <w:t>To tremble before Thee:-</w:t>
        <w:br/>
        <w:t>I, I adore thee!</w:t>
        <w:br/>
        <w:br/>
        <w:t>Appear on the throne of Ra!</w:t>
        <w:br/>
        <w:t>Open the ways of the Khu!</w:t>
        <w:br/>
        <w:t>Lighten the ways of the Ka!</w:t>
        <w:br/>
        <w:t>The ways of the Khabs run through</w:t>
        <w:br/>
        <w:t>To stir me or still me!</w:t>
        <w:br/>
        <w:t>Aum! let it fill me!</w:t>
        <w:br/>
        <w:br/>
        <w:t>The light is mine; its rays consume</w:t>
        <w:br/>
        <w:t>Me: I have made a secret door</w:t>
        <w:br/>
        <w:t>Into the House of Ra and Tum,</w:t>
        <w:br/>
        <w:t>Of Khephra and of Ahathoor.</w:t>
        <w:br/>
        <w:t>I am thy Theban, O Mentu,</w:t>
        <w:br/>
        <w:t>The prophet Ankh-af-na-khonsu!</w:t>
        <w:br/>
        <w:br/>
        <w:t>By Bes-na-Maut my breast I beat;</w:t>
        <w:br/>
        <w:t>By wise Ta-Nech I weave my spell.</w:t>
        <w:br/>
        <w:t>Show thy star-splendour, O Nuit!</w:t>
        <w:br/>
        <w:t>Bid me within thine House to dwell,</w:t>
        <w:br/>
        <w:t>O winged snake of light, Hadit!</w:t>
        <w:br/>
        <w:t>Abide with me, Ra-Hoor-Khuit!"</w:t>
        <w:br/>
        <w:br/>
        <w:t xml:space="preserve">(Followeth the mystical dance as taught in secret: or let </w:t>
        <w:br/>
        <w:t xml:space="preserve">the Magus trace 11 circles around the room, traveling against the </w:t>
        <w:br/>
        <w:t xml:space="preserve">course of the Sun, for that is in effect He that is still, the </w:t>
        <w:br/>
        <w:t>Earth revolving.)</w:t>
        <w:br/>
        <w:br/>
        <w:t xml:space="preserve">(Let the hymn be sung, or the Mantra recited. But ere he </w:t>
        <w:br/>
        <w:t>end, let him sing:)</w:t>
        <w:br/>
        <w:t>"Above, the gemmed azure is</w:t>
        <w:br/>
        <w:t>The naked splendour of Nuit;</w:t>
        <w:br/>
        <w:t>She bends in ecstasy to kiss</w:t>
        <w:br/>
        <w:t>The secret ardours of Hadit.</w:t>
        <w:br/>
        <w:t>The winged globe, the starry blue,</w:t>
        <w:br/>
        <w:t>Are mine, O Ankh-af-na-khonsu!"</w:t>
        <w:br/>
        <w:br/>
        <w:t>(Then he cometh to the East of the Throne of Ra and crieth:)</w:t>
        <w:br/>
        <w:t>"Unity uttermost showed!</w:t>
        <w:br/>
        <w:t>I adore the might of Thy breath,</w:t>
        <w:br/>
        <w:t>Supreme and terrible God,</w:t>
        <w:br/>
        <w:t>Who makest the gods and death</w:t>
        <w:br/>
        <w:t>To tremble before Thee:-</w:t>
        <w:br/>
        <w:t>I - I adore thee!"</w:t>
        <w:br/>
        <w:br/>
        <w:t xml:space="preserve">(Prostrating himself to the W. Then he resumes his Throne, </w:t>
        <w:br/>
        <w:t>assuming the Might of the God f saith:)</w:t>
        <w:br/>
        <w:t>"The light is mine; its rays consume</w:t>
        <w:br/>
        <w:t>Me: I have made a secret door</w:t>
        <w:br/>
        <w:t>Into the House of Ra and Tum,</w:t>
        <w:br/>
        <w:t>Of Khephra and of Ahathoor.</w:t>
        <w:br/>
        <w:t>I am thy Theban, O Mentu,</w:t>
        <w:br/>
        <w:t>The prophet Ankh-af-na-khonsu!"</w:t>
        <w:br/>
        <w:br/>
        <w:t>(Silence: then:)</w:t>
        <w:br/>
        <w:t>"ABRAHADABRA 111 - 11111 - 111 (He knocketh.)</w:t>
        <w:br/>
        <w:t>CLOSING:</w:t>
        <w:br/>
        <w:t>"ABRAHADABRA!</w:t>
        <w:br/>
        <w:t xml:space="preserve">Hail unto thee, that art Ra in thy Rising! The Disk of </w:t>
        <w:br/>
        <w:t xml:space="preserve">Khephra standeth upon the waters of Amentet: It is the Hour of </w:t>
        <w:br/>
        <w:t>the Dispersal of the Lords of Silence</w:t>
      </w:r>
      <w:hyperlink r:id="rId5">
        <w:r>
          <w:rPr>
            <w:rStyle w:val="InternetLink"/>
            <w:rFonts w:cs="Garamond" w:ascii="Garamond" w:hAnsi="Garamond"/>
            <w:color w:val="008080"/>
          </w:rPr>
          <w:t>.</w:t>
        </w:r>
      </w:hyperlink>
      <w:r>
        <w:rPr>
          <w:rFonts w:cs="Garamond" w:ascii="Garamond" w:hAnsi="Garamond"/>
          <w:color w:val="000000"/>
        </w:rPr>
        <w:t>"</w:t>
        <w:br/>
        <w:t>111 - 11111 - 111 (He knocketh)</w:t>
        <w:br/>
        <w:br/>
        <w:t xml:space="preserve">(Rising, he doeth the ceremony, precisely as in the opening </w:t>
        <w:br/>
        <w:t xml:space="preserve">unto the 2nd verse of the song called the spell. But he goeth </w:t>
        <w:br/>
        <w:t xml:space="preserve">with the Sun, as allowing Nature to resume her sway. At the E. of </w:t>
        <w:br/>
        <w:t>the Throne of Ra he standeth and crieth:)</w:t>
        <w:br/>
        <w:t>"It is the Hour of the Feast of Ra-Hoor-Khuit."</w:t>
        <w:br/>
        <w:t xml:space="preserve">(Lifting up the cakes of the Holy one of Light, the priest </w:t>
        <w:br/>
        <w:t>shall recite:)</w:t>
        <w:br/>
        <w:t xml:space="preserve">"I fly like an hawk! I perch upon that abode of the Aat on </w:t>
        <w:br/>
        <w:t xml:space="preserve">the festival of the Mighty one of light. Let us live upon that </w:t>
        <w:br/>
        <w:t xml:space="preserve">which the Gods give us, f the Khus; let us live and get power by </w:t>
        <w:br/>
        <w:t xml:space="preserve">these cakes; let us eat them before the gods and the Khus; let us </w:t>
        <w:br/>
        <w:t xml:space="preserve">get power by these cakes! Let us eat thereof under the shade of </w:t>
        <w:br/>
        <w:t xml:space="preserve">the leaves of the Palm tree of that ..., our Lady and our Holy </w:t>
        <w:br/>
        <w:t>one of Heaven!</w:t>
        <w:br/>
        <w:t xml:space="preserve">Let the offering of the Sacrifice (He maketh such) and the </w:t>
        <w:br/>
        <w:t xml:space="preserve">offering of cakes (He lifteth them) and vessels of libation (He </w:t>
        <w:br/>
        <w:t xml:space="preserve">poureth it) be made in them! </w:t>
        <w:br/>
        <w:t xml:space="preserve">My head is like unto the Head of Ra, and my limbs are strong </w:t>
        <w:br/>
        <w:t>as the limbs of Tum.</w:t>
        <w:br/>
        <w:t xml:space="preserve">My tongue is the tongue of Ptah f my throne is the Throne of </w:t>
        <w:br/>
        <w:t>our Lady Ahathoor.</w:t>
        <w:br/>
        <w:t xml:space="preserve">I utter the words of my father Tum; the handmaid of Seb is </w:t>
        <w:br/>
        <w:t>constrained, and all are bowed in fear before me</w:t>
      </w:r>
      <w:hyperlink r:id="rId6">
        <w:r>
          <w:rPr>
            <w:rStyle w:val="InternetLink"/>
            <w:rFonts w:cs="Garamond" w:ascii="Garamond" w:hAnsi="Garamond"/>
            <w:color w:val="008080"/>
          </w:rPr>
          <w:t>.</w:t>
        </w:r>
      </w:hyperlink>
      <w:r>
        <w:rPr>
          <w:rFonts w:cs="Garamond" w:ascii="Garamond" w:hAnsi="Garamond"/>
          <w:color w:val="000000"/>
        </w:rPr>
        <w:br/>
        <w:t xml:space="preserve">They glorify me in their hymns; divine Hair of Seb is the </w:t>
        <w:br/>
        <w:t xml:space="preserve">name wherein They do invoke me to protect the Earth, who am its </w:t>
        <w:br/>
        <w:t xml:space="preserve">Lord and God. The god Seb refreshing me maketh his ... as mine </w:t>
        <w:br/>
        <w:t xml:space="preserve">own. </w:t>
        <w:br/>
        <w:t xml:space="preserve">The dwellers in Amun bow down their heads unto me for I am </w:t>
        <w:br/>
        <w:t>their Lord, their Bull.</w:t>
        <w:br/>
        <w:t xml:space="preserve">I am more powerful than the Lord of Time; I shall enjoy the </w:t>
        <w:br/>
        <w:t>pleasures of love, and gain the mastery over millions of years."</w:t>
        <w:br/>
        <w:br/>
        <w:t xml:space="preserve">(He then resumeth the Throne of Ra, as the might of god, </w:t>
        <w:br/>
        <w:t>saying:)</w:t>
        <w:br/>
        <w:t>"The light is mine; its rays consume</w:t>
        <w:br/>
        <w:t xml:space="preserve">Me: I have made a secret door </w:t>
        <w:br/>
        <w:t>Into the House of Ra and Tum,</w:t>
        <w:br/>
        <w:t>Of Khephra and of Ahathoor.</w:t>
        <w:br/>
        <w:t>I am thy Theban, O Mentu</w:t>
        <w:br/>
        <w:t>The prophet Ankh-af-na-khonsu!"</w:t>
        <w:br/>
        <w:br/>
        <w:t xml:space="preserve">(Rising he moveth to the West or as some say to the South </w:t>
        <w:br/>
        <w:t>saying with the sign:)</w:t>
        <w:br/>
        <w:t xml:space="preserve">"Hathoor, Lady of Amentet, mighty dweller in the funeral </w:t>
        <w:br/>
        <w:t xml:space="preserve">mountain, eye of Ra, dweller before Him, beautiful of fire in the </w:t>
        <w:br/>
        <w:t xml:space="preserve">boat of millions of years, be they favorable unto us, and let Thy </w:t>
        <w:br/>
        <w:t>light and beauty be with us Thy lovers in the House of Peace!</w:t>
        <w:br/>
        <w:t>ABRAHADABRA 111 - 11111 - 111 (He knocketh)</w:t>
        <w:br/>
        <w:br/>
        <w:t xml:space="preserve">[This opening and closing of the Temple is observable on all </w:t>
        <w:br/>
        <w:t xml:space="preserve">occasions. Any other ceremony, such as Evocation, Invocation, </w:t>
        <w:br/>
        <w:t xml:space="preserve">Initiation and all secret Rituals, should be performed when the </w:t>
        <w:br/>
        <w:t xml:space="preserve">Temple is "open". Also, in the case of Initiations their Birth, </w:t>
        <w:br/>
        <w:t xml:space="preserve">Death, and Marriage, (with such additional Rituals as may be </w:t>
        <w:br/>
        <w:t>taught) should take place actually in an open Temple</w:t>
      </w:r>
      <w:hyperlink r:id="rId7">
        <w:r>
          <w:rPr>
            <w:rStyle w:val="InternetLink"/>
            <w:rFonts w:cs="Garamond" w:ascii="Garamond" w:hAnsi="Garamond"/>
            <w:color w:val="008080"/>
          </w:rPr>
          <w:t>.</w:t>
        </w:r>
      </w:hyperlink>
      <w:r>
        <w:rPr>
          <w:rFonts w:cs="Garamond" w:ascii="Garamond" w:hAnsi="Garamond"/>
          <w:color w:val="000000"/>
        </w:rPr>
        <w:t xml:space="preserve"> </w:t>
        <w:br/>
        <w:t xml:space="preserve">Followeth the ceremony of admitting a Neophyte to the </w:t>
        <w:br/>
        <w:t xml:space="preserve">Mysteries, which is to be performed upon him before he is </w:t>
        <w:br/>
        <w:t>admitted to an Ordeal.]</w:t>
        <w:br/>
        <w:br/>
        <w:t>The Ritual called "Passing through the TUAT"</w:t>
        <w:br/>
        <w:br/>
        <w:t xml:space="preserve">(The officers are Three in number, invisible are Ta-Nech for </w:t>
        <w:br/>
        <w:t xml:space="preserve">Nuit, Bes-n-Maut for Hadit. Thence cometh forth Visable, the </w:t>
        <w:br/>
        <w:t xml:space="preserve">lowest point of the Red Triangle of our Order, Ankh-f-n-Khonsu </w:t>
        <w:br/>
        <w:t xml:space="preserve">for Ra-Hoor-Khuit. The ceremony is to join the candidate, or ego, </w:t>
        <w:br/>
        <w:t>with him.</w:t>
        <w:br/>
        <w:t xml:space="preserve">The officer is also Tem, to open, Ra to close; Kephra, to </w:t>
        <w:br/>
        <w:t>Admit, and Ahathoor, to seal the grade</w:t>
      </w:r>
      <w:hyperlink r:id="rId8">
        <w:r>
          <w:rPr>
            <w:rStyle w:val="InternetLink"/>
            <w:rFonts w:cs="Garamond" w:ascii="Garamond" w:hAnsi="Garamond"/>
            <w:color w:val="008080"/>
          </w:rPr>
          <w:t>.</w:t>
        </w:r>
      </w:hyperlink>
      <w:r>
        <w:rPr>
          <w:rFonts w:cs="Garamond" w:ascii="Garamond" w:hAnsi="Garamond"/>
          <w:color w:val="000000"/>
        </w:rPr>
        <w:t xml:space="preserve"> He is thus the Pentagram </w:t>
        <w:br/>
        <w:t xml:space="preserve">in himself, ... the Hierophant. His dress is that of the Magus </w:t>
        <w:br/>
        <w:t xml:space="preserve">described by Abramelin. The wand is in his hand; but the spear </w:t>
        <w:br/>
        <w:t xml:space="preserve">and sword are ready. The candidate, dresses as is his custom, </w:t>
        <w:br/>
        <w:t xml:space="preserve">fasts for four and twenty hours. Before the admission he eats a </w:t>
        <w:br/>
        <w:t>full meal. Then the officer, approaching sayeth:)</w:t>
        <w:br/>
        <w:t xml:space="preserve">"Hail! hail unto thee O Tum, who comest forth from the abyss </w:t>
        <w:br/>
        <w:t xml:space="preserve">of water! Hail unto thee, who shinest with double splendour, let </w:t>
        <w:br/>
        <w:t xml:space="preserve">thy words be spoken with might unto those Khus that abide in the </w:t>
        <w:br/>
        <w:t xml:space="preserve">Hall, and let ------ Triumphant enter into their assembly. ------ </w:t>
        <w:br/>
        <w:t xml:space="preserve">hath performed the decree which hath been spoken to the armies of </w:t>
        <w:br/>
        <w:t xml:space="preserve">Ra at eventide; therefore let him/her come forth as a living khu </w:t>
        <w:br/>
        <w:t xml:space="preserve">in the place of the Dead; let the gods rejoice , one and all, </w:t>
        <w:br/>
        <w:t xml:space="preserve">crying aloud: Hail! ---------- ! even as they cry: Hail, O Ptah </w:t>
        <w:br/>
        <w:t xml:space="preserve">that ariseth from the Holy Place of the ancient One that is </w:t>
        <w:br/>
        <w:t>Annu!"</w:t>
        <w:br/>
        <w:br/>
        <w:t xml:space="preserve">(The candidate then undresses; and is clad in the shroud of </w:t>
        <w:br/>
        <w:t>a corpse</w:t>
      </w:r>
      <w:hyperlink r:id="rId9">
        <w:r>
          <w:rPr>
            <w:rStyle w:val="InternetLink"/>
            <w:rFonts w:cs="Garamond" w:ascii="Garamond" w:hAnsi="Garamond"/>
            <w:color w:val="008080"/>
          </w:rPr>
          <w:t>.</w:t>
        </w:r>
      </w:hyperlink>
      <w:r>
        <w:rPr>
          <w:rFonts w:cs="Garamond" w:ascii="Garamond" w:hAnsi="Garamond"/>
          <w:color w:val="000000"/>
        </w:rPr>
        <w:t xml:space="preserve"> His feet and hands are wrapped closely, his mouth is </w:t>
        <w:br/>
        <w:t xml:space="preserve">stopped, and his eyes are blindfolded. He is then placed in the </w:t>
        <w:br/>
        <w:t xml:space="preserve">Coffin. The officer approaches, now that the coffin has been </w:t>
        <w:br/>
        <w:t>carried into the darkened temple</w:t>
      </w:r>
      <w:hyperlink r:id="rId10">
        <w:r>
          <w:rPr>
            <w:rStyle w:val="InternetLink"/>
            <w:rFonts w:cs="Garamond" w:ascii="Garamond" w:hAnsi="Garamond"/>
            <w:color w:val="008080"/>
          </w:rPr>
          <w:t>.</w:t>
        </w:r>
      </w:hyperlink>
      <w:r>
        <w:rPr>
          <w:rFonts w:cs="Garamond" w:ascii="Garamond" w:hAnsi="Garamond"/>
          <w:color w:val="000000"/>
        </w:rPr>
        <w:t xml:space="preserve"> He stops with a napkin dipped </w:t>
        <w:br/>
        <w:t xml:space="preserve">in the consecrated water the nostrils of the candidate, much </w:t>
        <w:br/>
        <w:t>distressing him.)</w:t>
        <w:br/>
        <w:t xml:space="preserve">"Hail thou God Temu, grant unto me the sweet breath that </w:t>
        <w:br/>
        <w:t>dwelleth in thy nostrils!"</w:t>
        <w:br/>
        <w:br/>
        <w:t xml:space="preserve">(The officer unstops the nostrils of the Candidate, and </w:t>
        <w:br/>
        <w:t>breaths from his nostrils upon them.)</w:t>
        <w:br/>
        <w:t xml:space="preserve">"Homage to thee, O thou Lord of Brightness, at the head of </w:t>
        <w:br/>
        <w:t xml:space="preserve">the great House, prince of the night f of thick darkness, I am </w:t>
        <w:br/>
        <w:t xml:space="preserve">come forth as a pure Khu. My two hands are behind me and my lot </w:t>
        <w:br/>
        <w:t xml:space="preserve">is as that of my forefathers! O grant thou me thy mouth, that I </w:t>
        <w:br/>
        <w:t xml:space="preserve">may speak therewith, and guide thou to me mine heart in the hour </w:t>
        <w:br/>
        <w:t>of cloud and darkness!"</w:t>
        <w:br/>
        <w:br/>
        <w:t xml:space="preserve">(The officer removes the mouth wrapping, and kisses the </w:t>
        <w:br/>
        <w:t>candidate upon the mouth.)</w:t>
        <w:br/>
        <w:t xml:space="preserve">"Homage to thee, O Ra, who in thy setting art Tum-Heru-Khut, </w:t>
        <w:br/>
        <w:t xml:space="preserve">of thou divine one, O Thou who hast formulated Thy Father f made </w:t>
        <w:br/>
        <w:t>fertile thy mother! Thou primeval orb, whence all things arise!</w:t>
        <w:br/>
        <w:t xml:space="preserve">When thou appearest in the back of thy Bark men shout for </w:t>
        <w:br/>
        <w:t xml:space="preserve">joy at thee, thou maker of the gods! Thou didst stretch out the </w:t>
        <w:br/>
        <w:t xml:space="preserve">heaven wherein thy two eyes might travel, thou didst make the </w:t>
        <w:br/>
        <w:t xml:space="preserve">Earth to be a vast chamber for thy Khus, so that every man might </w:t>
        <w:br/>
        <w:t xml:space="preserve">know his fellow. The Sektet boat is glad, and the Matet Boat </w:t>
        <w:br/>
        <w:t xml:space="preserve">rejoiceth, and they greet thee with exaltation as thou journeyest </w:t>
        <w:br/>
        <w:t xml:space="preserve">along. The God Nu is content and thy mariners are satisfied. The </w:t>
        <w:br/>
        <w:t xml:space="preserve">Uraeus hath overthrown thine enemies f thou hast carried off the </w:t>
        <w:br/>
        <w:t>legs of Apep!"</w:t>
        <w:br/>
        <w:br/>
        <w:t>(The officer unbinds the legs of the Candidate</w:t>
      </w:r>
      <w:hyperlink r:id="rId11">
        <w:r>
          <w:rPr>
            <w:rStyle w:val="InternetLink"/>
            <w:rFonts w:cs="Garamond" w:ascii="Garamond" w:hAnsi="Garamond"/>
            <w:color w:val="008080"/>
          </w:rPr>
          <w:t>.</w:t>
        </w:r>
      </w:hyperlink>
      <w:r>
        <w:rPr>
          <w:rFonts w:cs="Garamond" w:ascii="Garamond" w:hAnsi="Garamond"/>
          <w:color w:val="000000"/>
        </w:rPr>
        <w:t>)</w:t>
        <w:br/>
        <w:t xml:space="preserve">"Thou art beautiful O Ra, each day; and thy mother Nuit </w:t>
        <w:br/>
        <w:t xml:space="preserve">embraceth thee; thou settest in beauty and thy heart is glad when </w:t>
        <w:br/>
        <w:t xml:space="preserve">thou in the horizon of Manu the mountain of the West; and the </w:t>
        <w:br/>
        <w:t>Holy ones thereof rejoice</w:t>
      </w:r>
      <w:hyperlink r:id="rId12">
        <w:r>
          <w:rPr>
            <w:rStyle w:val="InternetLink"/>
            <w:rFonts w:cs="Garamond" w:ascii="Garamond" w:hAnsi="Garamond"/>
            <w:color w:val="008080"/>
          </w:rPr>
          <w:t>.</w:t>
        </w:r>
      </w:hyperlink>
      <w:r>
        <w:rPr>
          <w:rFonts w:cs="Garamond" w:ascii="Garamond" w:hAnsi="Garamond"/>
          <w:color w:val="000000"/>
        </w:rPr>
        <w:t xml:space="preserve"> The hearts of the Lords of the Tuat </w:t>
        <w:br/>
        <w:t xml:space="preserve">are glad when thou sendest forth thy light in Amentet; Their two </w:t>
        <w:br/>
        <w:t>eyes are directed towards thee!"</w:t>
        <w:br/>
        <w:br/>
        <w:t xml:space="preserve">(The officer removes the eye-bandage, makes a flash of </w:t>
        <w:br/>
        <w:t xml:space="preserve">light, and gazes deeply into the eyes of the candidate, as he </w:t>
        <w:br/>
        <w:t>says:)</w:t>
        <w:br/>
        <w:t xml:space="preserve">"They press forward to see thee; their hearts rejoice when </w:t>
        <w:br/>
        <w:t>they see thee at the end!"</w:t>
        <w:br/>
        <w:t xml:space="preserve">Thou hearkeneth unto the cries of them that are in the </w:t>
        <w:br/>
        <w:t xml:space="preserve">funeral Chest; thou dost away with their helplessness and drivest </w:t>
        <w:br/>
        <w:t>away the evils that are about them."</w:t>
        <w:br/>
        <w:br/>
        <w:t>(The officer unbinds f presses the hands of the candidate</w:t>
      </w:r>
      <w:hyperlink r:id="rId13">
        <w:r>
          <w:rPr>
            <w:rStyle w:val="InternetLink"/>
            <w:rFonts w:cs="Garamond" w:ascii="Garamond" w:hAnsi="Garamond"/>
            <w:color w:val="008080"/>
          </w:rPr>
          <w:t>.</w:t>
        </w:r>
      </w:hyperlink>
      <w:r>
        <w:rPr>
          <w:rFonts w:cs="Garamond" w:ascii="Garamond" w:hAnsi="Garamond"/>
          <w:color w:val="000000"/>
        </w:rPr>
        <w:t>)</w:t>
        <w:br/>
        <w:t>"I am thy father that lifteth thee up!"</w:t>
        <w:br/>
        <w:br/>
        <w:t>(He raises the Candidate</w:t>
      </w:r>
      <w:hyperlink r:id="rId14">
        <w:r>
          <w:rPr>
            <w:rStyle w:val="InternetLink"/>
            <w:rFonts w:cs="Garamond" w:ascii="Garamond" w:hAnsi="Garamond"/>
            <w:color w:val="008080"/>
          </w:rPr>
          <w:t>.</w:t>
        </w:r>
      </w:hyperlink>
      <w:r>
        <w:rPr>
          <w:rFonts w:cs="Garamond" w:ascii="Garamond" w:hAnsi="Garamond"/>
          <w:color w:val="000000"/>
        </w:rPr>
        <w:t>)</w:t>
        <w:br/>
        <w:t xml:space="preserve">"Thou givest breath to their nostrils, and they take hold of </w:t>
        <w:br/>
        <w:t xml:space="preserve">the bows of thy Bark in the horizon of Manu. Thou art beautiful </w:t>
        <w:br/>
        <w:t>every day, O Ra! May thy mother Nuit embrace ------ victorious!"</w:t>
        <w:br/>
        <w:br/>
        <w:t xml:space="preserve">(The officer looses and lets fall the shroud, and embraces </w:t>
        <w:br/>
        <w:t>the Candidate</w:t>
      </w:r>
      <w:hyperlink r:id="rId15">
        <w:r>
          <w:rPr>
            <w:rStyle w:val="InternetLink"/>
            <w:rFonts w:cs="Garamond" w:ascii="Garamond" w:hAnsi="Garamond"/>
            <w:color w:val="008080"/>
          </w:rPr>
          <w:t>.</w:t>
        </w:r>
      </w:hyperlink>
      <w:r>
        <w:rPr>
          <w:rFonts w:cs="Garamond" w:ascii="Garamond" w:hAnsi="Garamond"/>
          <w:color w:val="000000"/>
        </w:rPr>
        <w:br/>
        <w:t xml:space="preserve">The officer leaves the Candidate, and circumambulates the </w:t>
        <w:br/>
        <w:t xml:space="preserve">temple 11 times widdershins, chanting the song 'Even as the </w:t>
        <w:br/>
        <w:t>traitors breath... etc.)</w:t>
        <w:br/>
        <w:br/>
        <w:t>(He then approaches the Candidate and says:)</w:t>
        <w:br/>
        <w:t xml:space="preserve">"Repeat after me: I who am nothing deny all that I was; I </w:t>
        <w:br/>
        <w:t>who am nothing affirm all that I shall be</w:t>
      </w:r>
      <w:hyperlink r:id="rId16">
        <w:r>
          <w:rPr>
            <w:rStyle w:val="InternetLink"/>
            <w:rFonts w:cs="Garamond" w:ascii="Garamond" w:hAnsi="Garamond"/>
            <w:color w:val="008080"/>
          </w:rPr>
          <w:t>.</w:t>
        </w:r>
      </w:hyperlink>
      <w:r>
        <w:rPr>
          <w:rFonts w:cs="Garamond" w:ascii="Garamond" w:hAnsi="Garamond"/>
          <w:color w:val="000000"/>
        </w:rPr>
        <w:t xml:space="preserve"> I swear that as Nuit </w:t>
        <w:br/>
        <w:t xml:space="preserve">is about me, as Hadit is within me, so am I Ra-Hoor-Khuit! And </w:t>
        <w:br/>
        <w:t xml:space="preserve">blessing and worship to the Beast, the prophet of the Lovely </w:t>
        <w:br/>
        <w:t>Star!"</w:t>
        <w:br/>
        <w:br/>
        <w:br/>
        <w:t xml:space="preserve">(The officer withdrawing the brand 666 from the altar, marks </w:t>
        <w:br/>
        <w:t>the Candidate on brow, heart, f head.</w:t>
        <w:br/>
        <w:t xml:space="preserve">The officer now circumambulates the temple 11 times </w:t>
        <w:br/>
        <w:t>reciting:)</w:t>
        <w:br/>
        <w:t xml:space="preserve">"I am the girdle of the robe of the god Nu (here he robes </w:t>
        <w:br/>
        <w:t xml:space="preserve">the candidate in the proper robe) which shineth and sheddeth </w:t>
        <w:br/>
        <w:t xml:space="preserve">light upon that which belongeth to his breast, sending forth </w:t>
        <w:br/>
        <w:t xml:space="preserve">light into darkness, bringing to peace the two gods that are at </w:t>
        <w:br/>
        <w:t>war in his heart.</w:t>
        <w:br/>
        <w:t xml:space="preserve">Mine is the mighty spell that raiseth up him that was </w:t>
        <w:br/>
        <w:t xml:space="preserve">fallen. </w:t>
        <w:br/>
        <w:t xml:space="preserve">I have taken possession of the Lord of Darkness; I have </w:t>
        <w:br/>
        <w:t>rescued the eye of the Sun.</w:t>
        <w:br/>
        <w:t xml:space="preserve">I have brought forth Thoth, and made even the scales of </w:t>
        <w:br/>
        <w:t>balance</w:t>
      </w:r>
      <w:hyperlink r:id="rId17">
        <w:r>
          <w:rPr>
            <w:rStyle w:val="InternetLink"/>
            <w:rFonts w:cs="Garamond" w:ascii="Garamond" w:hAnsi="Garamond"/>
            <w:color w:val="008080"/>
          </w:rPr>
          <w:t>.</w:t>
        </w:r>
      </w:hyperlink>
      <w:r>
        <w:rPr>
          <w:rFonts w:cs="Garamond" w:ascii="Garamond" w:hAnsi="Garamond"/>
          <w:color w:val="000000"/>
        </w:rPr>
        <w:br/>
        <w:t xml:space="preserve">Mine is the Ureret-Crown; Maat is in my body; its' mouths </w:t>
        <w:br/>
        <w:t xml:space="preserve">are of turquoise and rock crystals; my home is among the burrows </w:t>
        <w:br/>
        <w:t xml:space="preserve">of lapis-lazuli: I am he that sheddeth light in the darkness: The </w:t>
        <w:br/>
        <w:t>darkness is made light and bright by me</w:t>
      </w:r>
      <w:hyperlink r:id="rId18">
        <w:r>
          <w:rPr>
            <w:rStyle w:val="InternetLink"/>
            <w:rFonts w:cs="Garamond" w:ascii="Garamond" w:hAnsi="Garamond"/>
            <w:color w:val="008080"/>
          </w:rPr>
          <w:t>.</w:t>
        </w:r>
      </w:hyperlink>
      <w:r>
        <w:rPr>
          <w:rFonts w:cs="Garamond" w:ascii="Garamond" w:hAnsi="Garamond"/>
          <w:color w:val="000000"/>
        </w:rPr>
        <w:br/>
        <w:t>I have given light in the darkness.</w:t>
        <w:br/>
        <w:t>I have overthrown the devourers.</w:t>
        <w:br/>
        <w:t>I have sung praises to them that dwell in the darkness.</w:t>
        <w:br/>
        <w:t xml:space="preserve">I have raised up those that wept, that had hidden their </w:t>
        <w:br/>
        <w:t>faces and sunk down for sorrow; and they did look upon me</w:t>
      </w:r>
      <w:hyperlink r:id="rId19">
        <w:r>
          <w:rPr>
            <w:rStyle w:val="InternetLink"/>
            <w:rFonts w:cs="Garamond" w:ascii="Garamond" w:hAnsi="Garamond"/>
            <w:color w:val="008080"/>
          </w:rPr>
          <w:t>.</w:t>
        </w:r>
      </w:hyperlink>
      <w:r>
        <w:rPr>
          <w:rFonts w:cs="Garamond" w:ascii="Garamond" w:hAnsi="Garamond"/>
          <w:color w:val="000000"/>
        </w:rPr>
        <w:br/>
        <w:t>Hail, for I am He whose voice is silence</w:t>
      </w:r>
      <w:hyperlink r:id="rId20">
        <w:r>
          <w:rPr>
            <w:rStyle w:val="InternetLink"/>
            <w:rFonts w:cs="Garamond" w:ascii="Garamond" w:hAnsi="Garamond"/>
            <w:color w:val="008080"/>
          </w:rPr>
          <w:t>.</w:t>
        </w:r>
      </w:hyperlink>
      <w:r>
        <w:rPr>
          <w:rFonts w:cs="Garamond" w:ascii="Garamond" w:hAnsi="Garamond"/>
          <w:color w:val="000000"/>
        </w:rPr>
        <w:br/>
        <w:t xml:space="preserve">I have opened the way; I have made light the darkness; I am </w:t>
        <w:br/>
        <w:t xml:space="preserve">come, having made an end of the darkness, which hath become light </w:t>
        <w:br/>
        <w:t>indeed."</w:t>
        <w:br/>
        <w:br/>
        <w:t xml:space="preserve">(The lights are turned fully on. The candidate is led from </w:t>
        <w:br/>
        <w:t xml:space="preserve">the Temple to the ... of the boat. This boat is 7 cubits in </w:t>
        <w:br/>
        <w:t xml:space="preserve">length. It is of green porcelain, and canopied with a heaven of </w:t>
        <w:br/>
        <w:t xml:space="preserve">stars, consecrated. At the bow is the golden Disk of RA, with his </w:t>
        <w:br/>
        <w:t>image</w:t>
      </w:r>
      <w:hyperlink r:id="rId21">
        <w:r>
          <w:rPr>
            <w:rStyle w:val="InternetLink"/>
            <w:rFonts w:cs="Garamond" w:ascii="Garamond" w:hAnsi="Garamond"/>
            <w:color w:val="008080"/>
          </w:rPr>
          <w:t>.</w:t>
        </w:r>
      </w:hyperlink>
      <w:r>
        <w:rPr>
          <w:rFonts w:cs="Garamond" w:ascii="Garamond" w:hAnsi="Garamond"/>
          <w:color w:val="000000"/>
        </w:rPr>
        <w:t xml:space="preserve"> The officer says:)</w:t>
        <w:br/>
        <w:t xml:space="preserve">"The paths which are above are laid unto rest ... Hail thou </w:t>
        <w:br/>
        <w:t>great god who art in thy boat, bring thou me into thy boat."</w:t>
        <w:br/>
        <w:br/>
        <w:t>(The officer puts the candidate into the boat.)</w:t>
        <w:br/>
        <w:t xml:space="preserve">"I have entered the boat and I sail by the command of Ra. </w:t>
        <w:br/>
        <w:br/>
        <w:t>(Place canopy of heaven over the boat.)</w:t>
        <w:br/>
        <w:t xml:space="preserve">"Get thee back o serpent dwellers in Fire, that maketh to </w:t>
        <w:br/>
        <w:t xml:space="preserve">cease the motion of my boat. Get thee back to the sky, for that </w:t>
        <w:br/>
        <w:t>which is in my hand is ready.</w:t>
        <w:br/>
        <w:t xml:space="preserve">I stand up in the place of restraint; the boat advanceth </w:t>
        <w:br/>
        <w:t xml:space="preserve">taking heed to thy way; thy head is covered up while I sail on </w:t>
        <w:br/>
        <w:t>over the heaven.</w:t>
        <w:br/>
        <w:t xml:space="preserve">I am he who lifteth up strength; I am come; I am become </w:t>
        <w:br/>
        <w:t xml:space="preserve">master of the serpents of RA when he setteth in my sight, at </w:t>
        <w:br/>
        <w:t xml:space="preserve">eventide I go round about heaven; but thou art fettered with the </w:t>
        <w:br/>
        <w:t xml:space="preserve">fetters that Ra hath ordained. </w:t>
        <w:br/>
        <w:t xml:space="preserve">I, even I, guide the ... wherewith Apep is driven back, and </w:t>
        <w:br/>
        <w:t xml:space="preserve">I know the divine souls of the West: Tum, and Sebek the lord of </w:t>
        <w:br/>
        <w:t>Baklan, and Hathoor the lady of the Evening."</w:t>
        <w:br/>
        <w:br/>
        <w:t>(The boat advances:)</w:t>
        <w:br/>
        <w:t xml:space="preserve">"I, even I know the eastern gate of heaven whence RA cometh </w:t>
        <w:br/>
        <w:t xml:space="preserve">with a favorable wind. I am the helmsman of the eternal Bark; I </w:t>
        <w:br/>
        <w:t>know the two sycamores of ... between which RA showeth himself.</w:t>
        <w:br/>
        <w:t xml:space="preserve">I, even I, know the divine souls of the East, Heru-khuit, </w:t>
        <w:br/>
        <w:t>and the calf of the Goddess Khera, the Bright morning star.</w:t>
        <w:br/>
        <w:br/>
        <w:t>(The boat advances to the first Pylon.)</w:t>
        <w:br/>
        <w:t>"Get thee back! Return! Get thee back, thou crocodile Sui!</w:t>
        <w:br/>
        <w:t xml:space="preserve">Thou shalt not advance to me, for I live by the magical </w:t>
        <w:br/>
        <w:t>words of my mouth."</w:t>
        <w:br/>
        <w:br/>
        <w:t xml:space="preserve">(The boat circles the Temple deosil, leaves it, f again </w:t>
        <w:br/>
        <w:t>faces the Pylon. So for each utterance</w:t>
      </w:r>
      <w:hyperlink r:id="rId22">
        <w:r>
          <w:rPr>
            <w:rStyle w:val="InternetLink"/>
            <w:rFonts w:cs="Garamond" w:ascii="Garamond" w:hAnsi="Garamond"/>
            <w:color w:val="008080"/>
          </w:rPr>
          <w:t>.</w:t>
        </w:r>
      </w:hyperlink>
      <w:r>
        <w:rPr>
          <w:rFonts w:cs="Garamond" w:ascii="Garamond" w:hAnsi="Garamond"/>
          <w:color w:val="000000"/>
        </w:rPr>
        <w:t xml:space="preserve"> )</w:t>
        <w:br/>
        <w:t xml:space="preserve">"My front teeth are like knives f my jaw-teeth are like unto </w:t>
        <w:br/>
        <w:t>his that dwelleth upon the Hill of Terror!"</w:t>
        <w:br/>
        <w:br/>
        <w:t>(Circle)</w:t>
        <w:br/>
        <w:t xml:space="preserve">"Hail thou that sittest with thine eyeballs upon my magical </w:t>
        <w:br/>
        <w:t>words."</w:t>
        <w:br/>
        <w:br/>
        <w:t>(Circle)</w:t>
        <w:br/>
        <w:t xml:space="preserve">"Thou shalt not carry me away, O thou serpent Rerek, and </w:t>
        <w:br/>
        <w:t xml:space="preserve">advance not hither unto me! Stand thou still and thou shall eat </w:t>
        <w:br/>
        <w:t xml:space="preserve">the vat of the abomination unto Ra! Thou shalt crunch the bones </w:t>
        <w:br/>
        <w:t>of the Cat of Slime!"</w:t>
        <w:br/>
        <w:br/>
        <w:t>(Circle)</w:t>
        <w:br/>
        <w:t xml:space="preserve">"Depart from me, Aphast, for thou hast lips that gnaw! For I </w:t>
        <w:br/>
        <w:t xml:space="preserve">am Khnemu, the Lord of ... Peshemu ... I bring the words of the </w:t>
        <w:br/>
        <w:t>gods to RA.</w:t>
        <w:br/>
        <w:br/>
        <w:t>(Circle)</w:t>
        <w:br/>
        <w:t>"Homage to you, ye two Rekht Goddesses, ye sisters twin."</w:t>
        <w:br/>
        <w:br/>
        <w:t>(Circle)</w:t>
        <w:br/>
        <w:t xml:space="preserve">"Hail ye two Mert goddesses, I bring a message to you </w:t>
        <w:br/>
        <w:t>concerning my magical words.</w:t>
        <w:br/>
        <w:t>I shine from the Sektet boat.</w:t>
        <w:br/>
        <w:t>I am Ra-Hoor-Kaa, the sun of strength and light."</w:t>
        <w:br/>
        <w:br/>
        <w:t>(Circle)</w:t>
        <w:br/>
        <w:t>"Get thee back, depart, get thee back from me, O Apep!</w:t>
        <w:br/>
        <w:t xml:space="preserve">Depart from the divine place of Ra's birth, where in is the </w:t>
        <w:br/>
        <w:t xml:space="preserve">House of thy Terror! </w:t>
        <w:br/>
        <w:t>I am Ra, terrible and triumphant.</w:t>
        <w:br/>
        <w:t>Ra setteth, Ra setteth; Ra is strong at his setting.</w:t>
        <w:br/>
        <w:t>Apep hath fallen; Apep the enemy of Ra is overcome</w:t>
      </w:r>
      <w:hyperlink r:id="rId23">
        <w:r>
          <w:rPr>
            <w:rStyle w:val="InternetLink"/>
            <w:rFonts w:cs="Garamond" w:ascii="Garamond" w:hAnsi="Garamond"/>
            <w:color w:val="008080"/>
          </w:rPr>
          <w:t>.</w:t>
        </w:r>
      </w:hyperlink>
      <w:r>
        <w:rPr>
          <w:rFonts w:cs="Garamond" w:ascii="Garamond" w:hAnsi="Garamond"/>
          <w:color w:val="000000"/>
        </w:rPr>
        <w:br/>
        <w:br/>
        <w:t>(Circle)</w:t>
        <w:br/>
        <w:t>"Get thee back, Hai, thou impure one, abomination of Asar!</w:t>
        <w:br/>
        <w:t xml:space="preserve">Tahuti hath cut off thine head and I have slain thee and </w:t>
        <w:br/>
        <w:t xml:space="preserve">hurled thee utterly asunder. Get thee back from the Neshuet boat, </w:t>
        <w:br/>
        <w:t>as with a fair wind Ra saileth over his heaven.</w:t>
        <w:br/>
        <w:br/>
        <w:t>(Circle)</w:t>
        <w:br/>
        <w:t xml:space="preserve">"O thou Scepter of joy! Let me not be hurt of any; nor by </w:t>
        <w:br/>
        <w:t xml:space="preserve">man, nor by gods, nor by the holy dead, nor by the violently </w:t>
        <w:br/>
        <w:t xml:space="preserve">slain, nor by them of old times, nor by any mortal, nor by any </w:t>
        <w:br/>
        <w:t>human soul!"</w:t>
        <w:br/>
        <w:br/>
        <w:t xml:space="preserve">(The boat entereth the temple, and circleth it, but not </w:t>
        <w:br/>
        <w:t xml:space="preserve">going out; it is brought to the center thereof. The canopy is </w:t>
        <w:br/>
        <w:t>removed.)</w:t>
        <w:br/>
        <w:t>"My hair is the hair of Nu!</w:t>
        <w:br/>
        <w:t>My face is the face of the Disk!</w:t>
        <w:br/>
        <w:t>My eyes are the eyes of Hathor!</w:t>
        <w:br/>
        <w:t>My ears are the ears of Apu-t!</w:t>
        <w:br/>
        <w:t>My nose is the nose of Kheuti Khas!</w:t>
        <w:br/>
        <w:t>My lips are the lips of Anpu!</w:t>
        <w:br/>
        <w:t>My teeth are the teeth of Serget!</w:t>
        <w:br/>
        <w:t>My neck is the neck of Asi!</w:t>
        <w:br/>
        <w:t>My shoulders are the shoulders of Ba-neb-Tahtu!</w:t>
        <w:br/>
        <w:t>My arms are the arms of Neith!</w:t>
        <w:br/>
        <w:t>My spine is the spine of Sati!</w:t>
        <w:br/>
        <w:t>My phallus is the phallus of Asar!</w:t>
        <w:br/>
        <w:t>(or) My kteis is the kteis of Asi!</w:t>
        <w:br/>
        <w:t>My Sinews are the sinews of the Lords of Keraba!</w:t>
        <w:br/>
        <w:t>My chest is the chest of the mighty and terrible one!</w:t>
        <w:br/>
        <w:t>My belly and back are the belly and back of Sekhet.</w:t>
        <w:br/>
        <w:t>My buttocks are the buttocks of the Eye of Hoor.</w:t>
        <w:br/>
        <w:t>My hips and legs are the hips and legs of Nuit!</w:t>
        <w:br/>
        <w:t>My feet are the feet of Ptah!</w:t>
        <w:br/>
        <w:t>My bones are the bones of the living Gods!</w:t>
        <w:br/>
        <w:t xml:space="preserve">There is no member of my body that is not the member of some </w:t>
        <w:br/>
        <w:t>God!</w:t>
        <w:br/>
        <w:br/>
        <w:t xml:space="preserve">[The officer, who has touched each part of the candidate (as </w:t>
        <w:br/>
        <w:t xml:space="preserve">he has named it) with his wand now raises him from the boat, and </w:t>
        <w:br/>
        <w:t>embraces him, kissing his brow. Then cries he with a loud voice:)</w:t>
        <w:br/>
        <w:t>"ABRAHADABRA! I receive thee into the Order of Thelema!"</w:t>
        <w:br/>
        <w:br/>
        <w:t>(He knocks 111 - 11111 - 111 )</w:t>
        <w:br/>
        <w:br/>
        <w:t xml:space="preserve">(The boat has been removed. The candidate kneels at the </w:t>
        <w:br/>
        <w:t xml:space="preserve">altar, while the officer makes "THE GREAT INVOCATION" from his </w:t>
        <w:br/>
        <w:t>throne</w:t>
      </w:r>
      <w:hyperlink r:id="rId24">
        <w:r>
          <w:rPr>
            <w:rStyle w:val="InternetLink"/>
            <w:rFonts w:cs="Garamond" w:ascii="Garamond" w:hAnsi="Garamond"/>
            <w:color w:val="008080"/>
          </w:rPr>
          <w:t>.</w:t>
        </w:r>
      </w:hyperlink>
      <w:r>
        <w:rPr>
          <w:rFonts w:cs="Garamond" w:ascii="Garamond" w:hAnsi="Garamond"/>
          <w:color w:val="000000"/>
        </w:rPr>
        <w:t>)</w:t>
        <w:br/>
        <w:br/>
        <w:t xml:space="preserve">(They then walk round the temple eleven times widdershins, </w:t>
        <w:br/>
        <w:t xml:space="preserve">the left arm of the officer around the waist of the candidate, </w:t>
        <w:br/>
        <w:t xml:space="preserve">and the candidates right arm around him. The officer sayeth as </w:t>
        <w:br/>
        <w:t>they go:)</w:t>
        <w:br/>
        <w:t xml:space="preserve">"I am a swallow! I am a swallow! I am the scorpion, the </w:t>
        <w:br/>
        <w:t>daughter of Ra.</w:t>
        <w:br/>
        <w:t>Hail thou flame whose scent is sweet!</w:t>
        <w:br/>
        <w:t>Hail, ye gods whose scent is sweet!</w:t>
        <w:br/>
        <w:t xml:space="preserve">Hail thou flame that cometh from the horizon! </w:t>
        <w:br/>
        <w:t xml:space="preserve">Hail thou Lord of the city; stretch out thy hand unto me, </w:t>
        <w:br/>
        <w:t xml:space="preserve">let me advance with my tidings, for my speech is of great </w:t>
        <w:br/>
        <w:t>gladness.</w:t>
        <w:br/>
        <w:t xml:space="preserve">Open the doors to me, and I will declare the things that I </w:t>
        <w:br/>
        <w:t>have seen!</w:t>
        <w:br/>
        <w:t xml:space="preserve">Horus hath become the divine Prince of the Boat of the Sun; </w:t>
        <w:br/>
        <w:t>unto him hath been given the name of his father Osiris.</w:t>
        <w:br/>
        <w:t xml:space="preserve">I have stretched out my arms at the word of Osiris; I am </w:t>
        <w:br/>
        <w:t>entered in, I am justified, I come forth worthy at the gate</w:t>
      </w:r>
      <w:hyperlink r:id="rId25">
        <w:r>
          <w:rPr>
            <w:rStyle w:val="InternetLink"/>
            <w:rFonts w:cs="Garamond" w:ascii="Garamond" w:hAnsi="Garamond"/>
            <w:color w:val="008080"/>
          </w:rPr>
          <w:t>.</w:t>
        </w:r>
      </w:hyperlink>
      <w:r>
        <w:rPr>
          <w:rFonts w:cs="Garamond" w:ascii="Garamond" w:hAnsi="Garamond"/>
          <w:color w:val="000000"/>
        </w:rPr>
        <w:br/>
        <w:t>I am pure at the palace of the passage of souls;</w:t>
        <w:br/>
        <w:t xml:space="preserve">I have destroyed the evil that clung to my members upon </w:t>
        <w:br/>
        <w:t xml:space="preserve">earth. </w:t>
        <w:br/>
        <w:t xml:space="preserve">Hail, ye twin Hawks upon your pinnacles, ye that guard the </w:t>
        <w:br/>
        <w:t>gate of the abyss, for I am made as ye!</w:t>
        <w:br/>
        <w:t>I am He that cometh forth by day.</w:t>
        <w:br/>
        <w:t xml:space="preserve">I have passed the hidden ways; yea ________, I am He, the </w:t>
        <w:br/>
        <w:t xml:space="preserve">Bornless Spirit, having Sight in the feet; strong and the </w:t>
        <w:br/>
        <w:t>immortal fire!</w:t>
        <w:br/>
        <w:t>I am He, the Truth!</w:t>
        <w:br/>
        <w:t>I am He, that hate that evil should be wrought in the world!</w:t>
        <w:br/>
        <w:t>I am He, that lighteneth and thundereth!</w:t>
        <w:br/>
        <w:t>I am He, from whom is the shower of the life of Earth.</w:t>
        <w:br/>
        <w:t>I am He, whose mouth ever flameth!</w:t>
        <w:br/>
        <w:t>I am He, the begetter and manifester unto the light.</w:t>
        <w:br/>
        <w:t>I am He, the grace of the World!</w:t>
        <w:br/>
        <w:t>The heart girt with a serpent is my name!"</w:t>
        <w:br/>
        <w:br/>
        <w:t>(They go to the Throne</w:t>
      </w:r>
      <w:hyperlink r:id="rId26">
        <w:r>
          <w:rPr>
            <w:rStyle w:val="InternetLink"/>
            <w:rFonts w:cs="Garamond" w:ascii="Garamond" w:hAnsi="Garamond"/>
            <w:color w:val="008080"/>
          </w:rPr>
          <w:t>.</w:t>
        </w:r>
      </w:hyperlink>
      <w:r>
        <w:rPr>
          <w:rFonts w:cs="Garamond" w:ascii="Garamond" w:hAnsi="Garamond"/>
          <w:color w:val="000000"/>
        </w:rPr>
        <w:t>)</w:t>
        <w:br/>
        <w:t xml:space="preserve">"O my seat, O my Throne, come unto me! and be Ye round about </w:t>
        <w:br/>
        <w:t>me!"</w:t>
        <w:br/>
        <w:br/>
        <w:t>(He sets the candidate on his Throne</w:t>
      </w:r>
      <w:hyperlink r:id="rId27">
        <w:r>
          <w:rPr>
            <w:rStyle w:val="InternetLink"/>
            <w:rFonts w:cs="Garamond" w:ascii="Garamond" w:hAnsi="Garamond"/>
            <w:color w:val="008080"/>
          </w:rPr>
          <w:t>.</w:t>
        </w:r>
      </w:hyperlink>
      <w:r>
        <w:rPr>
          <w:rFonts w:cs="Garamond" w:ascii="Garamond" w:hAnsi="Garamond"/>
          <w:color w:val="000000"/>
        </w:rPr>
        <w:t>)</w:t>
        <w:br/>
        <w:t xml:space="preserve">"I am your Lord, O ye Gods, Come ye and take your places in </w:t>
        <w:br/>
        <w:t>my train!"</w:t>
        <w:br/>
        <w:br/>
        <w:t xml:space="preserve">(The officer prostrates himself before the Candidate, and </w:t>
        <w:br/>
        <w:t>worships him.)</w:t>
        <w:br/>
        <w:br/>
        <w:t xml:space="preserve">(The officer rises and takes his spear from beside the </w:t>
        <w:br/>
        <w:t>candidate</w:t>
      </w:r>
      <w:hyperlink r:id="rId28">
        <w:r>
          <w:rPr>
            <w:rStyle w:val="InternetLink"/>
            <w:rFonts w:cs="Garamond" w:ascii="Garamond" w:hAnsi="Garamond"/>
            <w:color w:val="008080"/>
          </w:rPr>
          <w:t>.</w:t>
        </w:r>
      </w:hyperlink>
      <w:r>
        <w:rPr>
          <w:rFonts w:cs="Garamond" w:ascii="Garamond" w:hAnsi="Garamond"/>
          <w:color w:val="000000"/>
        </w:rPr>
        <w:t xml:space="preserve"> He touches with its point the brand 666 and says:)</w:t>
        <w:br/>
        <w:t xml:space="preserve">"As this brand is not to be effaced from thy body, so is </w:t>
        <w:br/>
        <w:t>this Initiation not to be effaced from thy soul!"</w:t>
        <w:br/>
        <w:br/>
        <w:t xml:space="preserve">(The officers then lead him from the Throne and biddeth him </w:t>
        <w:br/>
        <w:t xml:space="preserve">stand at the altar, while the closing is performed. Afterward </w:t>
        <w:br/>
        <w:t xml:space="preserve">(s)he may entertain him/her, in the precincts of the Holy House </w:t>
        <w:br/>
        <w:t>to a banquet and act friendly toward him.)</w:t>
        <w:br/>
        <w:br/>
        <w:t>(end)</w:t>
        <w:br/>
        <w:t xml:space="preserve">"Your fathers hath fed on the manna in the wilderness and </w:t>
        <w:br/>
        <w:t>are dead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jc w:val="center"/>
      <w:outlineLvl w:val="0"/>
    </w:pPr>
    <w:rPr>
      <w:rFonts w:ascii="Impact" w:hAnsi="Impact" w:cs="Impact"/>
      <w:b/>
      <w:bCs/>
      <w:color w:val="000000"/>
      <w:kern w:val="2"/>
      <w:sz w:val="53"/>
      <w:szCs w:val="5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se.com/en/religion/the_occult/libr120.html" TargetMode="External"/><Relationship Id="rId3" Type="http://schemas.openxmlformats.org/officeDocument/2006/relationships/hyperlink" Target="http://www.totse.com/en/religion/the_occult/libr120.html" TargetMode="External"/><Relationship Id="rId4" Type="http://schemas.openxmlformats.org/officeDocument/2006/relationships/hyperlink" Target="http://www.totse.com/en/religion/the_occult/libr120.html" TargetMode="External"/><Relationship Id="rId5" Type="http://schemas.openxmlformats.org/officeDocument/2006/relationships/hyperlink" Target="http://www.totse.com/en/religion/the_occult/libr120.html" TargetMode="External"/><Relationship Id="rId6" Type="http://schemas.openxmlformats.org/officeDocument/2006/relationships/hyperlink" Target="http://www.totse.com/en/religion/the_occult/libr120.html" TargetMode="External"/><Relationship Id="rId7" Type="http://schemas.openxmlformats.org/officeDocument/2006/relationships/hyperlink" Target="http://www.totse.com/en/religion/the_occult/libr120.html" TargetMode="External"/><Relationship Id="rId8" Type="http://schemas.openxmlformats.org/officeDocument/2006/relationships/hyperlink" Target="http://www.totse.com/en/religion/the_occult/libr120.html" TargetMode="External"/><Relationship Id="rId9" Type="http://schemas.openxmlformats.org/officeDocument/2006/relationships/hyperlink" Target="http://www.totse.com/en/religion/the_occult/libr120.html" TargetMode="External"/><Relationship Id="rId10" Type="http://schemas.openxmlformats.org/officeDocument/2006/relationships/hyperlink" Target="http://www.totse.com/en/religion/the_occult/libr120.html" TargetMode="External"/><Relationship Id="rId11" Type="http://schemas.openxmlformats.org/officeDocument/2006/relationships/hyperlink" Target="http://www.totse.com/en/religion/the_occult/libr120.html" TargetMode="External"/><Relationship Id="rId12" Type="http://schemas.openxmlformats.org/officeDocument/2006/relationships/hyperlink" Target="http://www.totse.com/en/religion/the_occult/libr120.html" TargetMode="External"/><Relationship Id="rId13" Type="http://schemas.openxmlformats.org/officeDocument/2006/relationships/hyperlink" Target="http://www.totse.com/en/religion/the_occult/libr120.html" TargetMode="External"/><Relationship Id="rId14" Type="http://schemas.openxmlformats.org/officeDocument/2006/relationships/hyperlink" Target="http://www.totse.com/en/religion/the_occult/libr120.html" TargetMode="External"/><Relationship Id="rId15" Type="http://schemas.openxmlformats.org/officeDocument/2006/relationships/hyperlink" Target="http://www.totse.com/en/religion/the_occult/libr120.html" TargetMode="External"/><Relationship Id="rId16" Type="http://schemas.openxmlformats.org/officeDocument/2006/relationships/hyperlink" Target="http://www.totse.com/en/religion/the_occult/libr120.html" TargetMode="External"/><Relationship Id="rId17" Type="http://schemas.openxmlformats.org/officeDocument/2006/relationships/hyperlink" Target="http://www.totse.com/en/religion/the_occult/libr120.html" TargetMode="External"/><Relationship Id="rId18" Type="http://schemas.openxmlformats.org/officeDocument/2006/relationships/hyperlink" Target="http://www.totse.com/en/religion/the_occult/libr120.html" TargetMode="External"/><Relationship Id="rId19" Type="http://schemas.openxmlformats.org/officeDocument/2006/relationships/hyperlink" Target="http://www.totse.com/en/religion/the_occult/libr120.html" TargetMode="External"/><Relationship Id="rId20" Type="http://schemas.openxmlformats.org/officeDocument/2006/relationships/hyperlink" Target="http://www.totse.com/en/religion/the_occult/libr120.html" TargetMode="External"/><Relationship Id="rId21" Type="http://schemas.openxmlformats.org/officeDocument/2006/relationships/hyperlink" Target="http://www.totse.com/en/religion/the_occult/libr120.html" TargetMode="External"/><Relationship Id="rId22" Type="http://schemas.openxmlformats.org/officeDocument/2006/relationships/hyperlink" Target="http://www.totse.com/en/religion/the_occult/libr120.html" TargetMode="External"/><Relationship Id="rId23" Type="http://schemas.openxmlformats.org/officeDocument/2006/relationships/hyperlink" Target="http://www.totse.com/en/religion/the_occult/libr120.html" TargetMode="External"/><Relationship Id="rId24" Type="http://schemas.openxmlformats.org/officeDocument/2006/relationships/hyperlink" Target="http://www.totse.com/en/religion/the_occult/libr120.html" TargetMode="External"/><Relationship Id="rId25" Type="http://schemas.openxmlformats.org/officeDocument/2006/relationships/hyperlink" Target="http://www.totse.com/en/religion/the_occult/libr120.html" TargetMode="External"/><Relationship Id="rId26" Type="http://schemas.openxmlformats.org/officeDocument/2006/relationships/hyperlink" Target="http://www.totse.com/en/religion/the_occult/libr120.html" TargetMode="External"/><Relationship Id="rId27" Type="http://schemas.openxmlformats.org/officeDocument/2006/relationships/hyperlink" Target="http://www.totse.com/en/religion/the_occult/libr120.html" TargetMode="External"/><Relationship Id="rId28" Type="http://schemas.openxmlformats.org/officeDocument/2006/relationships/hyperlink" Target="http://www.totse.com/en/religion/the_occult/libr120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2:14:00Z</dcterms:created>
  <dc:creator>Anathe</dc:creator>
  <dc:description/>
  <dc:language>en-US</dc:language>
  <cp:lastModifiedBy>Anathe</cp:lastModifiedBy>
  <dcterms:modified xsi:type="dcterms:W3CDTF">2003-06-05T15:28:00Z</dcterms:modified>
  <cp:revision>4</cp:revision>
  <dc:subject/>
  <dc:title>Liber Cadaveris, Ritual CXX</dc:title>
</cp:coreProperties>
</file>