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HE RITUAL OF PASSING THROUGH THE TU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Liber C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Argentum Astrum Class 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</w:rPr>
        <w:t>Ordo Templi Orient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P.O Box 23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</w:t>
      </w:r>
      <w:r>
        <w:rPr>
          <w:spacing w:val="-3"/>
        </w:rPr>
        <w:t>Berkeley, CA 94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</w:rPr>
        <w:t>(C) COPYRIGHT O.T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</w:t>
      </w:r>
      <w:r>
        <w:rPr>
          <w:spacing w:val="-3"/>
        </w:rPr>
        <w:t>June 21, 1985 e.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Sun in Can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Moon in L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AN 81 e.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</w:t>
      </w:r>
      <w:r>
        <w:rPr>
          <w:spacing w:val="-3"/>
        </w:rPr>
        <w:t xml:space="preserve">*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is Rite,  taken from materials in Crowley's Diary has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me numeration as Liber CXX,  SAMEK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n the matter of the directions,  there are several markou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at  make  unclear  whether  he  intends  to  use  the  ordin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lemental directions:  E. Air, S. Fire, W. Water, N. Earth (as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mplied in Liber Samekh,  and used in the Lesser Pentagram,  St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uby and others) or if he intends the Directions of the  Cherub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igns (as in the Planetary Stations):  E. Fire, S. Earth, W. Ai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.  Water  (used in the Lesser Hexagram,  the Star  Sapphire 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thers) or even the directions in Liber Reguli:  N. Air, S. Fir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. Earth, W.W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  only set of directions that agree with the order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pell  itself  (ignoring markouts on the directions)  and  go 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rder  of  the  verse  to  be said,  is  that  of  the  Ele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ections, which I have 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re  are  a  couple  of  other lacunae  that  I  have 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ttempted to fill in, though it is obvious what is intend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rowley sent this Ritual to Frater Semper Peratus as par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  material  involved  in  an  Order  called  "The  Order  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lemit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n  the Order of Thelemites (as also given in Liber  AL  v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egis) there are but three grades: the Hermit, the Lover,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an  of  Earth.  In  all  official  documents  of  the  Order (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lemites)  they  are  referred to  as  Magister,  Adeptus, 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ela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  requirements to pass beyond the Grade of Zelator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Grade of Adeptus are that the candidate has completed the regul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ining of the Argentum Astrum prior to the Grade of Adep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  requirements for passage beyond the Grade of Adeptu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 Grade of Magister are that the candidate be at least a  Lo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f the Paths of the Vault of the Adepts,  that eleven years a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deptus be completed,  that the Grade of Babe of the Abyss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rgentum Astrum be completed, and that there be a retirement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active work in the Order involving contact with grou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re  were  several other and more  stringent  requir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at  also  had to be undergone according  to  the  Constitu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dge forms had to be signed and other work comple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everal  papers were attached to this,  which  includes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pening  and  closing of the Temple,  as well as  the  Init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tual for Zelator (which has to be performed under four ey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hese w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chedule  A:   Opening,  Closing,  Initiatiation  Ritual 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elators (this pap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chedule  B:  The  Form  of  Initiation  of  Adepti  (it 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xplicitly  stated that there shall be no Form of Initiation 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giste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chedule  C: Gives the Conditions by which Magisteri appoi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depti to help Zelators,  and notes that the general plan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.T.O.  is  to  be  put  before all members of  the  Order  ( 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lemit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Ritual CXX called "of Passing through the Tuat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PEN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Members assembled, clothed, thro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Enter the Hieroph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All  rise  and salute him.) The "Ceremony  of  Recognition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olloweth. But all, or one, shall show on entering the Templ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ark  of the Beast lest the Guardian of the Temple be hasty 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ll  words  and numbers affirmed, (crieth the Hierophant 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agus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ABRAHADABRA.   Hail   unto   thee,   Heru</w:t>
        <w:noBreakHyphen/>
        <w:t>Ra</w:t>
        <w:noBreakHyphen/>
        <w:t>Ha,   Ra</w:t>
        <w:noBreakHyphen/>
        <w:t xml:space="preserve">Hoo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BRAHADABRA Lord of the Da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  Dark of the Sun is sunk in the waters of  Amentet.  L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 be a gathering of the Lords of Silence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111</w:t>
        <w:noBreakHyphen/>
        <w:t>11111</w:t>
        <w:noBreakHyphen/>
        <w:t>1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He knocketh, He riseth, and giveth the 3 signs of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aking the weapon of which he means to work through out,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f he be assisted by a child, the appropriate weapon be advanc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the center and crie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I am armed! I am armed! I am strong! I am strong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He goes to the West, where dwell the Undine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With my wand I drive back the dwellers of wate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o the South, where are Salamander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Let  the  dwellers  of  Fire cower before the  Fire  of  m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word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In the East, the home of the Sylph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Let the winds draw back at the waving of the spear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In the North, among the gnomes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I have imprisoned the inhabitants of Earth.  Let them  kee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lence before m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Returns to cente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I am armed! I am stro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et them bow, before the splendor of Ra</w:t>
        <w:noBreakHyphen/>
        <w:t>Hoor</w:t>
        <w:noBreakHyphen/>
        <w:t>Khuit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Next  he  performeth  the 4 adorations as taught  unto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uter worl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I am the Lord of Thebes, and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e inspired forth</w:t>
        <w:noBreakHyphen/>
        <w:t>speaker of Mentu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For me unveils the veiled sk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e self</w:t>
        <w:noBreakHyphen/>
        <w:t>slain Ankh</w:t>
        <w:noBreakHyphen/>
        <w:t>af</w:t>
        <w:noBreakHyphen/>
        <w:t>na</w:t>
        <w:noBreakHyphen/>
        <w:t>khons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hose words are truth. I invoke, I g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y presence, O Ra</w:t>
        <w:noBreakHyphen/>
        <w:t>Hoor</w:t>
        <w:noBreakHyphen/>
        <w:t>Khu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Unity uttermost show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I adore the might of Thy breath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upreme and terrible Go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Who makest the gods and 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 tremble before Thee:</w:t>
        <w:noBreakHyphen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I, I adore the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ppear on the throne of R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Open the ways of the Kh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ighten the ways of the K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e ways of the Khabs run thr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 stir me or still 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um! let it fill 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he light is mine; its rays consu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Me: I have made a secret d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to the House of Ra and Tu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Of Khephra and of Ahath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thy Theban, O Mentu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e prophet Ankh</w:t>
        <w:noBreakHyphen/>
        <w:t>af</w:t>
        <w:noBreakHyphen/>
        <w:t>na</w:t>
        <w:noBreakHyphen/>
        <w:t>khons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y Bes</w:t>
        <w:noBreakHyphen/>
        <w:t>na</w:t>
        <w:noBreakHyphen/>
        <w:t>Maut my breast I bea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By wise Ta</w:t>
        <w:noBreakHyphen/>
        <w:t>Nech I weave my sp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how thy star</w:t>
        <w:noBreakHyphen/>
        <w:t>splendour, O Nu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Bid me within thine House to dwel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O winged snake of light, Had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Abide with me, Ra</w:t>
        <w:noBreakHyphen/>
        <w:t>Hoor</w:t>
        <w:noBreakHyphen/>
        <w:t>Khuit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Followeth  the mystical dance as taught in secret:  or  l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Magus trace 11 circles around the room, traveling agains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urse of the Sun,  for that is in effect He that is  still,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rth revolving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Let  the hymn be sung,  or the Mantra recited.  But ere 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d, let him sing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Above, the gemmed azure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e naked splendour of Nui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he bends in ecstasy to ki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e secret ardours of Had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he winged globe, the starry blu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re mine, O Ankh</w:t>
        <w:noBreakHyphen/>
        <w:t>af</w:t>
        <w:noBreakHyphen/>
        <w:t>na</w:t>
        <w:noBreakHyphen/>
        <w:t>khonsu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hen he cometh to the East of the Throne of Ra and crieth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Unity uttermost show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I adore the might of Thy breath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upreme and terrible Go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Who makest the gods and 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 tremble before Thee:</w:t>
        <w:noBreakHyphen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 xml:space="preserve">I </w:t>
        <w:noBreakHyphen/>
        <w:t xml:space="preserve"> I adore thee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Prostrating  himself to the W.  Then he resumes his Thron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suming the Might of the God &amp; saith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The light is mine; its rays consu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Me: I have made a secret d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to the House of Ra and Tu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Of Khephra and of Ahath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thy Theban, O Mentu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e prophet Ankh</w:t>
        <w:noBreakHyphen/>
        <w:t>af</w:t>
        <w:noBreakHyphen/>
        <w:t>na</w:t>
        <w:noBreakHyphen/>
        <w:t>khonsu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Silence: then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ABRAHADABRA  111 </w:t>
        <w:noBreakHyphen/>
        <w:t xml:space="preserve"> 11111 </w:t>
        <w:noBreakHyphen/>
        <w:t xml:space="preserve"> 111 (He knocketh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OS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ABRAHADABR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Hail  unto  thee,  that art Ra in thy Rising!  The  Disk 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Khephra  standeth upon the waters of Amentet:  It is the Hour 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Dispersal of the Lords of Silenc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111 </w:t>
        <w:noBreakHyphen/>
        <w:t xml:space="preserve"> 11111 </w:t>
        <w:noBreakHyphen/>
        <w:t xml:space="preserve"> 111 (He knocket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Rising,  he doeth the ceremony, precisely as in the ope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unto  the  2nd verse of the song called the spell.  But he  goe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ith the Sun, as allowing Nature to resume her sway. At the E.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Throne of Ra he standeth and crieth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It is the Hour of the Feast of Ra</w:t>
        <w:noBreakHyphen/>
        <w:t>Hoor</w:t>
        <w:noBreakHyphen/>
        <w:t>Khui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Lifting  up the cakes of the Holy one of Light,  the pri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all recite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I fly like an hawk!  I perch upon that abode of the Aat 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 festival of the Mighty one of light.  Let us live upon 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hich the Gods give us,  &amp; the Khus; let us live and get power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se cakes; let us eat them before the gods and the Khus; let 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get  power by these cakes!  Let us eat thereof under the shad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leaves of the Palm tree of that ...[Nuit?],  our Lady and our  Holy one of Heave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Let  the offering of the Sacrifice (He maketh such) and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ffering  of cakes (He lifteth them) and vessels of libation  (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oureth it) be made in them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My head is like unto the Head of Ra, and my limbs are str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 the limbs of T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My tongue is the tongue of Ptah &amp; my throne is the Thron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ur Lady Ahath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 utter the words of my father Tum;  the handmaid of Seb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strained, and all are bowed in fear before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y  glorify me in their hymns;  divine Hair of Seb is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ame wherein They do invoke me to protect the Earth,  who am 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ord  and God.  The god Seb refreshing me maketh his ...  as mi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w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  dwellers in Amun bow down their heads unto me for I  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ir Lord, their Bu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am more powerful than the Lord of Time;  I shall enjo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asures of love, and gain the mastery over millions of year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e  then resumeth the Throne of Ra,  as the might  of  go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ying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The light is mine; its rays consu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 xml:space="preserve">Me: I have made a secret do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to the House of Ra and Tu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Of Khephra and of Ahath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thy Theban, O Men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e prophet Ankh</w:t>
        <w:noBreakHyphen/>
        <w:t>af</w:t>
        <w:noBreakHyphen/>
        <w:t>na</w:t>
        <w:noBreakHyphen/>
        <w:t>khonsu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Rising  he  moveth to the West or as some say to the  Sou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ying with the sign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Hathoor,  Lady  of Amentet,  mighty dweller in the  fun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ountain, eye of Ra, dweller before Him, beautiful of fire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oat of millions of years, be they favorable unto us, and let Th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ght and beauty be with us Thy lovers in the House of Peac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BRAHADABRA   111 </w:t>
        <w:noBreakHyphen/>
        <w:t xml:space="preserve"> 11111 </w:t>
        <w:noBreakHyphen/>
        <w:t xml:space="preserve"> 111 (He knocket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[This opening and closing of the Temple is observable on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ccasions.  Any  other ceremony,  such as Evocation,  Invocat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itiation and all secret Rituals,  should be performed when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emple is "open".  Also,  in the case of Initiations their Bir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eath,  and  Marriage,  (with  such additional Rituals as may 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aught) should take place actually in an open Temp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Followeth  the  ceremony  of admitting  a  Neophyte  to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ysteries,  which  is  to  be  performed upon him  before  he 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mitted to an Ordeal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The Ritual called "Passing through the TUA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he officers are Three in number, invisible are Ta</w:t>
        <w:noBreakHyphen/>
        <w:t xml:space="preserve">Nech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uit,  Bes</w:t>
        <w:noBreakHyphen/>
        <w:t>n</w:t>
        <w:noBreakHyphen/>
        <w:t xml:space="preserve">Maut  for Hadit.  Thence cometh forth  Visable,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west  point of the Red Triangle of our  Order,  Ankh</w:t>
        <w:noBreakHyphen/>
        <w:t>f</w:t>
        <w:noBreakHyphen/>
        <w:t>n</w:t>
        <w:noBreakHyphen/>
        <w:t xml:space="preserve">Khons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Ra</w:t>
        <w:noBreakHyphen/>
        <w:t>Hoor</w:t>
        <w:noBreakHyphen/>
        <w:t xml:space="preserve">Khuit. The ceremony is to join the candidate, or ego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th h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 officer is also Tem,  to open,  Ra to close;  Kephra,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dmit,  and Ahathoor, to seal the grade. He is thus the Pentagr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himself, ...[Horus/Hoor?] the Hierophant. His dress is that of the Magus described  by Abramelin.  The wand is in his hand;  but the spear and sword are ready.  The candidate,  dresses as is his  custom, fasts for four and twenty hours.  Before the admission he eats  a full meal. Then the officer, approaching sayeth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Hail! hail unto thee O Tum, who comest forth from the aby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f water!  Hail unto thee, who shinest with double splendour, l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y  words be spoken with might unto those Khus that abide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Hall, and let </w:t>
        <w:noBreakHyphen/>
        <w:noBreakHyphen/>
        <w:noBreakHyphen/>
        <w:noBreakHyphen/>
        <w:noBreakHyphen/>
        <w:noBreakHyphen/>
        <w:t xml:space="preserve"> Triumphant enter into their assembly. </w:t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hath performed the decree which hath been spoken to the armi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a at eventide;  therefore let him/her come forth as a living kh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  the place of the Dead;  let the gods rejoice ,  one and  al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rying aloud:  Hail!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! even as they cry: Hail, O Pta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at  ariseth  from  the Holy Place of the ancient  One  that 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u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candidate then undresses;  and is clad in the shroud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 corpse.  His feet and hands are wrapped closely,  his mouth 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topped,  and his eyes are blindfolded.  He is then placed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ffin.  The  officer  approaches,  now that the coffin has 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arried into the darkened temple.  He stops with a napkin  dipp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  the  consecrated water the nostrils of  the  candidate,  mu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stressing him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Hail  thou God Temu,  grant unto me the sweet  breath 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welleth in thy nostrils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 officer  unstops the nostrils of  the  Candidate, 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eaths from his nostrils upon them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Homage to thee,  O thou Lord of Brightness,  at the head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 great House,  prince of the night &amp; of thick darkness,  I 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me forth as a pure Khu.  My two hands are behind me and my  l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s as that of my forefathers!  O grant thou me thy mouth,  that 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ay speak therewith,  and guide thou to me mine heart in the ho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f cloud and darkness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 officer  removes the mouth wrapping,  and  kisses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ndidate upon the mouth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Homage to thee, O Ra, who in thy setting art Tum</w:t>
        <w:noBreakHyphen/>
        <w:t>Heru</w:t>
        <w:noBreakHyphen/>
        <w:t xml:space="preserve">Khu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f thou divine one,  O Thou who hast formulated Thy Father &amp; ma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rtile thy mother! Thou primeval orb, whence all things aris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When  thou  appearest in the back of thy Bark men shout 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joy at thee,  thou maker of the gods!  Thou didst stretch ou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heaven  wherein thy two eyes might travel,  thou didst  make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arth to be a vast chamber for thy Khus,  so that every man m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know  his  fellow.  The Sektet boat is glad,  and the Matet  Bo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ejoiceth, and they greet thee with exaltation as thou journey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long.  The God Nu is content and thy mariners are satisfied.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Uraeus hath overthrown thine enemies &amp; thou hast carried off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gs of Apep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he officer unbinds the legs of the Candidat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Thou  art  beautiful O Ra,  each day;  and thy mother  Nu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mbraceth thee; thou settest in beauty and thy heart is glad w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ou  in  the horizon of Manu the mountain of the West;  and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Holy  ones thereof rejoice.  The hearts of the Lords of the  Tu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re glad when thou sendest forth thy light in Amentet;  Their tw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yes are directed towards thee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he  officer  removes  the eye</w:t>
        <w:noBreakHyphen/>
        <w:t xml:space="preserve">bandage,  makes a  flash 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ight,  and  gazes deeply into the eyes of the candidate,  as 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ys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They press forward to see thee;  their hearts rejoice  w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y see thee at the end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ou  hearkeneth  unto  the cries of them that  are  in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uneral Chest; thou dost away with their helplessness and driv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way the evils that are about them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he officer unbinds &amp; presses the hands of the candidat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I am thy father that lifteth thee up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He raises the Candidat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Thou givest breath to their nostrils, and they take hold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bows of thy Bark in the horizon of Manu.  Thou art  beautifu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very day, O Ra! May thy mother Nuit embrace </w:t>
        <w:noBreakHyphen/>
        <w:noBreakHyphen/>
        <w:noBreakHyphen/>
        <w:noBreakHyphen/>
        <w:noBreakHyphen/>
        <w:noBreakHyphen/>
        <w:t xml:space="preserve"> victorious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 officer looses and lets fall the shroud,  and embra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andi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  officer leaves the Candidate,  and circumambulates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emple  11  times widdershins,  chanting the s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ven as the traitor's br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eth forth, he perishe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y the secret sibilant word that is spok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unto de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ven as the profane h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acheth to the sacred s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e consumes him that his name be forgot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ven as the wicked 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eks the mysteries to sp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 the blindness of the gods takes his spir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e shall d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ven as the evil pri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isoned by the sacred feas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es by its seven powers to the misbe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otten bea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ven as the powers of il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oken by the wanded wil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hriek about the holy place, vain and vag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d terri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ven as the lords of hel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ined in fires before the spel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rain upon the sightless steel, break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etters nor comp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 be distant, O profa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ildren of the hurrica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st the sword of fire destroy, lest the wa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f death be plai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 depart, and so be wi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st your perishable e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ok upon the formless fire, see the mai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acrific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 depart, and secret fl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rn upon the stone of sha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at the holy ones may hear music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leepless Na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 the sacred and obsc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iss, the pure and the uncl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ingle in the incense steaming up befor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oddess que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ly, holy, holy sp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f the sun-engirdled hou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th the secret symbol burning on thy mul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iscient brow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ar, O hear the mystic s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f the serpent-moving thro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sis mother, Isis maiden, Isis beautiful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tro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ven as the traitor's br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eth forth, he perishe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y the secret sibilant word that is spok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unto de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He then approaches the Candidate and says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Repeat after me:  I who am nothing deny all that I  was;  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ho  am nothing affirm all that I shall be.  I swear that as Nu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about me,  as Hadit is within me,  so am I Ra</w:t>
        <w:noBreakHyphen/>
        <w:t>Hoor</w:t>
        <w:noBreakHyphen/>
        <w:t xml:space="preserve">Khuit! 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lessing  and  worship to the Beast,  the prophet of  the  Love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r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officer withdrawing the brand 666 from the altar, mark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andidate on brow, heart, &amp; h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e   officer  now  circumambulates  the  temple  11   tim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iting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I  am  the girdle of the robe of the god Nu (here he  rob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 candidate  in the proper robe) which  shineth  and  shedde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ight  upon  that which belongeth to his  breast,  sending  for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ight  into darkness,  bringing to peace the two gods that are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ar in his he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Mine  is  the  mighty spell that raiseth  up  him  that 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alle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 have  taken possession of the Lord of  Darkness;  I 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cued the eye of the Su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 have  brought forth Thoth,  and made even the  scales 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l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ine  is the Ureret</w:t>
        <w:noBreakHyphen/>
        <w:t xml:space="preserve">Crown;  Maat is in my body;  its' mouth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re of turquoise and rock crystals;  my home is among the burrow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f lapis</w:t>
        <w:noBreakHyphen/>
        <w:t xml:space="preserve">lazuli: I am he that sheddeth light in the darkness: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rkness  is made light and bright by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have given light in the dark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have overthrown the devour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have sung praises to them that dwell in the  dark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 have  raised up those that wept,  that had  hidden  the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aces and sunk down for sorrow; and they did look upon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ail,  for I am He whose voice is sil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have opened the way;  I have made light the darkness; I 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me, having made an end of the darkness, which hath become l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deed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lights are turned fully on.  The candidate is led 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 Temple  to the ...  of the boat.  This boat is 7  cubits 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ength.  It is of green porcelain,  and canopied with a heave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tars, consecrated. At the bow is the golden Disk of RA, with 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age. The officer says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The paths which are above are laid unto rest ...  Hail th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eat god who art in thy boat, bring thou me into thy boa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he officer puts the candidate into the boa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I have entered the boat and I sail by the command of R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Place canopy of heaven over the boa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Get  thee back o serpent dwellers in Fire,  that maketh 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ease the motion of my boat.  Get thee back to the sky,  for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ich  is  in  my  hand is rea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 stand up in the place of restraint;  the  boat  advance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aking  heed to thy way;  thy head is covered up while I sail 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ver the heav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 am  he who lifteth up strength;  I am come;  I am  bec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aster  of  the serpents of RA when he setteth in  my  sight, 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ventide I go round about heaven;  but thou art fettered with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etters that Ra hath ordain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,  even I, guide the ... wherewith Apep is driven back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 know the divine souls of the West:  Tum,  and Sebek the lord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klan, and Hathoor the lady of the Evening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he boat advances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I,  even I know the eastern gate of heaven whence RA come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ith a favorable wind.  I am the helmsman of the eternal Bark;  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now the two sycamores of ... between which RA showeth himse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,  even I,  know the divine souls of the East,  Heru</w:t>
        <w:noBreakHyphen/>
        <w:t xml:space="preserve">khui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 the calf of the Goddess Khera, the Bright morning st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he boat advances to the first Pylo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Get thee back! Return! Get thee back, thou crocodile Sui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hou  shalt  not advance to me,  for I live by  the  mag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rds of my mouth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 boat circles the Temple deosil,  leaves  it,  &amp;  ag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aces the Pylon. So for each utterance.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My front teeth are like knives &amp; my jaw</w:t>
        <w:noBreakHyphen/>
        <w:t xml:space="preserve">teeth are like un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is that dwelleth upon the Hill of Terror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Hail  thou that sittest with thine eyeballs upon my mag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rd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Thou  shalt not carry me away,  O thou serpent  Rerek, 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dvance not hither unto me!  Stand thou still and thou shall  e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 vat of the abomination unto Ra!  Thou shalt crunch the bon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f the Cat of Slime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Depart from me, Aphast, for thou hast lips that gnaw! For 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m Khnemu,  the Lord of ...  Peshemu ... I bring the words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ds to 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Homage to you, ye two Rekht Goddesses, ye sisters twi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Hail  ye  two  Mert goddesses,  I bring a  message  to  y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cerning my magical w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shine from the Sektet bo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Ra</w:t>
        <w:noBreakHyphen/>
        <w:t>Hoor</w:t>
        <w:noBreakHyphen/>
        <w:t>Kaa, the sun of strength and ligh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Get thee back, depart, get thee back from me, O Ape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Depart from the divine place of Ra's birth,  where in i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House of thy Terror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Ra, terrible and triumph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a setteth, Ra setteth; Ra is strong at his set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pep hath fallen; Apep the enemy of Ra is overc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Get thee back, Hai, thou impure one, abomination of Asa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ahuti  hath  cut off thine head and I have slain  thee 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hurled thee utterly asunder. Get thee back from the Neshuet boa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 with a fair wind Ra saileth over his heav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O thou Scepter of joy!  Let me not be hurt of any;  nor 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an,  nor  by gods,  nor by the holy dead,  nor by the  violent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lain,  nor by them of old times,  nor by any mortal,  nor by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uman soul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 boat  entereth the temple,  and circleth it,  but 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going  out;  it is brought to the center thereof.  The canopy 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move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0    "My hair is the hair of N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    My face is the face of the Dis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    My eyes are the eyes of Hatho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    My ears are the ears of Apu</w:t>
        <w:noBreakHyphen/>
        <w:t>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    My nose is the nose of Kheuti Kha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    My lips are the lips of Anp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    My teeth are the teeth of Serge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    My neck is the neck of Asi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    My shoulders are the shoulders of Ba</w:t>
        <w:noBreakHyphen/>
        <w:t>neb</w:t>
        <w:noBreakHyphen/>
        <w:t>Taht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    My arms are the arms of Neit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   My spine is the spine of Sati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   My phallus is the phallus of Asa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2   (or) My kteis is the kteis of Asi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3   My Sinews are the sinews of the Lords of Kerab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4   My chest is the chest of the mighty and terrible o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5   My belly and back are the belly and back of Sek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6   My buttocks are the buttocks of the Eye of H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7   My hips and legs are the hips and legs of Nu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8   My feet are the feet of Pta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   My bones are the bones of the living God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20   There is no member of my body that is not the member of s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o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[The officer, who has touched each part of the candidate (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he has named it) with his wand now raises him from the boat, 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braces him, kissing his brow. Then cries he with a loud voice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"ABRAHADABRA!  I receive thee into the Order of Thelema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e knocks 111 </w:t>
        <w:noBreakHyphen/>
        <w:t xml:space="preserve"> 11111 </w:t>
        <w:noBreakHyphen/>
        <w:t xml:space="preserve"> 111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 boat  has been removed.  The candidate kneels  at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ltar,  while  the officer makes "THE GREAT INVOCATION" from  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ron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y  then walk round the temple eleven times  widdershin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 left  arm of the officer around the waist of the  candidat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nd  the candidates right arm around him.  The officer sayeth 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y go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I  am a swallow!  I am a swallow!  I am the  scorpion,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ughter of 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ail thou flame whose scent is swee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ail, ye gods whose scent is swee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Hail thou flame that cometh from the horizon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Hail  thou Lord of the city;  stretch out thy hand unto  m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et  me  advance  with  my tidings,  for my speech  is  of  gre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lad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Open the doors to me,  and I will declare the things that  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ve see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Horus  hath become the divine Prince of the Boat of the Sun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to  him hath been given the name of his father Osir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 have stretched out my arms at the word of  Osiris;  I  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tered in, I am justified, I come forth worthy at the g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pure at the palace of the passage of soul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 have  destroyed  the evil that clung to my  members  up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arth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Hail,  ye twin Hawks upon your pinnacles,  ye that guar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te of the abyss, for I am made as y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He that cometh forth by 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 have passed the hidden ways;  yea ________,  I am He,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ornless  Spirit,  having  Sight  in the  feet;  strong  and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mmortal fi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He, the Trut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He, that hate that evil should be wrought in the worl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He, that lighteneth and thunderet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He, from whom is the shower of the life of Ear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He, whose mouth ever flamet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He, the begetter and manifester unto the l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 am He, the grace of the Worl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he heart girt with a serpent is my name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hey go to the Thron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O my seat, O my Throne, come unto me! and be Ye round abo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He sets the candidate on his Thron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I am your Lord,  O ye Gods, Come ye and take your place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y train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 officer prostrates himself before the  Candidate, 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orships him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 officer  rises  and takes his spear  from  beside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ndidate. He touches with its point the brand 666 and says: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As  this  brand is not to be effaced from thy body,  so 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is Initiation not to be effaced from thy soul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The officers then lead him from the Throne and biddeth  hi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tand  at the altar,  while the closing is  performed.  Afterw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s)he may entertain him/her,  in the precincts of the Holy  Ho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a banquet and act friendly toward him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e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"Your  fathers  hath fed on the manna in the wilderness 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 dead."</w:t>
      </w:r>
    </w:p>
    <w:sectPr>
      <w:headerReference w:type="default" r:id="rId2"/>
      <w:type w:val="nextPage"/>
      <w:pgSz w:w="12240" w:h="15840"/>
      <w:pgMar w:left="2376" w:right="360" w:gutter="0" w:header="1680" w:top="173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08760</wp:posOffset>
              </wp:positionH>
              <wp:positionV relativeFrom="paragraph">
                <wp:posOffset>635</wp:posOffset>
              </wp:positionV>
              <wp:extent cx="60350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52" w:leader="none"/>
                              <w:tab w:val="right" w:pos="950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2pt;mso-wrap-distance-left:9.05pt;mso-wrap-distance-right:9.05pt;mso-wrap-distance-top:0pt;mso-wrap-distance-bottom:0pt;margin-top:0pt;mso-position-vertical-relative:text;margin-left:1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52" w:leader="none"/>
                        <w:tab w:val="right" w:pos="9504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keepLines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01:40:00Z</dcterms:created>
  <dc:creator/>
  <dc:description/>
  <dc:language>en-US</dc:language>
  <cp:lastModifiedBy>Darren or Sandy Witwer</cp:lastModifiedBy>
  <dcterms:modified xsi:type="dcterms:W3CDTF">1999-07-17T23:40:00Z</dcterms:modified>
  <cp:revision>3</cp:revision>
  <dc:subject/>
  <dc:title>            THE RITUAL OF PASSING THROUGH THE TUAT</dc:title>
</cp:coreProperties>
</file>