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color w:val="000000"/>
          <w:kern w:val="2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kern w:val="2"/>
          <w:sz w:val="15"/>
          <w:szCs w:val="15"/>
        </w:rPr>
        <w:t>LIBER TZADDI</w:t>
        <w:br/>
        <w:t>Vel</w:t>
        <w:br/>
        <w:t>HAMUS</w:t>
        <w:br/>
        <w:t>HERMETICUS</w:t>
        <w:br/>
        <w:t>sub FIGURA</w:t>
        <w:br/>
        <w:t>XC</w:t>
      </w:r>
    </w:p>
    <w:tbl>
      <w:tblPr>
        <w:tblW w:w="750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"/>
        <w:gridCol w:w="7086"/>
      </w:tblGrid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the name of the Lord of Initiation, Amen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fly and I alight as an hawk: of mother-of-emerald are my mighty-sweeping wings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swoop down upon the black earth; and it gladdens into green at my coming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ldren of Earth! rejoice! rejoice exceedingly; for your salvation is at hand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end of sorrow is come; I will ravish you away into mine unutterable joy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will kiss you, and bring you to the bridal: I will spread a feast before you in the house of happiness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am not come to rebuke you, or to enslave you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bid you not turn from your voluptuous ways, from your idleness, from your follies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t I bring you joy to your pleasure, peace to your languor, wisdom to your folly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 that ye do is right, if so be that ye enjoy it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am come against sorrow, against weariness, against them that seek to enslave you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pour you lustral wine, that giveth you delight both at the sunset and the dawn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e with me, and I will give you all that is desirable upon the earth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cause I give you that of which Earth and its joys are but as shadows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y flee away, but my joy abideth even unto the end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have hidden myself beneath a mask: I am a black and terrible God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th courage conquering fear shall ye approach me: ye shall lay down your heads upon mine altar, expecting the sweep of the sword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t the first kiss of love shall be radiant on your lips; and all my darkness and terror shall turn to light and joy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ly those who fear shall fail. ;th;Those who have bent their backs to the yoke of slavery until they can no longer stand upright; them will I despise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t you who have defied the law; you who have conquered by subtlety or force; you will I take unto me, even I will take you unto me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ask you to sacrifice nothing at mine altar; I am the God who giveth all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ght, Life, Love; Force, Fantasy, Fire; these do I bring you: mine hands are full of these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re is joy in the setting-out; there is joy in the journey; there is joy in the goal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ly if ye are sorrowful, or weary, or angry, or discomforted; then ye may know that ye have lost the golden thread, the thread wherewith I guide you to the heart of the groves of Eleusis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y disciples are proud and beautiful; they are strong and swift; they rule their way like mighty conquerors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weak, the timid, the imperfect, the cowardly, the poor, the tearful --- these are mine enemies, and I am come to destroy them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is also is compassion: an end to the sickness of earth. A rootingout of the weeds: a watering of the flowers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my children, ye are more beautiful than the flowers: ye must not fade in your season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love you; I would sprinkle you with the divine dew of immortality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is immortality is no vain hope beyond the grave: I offer you the certain consciousness of bliss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offer it at once, on earth; before an hour hath struck upon the bell, ye shall be with Me in the Abodes that are beyond Decay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so I give you power earthly and joy earthly; wealth, and health, and length of days. Adoration and love shall cling to your feet, and twine around your heart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ly your mouths shall drink of a delicious wine --- the wine of Iacchus; they shall reach ever to the heavenly kiss of the Beautiful God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reveal unto you a great mystery. Ye stand between the abyss of height and the abyss of depth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either awaits you a Companion; and that Companion is Yourself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e can have no other Companion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y have arisen, being wise. They have said [Seek out the glittering Image in the place ever golden, and unite yourselves with It.]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y have arisen, being foolish. They have said, [Stoop down unto the darkly splendid world, and be wedded to that Blind Creature of the Slime.]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who am beyond Wisdom and Folly, arise and say unto you: achieve both weddings! Unite yourselves with both!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ware, beware, I say, lest ye seek after the one and lose the other!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y adepts stand upright; their head above the heavens, their feet below the hells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t since one is naturally attracted to the Angel, another to the Demon, let the first strengthen the lower link, the last attach more firmly to the higher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us shall equilibrium become perfect. I will aid my disciples; as fast as they acquire this balanced power and joy so faster will I push them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y shall in their turn speak from this Invisible Throne; their words shall illumine the worlds.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.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y shall be masters of majesty and might; they shall be beautiful and joyous; they shall be clothed with victory and splendour; they shall stand upon the firm foundation; the kingdom shall be theirs; yea, the kingdom shall be theirs. In the name of the Lord of Initiation. Ame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2:55:00Z</dcterms:created>
  <dc:creator>Lynette Reynolds</dc:creator>
  <dc:description/>
  <dc:language>en-US</dc:language>
  <cp:lastModifiedBy>Lynette Reynolds</cp:lastModifiedBy>
  <dcterms:modified xsi:type="dcterms:W3CDTF">2002-11-04T22:55:00Z</dcterms:modified>
  <cp:revision>1</cp:revision>
  <dc:subject/>
  <dc:title>LIBER TZADDI</dc:title>
</cp:coreProperties>
</file>