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bCs w:val="false"/>
          <w:color w:val="8B0000"/>
          <w:sz w:val="44"/>
          <w:szCs w:val="44"/>
        </w:rPr>
        <w:t>LIBER VIARVM VIAE</w:t>
      </w:r>
      <w:r>
        <w:rPr>
          <w:b w:val="false"/>
          <w:bCs w:val="false"/>
          <w:color w:val="8B0000"/>
          <w:sz w:val="20"/>
          <w:szCs w:val="20"/>
        </w:rPr>
        <w:br/>
      </w:r>
      <w:r>
        <w:rPr>
          <w:b w:val="false"/>
          <w:bCs w:val="false"/>
          <w:color w:val="8B0000"/>
          <w:sz w:val="44"/>
          <w:szCs w:val="44"/>
        </w:rPr>
        <w:t>SVB FIGVRA</w:t>
      </w:r>
      <w:r>
        <w:rPr>
          <w:b w:val="false"/>
          <w:bCs w:val="false"/>
          <w:color w:val="8B0000"/>
          <w:sz w:val="20"/>
          <w:szCs w:val="20"/>
        </w:rPr>
        <w:br/>
      </w:r>
      <w:r>
        <w:rPr>
          <w:b w:val="false"/>
          <w:bCs w:val="false"/>
          <w:color w:val="8B0000"/>
          <w:sz w:val="44"/>
          <w:szCs w:val="44"/>
        </w:rPr>
        <w:t>DCCCLXVIII</w:t>
      </w:r>
    </w:p>
    <w:p>
      <w:pPr>
        <w:pStyle w:val="Heading2"/>
        <w:jc w:val="center"/>
        <w:rPr/>
      </w:pPr>
      <w:r>
        <w:rPr>
          <w:color w:val="8B0000"/>
          <w:sz w:val="24"/>
          <w:szCs w:val="24"/>
        </w:rPr>
        <w:t>A: A:</w:t>
      </w:r>
      <w:r>
        <w:rPr>
          <w:b w:val="false"/>
          <w:bCs w:val="false"/>
          <w:color w:val="8B0000"/>
          <w:sz w:val="20"/>
          <w:szCs w:val="20"/>
        </w:rPr>
        <w:br/>
      </w:r>
      <w:r>
        <w:rPr>
          <w:color w:val="8B0000"/>
          <w:sz w:val="24"/>
          <w:szCs w:val="24"/>
        </w:rPr>
        <w:t>Publication in Class B.</w:t>
      </w:r>
      <w:r>
        <w:rPr>
          <w:b w:val="false"/>
          <w:bCs w:val="false"/>
          <w:color w:val="8B0000"/>
          <w:sz w:val="20"/>
          <w:szCs w:val="20"/>
        </w:rPr>
        <w:br/>
      </w:r>
      <w:r>
        <w:rPr>
          <w:color w:val="8B0000"/>
          <w:sz w:val="24"/>
          <w:szCs w:val="24"/>
        </w:rPr>
        <w:t>Imprimatur:</w:t>
      </w:r>
      <w:r>
        <w:rPr>
          <w:b w:val="false"/>
          <w:bCs w:val="false"/>
          <w:color w:val="8B0000"/>
          <w:sz w:val="20"/>
          <w:szCs w:val="20"/>
        </w:rPr>
        <w:br/>
      </w:r>
      <w:r>
        <w:rPr>
          <w:color w:val="8B0000"/>
          <w:sz w:val="24"/>
          <w:szCs w:val="24"/>
        </w:rPr>
        <w:t>N. Fra A: A:</w:t>
      </w:r>
    </w:p>
    <w:p>
      <w:pPr>
        <w:pStyle w:val="NormalWeb"/>
        <w:rPr>
          <w:color w:val="373745"/>
        </w:rPr>
      </w:pPr>
      <w:r>
        <w:rPr>
          <w:color w:val="373745"/>
        </w:rPr>
        <w:t>{In the following, some text is vertical. These sections of text will be presented by curly bracket enclosures.</w:t>
      </w:r>
    </w:p>
    <w:p>
      <w:pPr>
        <w:pStyle w:val="NormalWeb"/>
        <w:rPr>
          <w:color w:val="373745"/>
        </w:rPr>
      </w:pPr>
      <w:r>
        <w:rPr>
          <w:color w:val="373745"/>
        </w:rPr>
        <w:t>For numbers 21-13, to the left bracket:</w:t>
      </w:r>
    </w:p>
    <w:p>
      <w:pPr>
        <w:pStyle w:val="NormalWeb"/>
        <w:rPr>
          <w:color w:val="373745"/>
        </w:rPr>
      </w:pPr>
      <w:r>
        <w:rPr>
          <w:color w:val="373745"/>
        </w:rPr>
        <w:t>"Nine locks of the Inferior Beard."</w:t>
      </w:r>
    </w:p>
    <w:p>
      <w:pPr>
        <w:pStyle w:val="NormalWeb"/>
        <w:rPr>
          <w:color w:val="373745"/>
        </w:rPr>
      </w:pPr>
      <w:r>
        <w:rPr>
          <w:color w:val="373745"/>
        </w:rPr>
        <w:t>To the right bracket:</w:t>
      </w:r>
    </w:p>
    <w:p>
      <w:pPr>
        <w:pStyle w:val="NormalWeb"/>
        <w:rPr>
          <w:color w:val="373745"/>
        </w:rPr>
      </w:pPr>
      <w:r>
        <w:rPr>
          <w:color w:val="373745"/>
        </w:rPr>
        <w:t>"Nine paths below Adeptus."}</w:t>
      </w:r>
    </w:p>
    <w:p>
      <w:pPr>
        <w:pStyle w:val="NormalWeb"/>
        <w:rPr>
          <w:color w:val="373745"/>
        </w:rPr>
      </w:pPr>
      <w:r>
        <w:rPr>
          <w:color w:val="373745"/>
        </w:rPr>
        <w:t>+21.+ T The Formulation of the Body of Light. Liber O.</w:t>
        <w:br/>
        <w:t>¦20.¦ S The Passage of the King’s Chamber. Liber H H H.</w:t>
        <w:br/>
        <w:t>¦19.¦ R The Illumination of the Sphere. Liber H H H.</w:t>
        <w:br/>
        <w:t>¦18.¦ Q The Divining of Destiny. Liber Memoriae Viae CMXIII.</w:t>
        <w:br/>
        <w:t>¦17.¦ z The Adoration under the Starry Heaven. Liber XI., NV (from</w:t>
        <w:br/>
        <w:t>¦ + Liber CCXX.).</w:t>
        <w:br/>
        <w:t>¦16.¦ P The Destruction of the House of God. Liber XVI.</w:t>
        <w:br/>
        <w:t>¦15.¦ I The Sabbath of the Adepts. Liber CCCLXX.</w:t>
        <w:br/>
        <w:t>¦14.¦ s Skrying in the Spirit Vision: The Ladder of Jacob. Liber O.</w:t>
        <w:br/>
        <w:t>+13.+ N The Preparation of the Corpse for the Tomb. Liber XXV.</w:t>
      </w:r>
    </w:p>
    <w:p>
      <w:pPr>
        <w:pStyle w:val="NormalWeb"/>
        <w:rPr>
          <w:color w:val="373745"/>
        </w:rPr>
      </w:pPr>
      <w:r>
        <w:rPr>
          <w:color w:val="373745"/>
        </w:rPr>
        <w:t>{For numbers 12-0, to the left bracket:</w:t>
      </w:r>
    </w:p>
    <w:p>
      <w:pPr>
        <w:pStyle w:val="NormalWeb"/>
        <w:rPr>
          <w:color w:val="373745"/>
        </w:rPr>
      </w:pPr>
      <w:r>
        <w:rPr>
          <w:color w:val="373745"/>
        </w:rPr>
        <w:t>"Thirteen locks of the Superior Beard."</w:t>
      </w:r>
    </w:p>
    <w:p>
      <w:pPr>
        <w:pStyle w:val="NormalWeb"/>
        <w:rPr>
          <w:color w:val="373745"/>
        </w:rPr>
      </w:pPr>
      <w:r>
        <w:rPr>
          <w:color w:val="373745"/>
        </w:rPr>
        <w:t>For numbers 12-6, to the right bracket:</w:t>
      </w:r>
    </w:p>
    <w:p>
      <w:pPr>
        <w:pStyle w:val="NormalWeb"/>
        <w:rPr>
          <w:color w:val="373745"/>
        </w:rPr>
      </w:pPr>
      <w:r>
        <w:rPr>
          <w:color w:val="373745"/>
        </w:rPr>
        <w:t>"Seven paths below M. T."</w:t>
      </w:r>
    </w:p>
    <w:p>
      <w:pPr>
        <w:pStyle w:val="NormalWeb"/>
        <w:rPr>
          <w:color w:val="373745"/>
        </w:rPr>
      </w:pPr>
      <w:r>
        <w:rPr>
          <w:color w:val="373745"/>
        </w:rPr>
        <w:t>For numbers 5-3, to the right bracket:</w:t>
      </w:r>
    </w:p>
    <w:p>
      <w:pPr>
        <w:pStyle w:val="NormalWeb"/>
        <w:rPr>
          <w:color w:val="373745"/>
        </w:rPr>
      </w:pPr>
      <w:r>
        <w:rPr>
          <w:color w:val="373745"/>
        </w:rPr>
        <w:t>"Three below M."</w:t>
      </w:r>
    </w:p>
    <w:p>
      <w:pPr>
        <w:pStyle w:val="NormalWeb"/>
        <w:rPr>
          <w:color w:val="373745"/>
        </w:rPr>
      </w:pPr>
      <w:r>
        <w:rPr>
          <w:color w:val="373745"/>
        </w:rPr>
        <w:t>For numbers 2-0, to the right bracket:</w:t>
      </w:r>
    </w:p>
    <w:p>
      <w:pPr>
        <w:pStyle w:val="NormalWeb"/>
        <w:rPr>
          <w:color w:val="373745"/>
        </w:rPr>
      </w:pPr>
      <w:r>
        <w:rPr>
          <w:color w:val="373745"/>
        </w:rPr>
        <w:t>"Three below I."}</w:t>
      </w:r>
    </w:p>
    <w:p>
      <w:pPr>
        <w:pStyle w:val="NormalWeb"/>
        <w:rPr>
          <w:color w:val="373745"/>
        </w:rPr>
      </w:pPr>
      <w:r>
        <w:rPr>
          <w:color w:val="373745"/>
        </w:rPr>
        <w:t>+12.+ M The Sleep of Siloam. Liber CDLI.</w:t>
        <w:br/>
        <w:t>¦ 8.¦ t The Protection of the Sphere. Liber O.</w:t>
        <w:br/>
        <w:t>¦10.¦ K The Evocation of the Mighty Ones. Liber {sic, no further ID}</w:t>
        <w:br/>
        <w:t>¦ 9.+ Y The Absorbion of the Emanations. Liber DCCCXI.</w:t>
        <w:br/>
        <w:t>¦11.¦ L The Passing of the Hall of the Balances. Liber XXX.</w:t>
        <w:br/>
        <w:t>¦ 7.¦ X The Ritual of the Holy Graal. Liber CLVI.</w:t>
        <w:br/>
        <w:t>¦ 6.+ Z The Utterance of the Pythoness. Liber MCXXXIX.</w:t>
        <w:br/>
        <w:t xml:space="preserve">¦ </w:t>
        <w:br/>
        <w:t>¦ 5.+ V The Forthcoming of the Hierophant. Liber VIII. (8th AEthyr</w:t>
        <w:br/>
        <w:t>¦ ¦ in Liber 418).</w:t>
        <w:br/>
        <w:t>¦ 4.¦ H The Formulation of the Flaming Star. Liber V.</w:t>
        <w:br/>
        <w:t>¦ 3.¦ D The Incarnation of the Inmost Light. Liber DLV Had (from</w:t>
        <w:br/>
        <w:t>¦ + Liber CCXX.).</w:t>
        <w:br/>
        <w:t xml:space="preserve">¦ </w:t>
        <w:br/>
        <w:t>¦ 2.+ G The Supreme Ecstasy of Purity. Liber LXXIII.</w:t>
        <w:br/>
        <w:t>¦ 1.+ B The Universal Affirmations and Denials. Liber B (I.).</w:t>
        <w:br/>
        <w:t>+ 0.+ A The transcending of all these; yea, the transcending of all</w:t>
        <w:br/>
        <w:t>these.</w:t>
      </w:r>
    </w:p>
    <w:p>
      <w:pPr>
        <w:pStyle w:val="NormalWeb"/>
        <w:rPr>
          <w:color w:val="373745"/>
        </w:rPr>
      </w:pPr>
      <w:r>
        <w:rPr>
          <w:color w:val="373745"/>
        </w:rPr>
        <w:t>Seven Inferiors: Seven Superiors: Seven above All:</w:t>
        <w:br/>
        <w:t>and Seven Interpretations of every Word.</w:t>
      </w:r>
    </w:p>
    <w:p>
      <w:pPr>
        <w:pStyle w:val="Normal"/>
        <w:rPr>
          <w:color w:val="373745"/>
        </w:rPr>
      </w:pPr>
      <w:r>
        <w:rPr>
          <w:color w:val="37374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003366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003366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3:29:00Z</dcterms:created>
  <dc:creator>Lynette Reynolds</dc:creator>
  <dc:description/>
  <dc:language>en-US</dc:language>
  <cp:lastModifiedBy>Lynette Reynolds</cp:lastModifiedBy>
  <dcterms:modified xsi:type="dcterms:W3CDTF">2002-11-09T03:29:00Z</dcterms:modified>
  <cp:revision>1</cp:revision>
  <dc:subject/>
  <dc:title>LIBER VIARVM VIAE</dc:title>
</cp:coreProperties>
</file>