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LXXXIV</w:t>
      </w:r>
      <w:r>
        <w:rPr>
          <w:b w:val="false"/>
          <w:bCs w:val="false"/>
          <w:color w:val="8B0000"/>
          <w:sz w:val="20"/>
          <w:szCs w:val="20"/>
        </w:rPr>
        <w:br/>
      </w:r>
      <w:r>
        <w:rPr>
          <w:b w:val="false"/>
          <w:bCs w:val="false"/>
          <w:color w:val="8B0000"/>
          <w:sz w:val="44"/>
          <w:szCs w:val="44"/>
        </w:rPr>
        <w:t>VEL CHANOKH</w:t>
      </w:r>
    </w:p>
    <w:p>
      <w:pPr>
        <w:pStyle w:val="Heading2"/>
        <w:jc w:val="center"/>
        <w:rPr/>
      </w:pPr>
      <w:r>
        <w:rPr>
          <w:color w:val="8B0000"/>
          <w:sz w:val="24"/>
          <w:szCs w:val="24"/>
        </w:rPr>
        <w:t>A BRIEF ABSTRACT OF THE</w:t>
      </w:r>
      <w:r>
        <w:rPr>
          <w:b w:val="false"/>
          <w:bCs w:val="false"/>
          <w:color w:val="8B0000"/>
          <w:sz w:val="20"/>
          <w:szCs w:val="20"/>
        </w:rPr>
        <w:br/>
      </w:r>
      <w:r>
        <w:rPr>
          <w:color w:val="8B0000"/>
          <w:sz w:val="24"/>
          <w:szCs w:val="24"/>
        </w:rPr>
        <w:t>SYMBOLIC REPRESENTATION</w:t>
      </w:r>
      <w:r>
        <w:rPr>
          <w:b w:val="false"/>
          <w:bCs w:val="false"/>
          <w:color w:val="8B0000"/>
          <w:sz w:val="20"/>
          <w:szCs w:val="20"/>
        </w:rPr>
        <w:br/>
      </w:r>
      <w:r>
        <w:rPr>
          <w:color w:val="8B0000"/>
          <w:sz w:val="24"/>
          <w:szCs w:val="24"/>
        </w:rPr>
        <w:t>OF THE</w:t>
      </w:r>
      <w:r>
        <w:rPr>
          <w:b w:val="false"/>
          <w:bCs w:val="false"/>
          <w:color w:val="8B0000"/>
          <w:sz w:val="20"/>
          <w:szCs w:val="20"/>
        </w:rPr>
        <w:br/>
        <w:br/>
      </w:r>
      <w:r>
        <w:rPr>
          <w:color w:val="8B0000"/>
          <w:sz w:val="24"/>
          <w:szCs w:val="24"/>
        </w:rPr>
        <w:t>UNIVERSE</w:t>
      </w:r>
      <w:r>
        <w:rPr>
          <w:b w:val="false"/>
          <w:bCs w:val="false"/>
          <w:color w:val="8B0000"/>
          <w:sz w:val="20"/>
          <w:szCs w:val="20"/>
        </w:rPr>
        <w:br/>
      </w:r>
      <w:r>
        <w:rPr>
          <w:color w:val="8B0000"/>
          <w:sz w:val="24"/>
          <w:szCs w:val="24"/>
        </w:rPr>
        <w:t>DERIVED BY DOCTOR JOHN DEE</w:t>
      </w:r>
      <w:r>
        <w:rPr>
          <w:b w:val="false"/>
          <w:bCs w:val="false"/>
          <w:color w:val="8B0000"/>
          <w:sz w:val="20"/>
          <w:szCs w:val="20"/>
        </w:rPr>
        <w:br/>
      </w:r>
      <w:r>
        <w:rPr>
          <w:color w:val="8B0000"/>
          <w:sz w:val="24"/>
          <w:szCs w:val="24"/>
        </w:rPr>
        <w:t>THROUGH THE SKRYING OF</w:t>
      </w:r>
      <w:r>
        <w:rPr>
          <w:b w:val="false"/>
          <w:bCs w:val="false"/>
          <w:color w:val="8B0000"/>
          <w:sz w:val="20"/>
          <w:szCs w:val="20"/>
        </w:rPr>
        <w:br/>
        <w:br/>
      </w:r>
      <w:r>
        <w:rPr>
          <w:color w:val="8B0000"/>
          <w:sz w:val="24"/>
          <w:szCs w:val="24"/>
        </w:rPr>
        <w:t>SIR EDWARD KELLY</w:t>
      </w:r>
      <w:r>
        <w:rPr>
          <w:b w:val="false"/>
          <w:bCs w:val="false"/>
          <w:color w:val="8B0000"/>
          <w:sz w:val="20"/>
          <w:szCs w:val="20"/>
        </w:rPr>
        <w:br/>
        <w:br/>
      </w:r>
      <w:r>
        <w:rPr>
          <w:color w:val="8B0000"/>
          <w:sz w:val="24"/>
          <w:szCs w:val="24"/>
        </w:rPr>
        <w:t>A.'. A.'.</w:t>
      </w:r>
      <w:r>
        <w:rPr>
          <w:b w:val="false"/>
          <w:bCs w:val="false"/>
          <w:color w:val="8B0000"/>
          <w:sz w:val="20"/>
          <w:szCs w:val="20"/>
        </w:rPr>
        <w:br/>
      </w:r>
      <w:r>
        <w:rPr>
          <w:color w:val="8B0000"/>
          <w:sz w:val="24"/>
          <w:szCs w:val="24"/>
        </w:rPr>
        <w:t>Publication in Class B.</w:t>
      </w:r>
      <w:r>
        <w:rPr>
          <w:b w:val="false"/>
          <w:bCs w:val="false"/>
          <w:color w:val="8B0000"/>
          <w:sz w:val="20"/>
          <w:szCs w:val="20"/>
        </w:rPr>
        <w:br/>
      </w:r>
      <w:r>
        <w:rPr>
          <w:color w:val="8B0000"/>
          <w:sz w:val="24"/>
          <w:szCs w:val="24"/>
        </w:rPr>
        <w:t>Imprimatur:</w:t>
      </w:r>
      <w:r>
        <w:rPr>
          <w:b w:val="false"/>
          <w:bCs w:val="false"/>
          <w:color w:val="8B0000"/>
          <w:sz w:val="20"/>
          <w:szCs w:val="20"/>
        </w:rPr>
        <w:br/>
      </w:r>
      <w:r>
        <w:rPr>
          <w:color w:val="8B0000"/>
          <w:sz w:val="24"/>
          <w:szCs w:val="24"/>
        </w:rPr>
        <w:t>N. Fra A.'. A.'.</w:t>
      </w:r>
    </w:p>
    <w:p>
      <w:pPr>
        <w:pStyle w:val="NormalWeb"/>
        <w:rPr>
          <w:color w:val="373745"/>
        </w:rPr>
      </w:pPr>
      <w:r>
        <w:rPr>
          <w:color w:val="373745"/>
        </w:rPr>
        <w:t>Reconstructed from two part article in Equinox I;7, and I;8</w:t>
        <w:br/>
        <w:t>By Fra.: A.'. A.'. [Sol in Gemini, An. 88].</w:t>
        <w:br/>
        <w:t xml:space="preserve">With additions from said articles.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240"/>
        <w:rPr>
          <w:color w:val="373745"/>
        </w:rPr>
      </w:pPr>
      <w:r>
        <w:rPr>
          <w:color w:val="373745"/>
        </w:rPr>
        <w:br/>
        <w:br/>
        <w:t>[PREFATORY NOTE BY THE EDITOR</w:t>
        <w:br/>
        <w:br/>
        <w:t xml:space="preserve">We omit in this preliminary sketch any account of the Tables of Soyga, the </w:t>
        <w:br/>
        <w:t>Heptarchia Mystica, the Book of Enoch, or Liber Logaeth. We hope to be able to deal with these adequately in a subsequent article.]</w:t>
        <w:br/>
        <w:br/>
        <w:br/>
        <w:br/>
        <w:t>{Illustration partly represented and partly described:</w:t>
        <w:br/>
        <w:br/>
        <w:t xml:space="preserve">&lt;&lt;Note to the ASCII version: In the following illustration, Enochian letters </w:t>
        <w:br/>
        <w:t>around the border and in the center grid have been replaced by English letter equivalents.&gt;&gt;</w:t>
      </w:r>
    </w:p>
    <w:p>
      <w:pPr>
        <w:pStyle w:val="HTMLPreformatted"/>
        <w:rPr>
          <w:color w:val="373745"/>
        </w:rPr>
      </w:pPr>
      <w:r>
        <w:rPr>
          <w:color w:val="373745"/>
        </w:rPr>
        <w:t>"The" HOLY TABLE.</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t>:B :O :S :O :N :S :S :L :G :E :N :O :E :E :O :O :F :O :D :G :G :N :B :</w:t>
      </w:r>
    </w:p>
    <w:p>
      <w:pPr>
        <w:pStyle w:val="HTMLPreformatted"/>
        <w:rPr>
          <w:color w:val="373745"/>
        </w:rPr>
      </w:pPr>
      <w:r>
        <w:rPr>
          <w:color w:val="373745"/>
        </w:rPr>
        <w:t>:--+--.--.--.--.--.--.--.--.--.--.--.--.--.--.--.--.--.--.--.--.--+--:</w:t>
      </w:r>
    </w:p>
    <w:p>
      <w:pPr>
        <w:pStyle w:val="HTMLPreformatted"/>
        <w:rPr>
          <w:color w:val="373745"/>
        </w:rPr>
      </w:pPr>
      <w:r>
        <w:rPr>
          <w:color w:val="373745"/>
        </w:rPr>
        <w:t>:L :                              /\                              :N :</w:t>
      </w:r>
    </w:p>
    <w:p>
      <w:pPr>
        <w:pStyle w:val="HTMLPreformatted"/>
        <w:rPr>
          <w:color w:val="373745"/>
        </w:rPr>
      </w:pPr>
      <w:r>
        <w:rPr>
          <w:color w:val="373745"/>
        </w:rPr>
        <w:t>:--:                             /  \                             :--:</w:t>
      </w:r>
    </w:p>
    <w:p>
      <w:pPr>
        <w:pStyle w:val="HTMLPreformatted"/>
        <w:rPr>
          <w:color w:val="373745"/>
        </w:rPr>
      </w:pPr>
      <w:r>
        <w:rPr>
          <w:color w:val="373745"/>
        </w:rPr>
        <w:t>:N :                            /    \                            :A :</w:t>
      </w:r>
    </w:p>
    <w:p>
      <w:pPr>
        <w:pStyle w:val="HTMLPreformatted"/>
        <w:rPr>
          <w:color w:val="373745"/>
        </w:rPr>
      </w:pPr>
      <w:r>
        <w:rPr>
          <w:color w:val="373745"/>
        </w:rPr>
        <w:t>:--:                           /      \                           :--:</w:t>
      </w:r>
    </w:p>
    <w:p>
      <w:pPr>
        <w:pStyle w:val="HTMLPreformatted"/>
        <w:rPr>
          <w:color w:val="373745"/>
        </w:rPr>
      </w:pPr>
      <w:r>
        <w:rPr>
          <w:color w:val="373745"/>
        </w:rPr>
        <w:t>:N :                          /        \                          :M :</w:t>
      </w:r>
    </w:p>
    <w:p>
      <w:pPr>
        <w:pStyle w:val="HTMLPreformatted"/>
        <w:rPr>
          <w:color w:val="373745"/>
        </w:rPr>
      </w:pPr>
      <w:r>
        <w:rPr>
          <w:color w:val="373745"/>
        </w:rPr>
        <w:t>:--:                         /   (1)    \                         :--:</w:t>
      </w:r>
    </w:p>
    <w:p>
      <w:pPr>
        <w:pStyle w:val="HTMLPreformatted"/>
        <w:rPr>
          <w:color w:val="373745"/>
        </w:rPr>
      </w:pPr>
      <w:r>
        <w:rPr>
          <w:color w:val="373745"/>
        </w:rPr>
        <w:t>:J :                        /            \                        :S :</w:t>
      </w:r>
    </w:p>
    <w:p>
      <w:pPr>
        <w:pStyle w:val="HTMLPreformatted"/>
        <w:rPr>
          <w:color w:val="373745"/>
        </w:rPr>
      </w:pPr>
      <w:r>
        <w:rPr>
          <w:color w:val="373745"/>
        </w:rPr>
        <w:t>:--:                       /              \                       :--:</w:t>
      </w:r>
    </w:p>
    <w:p>
      <w:pPr>
        <w:pStyle w:val="HTMLPreformatted"/>
        <w:rPr>
          <w:color w:val="373745"/>
        </w:rPr>
      </w:pPr>
      <w:r>
        <w:rPr>
          <w:color w:val="373745"/>
        </w:rPr>
        <w:t>:A :                      /                \                      :R :</w:t>
      </w:r>
    </w:p>
    <w:p>
      <w:pPr>
        <w:pStyle w:val="HTMLPreformatted"/>
        <w:rPr>
          <w:color w:val="373745"/>
        </w:rPr>
      </w:pPr>
      <w:r>
        <w:rPr>
          <w:color w:val="373745"/>
        </w:rPr>
        <w:t>:--:---------------------/------------------\---------------------:--:</w:t>
      </w:r>
    </w:p>
    <w:p>
      <w:pPr>
        <w:pStyle w:val="HTMLPreformatted"/>
        <w:rPr>
          <w:color w:val="373745"/>
        </w:rPr>
      </w:pPr>
      <w:r>
        <w:rPr>
          <w:color w:val="373745"/>
        </w:rPr>
        <w:t>:O :\                   /                    \                   /:L :</w:t>
      </w:r>
    </w:p>
    <w:p>
      <w:pPr>
        <w:pStyle w:val="HTMLPreformatted"/>
        <w:rPr>
          <w:color w:val="373745"/>
        </w:rPr>
      </w:pPr>
      <w:r>
        <w:rPr>
          <w:color w:val="373745"/>
        </w:rPr>
        <w:t>:--: \                 /                      \                 / :--:</w:t>
      </w:r>
    </w:p>
    <w:p>
      <w:pPr>
        <w:pStyle w:val="HTMLPreformatted"/>
        <w:rPr>
          <w:color w:val="373745"/>
        </w:rPr>
      </w:pPr>
      <w:r>
        <w:rPr>
          <w:color w:val="373745"/>
        </w:rPr>
        <w:t>:A :  \      (7)      /                        \      (2)      /  :E :</w:t>
      </w:r>
    </w:p>
    <w:p>
      <w:pPr>
        <w:pStyle w:val="HTMLPreformatted"/>
        <w:rPr>
          <w:color w:val="373745"/>
        </w:rPr>
      </w:pPr>
      <w:r>
        <w:rPr>
          <w:color w:val="373745"/>
        </w:rPr>
        <w:t>:--:   \             .--------.--------.--------.             /   :--:</w:t>
      </w:r>
    </w:p>
    <w:p>
      <w:pPr>
        <w:pStyle w:val="HTMLPreformatted"/>
        <w:rPr>
          <w:color w:val="373745"/>
        </w:rPr>
      </w:pPr>
      <w:r>
        <w:rPr>
          <w:color w:val="373745"/>
        </w:rPr>
        <w:t>:U :    \           /:        :        :        :\           /    :R :</w:t>
      </w:r>
    </w:p>
    <w:p>
      <w:pPr>
        <w:pStyle w:val="HTMLPreformatted"/>
        <w:rPr>
          <w:color w:val="373745"/>
        </w:rPr>
      </w:pPr>
      <w:r>
        <w:rPr>
          <w:color w:val="373745"/>
        </w:rPr>
        <w:t>:--:     \         / :   O    :   J    :   T    : \         /     :--:</w:t>
      </w:r>
    </w:p>
    <w:p>
      <w:pPr>
        <w:pStyle w:val="HTMLPreformatted"/>
        <w:rPr>
          <w:color w:val="373745"/>
        </w:rPr>
      </w:pPr>
      <w:r>
        <w:rPr>
          <w:color w:val="373745"/>
        </w:rPr>
        <w:t>:A :      \       /  :--------+--------+--------:  \       /      :F :</w:t>
      </w:r>
    </w:p>
    <w:p>
      <w:pPr>
        <w:pStyle w:val="HTMLPreformatted"/>
        <w:rPr>
          <w:color w:val="373745"/>
        </w:rPr>
      </w:pPr>
      <w:r>
        <w:rPr>
          <w:color w:val="373745"/>
        </w:rPr>
        <w:t>:--:       \     /   :        :        :        :   \     /       :--:</w:t>
      </w:r>
    </w:p>
    <w:p>
      <w:pPr>
        <w:pStyle w:val="HTMLPreformatted"/>
        <w:rPr>
          <w:color w:val="373745"/>
        </w:rPr>
      </w:pPr>
      <w:r>
        <w:rPr>
          <w:color w:val="373745"/>
        </w:rPr>
        <w:t>:A :        \   /    :   R    :   L    :   U    :    \   /        :T :</w:t>
      </w:r>
    </w:p>
    <w:p>
      <w:pPr>
        <w:pStyle w:val="HTMLPreformatted"/>
        <w:rPr>
          <w:color w:val="373745"/>
        </w:rPr>
      </w:pPr>
      <w:r>
        <w:rPr>
          <w:color w:val="373745"/>
        </w:rPr>
        <w:t>:--:         \ /     :--------+--------+--------:     \ /         :--:</w:t>
      </w:r>
    </w:p>
    <w:p>
      <w:pPr>
        <w:pStyle w:val="HTMLPreformatted"/>
        <w:rPr>
          <w:color w:val="373745"/>
        </w:rPr>
      </w:pPr>
      <w:r>
        <w:rPr>
          <w:color w:val="373745"/>
        </w:rPr>
        <w:t>:N :          X      :        :        :        :      X          :J :</w:t>
      </w:r>
    </w:p>
    <w:p>
      <w:pPr>
        <w:pStyle w:val="HTMLPreformatted"/>
        <w:rPr>
          <w:color w:val="373745"/>
        </w:rPr>
      </w:pPr>
      <w:r>
        <w:rPr>
          <w:color w:val="373745"/>
        </w:rPr>
        <w:t>:--:         / \     :   L    :   R    :   L    :     / \         :--:</w:t>
      </w:r>
    </w:p>
    <w:p>
      <w:pPr>
        <w:pStyle w:val="HTMLPreformatted"/>
        <w:rPr>
          <w:color w:val="373745"/>
        </w:rPr>
      </w:pPr>
      <w:r>
        <w:rPr>
          <w:color w:val="373745"/>
        </w:rPr>
        <w:t>:B :        /   \    :--------+--------+--------:    /   \        :O :</w:t>
      </w:r>
    </w:p>
    <w:p>
      <w:pPr>
        <w:pStyle w:val="HTMLPreformatted"/>
        <w:rPr>
          <w:color w:val="373745"/>
        </w:rPr>
      </w:pPr>
      <w:r>
        <w:rPr>
          <w:color w:val="373745"/>
        </w:rPr>
        <w:t>:--:  (6)  /     \   :        :        :        :   /     \ (3)   :--:</w:t>
      </w:r>
    </w:p>
    <w:p>
      <w:pPr>
        <w:pStyle w:val="HTMLPreformatted"/>
        <w:rPr>
          <w:color w:val="373745"/>
        </w:rPr>
      </w:pPr>
      <w:r>
        <w:rPr>
          <w:color w:val="373745"/>
        </w:rPr>
        <w:t>:B :      /       \  :   O    :   O    :   E    :  /       \      :A :</w:t>
      </w:r>
    </w:p>
    <w:p>
      <w:pPr>
        <w:pStyle w:val="HTMLPreformatted"/>
        <w:rPr>
          <w:color w:val="373745"/>
        </w:rPr>
      </w:pPr>
      <w:r>
        <w:rPr>
          <w:color w:val="373745"/>
        </w:rPr>
        <w:t>:--:     /         \ .--------.--------.--------. /         \     :--:</w:t>
      </w:r>
    </w:p>
    <w:p>
      <w:pPr>
        <w:pStyle w:val="HTMLPreformatted"/>
        <w:rPr>
          <w:color w:val="373745"/>
        </w:rPr>
      </w:pPr>
      <w:r>
        <w:rPr>
          <w:color w:val="373745"/>
        </w:rPr>
        <w:t>:L :    /           \                            /           \    :G :</w:t>
      </w:r>
    </w:p>
    <w:p>
      <w:pPr>
        <w:pStyle w:val="HTMLPreformatted"/>
        <w:rPr>
          <w:color w:val="373745"/>
        </w:rPr>
      </w:pPr>
      <w:r>
        <w:rPr>
          <w:color w:val="373745"/>
        </w:rPr>
        <w:t>:--:   /             \                          /             \   :--:</w:t>
      </w:r>
    </w:p>
    <w:p>
      <w:pPr>
        <w:pStyle w:val="HTMLPreformatted"/>
        <w:rPr>
          <w:color w:val="373745"/>
        </w:rPr>
      </w:pPr>
      <w:r>
        <w:rPr>
          <w:color w:val="373745"/>
        </w:rPr>
        <w:t>:M :  /               \                        /               \  :O :</w:t>
      </w:r>
    </w:p>
    <w:p>
      <w:pPr>
        <w:pStyle w:val="HTMLPreformatted"/>
        <w:rPr>
          <w:color w:val="373745"/>
        </w:rPr>
      </w:pPr>
      <w:r>
        <w:rPr>
          <w:color w:val="373745"/>
        </w:rPr>
        <w:t>:--: /                 \                      /                 \ :--:</w:t>
      </w:r>
    </w:p>
    <w:p>
      <w:pPr>
        <w:pStyle w:val="HTMLPreformatted"/>
        <w:rPr>
          <w:color w:val="373745"/>
        </w:rPr>
      </w:pPr>
      <w:r>
        <w:rPr>
          <w:color w:val="373745"/>
        </w:rPr>
        <w:t>:P :/                   \                    /                   \:E :</w:t>
      </w:r>
    </w:p>
    <w:p>
      <w:pPr>
        <w:pStyle w:val="HTMLPreformatted"/>
        <w:rPr>
          <w:color w:val="373745"/>
        </w:rPr>
      </w:pPr>
      <w:r>
        <w:rPr>
          <w:color w:val="373745"/>
        </w:rPr>
        <w:t>:--:------------(5)------\------------------/------(4)------------:--:</w:t>
      </w:r>
    </w:p>
    <w:p>
      <w:pPr>
        <w:pStyle w:val="HTMLPreformatted"/>
        <w:rPr>
          <w:color w:val="373745"/>
        </w:rPr>
      </w:pPr>
      <w:r>
        <w:rPr>
          <w:color w:val="373745"/>
        </w:rPr>
        <w:t>:S :                      \                /                      :U :</w:t>
      </w:r>
    </w:p>
    <w:p>
      <w:pPr>
        <w:pStyle w:val="HTMLPreformatted"/>
        <w:rPr>
          <w:color w:val="373745"/>
        </w:rPr>
      </w:pPr>
      <w:r>
        <w:rPr>
          <w:color w:val="373745"/>
        </w:rPr>
        <w:t>:--:                       \              /                       :--:</w:t>
      </w:r>
    </w:p>
    <w:p>
      <w:pPr>
        <w:pStyle w:val="HTMLPreformatted"/>
        <w:rPr>
          <w:color w:val="373745"/>
        </w:rPr>
      </w:pPr>
      <w:r>
        <w:rPr>
          <w:color w:val="373745"/>
        </w:rPr>
        <w:t>:E :                        \            /                        :L :</w:t>
      </w:r>
    </w:p>
    <w:p>
      <w:pPr>
        <w:pStyle w:val="HTMLPreformatted"/>
        <w:rPr>
          <w:color w:val="373745"/>
        </w:rPr>
      </w:pPr>
      <w:r>
        <w:rPr>
          <w:color w:val="373745"/>
        </w:rPr>
        <w:t>:--:                         \          /                         :--:</w:t>
      </w:r>
    </w:p>
    <w:p>
      <w:pPr>
        <w:pStyle w:val="HTMLPreformatted"/>
        <w:rPr>
          <w:color w:val="373745"/>
        </w:rPr>
      </w:pPr>
      <w:r>
        <w:rPr>
          <w:color w:val="373745"/>
        </w:rPr>
        <w:t>:A :                          \        /                          :R :</w:t>
      </w:r>
    </w:p>
    <w:p>
      <w:pPr>
        <w:pStyle w:val="HTMLPreformatted"/>
        <w:rPr>
          <w:color w:val="373745"/>
        </w:rPr>
      </w:pPr>
      <w:r>
        <w:rPr>
          <w:color w:val="373745"/>
        </w:rPr>
        <w:t>:--:                           \      /                           :--:</w:t>
      </w:r>
    </w:p>
    <w:p>
      <w:pPr>
        <w:pStyle w:val="HTMLPreformatted"/>
        <w:rPr>
          <w:color w:val="373745"/>
        </w:rPr>
      </w:pPr>
      <w:r>
        <w:rPr>
          <w:color w:val="373745"/>
        </w:rPr>
        <w:t>:O :                            \    /                            :R :</w:t>
      </w:r>
    </w:p>
    <w:p>
      <w:pPr>
        <w:pStyle w:val="HTMLPreformatted"/>
        <w:rPr>
          <w:color w:val="373745"/>
        </w:rPr>
      </w:pPr>
      <w:r>
        <w:rPr>
          <w:color w:val="373745"/>
        </w:rPr>
        <w:t>:--:                             \  /                             :--:</w:t>
      </w:r>
    </w:p>
    <w:p>
      <w:pPr>
        <w:pStyle w:val="HTMLPreformatted"/>
        <w:rPr>
          <w:color w:val="373745"/>
        </w:rPr>
      </w:pPr>
      <w:r>
        <w:rPr>
          <w:color w:val="373745"/>
        </w:rPr>
        <w:t>:J :                              \/                              :A :</w:t>
      </w:r>
    </w:p>
    <w:p>
      <w:pPr>
        <w:pStyle w:val="HTMLPreformatted"/>
        <w:rPr>
          <w:color w:val="373745"/>
        </w:rPr>
      </w:pPr>
      <w:r>
        <w:rPr>
          <w:color w:val="373745"/>
        </w:rPr>
        <w:t>:--+--.--.--.--.--.--.--.--.--.--.--.--.--.--.--.--.--.--.--.--.--+--:</w:t>
      </w:r>
    </w:p>
    <w:p>
      <w:pPr>
        <w:pStyle w:val="HTMLPreformatted"/>
        <w:rPr>
          <w:color w:val="373745"/>
        </w:rPr>
      </w:pPr>
      <w:r>
        <w:rPr>
          <w:color w:val="373745"/>
        </w:rPr>
        <w:t>:B :A :S :P :P :L :G :G :Z :E :O :O :E :E :O :A :N :L :R :L :L :N :B :</w:t>
      </w:r>
    </w:p>
    <w:p>
      <w:pPr>
        <w:pStyle w:val="HTMLPreformatted"/>
        <w:rPr>
          <w:color w:val="373745"/>
        </w:rPr>
      </w:pPr>
      <w:r>
        <w:rPr>
          <w:color w:val="373745"/>
        </w:rPr>
        <w:t>.--.--.--.--.--.--.--.--.--.--.--.--.--.--.--.--.--.--.--.--.--.--.--.</w:t>
      </w:r>
    </w:p>
    <w:p>
      <w:pPr>
        <w:pStyle w:val="HTMLPreformatted"/>
        <w:rPr>
          <w:color w:val="373745"/>
        </w:rPr>
      </w:pPr>
      <w:r>
        <w:rPr>
          <w:rFonts w:eastAsia="Courier New"/>
          <w:color w:val="373745"/>
        </w:rPr>
        <w:t xml:space="preserve">                          </w:t>
      </w:r>
      <w:r>
        <w:rPr>
          <w:color w:val="373745"/>
        </w:rPr>
        <w:t>"PLATE I"</w:t>
      </w:r>
    </w:p>
    <w:p>
      <w:pPr>
        <w:pStyle w:val="NormalWeb"/>
        <w:spacing w:before="280" w:after="240"/>
        <w:rPr>
          <w:color w:val="373745"/>
        </w:rPr>
      </w:pPr>
      <w:r>
        <w:rPr>
          <w:color w:val="373745"/>
        </w:rPr>
        <w:br/>
        <w:br/>
        <w:t xml:space="preserve">The letters around the rim are Enochian letters, facing outward in the </w:t>
        <w:br/>
        <w:t xml:space="preserve">illustration, including the corner letters facing toward the outer point of </w:t>
        <w:br/>
        <w:t>each corner.</w:t>
        <w:br/>
        <w:br/>
        <w:t xml:space="preserve">The two overlapping equilateral triangles shown in the interior of the </w:t>
        <w:br/>
        <w:t xml:space="preserve">figure are composed of thin, solid lines and somewhat closer in their bases to the top and bottom of the square than shown here. In the illustration, the </w:t>
        <w:br/>
        <w:t>base angles touch the fourth edge letter from the corner in each instance.</w:t>
        <w:br/>
        <w:br/>
        <w:t>The rectangular grid with enochian letters in the center of the diagram has</w:t>
        <w:br/>
        <w:t xml:space="preserve">been adjusted to align with the edge letters of the original illustration. </w:t>
        <w:br/>
        <w:t xml:space="preserve">This rectangular grid has its corners overlapping the lines defining the </w:t>
        <w:br/>
        <w:t>hexagram in the original illustration.</w:t>
        <w:br/>
        <w:br/>
        <w:t xml:space="preserve">There are seven small devices, five squares and two circles, symmetrically </w:t>
        <w:br/>
        <w:t xml:space="preserve">arranged in the pattern of a seven pointed star with point upward. There is </w:t>
        <w:br/>
        <w:t xml:space="preserve">no actual seven pointed star drawn. These devices are all oriented to be </w:t>
        <w:br/>
        <w:t xml:space="preserve">viewed from the center of the figure, their size is about that of three edge </w:t>
        <w:br/>
        <w:t>divisions vertically and horizontally, and their text would be at right angles</w:t>
        <w:br/>
        <w:t>to any straight line that might be drawn from the center of the figure. These</w:t>
        <w:br/>
        <w:t>devices have been represented by the numbers 1 through 7 in the approximation above. They are separately approximated below, not to scale:</w:t>
      </w:r>
    </w:p>
    <w:p>
      <w:pPr>
        <w:pStyle w:val="HTMLPreformatted"/>
        <w:rPr>
          <w:color w:val="373745"/>
        </w:rPr>
      </w:pPr>
      <w:r>
        <w:rPr>
          <w:color w:val="373745"/>
        </w:rPr>
        <w:t>1.</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t>:2  .   6:        :        :        :        : 6   6  :        :        :</w:t>
      </w:r>
    </w:p>
    <w:p>
      <w:pPr>
        <w:pStyle w:val="HTMLPreformatted"/>
        <w:rPr>
          <w:color w:val="373745"/>
        </w:rPr>
      </w:pPr>
      <w:r>
        <w:rPr>
          <w:color w:val="373745"/>
        </w:rPr>
        <w:t>: :-+-:  :   G    :        :   B    : 2 4 6  :        :   B    :        :</w:t>
      </w:r>
    </w:p>
    <w:p>
      <w:pPr>
        <w:pStyle w:val="HTMLPreformatted"/>
        <w:rPr>
          <w:color w:val="373745"/>
        </w:rPr>
      </w:pPr>
      <w:r>
        <w:rPr>
          <w:color w:val="373745"/>
        </w:rPr>
        <w:t>:   :    :        :   g    :        :        : L      :        :   B    :</w:t>
      </w:r>
    </w:p>
    <w:p>
      <w:pPr>
        <w:pStyle w:val="HTMLPreformatted"/>
        <w:rPr>
          <w:color w:val="373745"/>
        </w:rPr>
      </w:pPr>
      <w:r>
        <w:rPr>
          <w:color w:val="373745"/>
        </w:rPr>
        <w:t>:   :    :  6  6  :        :  2  2  : 6 6 6  :        : r o g  :        :</w:t>
      </w:r>
    </w:p>
    <w:p>
      <w:pPr>
        <w:pStyle w:val="HTMLPreformatted"/>
        <w:rPr>
          <w:color w:val="373745"/>
        </w:rPr>
      </w:pPr>
      <w:r>
        <w:rPr>
          <w:color w:val="373745"/>
        </w:rPr>
        <w:t>:6  .   3:        :        :        :        : 6      :        :        :</w:t>
      </w:r>
    </w:p>
    <w:p>
      <w:pPr>
        <w:pStyle w:val="HTMLPreformatted"/>
        <w:rPr>
          <w:color w:val="373745"/>
        </w:rPr>
      </w:pPr>
      <w:r>
        <w:rPr>
          <w:color w:val="373745"/>
        </w:rPr>
        <w:t>:--------+--------+--------+--------+--------+--------+--------+--------:</w:t>
      </w:r>
    </w:p>
    <w:p>
      <w:pPr>
        <w:pStyle w:val="HTMLPreformatted"/>
        <w:rPr>
          <w:color w:val="373745"/>
        </w:rPr>
      </w:pPr>
      <w:r>
        <w:rPr>
          <w:color w:val="373745"/>
        </w:rPr>
        <w:t>:8     6 :  +--+  :        :  G G   :  152   :  152   :   52   :   B    :</w:t>
      </w:r>
    </w:p>
    <w:p>
      <w:pPr>
        <w:pStyle w:val="HTMLPreformatted"/>
        <w:rPr>
          <w:color w:val="373745"/>
        </w:rPr>
      </w:pPr>
      <w:r>
        <w:rPr>
          <w:color w:val="373745"/>
        </w:rPr>
        <w:t>:        :  6  6  :   G    :        :        :        :        :   .    :</w:t>
      </w:r>
    </w:p>
    <w:p>
      <w:pPr>
        <w:pStyle w:val="HTMLPreformatted"/>
        <w:rPr>
          <w:color w:val="373745"/>
        </w:rPr>
      </w:pPr>
      <w:r>
        <w:rPr>
          <w:color w:val="373745"/>
        </w:rPr>
        <w:t>:   6    :        :        :        :        :        :        ::--+--: :</w:t>
      </w:r>
    </w:p>
    <w:p>
      <w:pPr>
        <w:pStyle w:val="HTMLPreformatted"/>
        <w:rPr>
          <w:color w:val="373745"/>
        </w:rPr>
      </w:pPr>
      <w:r>
        <w:rPr>
          <w:color w:val="373745"/>
        </w:rPr>
        <w:t>:        :   8    :   6    :   6    :     6  :    6   :  BBB   :   .    :</w:t>
      </w:r>
    </w:p>
    <w:p>
      <w:pPr>
        <w:pStyle w:val="HTMLPreformatted"/>
        <w:rPr>
          <w:color w:val="373745"/>
        </w:rPr>
      </w:pPr>
      <w:r>
        <w:rPr>
          <w:color w:val="373745"/>
        </w:rPr>
        <w:t>:6     2 :        :        :        :        :        :        :   B    :</w:t>
      </w:r>
    </w:p>
    <w:p>
      <w:pPr>
        <w:pStyle w:val="HTMLPreformatted"/>
        <w:rPr>
          <w:color w:val="373745"/>
        </w:rPr>
      </w:pPr>
      <w:r>
        <w:rPr>
          <w:color w:val="373745"/>
        </w:rPr>
        <w:t>:--------+----.---+--------+--------+--------+--------+--------+--------:</w:t>
      </w:r>
    </w:p>
    <w:p>
      <w:pPr>
        <w:pStyle w:val="HTMLPreformatted"/>
        <w:rPr>
          <w:color w:val="373745"/>
        </w:rPr>
      </w:pPr>
      <w:r>
        <w:rPr>
          <w:color w:val="373745"/>
        </w:rPr>
        <w:t>: \HB:K/ : 6  : o :        : 6 6 6  :   u /  : 6   6  :        :   6    :</w:t>
      </w:r>
    </w:p>
    <w:p>
      <w:pPr>
        <w:pStyle w:val="HTMLPreformatted"/>
        <w:rPr>
          <w:color w:val="373745"/>
        </w:rPr>
      </w:pPr>
      <w:r>
        <w:rPr>
          <w:color w:val="373745"/>
        </w:rPr>
        <w:t>:  \ /   :    :   :\  B   /:        :    /   :        :  6  6  :        :</w:t>
      </w:r>
    </w:p>
    <w:p>
      <w:pPr>
        <w:pStyle w:val="HTMLPreformatted"/>
        <w:rPr>
          <w:color w:val="373745"/>
        </w:rPr>
      </w:pPr>
      <w:r>
        <w:rPr>
          <w:color w:val="373745"/>
        </w:rPr>
        <w:t>: q X B  :    :   : \    / : 6 6 6  :   B    :   6    :        :8--6--3 :</w:t>
      </w:r>
    </w:p>
    <w:p>
      <w:pPr>
        <w:pStyle w:val="HTMLPreformatted"/>
        <w:rPr>
          <w:color w:val="373745"/>
        </w:rPr>
      </w:pPr>
      <w:r>
        <w:rPr>
          <w:color w:val="373745"/>
        </w:rPr>
        <w:t>:  / \   : o  : o :  \  /  :        :  /     :        :    6   :        :</w:t>
      </w:r>
    </w:p>
    <w:p>
      <w:pPr>
        <w:pStyle w:val="HTMLPreformatted"/>
        <w:rPr>
          <w:color w:val="373745"/>
        </w:rPr>
      </w:pPr>
      <w:r>
        <w:rPr>
          <w:color w:val="373745"/>
        </w:rPr>
        <w:t>: / q \  :    :   : 7 \/ 9 : 6 6 6  : / 5    : 6   6  :        :   6    :</w:t>
      </w:r>
    </w:p>
    <w:p>
      <w:pPr>
        <w:pStyle w:val="HTMLPreformatted"/>
        <w:rPr>
          <w:color w:val="373745"/>
        </w:rPr>
      </w:pPr>
      <w:r>
        <w:rPr>
          <w:color w:val="373745"/>
        </w:rPr>
        <w:t>:--------+----.---+--------+--------+--------+--------+--------+--------:</w:t>
      </w:r>
    </w:p>
    <w:p>
      <w:pPr>
        <w:pStyle w:val="HTMLPreformatted"/>
        <w:rPr>
          <w:color w:val="373745"/>
        </w:rPr>
      </w:pPr>
      <w:r>
        <w:rPr>
          <w:color w:val="373745"/>
        </w:rPr>
        <w:t>:  6  6  :6      6: 6   M  :7       :{circle}:   C    :{letter :        :</w:t>
      </w:r>
    </w:p>
    <w:p>
      <w:pPr>
        <w:pStyle w:val="HTMLPreformatted"/>
        <w:rPr>
          <w:color w:val="373745"/>
        </w:rPr>
      </w:pPr>
      <w:r>
        <w:rPr>
          <w:color w:val="373745"/>
        </w:rPr>
        <w:t>: ------ :        :        :        :   .    :   L    :lays on :  6 A   :</w:t>
      </w:r>
    </w:p>
    <w:p>
      <w:pPr>
        <w:pStyle w:val="HTMLPreformatted"/>
        <w:rPr>
          <w:color w:val="373745"/>
        </w:rPr>
      </w:pPr>
      <w:r>
        <w:rPr>
          <w:color w:val="373745"/>
        </w:rPr>
        <w:t>:  6  6  :6  15  6:        :  /\    :.     . :   M    : back}  :        :</w:t>
      </w:r>
    </w:p>
    <w:p>
      <w:pPr>
        <w:pStyle w:val="HTMLPreformatted"/>
        <w:rPr>
          <w:color w:val="373745"/>
        </w:rPr>
      </w:pPr>
      <w:r>
        <w:rPr>
          <w:color w:val="373745"/>
        </w:rPr>
        <w:t>: ------ :6      6:        : /66\   :.  6  . : :-+-:  :        :        :</w:t>
      </w:r>
    </w:p>
    <w:p>
      <w:pPr>
        <w:pStyle w:val="HTMLPreformatted"/>
        <w:rPr>
          <w:color w:val="373745"/>
        </w:rPr>
      </w:pPr>
      <w:r>
        <w:rPr>
          <w:color w:val="373745"/>
        </w:rPr>
        <w:t>:  6  6  :    6   :  166   :/____\  :   .    :   .    :   B    : 1556   :</w:t>
      </w:r>
    </w:p>
    <w:p>
      <w:pPr>
        <w:pStyle w:val="HTMLPreformatted"/>
        <w:rPr>
          <w:color w:val="373745"/>
        </w:rPr>
      </w:pPr>
      <w:r>
        <w:rPr>
          <w:color w:val="373745"/>
        </w:rPr>
        <w:t>:--------+--------+--------+--------+--------+--------+--------+--------:</w:t>
      </w:r>
    </w:p>
    <w:p>
      <w:pPr>
        <w:pStyle w:val="HTMLPreformatted"/>
        <w:rPr>
          <w:color w:val="373745"/>
        </w:rPr>
      </w:pPr>
      <w:r>
        <w:rPr>
          <w:color w:val="373745"/>
        </w:rPr>
        <w:t>:   .  1 :     3  :  7 .   :   6    :   4    : B B B  :  6  6  :        :</w:t>
      </w:r>
    </w:p>
    <w:p>
      <w:pPr>
        <w:pStyle w:val="HTMLPreformatted"/>
        <w:rPr>
          <w:color w:val="373745"/>
        </w:rPr>
      </w:pPr>
      <w:r>
        <w:rPr>
          <w:color w:val="373745"/>
        </w:rPr>
        <w:t>:        :.       :.       :        :   B    :        :        :        :</w:t>
      </w:r>
    </w:p>
    <w:p>
      <w:pPr>
        <w:pStyle w:val="HTMLPreformatted"/>
        <w:rPr>
          <w:color w:val="373745"/>
        </w:rPr>
      </w:pPr>
      <w:r>
        <w:rPr>
          <w:color w:val="373745"/>
        </w:rPr>
        <w:t>:  6     :  . B . :    6   :   T    :   B    :  6     :   72   :   6    :</w:t>
      </w:r>
    </w:p>
    <w:p>
      <w:pPr>
        <w:pStyle w:val="HTMLPreformatted"/>
        <w:rPr>
          <w:color w:val="373745"/>
        </w:rPr>
      </w:pPr>
      <w:r>
        <w:rPr>
          <w:color w:val="373745"/>
        </w:rPr>
        <w:t>:     .  :        : .      :        :   9    :    6   :        :        :</w:t>
      </w:r>
    </w:p>
    <w:p>
      <w:pPr>
        <w:pStyle w:val="HTMLPreformatted"/>
        <w:rPr>
          <w:color w:val="373745"/>
        </w:rPr>
      </w:pPr>
      <w:r>
        <w:rPr>
          <w:color w:val="373745"/>
        </w:rPr>
        <w:t>: .      :  123   :     .  :   6    :        :        :  F     :        :</w:t>
      </w:r>
    </w:p>
    <w:p>
      <w:pPr>
        <w:pStyle w:val="HTMLPreformatted"/>
        <w:rPr>
          <w:color w:val="373745"/>
        </w:rPr>
      </w:pPr>
      <w:r>
        <w:rPr>
          <w:color w:val="373745"/>
        </w:rPr>
        <w:t>.--------.--------.--------.--------.--------.--------.--------.--------.</w:t>
      </w:r>
    </w:p>
    <w:p>
      <w:pPr>
        <w:pStyle w:val="NormalWeb"/>
        <w:spacing w:before="280" w:after="240"/>
        <w:rPr>
          <w:color w:val="373745"/>
        </w:rPr>
      </w:pPr>
      <w:r>
        <w:rPr>
          <w:color w:val="373745"/>
        </w:rPr>
        <w:br/>
        <w:t>{These three have solid {The 2 B 's</w:t>
        <w:br/>
        <w:t>line diagonals across all} are horizontal back-to-back}</w:t>
        <w:br/>
        <w:t>In #1 above, all dashed lines are solid diagonals and all dotted shapes are</w:t>
        <w:br/>
        <w:t>smooth curves or lines. Notes are in {}'s. "6" might be "b".</w:t>
        <w:br/>
        <w:br/>
        <w:br/>
        <w:t>2. This is a circle with square inside, sides vertical and horizontal. There</w:t>
        <w:br/>
        <w:t xml:space="preserve">is an inverted Isosceles triangle inside the square, base common with upper </w:t>
        <w:br/>
        <w:t xml:space="preserve">side of square and apex touching midpoint of lower side. The spaces so </w:t>
        <w:br/>
        <w:t xml:space="preserve">defined contain various symbols and figures, all oriented to be read from the bottom: Left arc to left side square, a circle with dot in center. Top arc </w:t>
        <w:br/>
        <w:t>to top side square, "1" in circle. Right arc to right side square, "2" alone.</w:t>
        <w:br/>
        <w:t xml:space="preserve">Bottom arc to bottom side square, "3" alone. Lower left corner square to left side triangle, "7" with two dots trailing from the base to the lower left </w:t>
        <w:br/>
        <w:t xml:space="preserve">slightly. Lower right corner square to right side triangle, a circle with "1 </w:t>
        <w:br/>
        <w:t>3 2" inside, the "1" above the "3 2" in pyramidal order. Inner top left angle</w:t>
        <w:br/>
        <w:t>triangle has three intersecting circles, pyramidal order and all intersections</w:t>
        <w:br/>
        <w:t xml:space="preserve">symmetrical like a "set diagram". Inner top right angle triangle has "LV". </w:t>
        <w:br/>
        <w:t xml:space="preserve">Inner apex (bottom) angel triangle has "A". In the center space within the </w:t>
        <w:br/>
        <w:t xml:space="preserve">triangle is a more complex configuration: At a point just below the midpoint </w:t>
        <w:br/>
        <w:t xml:space="preserve">of the triangle is a circle with dot. From this three spikes issue to bottom </w:t>
        <w:br/>
        <w:t xml:space="preserve">and symmetrically to upper left and right. Between the two upper spikes is </w:t>
        <w:br/>
        <w:t xml:space="preserve">"3". Just beneath each upper point are "2" to the left point and "4" to the </w:t>
        <w:br/>
        <w:t>right point. To right of lower point "6". To left of lower point "1".</w:t>
        <w:br/>
        <w:br/>
        <w:br/>
        <w:t>3.</w:t>
      </w:r>
    </w:p>
    <w:p>
      <w:pPr>
        <w:pStyle w:val="HTMLPreformatted"/>
        <w:rPr>
          <w:color w:val="373745"/>
        </w:rPr>
      </w:pPr>
      <w:r>
        <w:rPr>
          <w:color w:val="373745"/>
        </w:rPr>
        <w:t>.-----------------.-----------------.-------------------.</w:t>
      </w:r>
    </w:p>
    <w:p>
      <w:pPr>
        <w:pStyle w:val="HTMLPreformatted"/>
        <w:rPr>
          <w:color w:val="373745"/>
        </w:rPr>
      </w:pPr>
      <w:r>
        <w:rPr>
          <w:color w:val="373745"/>
        </w:rPr>
        <w:t>: G         .     : m.   30    q    : q   q   q    l    :</w:t>
      </w:r>
    </w:p>
    <w:p>
      <w:pPr>
        <w:pStyle w:val="HTMLPreformatted"/>
        <w:rPr>
          <w:color w:val="373745"/>
        </w:rPr>
      </w:pPr>
      <w:r>
        <w:rPr>
          <w:color w:val="373745"/>
        </w:rPr>
        <w:t>:         :-+-:   :                 :                   :</w:t>
      </w:r>
    </w:p>
    <w:p>
      <w:pPr>
        <w:pStyle w:val="HTMLPreformatted"/>
        <w:rPr>
          <w:color w:val="373745"/>
        </w:rPr>
      </w:pPr>
      <w:r>
        <w:rPr>
          <w:color w:val="373745"/>
        </w:rPr>
        <w:t>:   B       :     :      B.    9.   :       B           :</w:t>
      </w:r>
    </w:p>
    <w:p>
      <w:pPr>
        <w:pStyle w:val="HTMLPreformatted"/>
        <w:rPr>
          <w:color w:val="373745"/>
        </w:rPr>
      </w:pPr>
      <w:r>
        <w:rPr>
          <w:color w:val="373745"/>
        </w:rPr>
        <w:t>:           .     :                 : o.    .     o  q  :</w:t>
      </w:r>
    </w:p>
    <w:p>
      <w:pPr>
        <w:pStyle w:val="HTMLPreformatted"/>
        <w:rPr>
          <w:color w:val="373745"/>
        </w:rPr>
      </w:pPr>
      <w:r>
        <w:rPr>
          <w:color w:val="373745"/>
        </w:rPr>
        <w:t>: 28              : d.   4.         :      g        i   :</w:t>
      </w:r>
    </w:p>
    <w:p>
      <w:pPr>
        <w:pStyle w:val="HTMLPreformatted"/>
        <w:rPr>
          <w:color w:val="373745"/>
        </w:rPr>
      </w:pPr>
      <w:r>
        <w:rPr>
          <w:color w:val="373745"/>
        </w:rPr>
        <w:t>:-----------------+-----------------+-------------------:</w:t>
      </w:r>
    </w:p>
    <w:p>
      <w:pPr>
        <w:pStyle w:val="HTMLPreformatted"/>
        <w:rPr>
          <w:color w:val="373745"/>
        </w:rPr>
      </w:pPr>
      <w:r>
        <w:rPr>
          <w:color w:val="373745"/>
        </w:rPr>
        <w:t>:{l          30   :   .        .    : L          get    :</w:t>
      </w:r>
    </w:p>
    <w:p>
      <w:pPr>
        <w:pStyle w:val="HTMLPreformatted"/>
        <w:rPr>
          <w:color w:val="373745"/>
        </w:rPr>
      </w:pPr>
      <w:r>
        <w:rPr>
          <w:color w:val="373745"/>
        </w:rPr>
        <w:t>:                 : :-+--------+-:  :                   :</w:t>
      </w:r>
    </w:p>
    <w:p>
      <w:pPr>
        <w:pStyle w:val="HTMLPreformatted"/>
        <w:rPr>
          <w:color w:val="373745"/>
        </w:rPr>
      </w:pPr>
      <w:r>
        <w:rPr>
          <w:color w:val="373745"/>
        </w:rPr>
        <w:t>:       B         :   .   B    .    :       B           :</w:t>
      </w:r>
    </w:p>
    <w:p>
      <w:pPr>
        <w:pStyle w:val="HTMLPreformatted"/>
        <w:rPr>
          <w:color w:val="373745"/>
        </w:rPr>
      </w:pPr>
      <w:r>
        <w:rPr>
          <w:color w:val="373745"/>
        </w:rPr>
        <w:t>:                 :  A----------O   :                   :</w:t>
      </w:r>
    </w:p>
    <w:p>
      <w:pPr>
        <w:pStyle w:val="HTMLPreformatted"/>
        <w:rPr>
          <w:color w:val="373745"/>
        </w:rPr>
      </w:pPr>
      <w:r>
        <w:rPr>
          <w:color w:val="373745"/>
        </w:rPr>
        <w:t>: G    33     A   :       9         : h          go     :</w:t>
      </w:r>
    </w:p>
    <w:p>
      <w:pPr>
        <w:pStyle w:val="HTMLPreformatted"/>
        <w:rPr>
          <w:color w:val="373745"/>
        </w:rPr>
      </w:pPr>
      <w:r>
        <w:rPr>
          <w:color w:val="373745"/>
        </w:rPr>
        <w:t>:-----------------+-----------------+-------------------:</w:t>
      </w:r>
    </w:p>
    <w:p>
      <w:pPr>
        <w:pStyle w:val="HTMLPreformatted"/>
        <w:rPr>
          <w:color w:val="373745"/>
        </w:rPr>
      </w:pPr>
      <w:r>
        <w:rPr>
          <w:color w:val="373745"/>
        </w:rPr>
        <w:t>: 5      {cres.   : m         i d   :  L          30    :</w:t>
      </w:r>
    </w:p>
    <w:p>
      <w:pPr>
        <w:pStyle w:val="HTMLPreformatted"/>
        <w:rPr>
          <w:color w:val="373745"/>
        </w:rPr>
      </w:pPr>
      <w:r>
        <w:rPr>
          <w:color w:val="373745"/>
        </w:rPr>
        <w:t>:         moon}   :                 :                   :</w:t>
      </w:r>
    </w:p>
    <w:p>
      <w:pPr>
        <w:pStyle w:val="HTMLPreformatted"/>
        <w:rPr>
          <w:color w:val="373745"/>
        </w:rPr>
      </w:pPr>
      <w:r>
        <w:rPr>
          <w:color w:val="373745"/>
        </w:rPr>
        <w:t>:      6       __ :      6          :        6          :</w:t>
      </w:r>
    </w:p>
    <w:p>
      <w:pPr>
        <w:pStyle w:val="HTMLPreformatted"/>
        <w:rPr>
          <w:color w:val="373745"/>
        </w:rPr>
      </w:pPr>
      <w:r>
        <w:rPr>
          <w:color w:val="373745"/>
        </w:rPr>
        <w:t>:.-------------\  :                 :                   :</w:t>
      </w:r>
    </w:p>
    <w:p>
      <w:pPr>
        <w:pStyle w:val="HTMLPreformatted"/>
        <w:rPr>
          <w:color w:val="373745"/>
        </w:rPr>
      </w:pPr>
      <w:r>
        <w:rPr>
          <w:color w:val="373745"/>
        </w:rPr>
        <w:t>:.- {smooth shape}: d          2.A  :             pp    :</w:t>
      </w:r>
    </w:p>
    <w:p>
      <w:pPr>
        <w:pStyle w:val="HTMLPreformatted"/>
        <w:rPr>
          <w:color w:val="373745"/>
        </w:rPr>
      </w:pPr>
      <w:r>
        <w:rPr>
          <w:color w:val="373745"/>
        </w:rPr>
        <w:t>:-----------------+-----------------+-------------------:</w:t>
      </w:r>
    </w:p>
    <w:p>
      <w:pPr>
        <w:pStyle w:val="HTMLPreformatted"/>
        <w:rPr>
          <w:color w:val="373745"/>
        </w:rPr>
      </w:pPr>
      <w:r>
        <w:rPr>
          <w:color w:val="373745"/>
        </w:rPr>
        <w:t>:  V          H   : q q     q   Q   :             2 3   :</w:t>
      </w:r>
    </w:p>
    <w:p>
      <w:pPr>
        <w:pStyle w:val="HTMLPreformatted"/>
        <w:rPr>
          <w:color w:val="373745"/>
        </w:rPr>
      </w:pPr>
      <w:r>
        <w:rPr>
          <w:color w:val="373745"/>
        </w:rPr>
        <w:t>:                 :                 :                   :</w:t>
      </w:r>
    </w:p>
    <w:p>
      <w:pPr>
        <w:pStyle w:val="HTMLPreformatted"/>
        <w:rPr>
          <w:color w:val="373745"/>
        </w:rPr>
      </w:pPr>
      <w:r>
        <w:rPr>
          <w:color w:val="373745"/>
        </w:rPr>
        <w:t>:        6        :       6         :  L        6       :</w:t>
      </w:r>
    </w:p>
    <w:p>
      <w:pPr>
        <w:pStyle w:val="HTMLPreformatted"/>
        <w:rPr>
          <w:color w:val="373745"/>
        </w:rPr>
      </w:pPr>
      <w:r>
        <w:rPr>
          <w:color w:val="373745"/>
        </w:rPr>
        <w:t>:                 :                 : {very        d    :</w:t>
      </w:r>
    </w:p>
    <w:p>
      <w:pPr>
        <w:pStyle w:val="HTMLPreformatted"/>
        <w:rPr>
          <w:color w:val="373745"/>
        </w:rPr>
      </w:pPr>
      <w:r>
        <w:rPr>
          <w:color w:val="373745"/>
        </w:rPr>
        <w:t>:  9         22   : o g          a  : large "L"}        :</w:t>
      </w:r>
    </w:p>
    <w:p>
      <w:pPr>
        <w:pStyle w:val="HTMLPreformatted"/>
        <w:rPr>
          <w:color w:val="373745"/>
        </w:rPr>
      </w:pPr>
      <w:r>
        <w:rPr>
          <w:color w:val="373745"/>
        </w:rPr>
        <w:t>.-----------------.-----------------.-------------------.</w:t>
      </w:r>
    </w:p>
    <w:p>
      <w:pPr>
        <w:pStyle w:val="NormalWeb"/>
        <w:spacing w:before="280" w:after="240"/>
        <w:rPr>
          <w:color w:val="373745"/>
        </w:rPr>
      </w:pPr>
      <w:r>
        <w:rPr>
          <w:color w:val="373745"/>
        </w:rPr>
        <w:br/>
        <w:t>{l = a figure like an inverted German sharfes "S"</w:t>
        <w:br/>
        <w:br/>
        <w:br/>
        <w:br/>
        <w:t>4.</w:t>
      </w:r>
    </w:p>
    <w:p>
      <w:pPr>
        <w:pStyle w:val="HTMLPreformatted"/>
        <w:rPr>
          <w:color w:val="373745"/>
        </w:rPr>
      </w:pPr>
      <w:r>
        <w:rPr>
          <w:color w:val="373745"/>
        </w:rPr>
        <w:t>.---------.---------.---------.---------.---------.---------.</w:t>
      </w:r>
    </w:p>
    <w:p>
      <w:pPr>
        <w:pStyle w:val="HTMLPreformatted"/>
        <w:rPr>
          <w:color w:val="373745"/>
        </w:rPr>
      </w:pPr>
      <w:r>
        <w:rPr>
          <w:color w:val="373745"/>
        </w:rPr>
        <w:t>:2        :  6 6    :         :         :         :         :</w:t>
      </w:r>
    </w:p>
    <w:p>
      <w:pPr>
        <w:pStyle w:val="HTMLPreformatted"/>
        <w:rPr>
          <w:color w:val="373745"/>
        </w:rPr>
      </w:pPr>
      <w:r>
        <w:rPr>
          <w:color w:val="373745"/>
        </w:rPr>
        <w:t>:         :         :  5 3 7  :   6 B   : T . 13  :  6  ^   :</w:t>
      </w:r>
    </w:p>
    <w:p>
      <w:pPr>
        <w:pStyle w:val="HTMLPreformatted"/>
        <w:rPr>
          <w:color w:val="373745"/>
        </w:rPr>
      </w:pPr>
      <w:r>
        <w:rPr>
          <w:color w:val="373745"/>
        </w:rPr>
        <w:t>:   66    : ______  :         :         :         :     9   :</w:t>
      </w:r>
    </w:p>
    <w:p>
      <w:pPr>
        <w:pStyle w:val="HTMLPreformatted"/>
        <w:rPr>
          <w:color w:val="373745"/>
        </w:rPr>
      </w:pPr>
      <w:r>
        <w:rPr>
          <w:color w:val="373745"/>
        </w:rPr>
        <w:t>:         : \  o /  :  6 6 6  :   G u   :  6 6 6  :         :</w:t>
      </w:r>
    </w:p>
    <w:p>
      <w:pPr>
        <w:pStyle w:val="HTMLPreformatted"/>
        <w:rPr>
          <w:color w:val="373745"/>
        </w:rPr>
      </w:pPr>
      <w:r>
        <w:rPr>
          <w:color w:val="373745"/>
        </w:rPr>
        <w:t>:         :  \  /   :         :         :         :         :</w:t>
      </w:r>
    </w:p>
    <w:p>
      <w:pPr>
        <w:pStyle w:val="HTMLPreformatted"/>
        <w:rPr>
          <w:color w:val="373745"/>
        </w:rPr>
      </w:pPr>
      <w:r>
        <w:rPr>
          <w:color w:val="373745"/>
        </w:rPr>
        <w:t>:      2  :   \/    :         :         :         :         :</w:t>
      </w:r>
    </w:p>
    <w:p>
      <w:pPr>
        <w:pStyle w:val="HTMLPreformatted"/>
        <w:rPr>
          <w:color w:val="373745"/>
        </w:rPr>
      </w:pPr>
      <w:r>
        <w:rPr>
          <w:color w:val="373745"/>
        </w:rPr>
        <w:t>:---------+---------+---------+---------+---------+---------:</w:t>
      </w:r>
    </w:p>
    <w:p>
      <w:pPr>
        <w:pStyle w:val="HTMLPreformatted"/>
        <w:rPr>
          <w:color w:val="373745"/>
        </w:rPr>
      </w:pPr>
      <w:r>
        <w:rPr>
          <w:color w:val="373745"/>
        </w:rPr>
        <w:t>:         :  o 4    :         :         :         :         :</w:t>
      </w:r>
    </w:p>
    <w:p>
      <w:pPr>
        <w:pStyle w:val="HTMLPreformatted"/>
        <w:rPr>
          <w:color w:val="373745"/>
        </w:rPr>
      </w:pPr>
      <w:r>
        <w:rPr>
          <w:color w:val="373745"/>
        </w:rPr>
        <w:t>: v . 4   :         :         : 6 6 6   :   6     :  6 6    :</w:t>
      </w:r>
    </w:p>
    <w:p>
      <w:pPr>
        <w:pStyle w:val="HTMLPreformatted"/>
        <w:rPr>
          <w:color w:val="373745"/>
        </w:rPr>
      </w:pPr>
      <w:r>
        <w:rPr>
          <w:color w:val="373745"/>
        </w:rPr>
        <w:t>:         :  B B    : B  1 4  :         :         :         :</w:t>
      </w:r>
    </w:p>
    <w:p>
      <w:pPr>
        <w:pStyle w:val="HTMLPreformatted"/>
        <w:rPr>
          <w:color w:val="373745"/>
        </w:rPr>
      </w:pPr>
      <w:r>
        <w:rPr>
          <w:color w:val="373745"/>
        </w:rPr>
        <w:t>:  B      :         :         : P . 3 . :         :         :</w:t>
      </w:r>
    </w:p>
    <w:p>
      <w:pPr>
        <w:pStyle w:val="HTMLPreformatted"/>
        <w:rPr>
          <w:color w:val="373745"/>
        </w:rPr>
      </w:pPr>
      <w:r>
        <w:rPr>
          <w:color w:val="373745"/>
        </w:rPr>
        <w:t>:         :         :   a     :         :  G  O   :  C  V   :</w:t>
      </w:r>
    </w:p>
    <w:p>
      <w:pPr>
        <w:pStyle w:val="HTMLPreformatted"/>
        <w:rPr>
          <w:color w:val="373745"/>
        </w:rPr>
      </w:pPr>
      <w:r>
        <w:rPr>
          <w:color w:val="373745"/>
        </w:rPr>
        <w:t>:         :         :         :         :         :         :</w:t>
      </w:r>
    </w:p>
    <w:p>
      <w:pPr>
        <w:pStyle w:val="HTMLPreformatted"/>
        <w:rPr>
          <w:color w:val="373745"/>
        </w:rPr>
      </w:pPr>
      <w:r>
        <w:rPr>
          <w:color w:val="373745"/>
        </w:rPr>
        <w:t>:---------+---------+---------+---------+---------+---------:</w:t>
      </w:r>
    </w:p>
    <w:p>
      <w:pPr>
        <w:pStyle w:val="HTMLPreformatted"/>
        <w:rPr>
          <w:color w:val="373745"/>
        </w:rPr>
      </w:pPr>
      <w:r>
        <w:rPr>
          <w:color w:val="373745"/>
        </w:rPr>
        <w:t>:         :         :{2 long  :         :         :         :</w:t>
      </w:r>
    </w:p>
    <w:p>
      <w:pPr>
        <w:pStyle w:val="HTMLPreformatted"/>
        <w:rPr>
          <w:color w:val="373745"/>
        </w:rPr>
      </w:pPr>
      <w:r>
        <w:rPr>
          <w:color w:val="373745"/>
        </w:rPr>
        <w:t>: B . C   : O . o   :script   : q   q   : q . 9   :     6   :</w:t>
      </w:r>
    </w:p>
    <w:p>
      <w:pPr>
        <w:pStyle w:val="HTMLPreformatted"/>
        <w:rPr>
          <w:color w:val="373745"/>
        </w:rPr>
      </w:pPr>
      <w:r>
        <w:rPr>
          <w:color w:val="373745"/>
        </w:rPr>
        <w:t>:         :         :p's, parl:         :         :         :</w:t>
      </w:r>
    </w:p>
    <w:p>
      <w:pPr>
        <w:pStyle w:val="HTMLPreformatted"/>
        <w:rPr>
          <w:color w:val="373745"/>
        </w:rPr>
      </w:pPr>
      <w:r>
        <w:rPr>
          <w:color w:val="373745"/>
        </w:rPr>
        <w:t>:   6     :   7     :on their : 6   3   :         : L       :</w:t>
      </w:r>
    </w:p>
    <w:p>
      <w:pPr>
        <w:pStyle w:val="HTMLPreformatted"/>
        <w:rPr>
          <w:color w:val="373745"/>
        </w:rPr>
      </w:pPr>
      <w:r>
        <w:rPr>
          <w:color w:val="373745"/>
        </w:rPr>
        <w:t>:         :         :6acks}   :         :  B      :     8   :</w:t>
      </w:r>
    </w:p>
    <w:p>
      <w:pPr>
        <w:pStyle w:val="HTMLPreformatted"/>
        <w:rPr>
          <w:color w:val="373745"/>
        </w:rPr>
      </w:pPr>
      <w:r>
        <w:rPr>
          <w:color w:val="373745"/>
        </w:rPr>
        <w:t>:         :  6  6   :   5     :         :         :         :</w:t>
      </w:r>
    </w:p>
    <w:p>
      <w:pPr>
        <w:pStyle w:val="HTMLPreformatted"/>
        <w:rPr>
          <w:color w:val="373745"/>
        </w:rPr>
      </w:pPr>
      <w:r>
        <w:rPr>
          <w:color w:val="373745"/>
        </w:rPr>
        <w:t>:---------+---------+---------+---------+---------+---------:</w:t>
      </w:r>
    </w:p>
    <w:p>
      <w:pPr>
        <w:pStyle w:val="HTMLPreformatted"/>
        <w:rPr>
          <w:color w:val="373745"/>
        </w:rPr>
      </w:pPr>
      <w:r>
        <w:rPr>
          <w:color w:val="373745"/>
        </w:rPr>
        <w:t>:         :         :         :d  .     : 7 . 2   :  B   B  :</w:t>
      </w:r>
    </w:p>
    <w:p>
      <w:pPr>
        <w:pStyle w:val="HTMLPreformatted"/>
        <w:rPr>
          <w:color w:val="373745"/>
        </w:rPr>
      </w:pPr>
      <w:r>
        <w:rPr>
          <w:color w:val="373745"/>
        </w:rPr>
        <w:t>:go   30  : 9 . 3   :  q  q   :   :     :         :         :</w:t>
      </w:r>
    </w:p>
    <w:p>
      <w:pPr>
        <w:pStyle w:val="HTMLPreformatted"/>
        <w:rPr>
          <w:color w:val="373745"/>
        </w:rPr>
      </w:pPr>
      <w:r>
        <w:rPr>
          <w:color w:val="373745"/>
        </w:rPr>
        <w:t>:         :         :         :   :  6  :         : . /\ .  :</w:t>
      </w:r>
    </w:p>
    <w:p>
      <w:pPr>
        <w:pStyle w:val="HTMLPreformatted"/>
        <w:rPr>
          <w:color w:val="373745"/>
        </w:rPr>
      </w:pPr>
      <w:r>
        <w:rPr>
          <w:color w:val="373745"/>
        </w:rPr>
        <w:t>:         :  6  6   :    5    :6:-+-:   :         :  /  \   :</w:t>
      </w:r>
    </w:p>
    <w:p>
      <w:pPr>
        <w:pStyle w:val="HTMLPreformatted"/>
        <w:rPr>
          <w:color w:val="373745"/>
        </w:rPr>
      </w:pPr>
      <w:r>
        <w:rPr>
          <w:color w:val="373745"/>
        </w:rPr>
        <w:t>:   B     :         :         :   .  A  :  6 B    :         :</w:t>
      </w:r>
    </w:p>
    <w:p>
      <w:pPr>
        <w:pStyle w:val="HTMLPreformatted"/>
        <w:rPr>
          <w:color w:val="373745"/>
        </w:rPr>
      </w:pPr>
      <w:r>
        <w:rPr>
          <w:color w:val="373745"/>
        </w:rPr>
        <w:t>:         :         :  6  6   :         :         :  8   3  :</w:t>
      </w:r>
    </w:p>
    <w:p>
      <w:pPr>
        <w:pStyle w:val="HTMLPreformatted"/>
        <w:rPr>
          <w:color w:val="373745"/>
        </w:rPr>
      </w:pPr>
      <w:r>
        <w:rPr>
          <w:color w:val="373745"/>
        </w:rPr>
        <w:t>.---------.---------.---------.---------.---------.---------.</w:t>
      </w:r>
    </w:p>
    <w:p>
      <w:pPr>
        <w:pStyle w:val="NormalWeb"/>
        <w:spacing w:before="280" w:after="240"/>
        <w:rPr>
          <w:color w:val="373745"/>
        </w:rPr>
      </w:pPr>
      <w:r>
        <w:rPr>
          <w:color w:val="373745"/>
        </w:rPr>
        <w:br/>
        <w:br/>
        <w:br/>
        <w:br/>
        <w:t>5.</w:t>
      </w:r>
    </w:p>
    <w:p>
      <w:pPr>
        <w:pStyle w:val="HTMLPreformatted"/>
        <w:rPr>
          <w:color w:val="373745"/>
        </w:rPr>
      </w:pPr>
      <w:r>
        <w:rPr>
          <w:color w:val="373745"/>
        </w:rPr>
        <w:t>.--------.--------.---.----.--------.--------.--------.--------.--------.</w:t>
      </w:r>
    </w:p>
    <w:p>
      <w:pPr>
        <w:pStyle w:val="HTMLPreformatted"/>
        <w:rPr>
          <w:color w:val="373745"/>
        </w:rPr>
      </w:pPr>
      <w:r>
        <w:rPr>
          <w:color w:val="373745"/>
        </w:rPr>
        <w:t>:   g    : \ B /  :   :    : \  B   : b o  / : L   o  :  B     :   9    :</w:t>
      </w:r>
    </w:p>
    <w:p>
      <w:pPr>
        <w:pStyle w:val="HTMLPreformatted"/>
        <w:rPr>
          <w:color w:val="373745"/>
        </w:rPr>
      </w:pPr>
      <w:r>
        <w:rPr>
          <w:color w:val="373745"/>
        </w:rPr>
        <w:t>:        :  \ /   : B : B  :  \     :    /   :        :        :        :</w:t>
      </w:r>
    </w:p>
    <w:p>
      <w:pPr>
        <w:pStyle w:val="HTMLPreformatted"/>
        <w:rPr>
          <w:color w:val="373745"/>
        </w:rPr>
      </w:pPr>
      <w:r>
        <w:rPr>
          <w:color w:val="373745"/>
        </w:rPr>
        <w:t>: D   2  : l   l  :---+----: o \    :  / p   : B . q  :  :     :   6    :</w:t>
      </w:r>
    </w:p>
    <w:p>
      <w:pPr>
        <w:pStyle w:val="HTMLPreformatted"/>
        <w:rPr>
          <w:color w:val="373745"/>
        </w:rPr>
      </w:pPr>
      <w:r>
        <w:rPr>
          <w:color w:val="373745"/>
        </w:rPr>
        <w:t>:        :  / \   :   :    : -  \   :  \     :        :        :        :</w:t>
      </w:r>
    </w:p>
    <w:p>
      <w:pPr>
        <w:pStyle w:val="HTMLPreformatted"/>
        <w:rPr>
          <w:color w:val="373745"/>
        </w:rPr>
      </w:pPr>
      <w:r>
        <w:rPr>
          <w:color w:val="373745"/>
        </w:rPr>
        <w:t>:   g    : /30 \  : 8 : 2  : 22  \  :d 30\   : q  29  :  82    :   B    :</w:t>
      </w:r>
    </w:p>
    <w:p>
      <w:pPr>
        <w:pStyle w:val="HTMLPreformatted"/>
        <w:rPr>
          <w:color w:val="373745"/>
        </w:rPr>
      </w:pPr>
      <w:r>
        <w:rPr>
          <w:color w:val="373745"/>
        </w:rPr>
        <w:t>:--------+--------+---.----+--------+--------+--------+--------+--------:</w:t>
      </w:r>
    </w:p>
    <w:p>
      <w:pPr>
        <w:pStyle w:val="HTMLPreformatted"/>
        <w:rPr>
          <w:color w:val="373745"/>
        </w:rPr>
      </w:pPr>
      <w:r>
        <w:rPr>
          <w:color w:val="373745"/>
        </w:rPr>
        <w:t>: o   p  : +   9  :  _  _  :  _ _   :   6    :  6 6 6 : 6      :  B B   :</w:t>
      </w:r>
    </w:p>
    <w:p>
      <w:pPr>
        <w:pStyle w:val="HTMLPreformatted"/>
        <w:rPr>
          <w:color w:val="373745"/>
        </w:rPr>
      </w:pPr>
      <w:r>
        <w:rPr>
          <w:color w:val="373745"/>
        </w:rPr>
        <w:t>:        :{C open :  6  6  :  6 6   :        :        :        :        :</w:t>
      </w:r>
    </w:p>
    <w:p>
      <w:pPr>
        <w:pStyle w:val="HTMLPreformatted"/>
        <w:rPr>
          <w:color w:val="373745"/>
        </w:rPr>
      </w:pPr>
      <w:r>
        <w:rPr>
          <w:color w:val="373745"/>
        </w:rPr>
        <w:t>:   B    : down}  :  2  .  :        :        :        :        :  1 2   :</w:t>
      </w:r>
    </w:p>
    <w:p>
      <w:pPr>
        <w:pStyle w:val="HTMLPreformatted"/>
        <w:rPr>
          <w:color w:val="373745"/>
        </w:rPr>
      </w:pPr>
      <w:r>
        <w:rPr>
          <w:color w:val="373745"/>
        </w:rPr>
        <w:t>:        :        :        :  9 F   :  2  Q  :   2 Q  : u  Q   :        :</w:t>
      </w:r>
    </w:p>
    <w:p>
      <w:pPr>
        <w:pStyle w:val="HTMLPreformatted"/>
        <w:rPr>
          <w:color w:val="373745"/>
        </w:rPr>
      </w:pPr>
      <w:r>
        <w:rPr>
          <w:color w:val="373745"/>
        </w:rPr>
        <w:t>:  98    :   B    :   89   :        :        :        :        :   T    :</w:t>
      </w:r>
    </w:p>
    <w:p>
      <w:pPr>
        <w:pStyle w:val="HTMLPreformatted"/>
        <w:rPr>
          <w:color w:val="373745"/>
        </w:rPr>
      </w:pPr>
      <w:r>
        <w:rPr>
          <w:color w:val="373745"/>
        </w:rPr>
        <w:t>:--------+--------+--------+--------+--------+---.----+--------+--------:</w:t>
      </w:r>
    </w:p>
    <w:p>
      <w:pPr>
        <w:pStyle w:val="HTMLPreformatted"/>
        <w:rPr>
          <w:color w:val="373745"/>
        </w:rPr>
      </w:pPr>
      <w:r>
        <w:rPr>
          <w:color w:val="373745"/>
        </w:rPr>
        <w:t>:        :   M    :   M    :   M    :   M    : d : B  :   .    : \ B /  :</w:t>
      </w:r>
    </w:p>
    <w:p>
      <w:pPr>
        <w:pStyle w:val="HTMLPreformatted"/>
        <w:rPr>
          <w:color w:val="373745"/>
        </w:rPr>
      </w:pPr>
      <w:r>
        <w:rPr>
          <w:color w:val="373745"/>
        </w:rPr>
        <w:t>: B  B   :        :        :        :        :---+----:   : A  :  \ /   :</w:t>
      </w:r>
    </w:p>
    <w:p>
      <w:pPr>
        <w:pStyle w:val="HTMLPreformatted"/>
        <w:rPr>
          <w:color w:val="373745"/>
        </w:rPr>
      </w:pPr>
      <w:r>
        <w:rPr>
          <w:color w:val="373745"/>
        </w:rPr>
        <w:t>:        :   2    :     5  :  6 6   : 6.89   :   :    :---+----: B   B  :</w:t>
      </w:r>
    </w:p>
    <w:p>
      <w:pPr>
        <w:pStyle w:val="HTMLPreformatted"/>
        <w:rPr>
          <w:color w:val="373745"/>
        </w:rPr>
      </w:pPr>
      <w:r>
        <w:rPr>
          <w:color w:val="373745"/>
        </w:rPr>
        <w:t>:        :        :        :        :        :17 :    : 6 : 3  :  /2\   :</w:t>
      </w:r>
    </w:p>
    <w:p>
      <w:pPr>
        <w:pStyle w:val="HTMLPreformatted"/>
        <w:rPr>
          <w:color w:val="373745"/>
        </w:rPr>
      </w:pPr>
      <w:r>
        <w:rPr>
          <w:color w:val="373745"/>
        </w:rPr>
        <w:t>:  6 8   :  6 6   :  6     :  620   :  F     :   :    :   .    : /:-:\  :</w:t>
      </w:r>
    </w:p>
    <w:p>
      <w:pPr>
        <w:pStyle w:val="HTMLPreformatted"/>
        <w:rPr>
          <w:color w:val="373745"/>
        </w:rPr>
      </w:pPr>
      <w:r>
        <w:rPr>
          <w:color w:val="373745"/>
        </w:rPr>
        <w:t>:--------+--------+--------+--------+--------+--------+--------+--------:</w:t>
      </w:r>
    </w:p>
    <w:p>
      <w:pPr>
        <w:pStyle w:val="HTMLPreformatted"/>
        <w:rPr>
          <w:color w:val="373745"/>
        </w:rPr>
      </w:pPr>
      <w:r>
        <w:rPr>
          <w:color w:val="373745"/>
        </w:rPr>
        <w:t>:   M    :  6 6   :   6    :  6 6   :   .    :{H on   :        : 6      :</w:t>
      </w:r>
    </w:p>
    <w:p>
      <w:pPr>
        <w:pStyle w:val="HTMLPreformatted"/>
        <w:rPr>
          <w:color w:val="373745"/>
        </w:rPr>
      </w:pPr>
      <w:r>
        <w:rPr>
          <w:color w:val="373745"/>
        </w:rPr>
        <w:t>:        :   .    : 9 .    :   T    : 6 : B  : side}  :   N    :        :</w:t>
      </w:r>
    </w:p>
    <w:p>
      <w:pPr>
        <w:pStyle w:val="HTMLPreformatted"/>
        <w:rPr>
          <w:color w:val="373745"/>
        </w:rPr>
      </w:pPr>
      <w:r>
        <w:rPr>
          <w:color w:val="373745"/>
        </w:rPr>
        <w:t>: 6  99  : :-+-:  : :-+-:  :  9 6   :---+----:        :        : 6  4   :</w:t>
      </w:r>
    </w:p>
    <w:p>
      <w:pPr>
        <w:pStyle w:val="HTMLPreformatted"/>
        <w:rPr>
          <w:color w:val="373745"/>
        </w:rPr>
      </w:pPr>
      <w:r>
        <w:rPr>
          <w:color w:val="373745"/>
        </w:rPr>
        <w:t>:        :   .    :   .    :        :   :    :        :  B 9   :        :</w:t>
      </w:r>
    </w:p>
    <w:p>
      <w:pPr>
        <w:pStyle w:val="HTMLPreformatted"/>
        <w:rPr>
          <w:color w:val="373745"/>
        </w:rPr>
      </w:pPr>
      <w:r>
        <w:rPr>
          <w:color w:val="373745"/>
        </w:rPr>
        <w:t>:  L     :  4 6   :   6    :        : 2 : 4  :  B38   :        : 6      :</w:t>
      </w:r>
    </w:p>
    <w:p>
      <w:pPr>
        <w:pStyle w:val="HTMLPreformatted"/>
        <w:rPr>
          <w:color w:val="373745"/>
        </w:rPr>
      </w:pPr>
      <w:r>
        <w:rPr>
          <w:color w:val="373745"/>
        </w:rPr>
        <w:t>.--------.--------.--------.--------.---.----.--------.--------.--------.</w:t>
      </w:r>
    </w:p>
    <w:p>
      <w:pPr>
        <w:pStyle w:val="NormalWeb"/>
        <w:spacing w:before="280" w:after="240"/>
        <w:rPr>
          <w:color w:val="373745"/>
        </w:rPr>
      </w:pPr>
      <w:r>
        <w:rPr>
          <w:color w:val="373745"/>
        </w:rPr>
        <w:br/>
        <w:br/>
        <w:br/>
        <w:t xml:space="preserve">6. Is a square circumscribed within a circle. There are letters within the </w:t>
        <w:br/>
        <w:t>circle above, below and to either side of the square. In all locations, these</w:t>
        <w:br/>
        <w:t>are isolated "I" single letters, four in all.</w:t>
        <w:br/>
        <w:br/>
        <w:t>The square within the circle:</w:t>
      </w:r>
    </w:p>
    <w:p>
      <w:pPr>
        <w:pStyle w:val="HTMLPreformatted"/>
        <w:rPr>
          <w:color w:val="373745"/>
        </w:rPr>
      </w:pPr>
      <w:r>
        <w:rPr>
          <w:color w:val="373745"/>
        </w:rPr>
        <w:t>.-------.-------.-------.-------.-------.-------.</w:t>
      </w:r>
    </w:p>
    <w:p>
      <w:pPr>
        <w:pStyle w:val="HTMLPreformatted"/>
        <w:rPr>
          <w:color w:val="373745"/>
        </w:rPr>
      </w:pPr>
      <w:r>
        <w:rPr>
          <w:color w:val="373745"/>
        </w:rPr>
        <w:t>:3    P :A    E :   d   :  l    :       :       :</w:t>
      </w:r>
    </w:p>
    <w:p>
      <w:pPr>
        <w:pStyle w:val="HTMLPreformatted"/>
        <w:rPr>
          <w:color w:val="373745"/>
        </w:rPr>
      </w:pPr>
      <w:r>
        <w:rPr>
          <w:color w:val="373745"/>
        </w:rPr>
        <w:t>:  6    :   B   :  6    : 6     : 6 P   : 6 g   :</w:t>
      </w:r>
    </w:p>
    <w:p>
      <w:pPr>
        <w:pStyle w:val="HTMLPreformatted"/>
        <w:rPr>
          <w:color w:val="373745"/>
        </w:rPr>
      </w:pPr>
      <w:r>
        <w:rPr>
          <w:color w:val="373745"/>
        </w:rPr>
        <w:t>:4    P :7    o :       :       :       :       :</w:t>
      </w:r>
    </w:p>
    <w:p>
      <w:pPr>
        <w:pStyle w:val="HTMLPreformatted"/>
        <w:rPr>
          <w:color w:val="373745"/>
        </w:rPr>
      </w:pPr>
      <w:r>
        <w:rPr>
          <w:color w:val="373745"/>
        </w:rPr>
        <w:t>:-------+-------+-------+-------+-------+-------:</w:t>
      </w:r>
    </w:p>
    <w:p>
      <w:pPr>
        <w:pStyle w:val="HTMLPreformatted"/>
        <w:rPr>
          <w:color w:val="373745"/>
        </w:rPr>
      </w:pPr>
      <w:r>
        <w:rPr>
          <w:color w:val="373745"/>
        </w:rPr>
        <w:t>:  l    :   o   :  2    :   l   :   3   :   u   :</w:t>
      </w:r>
    </w:p>
    <w:p>
      <w:pPr>
        <w:pStyle w:val="HTMLPreformatted"/>
        <w:rPr>
          <w:color w:val="373745"/>
        </w:rPr>
      </w:pPr>
      <w:r>
        <w:rPr>
          <w:color w:val="373745"/>
        </w:rPr>
        <w:t>: 6     :  6    : 6     :  6    :  6    :  6    :</w:t>
      </w:r>
    </w:p>
    <w:p>
      <w:pPr>
        <w:pStyle w:val="HTMLPreformatted"/>
        <w:rPr>
          <w:color w:val="373745"/>
        </w:rPr>
      </w:pPr>
      <w:r>
        <w:rPr>
          <w:color w:val="373745"/>
        </w:rPr>
        <w:t>:       :       :       :       :       :       :</w:t>
      </w:r>
    </w:p>
    <w:p>
      <w:pPr>
        <w:pStyle w:val="HTMLPreformatted"/>
        <w:rPr>
          <w:color w:val="373745"/>
        </w:rPr>
      </w:pPr>
      <w:r>
        <w:rPr>
          <w:color w:val="373745"/>
        </w:rPr>
        <w:t>:-------+-------+-------+-------+-------+-------:</w:t>
      </w:r>
    </w:p>
    <w:p>
      <w:pPr>
        <w:pStyle w:val="HTMLPreformatted"/>
        <w:rPr>
          <w:color w:val="373745"/>
        </w:rPr>
      </w:pPr>
      <w:r>
        <w:rPr>
          <w:color w:val="373745"/>
        </w:rPr>
        <w:t>:       :   c   :       :   y   :       : 6 6 f :</w:t>
      </w:r>
    </w:p>
    <w:p>
      <w:pPr>
        <w:pStyle w:val="HTMLPreformatted"/>
        <w:rPr>
          <w:color w:val="373745"/>
        </w:rPr>
      </w:pPr>
      <w:r>
        <w:rPr>
          <w:color w:val="373745"/>
        </w:rPr>
        <w:t>:  6 6  : 6     : 6  m  : 6     : 6 f   :       :</w:t>
      </w:r>
    </w:p>
    <w:p>
      <w:pPr>
        <w:pStyle w:val="HTMLPreformatted"/>
        <w:rPr>
          <w:color w:val="373745"/>
        </w:rPr>
      </w:pPr>
      <w:r>
        <w:rPr>
          <w:color w:val="373745"/>
        </w:rPr>
        <w:t>:       :   3   :       :   8   :       : l     :</w:t>
      </w:r>
    </w:p>
    <w:p>
      <w:pPr>
        <w:pStyle w:val="HTMLPreformatted"/>
        <w:rPr>
          <w:color w:val="373745"/>
        </w:rPr>
      </w:pPr>
      <w:r>
        <w:rPr>
          <w:color w:val="373745"/>
        </w:rPr>
        <w:t>:-------+-------+-------+-------+-------+-------:</w:t>
      </w:r>
    </w:p>
    <w:p>
      <w:pPr>
        <w:pStyle w:val="HTMLPreformatted"/>
        <w:rPr>
          <w:color w:val="373745"/>
        </w:rPr>
      </w:pPr>
      <w:r>
        <w:rPr>
          <w:color w:val="373745"/>
        </w:rPr>
        <w:t>:3      :6    3 :   8   :   7   :   2   :   5   :</w:t>
      </w:r>
    </w:p>
    <w:p>
      <w:pPr>
        <w:pStyle w:val="HTMLPreformatted"/>
        <w:rPr>
          <w:color w:val="373745"/>
        </w:rPr>
      </w:pPr>
      <w:r>
        <w:rPr>
          <w:color w:val="373745"/>
        </w:rPr>
        <w:t>:  6 A  :  6    : B     : B     : B     : B     :</w:t>
      </w:r>
    </w:p>
    <w:p>
      <w:pPr>
        <w:pStyle w:val="HTMLPreformatted"/>
        <w:rPr>
          <w:color w:val="373745"/>
        </w:rPr>
      </w:pPr>
      <w:r>
        <w:rPr>
          <w:color w:val="373745"/>
        </w:rPr>
        <w:t>:2.     :8    6 :       :       :       :       :</w:t>
      </w:r>
    </w:p>
    <w:p>
      <w:pPr>
        <w:pStyle w:val="HTMLPreformatted"/>
        <w:rPr>
          <w:color w:val="373745"/>
        </w:rPr>
      </w:pPr>
      <w:r>
        <w:rPr>
          <w:color w:val="373745"/>
        </w:rPr>
        <w:t>:-------+-------+-------+-------+-------+-------:</w:t>
      </w:r>
    </w:p>
    <w:p>
      <w:pPr>
        <w:pStyle w:val="HTMLPreformatted"/>
        <w:rPr>
          <w:color w:val="373745"/>
        </w:rPr>
      </w:pPr>
      <w:r>
        <w:rPr>
          <w:color w:val="373745"/>
        </w:rPr>
        <w:t>:   6   :   4   :   1   :   9   :  6 6  : B  3  :</w:t>
      </w:r>
    </w:p>
    <w:p>
      <w:pPr>
        <w:pStyle w:val="HTMLPreformatted"/>
        <w:rPr>
          <w:color w:val="373745"/>
        </w:rPr>
      </w:pPr>
      <w:r>
        <w:rPr>
          <w:color w:val="373745"/>
        </w:rPr>
        <w:t>: B     : B     : B     : B     :       :       :</w:t>
      </w:r>
    </w:p>
    <w:p>
      <w:pPr>
        <w:pStyle w:val="HTMLPreformatted"/>
        <w:rPr>
          <w:color w:val="373745"/>
        </w:rPr>
      </w:pPr>
      <w:r>
        <w:rPr>
          <w:color w:val="373745"/>
        </w:rPr>
        <w:t>:       :       :       :       :  o    : G  2  :</w:t>
      </w:r>
    </w:p>
    <w:p>
      <w:pPr>
        <w:pStyle w:val="HTMLPreformatted"/>
        <w:rPr>
          <w:color w:val="373745"/>
        </w:rPr>
      </w:pPr>
      <w:r>
        <w:rPr>
          <w:color w:val="373745"/>
        </w:rPr>
        <w:t>:-------+-------+-------+-------+-------+-------:</w:t>
      </w:r>
    </w:p>
    <w:p>
      <w:pPr>
        <w:pStyle w:val="HTMLPreformatted"/>
        <w:rPr>
          <w:color w:val="373745"/>
        </w:rPr>
      </w:pPr>
      <w:r>
        <w:rPr>
          <w:color w:val="373745"/>
        </w:rPr>
        <w:t>: 8  6  :   l   : B  7  :  686  : .66   : .66   :</w:t>
      </w:r>
    </w:p>
    <w:p>
      <w:pPr>
        <w:pStyle w:val="HTMLPreformatted"/>
        <w:rPr>
          <w:color w:val="373745"/>
        </w:rPr>
      </w:pPr>
      <w:r>
        <w:rPr>
          <w:color w:val="373745"/>
        </w:rPr>
        <w:t>:       : B   B :       :       :       :       :</w:t>
      </w:r>
    </w:p>
    <w:p>
      <w:pPr>
        <w:pStyle w:val="HTMLPreformatted"/>
        <w:rPr>
          <w:color w:val="373745"/>
        </w:rPr>
      </w:pPr>
      <w:r>
        <w:rPr>
          <w:color w:val="373745"/>
        </w:rPr>
        <w:t>: B  B  :  362  : A     :   M   : .96   : 807   :</w:t>
      </w:r>
    </w:p>
    <w:p>
      <w:pPr>
        <w:pStyle w:val="HTMLPreformatted"/>
        <w:rPr>
          <w:color w:val="373745"/>
        </w:rPr>
      </w:pPr>
      <w:r>
        <w:rPr>
          <w:color w:val="373745"/>
        </w:rPr>
        <w:t>.-------.-------.-------.-------.-------.-------.</w:t>
      </w:r>
    </w:p>
    <w:p>
      <w:pPr>
        <w:pStyle w:val="NormalWeb"/>
        <w:spacing w:before="280" w:after="240"/>
        <w:rPr>
          <w:color w:val="373745"/>
        </w:rPr>
      </w:pPr>
      <w:r>
        <w:rPr>
          <w:color w:val="373745"/>
        </w:rPr>
        <w:br/>
        <w:br/>
        <w:br/>
        <w:t>7. This is a simple square with the following inside:</w:t>
        <w:br/>
      </w:r>
    </w:p>
    <w:p>
      <w:pPr>
        <w:pStyle w:val="NormalWeb"/>
        <w:rPr>
          <w:color w:val="373745"/>
        </w:rPr>
      </w:pPr>
      <w:r>
        <w:rPr>
          <w:color w:val="373745"/>
        </w:rPr>
        <w:t> </w:t>
      </w:r>
    </w:p>
    <w:p>
      <w:pPr>
        <w:pStyle w:val="HTMLPreformatted"/>
        <w:rPr>
          <w:color w:val="373745"/>
        </w:rPr>
      </w:pPr>
      <w:r>
        <w:rPr>
          <w:rFonts w:eastAsia="Courier New"/>
          <w:color w:val="373745"/>
        </w:rPr>
        <w:t xml:space="preserve">                       </w:t>
      </w:r>
      <w:r>
        <w:rPr>
          <w:color w:val="373745"/>
        </w:rPr>
        <w:t>7</w:t>
      </w:r>
    </w:p>
    <w:p>
      <w:pPr>
        <w:pStyle w:val="HTMLPreformatted"/>
        <w:rPr>
          <w:color w:val="373745"/>
        </w:rPr>
      </w:pPr>
      <w:r>
        <w:rPr>
          <w:rFonts w:eastAsia="Courier New"/>
          <w:color w:val="373745"/>
        </w:rPr>
        <w:t xml:space="preserve">                     </w:t>
      </w:r>
      <w:r>
        <w:rPr>
          <w:color w:val="373745"/>
        </w:rPr>
        <w:t>9 B g</w:t>
      </w:r>
    </w:p>
    <w:p>
      <w:pPr>
        <w:pStyle w:val="HTMLPreformatted"/>
        <w:rPr>
          <w:color w:val="373745"/>
        </w:rPr>
      </w:pPr>
      <w:r>
        <w:rPr>
          <w:rFonts w:eastAsia="Courier New"/>
          <w:color w:val="373745"/>
        </w:rPr>
        <w:t xml:space="preserve">            </w:t>
      </w:r>
      <w:r>
        <w:rPr>
          <w:color w:val="373745"/>
        </w:rPr>
        <w:t>369   {small circle}</w:t>
      </w:r>
    </w:p>
    <w:p>
      <w:pPr>
        <w:pStyle w:val="HTMLPreformatted"/>
        <w:rPr>
          <w:color w:val="373745"/>
        </w:rPr>
      </w:pPr>
      <w:r>
        <w:rPr>
          <w:rFonts w:eastAsia="Courier New"/>
          <w:color w:val="373745"/>
        </w:rPr>
        <w:t xml:space="preserve">             </w:t>
      </w:r>
      <w:r>
        <w:rPr>
          <w:color w:val="373745"/>
        </w:rPr>
        <w:t>.    {in larger   } 863</w:t>
      </w:r>
    </w:p>
    <w:p>
      <w:pPr>
        <w:pStyle w:val="HTMLPreformatted"/>
        <w:rPr>
          <w:color w:val="373745"/>
        </w:rPr>
      </w:pPr>
      <w:r>
        <w:rPr>
          <w:rFonts w:eastAsia="Courier New"/>
          <w:color w:val="373745"/>
        </w:rPr>
        <w:t xml:space="preserve">            </w:t>
      </w:r>
      <w:r>
        <w:rPr>
          <w:color w:val="373745"/>
        </w:rPr>
        <w:t>99    {circle      }</w:t>
      </w:r>
    </w:p>
    <w:p>
      <w:pPr>
        <w:pStyle w:val="HTMLPreformatted"/>
        <w:rPr>
          <w:color w:val="373745"/>
        </w:rPr>
      </w:pPr>
      <w:r>
        <w:rPr>
          <w:rFonts w:eastAsia="Courier New"/>
          <w:color w:val="373745"/>
        </w:rPr>
        <w:t xml:space="preserve">                     </w:t>
      </w:r>
      <w:r>
        <w:rPr>
          <w:color w:val="373745"/>
        </w:rPr>
        <w:t>L B 2</w:t>
      </w:r>
    </w:p>
    <w:p>
      <w:pPr>
        <w:pStyle w:val="HTMLPreformatted"/>
        <w:rPr>
          <w:color w:val="373745"/>
        </w:rPr>
      </w:pPr>
      <w:r>
        <w:rPr>
          <w:rFonts w:eastAsia="Courier New"/>
          <w:color w:val="373745"/>
        </w:rPr>
        <w:t xml:space="preserve">                       </w:t>
      </w:r>
      <w:r>
        <w:rPr>
          <w:color w:val="373745"/>
        </w:rPr>
        <w:t>8 }</w:t>
      </w:r>
    </w:p>
    <w:p>
      <w:pPr>
        <w:pStyle w:val="NormalWeb"/>
        <w:spacing w:before="280" w:after="240"/>
        <w:rPr>
          <w:color w:val="373745"/>
        </w:rPr>
      </w:pPr>
      <w:r>
        <w:rPr>
          <w:color w:val="373745"/>
        </w:rPr>
        <w:br/>
        <w:br/>
        <w:br/>
        <w:t>[Here begins the traditional rendering of Liber Chanokh as given in "Gems from the Equinox" by Isreal Regardie].</w:t>
        <w:br/>
        <w:br/>
        <w:br/>
        <w:br/>
        <w:t>The Skryer obtained from certain Angels a series of seven talismans. These,</w:t>
        <w:br/>
        <w:t>grouped about the Holy Twelvefold Table, similarly obtained, were part of the furniture of the Holy Table, as shewn in Plate I., opposite.</w:t>
        <w:br/>
        <w:br/>
        <w:t>Other appurtenances of this table will be described hereafter.</w:t>
        <w:br/>
        <w:br/>
        <w:t>II</w:t>
        <w:br/>
        <w:br/>
        <w:t>Other Pantacles were obtained in a similar manner. Here (Plate II.) is the</w:t>
        <w:br/>
        <w:t>principal one, which, carved in wax, was placed upon the top of the table. On four others stood the feet of the table.</w:t>
        <w:br/>
        <w:br/>
        <w:t>Note first the Holy Sevenfold Table containing seven Names of God which not even the Angels are able to pronounce.</w:t>
      </w:r>
    </w:p>
    <w:p>
      <w:pPr>
        <w:pStyle w:val="HTMLPreformatted"/>
        <w:rPr>
          <w:color w:val="373745"/>
        </w:rPr>
      </w:pPr>
      <w:r>
        <w:rPr>
          <w:rFonts w:eastAsia="Courier New"/>
          <w:color w:val="373745"/>
        </w:rPr>
        <w:t xml:space="preserve">                                </w:t>
      </w:r>
      <w:r>
        <w:rPr>
          <w:color w:val="373745"/>
        </w:rPr>
        <w:t>21</w:t>
      </w:r>
    </w:p>
    <w:p>
      <w:pPr>
        <w:pStyle w:val="HTMLPreformatted"/>
        <w:rPr>
          <w:color w:val="373745"/>
        </w:rPr>
      </w:pPr>
      <w:r>
        <w:rPr>
          <w:rFonts w:eastAsia="Courier New"/>
          <w:color w:val="373745"/>
        </w:rPr>
        <w:t xml:space="preserve">                         </w:t>
      </w:r>
      <w:r>
        <w:rPr>
          <w:color w:val="373745"/>
        </w:rPr>
        <w:t>S A A I-- E M E.</w:t>
      </w:r>
    </w:p>
    <w:p>
      <w:pPr>
        <w:pStyle w:val="HTMLPreformatted"/>
        <w:rPr>
          <w:color w:val="373745"/>
        </w:rPr>
      </w:pPr>
      <w:r>
        <w:rPr>
          <w:rFonts w:eastAsia="Courier New"/>
          <w:color w:val="373745"/>
        </w:rPr>
        <w:t xml:space="preserve">                                 </w:t>
      </w:r>
      <w:r>
        <w:rPr>
          <w:color w:val="373745"/>
        </w:rPr>
        <w:t>8</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30</w:t>
      </w:r>
    </w:p>
    <w:p>
      <w:pPr>
        <w:pStyle w:val="HTMLPreformatted"/>
        <w:rPr>
          <w:color w:val="373745"/>
        </w:rPr>
      </w:pPr>
      <w:r>
        <w:rPr>
          <w:rFonts w:eastAsia="Courier New"/>
          <w:color w:val="373745"/>
        </w:rPr>
        <w:t xml:space="preserve">                         </w:t>
      </w:r>
      <w:r>
        <w:rPr>
          <w:color w:val="373745"/>
        </w:rPr>
        <w:t>B T Z K A S E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H E I D E N E</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30</w:t>
      </w:r>
    </w:p>
    <w:p>
      <w:pPr>
        <w:pStyle w:val="HTMLPreformatted"/>
        <w:rPr>
          <w:color w:val="373745"/>
        </w:rPr>
      </w:pPr>
      <w:r>
        <w:rPr>
          <w:rFonts w:eastAsia="Courier New"/>
          <w:color w:val="373745"/>
        </w:rPr>
        <w:t xml:space="preserve">                         </w:t>
      </w:r>
      <w:r>
        <w:rPr>
          <w:color w:val="373745"/>
        </w:rPr>
        <w:t>D E I M O L . A</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I    M E G C B E</w:t>
      </w:r>
    </w:p>
    <w:p>
      <w:pPr>
        <w:pStyle w:val="HTMLPreformatted"/>
        <w:rPr>
          <w:color w:val="373745"/>
        </w:rPr>
      </w:pPr>
      <w:r>
        <w:rPr>
          <w:rFonts w:eastAsia="Courier New"/>
          <w:color w:val="373745"/>
        </w:rPr>
        <w:t xml:space="preserve">                           </w:t>
      </w:r>
      <w:r>
        <w:rPr>
          <w:color w:val="373745"/>
        </w:rPr>
        <w:t>26</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21</w:t>
      </w:r>
    </w:p>
    <w:p>
      <w:pPr>
        <w:pStyle w:val="HTMLPreformatted"/>
        <w:rPr>
          <w:color w:val="373745"/>
        </w:rPr>
      </w:pPr>
      <w:r>
        <w:rPr>
          <w:rFonts w:eastAsia="Courier New"/>
          <w:color w:val="373745"/>
        </w:rPr>
        <w:t xml:space="preserve">                         </w:t>
      </w:r>
      <w:r>
        <w:rPr>
          <w:color w:val="373745"/>
        </w:rPr>
        <w:t>I L A O I--V N</w:t>
      </w:r>
    </w:p>
    <w:p>
      <w:pPr>
        <w:pStyle w:val="HTMLPreformatted"/>
        <w:rPr>
          <w:color w:val="373745"/>
        </w:rPr>
      </w:pPr>
      <w:r>
        <w:rPr>
          <w:rFonts w:eastAsia="Courier New"/>
          <w:color w:val="373745"/>
        </w:rPr>
        <w:t xml:space="preserve">                                   </w:t>
      </w:r>
      <w:r>
        <w:rPr>
          <w:color w:val="373745"/>
        </w:rPr>
        <w:t>8</w:t>
      </w:r>
    </w:p>
    <w:p>
      <w:pPr>
        <w:pStyle w:val="HTMLPreformatted"/>
        <w:rPr>
          <w:color w:val="373745"/>
        </w:rPr>
      </w:pPr>
      <w:r>
        <w:rPr>
          <w:rFonts w:eastAsia="Courier New"/>
          <w:color w:val="373745"/>
        </w:rPr>
        <w:t xml:space="preserve">                                      </w:t>
      </w:r>
      <w:r>
        <w:rPr>
          <w:color w:val="373745"/>
        </w:rPr>
        <w:t>21</w:t>
      </w:r>
    </w:p>
    <w:p>
      <w:pPr>
        <w:pStyle w:val="HTMLPreformatted"/>
        <w:rPr>
          <w:color w:val="373745"/>
        </w:rPr>
      </w:pPr>
      <w:r>
        <w:rPr>
          <w:rFonts w:eastAsia="Courier New"/>
          <w:color w:val="373745"/>
        </w:rPr>
        <w:t xml:space="preserve">                         </w:t>
      </w:r>
      <w:r>
        <w:rPr>
          <w:color w:val="373745"/>
        </w:rPr>
        <w:t>I H R L A A L--</w:t>
      </w:r>
    </w:p>
    <w:p>
      <w:pPr>
        <w:pStyle w:val="HTMLPreformatted"/>
        <w:rPr>
          <w:color w:val="373745"/>
        </w:rPr>
      </w:pPr>
      <w:r>
        <w:rPr>
          <w:rFonts w:eastAsia="Courier New"/>
          <w:color w:val="373745"/>
        </w:rPr>
        <w:t xml:space="preserve">                                       </w:t>
      </w:r>
      <w:r>
        <w:rPr>
          <w:color w:val="373745"/>
        </w:rPr>
        <w:t>8</w:t>
      </w:r>
    </w:p>
    <w:p>
      <w:pPr>
        <w:pStyle w:val="NormalWeb"/>
        <w:spacing w:before="280" w:after="240"/>
        <w:rPr>
          <w:color w:val="373745"/>
        </w:rPr>
      </w:pPr>
      <w:r>
        <w:rPr>
          <w:color w:val="373745"/>
        </w:rPr>
        <w:br/>
        <w:br/>
        <w:t>These names are seen written without the heptagram within the heptagon.</w:t>
        <w:br/>
        <w:br/>
        <w:t>By reading these obliquely are obtained names of Angels called ---</w:t>
        <w:br/>
        <w:br/>
        <w:t>(1) Filiae Bonitatis or Filiolae Lucis.</w:t>
        <w:br/>
        <w:t>E</w:t>
        <w:br/>
        <w:t>Me</w:t>
        <w:br/>
        <w:t>Ese</w:t>
        <w:br/>
        <w:t>Iana</w:t>
        <w:br/>
        <w:t>Akele</w:t>
        <w:br/>
        <w:t>Azdobn</w:t>
        <w:br/>
        <w:t>Stimcul</w:t>
        <w:br/>
        <w:br/>
        <w:t>(2) Filii Lucis.</w:t>
        <w:br/>
        <w:t>I</w:t>
        <w:br/>
        <w:t>Ih</w:t>
        <w:br/>
        <w:t>Ilr</w:t>
        <w:br/>
        <w:t>Dmal</w:t>
        <w:br/>
        <w:t>Heeoa</w:t>
        <w:br/>
        <w:t>Beigia</w:t>
        <w:br/>
        <w:t>Stimcul</w:t>
        <w:br/>
        <w:br/>
        <w:t xml:space="preserve">[These are given attributions to the Metals of the Planets in this order: </w:t>
        <w:br/>
        <w:t>Sol, Luna, Venus, Jupiter, Mars, Mercury, Saturn.]</w:t>
        <w:br/>
        <w:br/>
        <w:t>(3) Filiae Filiarum Lucis.</w:t>
        <w:br/>
        <w:t>S</w:t>
        <w:br/>
        <w:t>Ab</w:t>
        <w:br/>
        <w:t>Ath</w:t>
        <w:br/>
        <w:t>Ized</w:t>
        <w:br/>
        <w:t>Ekiei</w:t>
        <w:br/>
        <w:t>Madimi</w:t>
        <w:br/>
        <w:t>Esemeli</w:t>
        <w:br/>
        <w:br/>
        <w:t>{Illustration facing page 232 described:</w:t>
        <w:br/>
        <w:br/>
        <w:t>Above: "SIGILLVM DEI AEMETH."</w:t>
        <w:br/>
        <w:br/>
        <w:t>Below: "PLATE II."</w:t>
        <w:br/>
        <w:br/>
        <w:t xml:space="preserve">This is a very complex geometrical drawing with many words, crosses and </w:t>
        <w:br/>
        <w:t xml:space="preserve">divisions. Here is the general construction: A circle defined by a thick </w:t>
        <w:br/>
        <w:t xml:space="preserve">black line circumference and a hair line concentric circle inside that. Then </w:t>
        <w:br/>
        <w:t>a circular ring defined by the first hair-line circle and by another hair-line</w:t>
        <w:br/>
        <w:t xml:space="preserve">concentric circle below. Circumscribed within this is a heptagon with point </w:t>
        <w:br/>
        <w:t xml:space="preserve">to top, composed of straight bands divided up into compartments at juncture </w:t>
        <w:br/>
        <w:t xml:space="preserve">and between each letter by short cross lines which would, if extended, meet in the common center of the concentric circles. Within the angles of this </w:t>
        <w:br/>
        <w:t xml:space="preserve">heptagon is an exact fit interlaced heptagram composed of bars which are not interrupted at the angles where they merge but only by the interlacing --- </w:t>
        <w:br/>
        <w:t xml:space="preserve">right over left. Within this is a heptagonal space and free within that a </w:t>
        <w:br/>
        <w:t>concentric heptagon having no compartments, but one continuous field. Within this is an interlaced right over left upright pentagram, upper and two lower points touching the last heptagon inside and centered. This pentagram is made up of thin bands interrupted only at the interlacings.</w:t>
        <w:br/>
        <w:br/>
        <w:t>Detail: First the markings on the outer band between the two hair-lines, from uppermost right, clockwise:</w:t>
      </w:r>
    </w:p>
    <w:p>
      <w:pPr>
        <w:pStyle w:val="HTMLPreformatted"/>
        <w:rPr>
          <w:color w:val="373745"/>
        </w:rPr>
      </w:pPr>
      <w:r>
        <w:rPr>
          <w:color w:val="373745"/>
        </w:rPr>
        <w:t>4  9  7  t  22     6  22  20  14  6     18  26   i     i  l  13   H</w:t>
      </w:r>
    </w:p>
    <w:p>
      <w:pPr>
        <w:pStyle w:val="HTMLPreformatted"/>
        <w:rPr>
          <w:color w:val="373745"/>
        </w:rPr>
      </w:pPr>
      <w:r>
        <w:rPr>
          <w:color w:val="373745"/>
        </w:rPr>
        <w:t>I, G, n, g,  h, n, m,  o,  a,  n, a, h,  o,  i, 30, r, 8, G,  r, 12</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y  t  o   e  10  u  15  8   r         o  5   n   o     a   a  6</w:t>
      </w:r>
    </w:p>
    <w:p>
      <w:pPr>
        <w:pStyle w:val="HTMLPreformatted"/>
        <w:rPr>
          <w:color w:val="373745"/>
        </w:rPr>
      </w:pPr>
      <w:r>
        <w:rPr>
          <w:color w:val="373745"/>
        </w:rPr>
        <w:t>og, 14, u, 8, 21, b,  A,  I, a, 16, r, A, 10, G, 14, 17, S, 5, 24, w</w:t>
      </w:r>
    </w:p>
    <w:p>
      <w:pPr>
        <w:pStyle w:val="NormalWeb"/>
        <w:spacing w:before="280" w:after="240"/>
        <w:rPr>
          <w:color w:val="373745"/>
        </w:rPr>
      </w:pPr>
      <w:r>
        <w:rPr>
          <w:color w:val="373745"/>
        </w:rPr>
        <w:br/>
        <w:br/>
        <w:t>Next, the seven bands of the larger heptagon, with text in the voids above and below. Note that the cross lines dividing the bands are not perpendicular as in this representation, but radial in alignment from the center of the figure.</w:t>
        <w:br/>
        <w:t>All crosses are Maltese.</w:t>
        <w:br/>
        <w:br/>
        <w:t>From upper right, clockwise:</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monogram of</w:t>
      </w:r>
    </w:p>
    <w:p>
      <w:pPr>
        <w:pStyle w:val="HTMLPreformatted"/>
        <w:rPr>
          <w:color w:val="373745"/>
        </w:rPr>
      </w:pPr>
      <w:r>
        <w:rPr>
          <w:rFonts w:eastAsia="Courier New"/>
          <w:color w:val="373745"/>
        </w:rPr>
        <w:t xml:space="preserve">          </w:t>
      </w:r>
      <w:r>
        <w:rPr>
          <w:color w:val="373745"/>
        </w:rPr>
        <w:t>"OG" overlaped</w:t>
      </w:r>
    </w:p>
    <w:p>
      <w:pPr>
        <w:pStyle w:val="HTMLPreformatted"/>
        <w:rPr>
          <w:color w:val="373745"/>
        </w:rPr>
      </w:pPr>
      <w:r>
        <w:rPr>
          <w:rFonts w:eastAsia="Courier New"/>
          <w:color w:val="373745"/>
        </w:rPr>
        <w:t xml:space="preserve">       </w:t>
      </w:r>
      <w:r>
        <w:rPr>
          <w:color w:val="373745"/>
        </w:rPr>
        <w:t>+  in circle}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 Z : l : l : R : H : i : a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S A A I 21 E M E 8</w:t>
      </w:r>
    </w:p>
    <w:p>
      <w:pPr>
        <w:pStyle w:val="HTMLPreformatted"/>
        <w:rPr>
          <w:color w:val="373745"/>
        </w:rPr>
      </w:pPr>
      <w:r>
        <w:rPr>
          <w:rFonts w:eastAsia="Courier New"/>
          <w:color w:val="373745"/>
        </w:rPr>
        <w:t xml:space="preserve">               </w:t>
      </w:r>
      <w:r>
        <w:rPr>
          <w:color w:val="373745"/>
        </w:rPr>
        <w:t>8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An "H" with circle</w:t>
      </w:r>
    </w:p>
    <w:p>
      <w:pPr>
        <w:pStyle w:val="HTMLPreformatted"/>
        <w:rPr>
          <w:color w:val="373745"/>
        </w:rPr>
      </w:pPr>
      <w:r>
        <w:rPr>
          <w:rFonts w:eastAsia="Courier New"/>
          <w:color w:val="373745"/>
        </w:rPr>
        <w:t xml:space="preserve">    </w:t>
      </w:r>
      <w:r>
        <w:rPr>
          <w:color w:val="373745"/>
        </w:rPr>
        <w:t>on line below cross-</w:t>
      </w:r>
    </w:p>
    <w:p>
      <w:pPr>
        <w:pStyle w:val="HTMLPreformatted"/>
        <w:rPr>
          <w:color w:val="373745"/>
        </w:rPr>
      </w:pPr>
      <w:r>
        <w:rPr>
          <w:color w:val="373745"/>
        </w:rPr>
        <w:t>+   bar and cross of,    14  +</w:t>
      </w:r>
    </w:p>
    <w:p>
      <w:pPr>
        <w:pStyle w:val="HTMLPreformatted"/>
        <w:rPr>
          <w:color w:val="373745"/>
        </w:rPr>
      </w:pPr>
      <w:r>
        <w:rPr>
          <w:rFonts w:eastAsia="Courier New"/>
          <w:color w:val="373745"/>
        </w:rPr>
        <w:t xml:space="preserve">     </w:t>
      </w:r>
      <w:r>
        <w:rPr>
          <w:color w:val="373745"/>
        </w:rPr>
        <w:t>Malta above bar.}</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 a : Z : C : a : a : c : b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B T Z K A S E  30</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A letter "T" with</w:t>
      </w:r>
    </w:p>
    <w:p>
      <w:pPr>
        <w:pStyle w:val="HTMLPreformatted"/>
        <w:rPr>
          <w:color w:val="373745"/>
        </w:rPr>
      </w:pPr>
      <w:r>
        <w:rPr>
          <w:rFonts w:eastAsia="Courier New"/>
          <w:color w:val="373745"/>
        </w:rPr>
        <w:t xml:space="preserve">  </w:t>
      </w:r>
      <w:r>
        <w:rPr>
          <w:color w:val="373745"/>
        </w:rPr>
        <w:t>+    serifs and a small  9 +</w:t>
      </w:r>
    </w:p>
    <w:p>
      <w:pPr>
        <w:pStyle w:val="HTMLPreformatted"/>
        <w:rPr>
          <w:color w:val="373745"/>
        </w:rPr>
      </w:pPr>
      <w:r>
        <w:rPr>
          <w:rFonts w:eastAsia="Courier New"/>
          <w:color w:val="373745"/>
        </w:rPr>
        <w:t xml:space="preserve">       </w:t>
      </w:r>
      <w:r>
        <w:rPr>
          <w:color w:val="373745"/>
        </w:rPr>
        <w:t>circle on riser}</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 p : a : u : p : n : h : r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H E I D E N 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X E   21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 h : d : m : h : l : a : i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D E I M O 30 A</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Sigil: Cross of</w:t>
      </w:r>
    </w:p>
    <w:p>
      <w:pPr>
        <w:pStyle w:val="HTMLPreformatted"/>
        <w:rPr>
          <w:color w:val="373745"/>
        </w:rPr>
      </w:pPr>
      <w:r>
        <w:rPr>
          <w:rFonts w:eastAsia="Courier New"/>
          <w:color w:val="373745"/>
        </w:rPr>
        <w:t xml:space="preserve">   </w:t>
      </w:r>
      <w:r>
        <w:rPr>
          <w:color w:val="373745"/>
        </w:rPr>
        <w:t>+  Malta connects by  +</w:t>
      </w:r>
    </w:p>
    <w:p>
      <w:pPr>
        <w:pStyle w:val="HTMLPreformatted"/>
        <w:rPr>
          <w:color w:val="373745"/>
        </w:rPr>
      </w:pPr>
      <w:r>
        <w:rPr>
          <w:rFonts w:eastAsia="Courier New"/>
          <w:color w:val="373745"/>
        </w:rPr>
        <w:t xml:space="preserve">      </w:t>
      </w:r>
      <w:r>
        <w:rPr>
          <w:color w:val="373745"/>
        </w:rPr>
        <w:t>a line to top "L"</w:t>
      </w:r>
    </w:p>
    <w:p>
      <w:pPr>
        <w:pStyle w:val="HTMLPreformatted"/>
        <w:rPr>
          <w:color w:val="373745"/>
        </w:rPr>
      </w:pPr>
      <w:r>
        <w:rPr>
          <w:rFonts w:eastAsia="Courier New"/>
          <w:color w:val="373745"/>
        </w:rPr>
        <w:t xml:space="preserve">      </w:t>
      </w:r>
      <w:r>
        <w:rPr>
          <w:color w:val="373745"/>
        </w:rPr>
        <w:t>and small circle</w:t>
      </w:r>
    </w:p>
    <w:p>
      <w:pPr>
        <w:pStyle w:val="HTMLPreformatted"/>
        <w:rPr>
          <w:color w:val="373745"/>
        </w:rPr>
      </w:pPr>
      <w:r>
        <w:rPr>
          <w:rFonts w:eastAsia="Courier New"/>
          <w:color w:val="373745"/>
        </w:rPr>
        <w:t xml:space="preserve">      </w:t>
      </w:r>
      <w:r>
        <w:rPr>
          <w:color w:val="373745"/>
        </w:rPr>
        <w:t>over middle of line}</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 k : k : a : a : e : e : e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126 M E G C B E</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Sigil, "A"</w:t>
      </w:r>
    </w:p>
    <w:p>
      <w:pPr>
        <w:pStyle w:val="HTMLPreformatted"/>
        <w:rPr>
          <w:color w:val="373745"/>
        </w:rPr>
      </w:pPr>
      <w:r>
        <w:rPr>
          <w:rFonts w:eastAsia="Courier New"/>
          <w:color w:val="373745"/>
        </w:rPr>
        <w:t xml:space="preserve">   </w:t>
      </w:r>
      <w:r>
        <w:rPr>
          <w:color w:val="373745"/>
        </w:rPr>
        <w:t>+  extends bar &amp;   24 +</w:t>
      </w:r>
    </w:p>
    <w:p>
      <w:pPr>
        <w:pStyle w:val="HTMLPreformatted"/>
        <w:rPr>
          <w:color w:val="373745"/>
        </w:rPr>
      </w:pPr>
      <w:r>
        <w:rPr>
          <w:rFonts w:eastAsia="Courier New"/>
          <w:color w:val="373745"/>
        </w:rPr>
        <w:t xml:space="preserve">      </w:t>
      </w:r>
      <w:r>
        <w:rPr>
          <w:color w:val="373745"/>
        </w:rPr>
        <w:t>base right to</w:t>
      </w:r>
    </w:p>
    <w:p>
      <w:pPr>
        <w:pStyle w:val="HTMLPreformatted"/>
        <w:rPr>
          <w:color w:val="373745"/>
        </w:rPr>
      </w:pPr>
      <w:r>
        <w:rPr>
          <w:rFonts w:eastAsia="Courier New"/>
          <w:color w:val="373745"/>
        </w:rPr>
        <w:t xml:space="preserve">      </w:t>
      </w:r>
      <w:r>
        <w:rPr>
          <w:color w:val="373745"/>
        </w:rPr>
        <w:t>a cross of Malta}</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 i : i : e : e : l : l : l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I L A O I 21 V N</w:t>
      </w:r>
    </w:p>
    <w:p>
      <w:pPr>
        <w:pStyle w:val="HTMLPreformatted"/>
        <w:rPr>
          <w:color w:val="373745"/>
        </w:rPr>
      </w:pPr>
      <w:r>
        <w:rPr>
          <w:rFonts w:eastAsia="Courier New"/>
          <w:color w:val="373745"/>
        </w:rPr>
        <w:t xml:space="preserve">                   </w:t>
      </w:r>
      <w:r>
        <w:rPr>
          <w:color w:val="373745"/>
        </w:rPr>
        <w:t>8</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Sigil: Cross</w:t>
      </w:r>
    </w:p>
    <w:p>
      <w:pPr>
        <w:pStyle w:val="HTMLPreformatted"/>
        <w:rPr>
          <w:color w:val="373745"/>
        </w:rPr>
      </w:pPr>
      <w:r>
        <w:rPr>
          <w:rFonts w:eastAsia="Courier New"/>
          <w:color w:val="373745"/>
        </w:rPr>
        <w:t xml:space="preserve">    </w:t>
      </w:r>
      <w:r>
        <w:rPr>
          <w:color w:val="373745"/>
        </w:rPr>
        <w:t>+  of Malta with a  +</w:t>
      </w:r>
    </w:p>
    <w:p>
      <w:pPr>
        <w:pStyle w:val="HTMLPreformatted"/>
        <w:rPr>
          <w:color w:val="373745"/>
        </w:rPr>
      </w:pPr>
      <w:r>
        <w:rPr>
          <w:rFonts w:eastAsia="Courier New"/>
          <w:color w:val="373745"/>
        </w:rPr>
        <w:t xml:space="preserve">       </w:t>
      </w:r>
      <w:r>
        <w:rPr>
          <w:color w:val="373745"/>
        </w:rPr>
        <w:t>sickle issuing</w:t>
      </w:r>
    </w:p>
    <w:p>
      <w:pPr>
        <w:pStyle w:val="HTMLPreformatted"/>
        <w:rPr>
          <w:color w:val="373745"/>
        </w:rPr>
      </w:pPr>
      <w:r>
        <w:rPr>
          <w:rFonts w:eastAsia="Courier New"/>
          <w:color w:val="373745"/>
        </w:rPr>
        <w:t xml:space="preserve">       </w:t>
      </w:r>
      <w:r>
        <w:rPr>
          <w:color w:val="373745"/>
        </w:rPr>
        <w:t>"C" shaped below</w:t>
      </w:r>
    </w:p>
    <w:p>
      <w:pPr>
        <w:pStyle w:val="HTMLPreformatted"/>
        <w:rPr>
          <w:color w:val="373745"/>
        </w:rPr>
      </w:pPr>
      <w:r>
        <w:rPr>
          <w:rFonts w:eastAsia="Courier New"/>
          <w:color w:val="373745"/>
        </w:rPr>
        <w:t xml:space="preserve">       </w:t>
      </w:r>
      <w:r>
        <w:rPr>
          <w:color w:val="373745"/>
        </w:rPr>
        <w:t>to terminate in</w:t>
      </w:r>
    </w:p>
    <w:p>
      <w:pPr>
        <w:pStyle w:val="HTMLPreformatted"/>
        <w:rPr>
          <w:color w:val="373745"/>
        </w:rPr>
      </w:pPr>
      <w:r>
        <w:rPr>
          <w:rFonts w:eastAsia="Courier New"/>
          <w:color w:val="373745"/>
        </w:rPr>
        <w:t xml:space="preserve">       </w:t>
      </w:r>
      <w:r>
        <w:rPr>
          <w:color w:val="373745"/>
        </w:rPr>
        <w:t>arrow head.</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 e : e : l : l : M : G : +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I HI L A A 21</w:t>
      </w:r>
    </w:p>
    <w:p>
      <w:pPr>
        <w:pStyle w:val="HTMLPreformatted"/>
        <w:rPr>
          <w:color w:val="373745"/>
        </w:rPr>
      </w:pPr>
      <w:r>
        <w:rPr>
          <w:rFonts w:eastAsia="Courier New"/>
          <w:color w:val="373745"/>
        </w:rPr>
        <w:t xml:space="preserve">                     </w:t>
      </w:r>
      <w:r>
        <w:rPr>
          <w:color w:val="373745"/>
        </w:rPr>
        <w:t>8</w:t>
      </w:r>
    </w:p>
    <w:p>
      <w:pPr>
        <w:pStyle w:val="NormalWeb"/>
        <w:spacing w:before="280" w:after="240"/>
        <w:rPr>
          <w:color w:val="373745"/>
        </w:rPr>
      </w:pPr>
      <w:r>
        <w:rPr>
          <w:color w:val="373745"/>
        </w:rPr>
        <w:br/>
        <w:br/>
        <w:t>Next, the interlaced heptagram, with letters from voids in points. All crosses are of Malta. Marks indicating interlace are properly angled in the drawing, not perpendicular as shown here. From top point to the right, following the interlace clockwise twice around, every other point skipped in each line:</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Me</w:t>
      </w:r>
    </w:p>
    <w:p>
      <w:pPr>
        <w:pStyle w:val="HTMLPreformatted"/>
        <w:rPr>
          <w:color w:val="373745"/>
        </w:rPr>
      </w:pPr>
      <w:r>
        <w:rPr>
          <w:color w:val="373745"/>
        </w:rPr>
        <w:t>------------.---.-----------:   :--------------</w:t>
      </w:r>
    </w:p>
    <w:p>
      <w:pPr>
        <w:pStyle w:val="HTMLPreformatted"/>
        <w:rPr>
          <w:color w:val="373745"/>
        </w:rPr>
      </w:pPr>
      <w:r>
        <w:rPr>
          <w:rFonts w:eastAsia="Courier New"/>
          <w:color w:val="373745"/>
        </w:rPr>
        <w:t xml:space="preserve">          </w:t>
      </w:r>
      <w:r>
        <w:rPr>
          <w:color w:val="373745"/>
        </w:rPr>
        <w:t>+        Heeoa    :   :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Iana</w:t>
      </w:r>
    </w:p>
    <w:p>
      <w:pPr>
        <w:pStyle w:val="HTMLPreformatted"/>
        <w:rPr>
          <w:color w:val="373745"/>
        </w:rPr>
      </w:pPr>
      <w:r>
        <w:rPr>
          <w:color w:val="373745"/>
        </w:rPr>
        <w:t>------------.---.-----------:   :--------------</w:t>
      </w:r>
    </w:p>
    <w:p>
      <w:pPr>
        <w:pStyle w:val="HTMLPreformatted"/>
        <w:rPr>
          <w:color w:val="373745"/>
        </w:rPr>
      </w:pPr>
      <w:r>
        <w:rPr>
          <w:rFonts w:eastAsia="Courier New"/>
          <w:color w:val="373745"/>
        </w:rPr>
        <w:t xml:space="preserve">         </w:t>
      </w:r>
      <w:r>
        <w:rPr>
          <w:color w:val="373745"/>
        </w:rPr>
        <w:t>+         Beigia   :   :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Azdobn</w:t>
      </w:r>
    </w:p>
    <w:p>
      <w:pPr>
        <w:pStyle w:val="HTMLPreformatted"/>
        <w:rPr>
          <w:color w:val="373745"/>
        </w:rPr>
      </w:pPr>
      <w:r>
        <w:rPr>
          <w:color w:val="373745"/>
        </w:rPr>
        <w:t>------------.---.-----------:   :--------------</w:t>
      </w:r>
    </w:p>
    <w:p>
      <w:pPr>
        <w:pStyle w:val="HTMLPreformatted"/>
        <w:rPr>
          <w:color w:val="373745"/>
        </w:rPr>
      </w:pPr>
      <w:r>
        <w:rPr>
          <w:rFonts w:eastAsia="Courier New"/>
          <w:color w:val="373745"/>
        </w:rPr>
        <w:t xml:space="preserve">         </w:t>
      </w:r>
      <w:r>
        <w:rPr>
          <w:color w:val="373745"/>
        </w:rPr>
        <w:t>+        Stimcul   :   :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El</w:t>
      </w:r>
    </w:p>
    <w:p>
      <w:pPr>
        <w:pStyle w:val="HTMLPreformatted"/>
        <w:rPr>
          <w:color w:val="373745"/>
        </w:rPr>
      </w:pPr>
      <w:r>
        <w:rPr>
          <w:color w:val="373745"/>
        </w:rPr>
        <w:t>------------.---.-----------:   :--------------</w:t>
      </w:r>
    </w:p>
    <w:p>
      <w:pPr>
        <w:pStyle w:val="HTMLPreformatted"/>
        <w:rPr>
          <w:color w:val="373745"/>
        </w:rPr>
      </w:pPr>
      <w:r>
        <w:rPr>
          <w:rFonts w:eastAsia="Courier New"/>
          <w:color w:val="373745"/>
        </w:rPr>
        <w:t xml:space="preserve">    </w:t>
      </w:r>
      <w:r>
        <w:rPr>
          <w:color w:val="373745"/>
        </w:rPr>
        <w:t>+      +    +     I   + :   :  +  +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Ese</w:t>
      </w:r>
    </w:p>
    <w:p>
      <w:pPr>
        <w:pStyle w:val="HTMLPreformatted"/>
        <w:rPr>
          <w:color w:val="373745"/>
        </w:rPr>
      </w:pPr>
      <w:r>
        <w:rPr>
          <w:color w:val="373745"/>
        </w:rPr>
        <w:t>------------.---.-----------:   :--------------</w:t>
      </w:r>
    </w:p>
    <w:p>
      <w:pPr>
        <w:pStyle w:val="HTMLPreformatted"/>
        <w:rPr>
          <w:color w:val="373745"/>
        </w:rPr>
      </w:pPr>
      <w:r>
        <w:rPr>
          <w:rFonts w:eastAsia="Courier New"/>
          <w:color w:val="373745"/>
        </w:rPr>
        <w:t xml:space="preserve">  </w:t>
      </w:r>
      <w:r>
        <w:rPr>
          <w:color w:val="373745"/>
        </w:rPr>
        <w:t>+  +  +           Ih   +  :   :  +  +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Akele</w:t>
      </w:r>
    </w:p>
    <w:p>
      <w:pPr>
        <w:pStyle w:val="HTMLPreformatted"/>
        <w:rPr>
          <w:color w:val="373745"/>
        </w:rPr>
      </w:pPr>
      <w:r>
        <w:rPr>
          <w:color w:val="373745"/>
        </w:rPr>
        <w:t>------------.---.-----------:   :--------------</w:t>
      </w:r>
    </w:p>
    <w:p>
      <w:pPr>
        <w:pStyle w:val="HTMLPreformatted"/>
        <w:rPr>
          <w:color w:val="373745"/>
        </w:rPr>
      </w:pPr>
      <w:r>
        <w:rPr>
          <w:rFonts w:eastAsia="Courier New"/>
          <w:color w:val="373745"/>
        </w:rPr>
        <w:t xml:space="preserve">       </w:t>
      </w:r>
      <w:r>
        <w:rPr>
          <w:color w:val="373745"/>
        </w:rPr>
        <w:t>+  +  +      Ilr   + :   : +   +   +</w:t>
      </w:r>
    </w:p>
    <w:p>
      <w:pPr>
        <w:pStyle w:val="HTMLPreformatted"/>
        <w:rPr>
          <w:color w:val="373745"/>
        </w:rPr>
      </w:pP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Stimcul</w:t>
      </w:r>
    </w:p>
    <w:p>
      <w:pPr>
        <w:pStyle w:val="HTMLPreformatted"/>
        <w:rPr>
          <w:color w:val="373745"/>
        </w:rPr>
      </w:pPr>
      <w:r>
        <w:rPr>
          <w:color w:val="373745"/>
        </w:rPr>
        <w:t>------------.---.-----------:   :--------------</w:t>
      </w:r>
    </w:p>
    <w:p>
      <w:pPr>
        <w:pStyle w:val="HTMLPreformatted"/>
        <w:rPr>
          <w:color w:val="373745"/>
        </w:rPr>
      </w:pPr>
      <w:r>
        <w:rPr>
          <w:rFonts w:eastAsia="Courier New"/>
          <w:color w:val="373745"/>
        </w:rPr>
        <w:t xml:space="preserve">     </w:t>
      </w:r>
      <w:r>
        <w:rPr>
          <w:color w:val="373745"/>
        </w:rPr>
        <w:t>+             Dmal     :   :    + +</w:t>
      </w:r>
    </w:p>
    <w:p>
      <w:pPr>
        <w:pStyle w:val="HTMLPreformatted"/>
        <w:rPr>
          <w:color w:val="373745"/>
        </w:rPr>
      </w:pPr>
      <w:r>
        <w:rPr>
          <w:color w:val="373745"/>
        </w:rPr>
        <w:t>------------.---.-----------:   :--------------</w:t>
      </w:r>
    </w:p>
    <w:p>
      <w:pPr>
        <w:pStyle w:val="NormalWeb"/>
        <w:spacing w:before="280" w:after="240"/>
        <w:rPr>
          <w:color w:val="373745"/>
        </w:rPr>
      </w:pPr>
      <w:r>
        <w:rPr>
          <w:color w:val="373745"/>
        </w:rPr>
        <w:br/>
        <w:t xml:space="preserve">Next: the sides of the inner heptagon with the text in the heptagonal void </w:t>
        <w:br/>
        <w:t>just above the sides. Clockwise from top.</w:t>
      </w:r>
    </w:p>
    <w:p>
      <w:pPr>
        <w:pStyle w:val="HTMLPreformatted"/>
        <w:rPr>
          <w:color w:val="373745"/>
        </w:rPr>
      </w:pPr>
      <w:r>
        <w:rPr>
          <w:rFonts w:eastAsia="Courier New"/>
          <w:color w:val="373745"/>
        </w:rPr>
        <w:t xml:space="preserve"> </w:t>
      </w:r>
      <w:r>
        <w:rPr>
          <w:color w:val="373745"/>
        </w:rPr>
        <w:t>+ + +     S    + + + +</w:t>
      </w:r>
    </w:p>
    <w:p>
      <w:pPr>
        <w:pStyle w:val="HTMLPreformatted"/>
        <w:rPr>
          <w:color w:val="373745"/>
        </w:rPr>
      </w:pPr>
      <w:r>
        <w:rPr>
          <w:color w:val="373745"/>
        </w:rPr>
        <w:t>--------------------------</w:t>
      </w:r>
    </w:p>
    <w:p>
      <w:pPr>
        <w:pStyle w:val="HTMLPreformatted"/>
        <w:rPr>
          <w:color w:val="373745"/>
        </w:rPr>
      </w:pPr>
      <w:r>
        <w:rPr>
          <w:rFonts w:eastAsia="Courier New"/>
          <w:color w:val="373745"/>
        </w:rPr>
        <w:t xml:space="preserve"> </w:t>
      </w:r>
      <w:r>
        <w:rPr>
          <w:color w:val="373745"/>
        </w:rPr>
        <w:t>+ + +     E    + + +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Al    + + + +</w:t>
      </w:r>
    </w:p>
    <w:p>
      <w:pPr>
        <w:pStyle w:val="HTMLPreformatted"/>
        <w:rPr>
          <w:color w:val="373745"/>
        </w:rPr>
      </w:pPr>
      <w:r>
        <w:rPr>
          <w:color w:val="373745"/>
        </w:rPr>
        <w:t>--------------------------</w:t>
      </w:r>
    </w:p>
    <w:p>
      <w:pPr>
        <w:pStyle w:val="HTMLPreformatted"/>
        <w:rPr>
          <w:color w:val="373745"/>
        </w:rPr>
      </w:pPr>
      <w:r>
        <w:rPr>
          <w:rFonts w:eastAsia="Courier New"/>
          <w:color w:val="373745"/>
        </w:rPr>
        <w:t xml:space="preserve"> </w:t>
      </w:r>
      <w:r>
        <w:rPr>
          <w:color w:val="373745"/>
        </w:rPr>
        <w:t>+ + +    An    + + +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Ath   + + + +</w:t>
      </w:r>
    </w:p>
    <w:p>
      <w:pPr>
        <w:pStyle w:val="HTMLPreformatted"/>
        <w:rPr>
          <w:color w:val="373745"/>
        </w:rPr>
      </w:pPr>
      <w:r>
        <w:rPr>
          <w:color w:val="373745"/>
        </w:rPr>
        <w:t>--------------------------</w:t>
      </w:r>
    </w:p>
    <w:p>
      <w:pPr>
        <w:pStyle w:val="HTMLPreformatted"/>
        <w:rPr>
          <w:color w:val="373745"/>
        </w:rPr>
      </w:pPr>
      <w:r>
        <w:rPr>
          <w:rFonts w:eastAsia="Courier New"/>
          <w:color w:val="373745"/>
        </w:rPr>
        <w:t xml:space="preserve"> </w:t>
      </w:r>
      <w:r>
        <w:rPr>
          <w:color w:val="373745"/>
        </w:rPr>
        <w:t>+ + +    Aue   + + +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Ized   + + + +</w:t>
      </w:r>
    </w:p>
    <w:p>
      <w:pPr>
        <w:pStyle w:val="HTMLPreformatted"/>
        <w:rPr>
          <w:color w:val="373745"/>
        </w:rPr>
      </w:pPr>
      <w:r>
        <w:rPr>
          <w:color w:val="373745"/>
        </w:rPr>
        <w:t>--------------------------</w:t>
      </w:r>
    </w:p>
    <w:p>
      <w:pPr>
        <w:pStyle w:val="HTMLPreformatted"/>
        <w:rPr>
          <w:color w:val="373745"/>
        </w:rPr>
      </w:pPr>
      <w:r>
        <w:rPr>
          <w:rFonts w:eastAsia="Courier New"/>
          <w:color w:val="373745"/>
        </w:rPr>
        <w:t xml:space="preserve"> </w:t>
      </w:r>
      <w:r>
        <w:rPr>
          <w:color w:val="373745"/>
        </w:rPr>
        <w:t>+ + +   Liba   + + +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Ekiei  + + + +</w:t>
      </w:r>
    </w:p>
    <w:p>
      <w:pPr>
        <w:pStyle w:val="HTMLPreformatted"/>
        <w:rPr>
          <w:color w:val="373745"/>
        </w:rPr>
      </w:pPr>
      <w:r>
        <w:rPr>
          <w:color w:val="373745"/>
        </w:rPr>
        <w:t>--------------------------</w:t>
      </w:r>
    </w:p>
    <w:p>
      <w:pPr>
        <w:pStyle w:val="HTMLPreformatted"/>
        <w:rPr>
          <w:color w:val="373745"/>
        </w:rPr>
      </w:pPr>
      <w:r>
        <w:rPr>
          <w:rFonts w:eastAsia="Courier New"/>
          <w:color w:val="373745"/>
        </w:rPr>
        <w:t xml:space="preserve"> </w:t>
      </w:r>
      <w:r>
        <w:rPr>
          <w:color w:val="373745"/>
        </w:rPr>
        <w:t>+ + +   Rocle  + + +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Madimi       +</w:t>
      </w:r>
    </w:p>
    <w:p>
      <w:pPr>
        <w:pStyle w:val="HTMLPreformatted"/>
        <w:rPr>
          <w:color w:val="373745"/>
        </w:rPr>
      </w:pPr>
      <w:r>
        <w:rPr>
          <w:color w:val="373745"/>
        </w:rPr>
        <w:t>--------------------------</w:t>
      </w:r>
    </w:p>
    <w:p>
      <w:pPr>
        <w:pStyle w:val="HTMLPreformatted"/>
        <w:rPr>
          <w:color w:val="373745"/>
        </w:rPr>
      </w:pPr>
      <w:r>
        <w:rPr>
          <w:rFonts w:eastAsia="Courier New"/>
          <w:color w:val="373745"/>
        </w:rPr>
        <w:t xml:space="preserve"> </w:t>
      </w:r>
      <w:r>
        <w:rPr>
          <w:color w:val="373745"/>
        </w:rPr>
        <w:t>+      Hagonel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Esemeli      +</w:t>
      </w:r>
    </w:p>
    <w:p>
      <w:pPr>
        <w:pStyle w:val="HTMLPreformatted"/>
        <w:rPr>
          <w:color w:val="373745"/>
        </w:rPr>
      </w:pPr>
      <w:r>
        <w:rPr>
          <w:color w:val="373745"/>
        </w:rPr>
        <w:t>--------------------------</w:t>
      </w:r>
    </w:p>
    <w:p>
      <w:pPr>
        <w:pStyle w:val="HTMLPreformatted"/>
        <w:rPr>
          <w:color w:val="373745"/>
        </w:rPr>
      </w:pPr>
      <w:r>
        <w:rPr>
          <w:rFonts w:eastAsia="Courier New"/>
          <w:color w:val="373745"/>
        </w:rPr>
        <w:t xml:space="preserve"> </w:t>
      </w:r>
      <w:r>
        <w:rPr>
          <w:color w:val="373745"/>
        </w:rPr>
        <w:t>+       Ilemese      +</w:t>
      </w:r>
    </w:p>
    <w:p>
      <w:pPr>
        <w:pStyle w:val="HTMLPreformatted"/>
        <w:rPr>
          <w:color w:val="373745"/>
        </w:rPr>
      </w:pPr>
      <w:r>
        <w:rPr>
          <w:color w:val="373745"/>
        </w:rPr>
        <w:t>--------------------------</w:t>
      </w:r>
    </w:p>
    <w:p>
      <w:pPr>
        <w:pStyle w:val="NormalWeb"/>
        <w:spacing w:before="280" w:after="240"/>
        <w:rPr>
          <w:color w:val="373745"/>
        </w:rPr>
      </w:pPr>
      <w:r>
        <w:rPr>
          <w:color w:val="373745"/>
        </w:rPr>
        <w:br/>
        <w:br/>
        <w:t xml:space="preserve">Next, the following text is between the points of the pentagram, starting at </w:t>
        <w:br/>
        <w:t>upper right, the words below are arced in a circle.:</w:t>
        <w:br/>
        <w:br/>
        <w:t>A</w:t>
        <w:br/>
        <w:t>EDEKIL {riser on "L" has a small "e" overlayed}</w:t>
        <w:br/>
        <w:br/>
        <w:br/>
        <w:t>B</w:t>
        <w:br/>
        <w:t>ADIMIL {riser on "L" has a small "e" overlayed}</w:t>
        <w:br/>
        <w:br/>
        <w:br/>
        <w:t>A T</w:t>
        <w:br/>
        <w:t>EMELIL {riser on "L" has a small "e" overlayed}</w:t>
        <w:br/>
        <w:br/>
        <w:br/>
        <w:t>H</w:t>
        <w:br/>
        <w:t>OGANL {riser on "L" has a small "e" overlayed}</w:t>
        <w:br/>
        <w:br/>
        <w:br/>
        <w:t>21</w:t>
        <w:br/>
        <w:t>I8</w:t>
        <w:br/>
        <w:t>.</w:t>
        <w:br/>
        <w:t>ORABIL {riser on "L" has a small "e" overlayed}</w:t>
        <w:br/>
        <w:br/>
        <w:br/>
        <w:t xml:space="preserve">Next, the following letters are in the voids formed within the points of the </w:t>
        <w:br/>
        <w:t>pentagram, one to a point and in order from top clockwise: Z, M, S, N, C</w:t>
        <w:br/>
        <w:br/>
        <w:t>Last, the inverted pentagonal void within the pentagram contains the following:</w:t>
      </w:r>
    </w:p>
    <w:p>
      <w:pPr>
        <w:pStyle w:val="HTMLPreformatted"/>
        <w:rPr>
          <w:color w:val="373745"/>
        </w:rPr>
      </w:pPr>
      <w:r>
        <w:rPr>
          <w:rFonts w:eastAsia="Courier New"/>
          <w:color w:val="373745"/>
        </w:rPr>
        <w:t xml:space="preserve">                       </w:t>
      </w:r>
      <w:r>
        <w:rPr>
          <w:color w:val="373745"/>
        </w:rPr>
        <w:t>VA</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LE:-+-:NA</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EL</w:t>
      </w:r>
    </w:p>
    <w:p>
      <w:pPr>
        <w:pStyle w:val="HTMLPreformatted"/>
        <w:rPr>
          <w:color w:val="373745"/>
        </w:rPr>
      </w:pPr>
      <w:r>
        <w:rPr>
          <w:rFonts w:eastAsia="Courier New"/>
          <w:color w:val="373745"/>
        </w:rPr>
        <w:t xml:space="preserve">                            </w:t>
      </w:r>
      <w:r>
        <w:rPr>
          <w:color w:val="373745"/>
        </w:rPr>
        <w:t>}</w:t>
      </w:r>
    </w:p>
    <w:p>
      <w:pPr>
        <w:pStyle w:val="NormalWeb"/>
        <w:spacing w:before="280" w:after="240"/>
        <w:rPr>
          <w:color w:val="373745"/>
        </w:rPr>
      </w:pPr>
      <w:r>
        <w:rPr>
          <w:color w:val="373745"/>
        </w:rPr>
        <w:br/>
        <w:br/>
        <w:t>(4) Filii Filiorum Lucis.</w:t>
        <w:br/>
        <w:t>L (El)</w:t>
        <w:br/>
        <w:t>Aw</w:t>
        <w:br/>
        <w:t>Ave</w:t>
        <w:br/>
        <w:t>Liba</w:t>
        <w:br/>
        <w:t>Iocle</w:t>
        <w:br/>
        <w:t>Hagone(l)</w:t>
        <w:br/>
        <w:t>Ilemese</w:t>
        <w:br/>
        <w:br/>
        <w:t>See all these names in the heptagram of the great seal.</w:t>
        <w:br/>
        <w:br/>
        <w:t>So also there are Seven Great Angels formed thus: take the corner letter S,</w:t>
        <w:br/>
        <w:t xml:space="preserve">then the diagonal next to it AB, then the next diagonal ATH, then the fourth </w:t>
        <w:br/>
        <w:t>diagonal, where is I with 21/8 (which indicates EL), and we have the name ---</w:t>
        <w:br/>
        <w:br/>
        <w:t>SABATHIEL</w:t>
        <w:br/>
        <w:t>Continuing the process, we get</w:t>
        <w:br/>
        <w:t>ZEDEKIEL</w:t>
        <w:br/>
        <w:t>MADIMIEL</w:t>
        <w:br/>
        <w:t>SEMELIEL</w:t>
        <w:br/>
        <w:t>NOGAHEL</w:t>
        <w:br/>
        <w:t>CORABIEL</w:t>
        <w:br/>
        <w:t>LEVANAEL</w:t>
        <w:br/>
        <w:t>These names will be found in the Pentagram and about it.</w:t>
        <w:br/>
        <w:t>These angels are the angels of the Seven Circles of Heaven.</w:t>
        <w:br/>
        <w:t>These are but a few of the mysteries of this great seal</w:t>
        <w:br/>
        <w:t>SIGILLVM DEI AEMETH</w:t>
        <w:br/>
        <w:br/>
        <w:t>III</w:t>
        <w:br/>
        <w:br/>
        <w:t xml:space="preserve">The Shew-stone, a crystal which Dee alleged to have been brought to him by </w:t>
        <w:br/>
        <w:t>angels, was then placed upon this table, and the principal result of the</w:t>
        <w:br/>
        <w:t xml:space="preserve">ceremonial skrying of Sir Edward Kelly is the obtaining of the following </w:t>
        <w:br/>
        <w:t>diagrams, Plates III. - VIII.</w:t>
        <w:br/>
        <w:br/>
        <w:t>He symbolized the Fourth-Dimensional Universe in two dimensions as a square</w:t>
        <w:br/>
        <w:t xml:space="preserve">surrounded by 30 concentric circles (the 30 AEthyrs or Aires) whose radii </w:t>
        <w:br/>
        <w:t>increased in a geometrical proportion.</w:t>
        <w:br/>
        <w:br/>
        <w:t>The sides of the square are the four great watch-towers (Plates IV. - VII.)</w:t>
        <w:br/>
        <w:t xml:space="preserve">which are attributed to the elements. There is also a "black cross" (or </w:t>
        <w:br/>
        <w:t xml:space="preserve">"central tablet" according to the arrangement shewn --- compare the black </w:t>
        <w:br/>
        <w:t>cross bordering the tablets in Plate III. with Plate VIII.)</w:t>
        <w:br/>
        <w:br/>
        <w:t>Plate III. gives the general view.</w:t>
        <w:br/>
        <w:br/>
        <w:t xml:space="preserve">[The reversed letters which form the word PARAOAN are written in Enochian </w:t>
        <w:br/>
        <w:t>for convenience, as our A and O are not distinguishable reverse from forward.]</w:t>
        <w:br/>
        <w:br/>
        <w:t>Plate IV. gives the complete attribution of the tablet of Air.</w:t>
        <w:br/>
        <w:t>The 6th file is called Linea Patris.</w:t>
        <w:br/>
        <w:t>The 7th file is called Linea Filii.</w:t>
        <w:br/>
        <w:t>The 7th line is called Linea Spiritus Sancti.</w:t>
        <w:br/>
        <w:br/>
        <w:t xml:space="preserve">This great cross divides the Tablet into four lesser (sub-elemental) </w:t>
        <w:br/>
        <w:t xml:space="preserve">Tablets, the left-hand top corner being Air of Air, the right-hand top corner </w:t>
        <w:br/>
        <w:t xml:space="preserve">Water of Air, the left-hand bottom corner Earth of Air, the remaining corner </w:t>
        <w:br/>
        <w:t>Fire of Air.</w:t>
        <w:br/>
        <w:br/>
        <w:t>Each of these lesser Tablets contains a Calvary Cross of ten squares, which</w:t>
        <w:br/>
        <w:t>governs it.</w:t>
        <w:br/>
        <w:br/>
        <w:t>Plates V., VI., and VII. are similar for the other elements.</w:t>
        <w:br/>
        <w:br/>
        <w:t xml:space="preserve">This is the way in which the names are drawn from the great Tablets. </w:t>
        <w:br/>
        <w:t>[Examples taken from Water Tablet.]</w:t>
        <w:br/>
        <w:br/>
        <w:br/>
        <w:t>{Illustration facing page 234 approximated and described:</w:t>
        <w:br/>
        <w:br/>
        <w:t xml:space="preserve">The following tablet is completely divided into small squares. These </w:t>
        <w:br/>
        <w:t xml:space="preserve">squares may appear as rectangles on the display owing to the need to conserve </w:t>
        <w:br/>
        <w:t xml:space="preserve">width. The tablet is shaded as follows: White: columns 6, 7, 19 &amp; 20. </w:t>
        <w:br/>
        <w:t xml:space="preserve">"Black" (actually dark gray): column 13. Medium gray: columns 3, 10, 16 and </w:t>
        <w:br/>
        <w:t xml:space="preserve">23. All remaining columns are Light gray. White (except black in the 13th </w:t>
        <w:br/>
        <w:t xml:space="preserve">square): rows 7 and 21. "Black" (dark gray) straight across, row 14. Medium </w:t>
        <w:br/>
        <w:t xml:space="preserve">gray except for white in squares 6, 7, 19 &amp; 20 and black in square 13: 2, 9, </w:t>
        <w:br/>
        <w:t>16 and 23.</w:t>
        <w:br/>
        <w:br/>
        <w:t>The letters are all English except for the following locations which are in</w:t>
        <w:br/>
        <w:t>Enochian letters printed backward in the illustration. These Enochian letters</w:t>
        <w:br/>
        <w:t xml:space="preserve">are at: Row 5, square 25; row 9, square 1; row 10, square 1; row 13, square </w:t>
        <w:br/>
        <w:t xml:space="preserve">25; row 22, square 1; row 23, square 1; row 27, square 20 (indistinguishable </w:t>
        <w:br/>
        <w:t>backward over forward); row 27, squares 20 &amp; 21. Although square 25 of row 27</w:t>
        <w:br/>
        <w:t>fits the same criteria, it is not rendered backward.</w:t>
        <w:br/>
        <w:br/>
        <w:t>"THE FOUR GREAT WATCH-TOWERS AND THE BLACK CROSS</w:t>
        <w:br/>
        <w:t>WITHIN GENERAL VIEW."</w:t>
      </w:r>
    </w:p>
    <w:p>
      <w:pPr>
        <w:pStyle w:val="HTMLPreformatted"/>
        <w:rPr>
          <w:color w:val="373745"/>
        </w:rPr>
      </w:pPr>
      <w:r>
        <w:rPr>
          <w:color w:val="373745"/>
        </w:rPr>
        <w:t>.=.=.=.=.=.=.=.=.=.=.=.=.=.=.=.=.=.=.=.=.=.=.=.=.=.</w:t>
      </w:r>
    </w:p>
    <w:p>
      <w:pPr>
        <w:pStyle w:val="HTMLPreformatted"/>
        <w:rPr>
          <w:color w:val="373745"/>
        </w:rPr>
      </w:pPr>
      <w:r>
        <w:rPr>
          <w:color w:val="373745"/>
        </w:rPr>
        <w:t>:r:Z:i:l:a:f:A:y:t:l:p:a:E:T:a:O:A:d:v:p:t:D:n:i:m:</w:t>
      </w:r>
    </w:p>
    <w:p>
      <w:pPr>
        <w:pStyle w:val="HTMLPreformatted"/>
        <w:rPr>
          <w:color w:val="373745"/>
        </w:rPr>
      </w:pPr>
      <w:r>
        <w:rPr>
          <w:color w:val="373745"/>
        </w:rPr>
        <w:t>:-+-+-+-+-+-+-+-+-+-+-+-+-+-+-+-+-+-+-+-+-+-+-+-+-:</w:t>
      </w:r>
    </w:p>
    <w:p>
      <w:pPr>
        <w:pStyle w:val="HTMLPreformatted"/>
        <w:rPr>
          <w:color w:val="373745"/>
        </w:rPr>
      </w:pPr>
      <w:r>
        <w:rPr>
          <w:color w:val="373745"/>
        </w:rPr>
        <w:t>:a:r:d:Z:a:i:d:p:a:L:a:m: :a:a:l:c:o:o:r:o:m:e:b:b:</w:t>
      </w:r>
    </w:p>
    <w:p>
      <w:pPr>
        <w:pStyle w:val="HTMLPreformatted"/>
        <w:rPr>
          <w:color w:val="373745"/>
        </w:rPr>
      </w:pPr>
      <w:r>
        <w:rPr>
          <w:color w:val="373745"/>
        </w:rPr>
        <w:t>:-+-+-+-+-+-+-+-+-+-+-+-+-+-+-+-+-+-+-+-+-+-+-+-+-:</w:t>
      </w:r>
    </w:p>
    <w:p>
      <w:pPr>
        <w:pStyle w:val="HTMLPreformatted"/>
        <w:rPr>
          <w:color w:val="373745"/>
        </w:rPr>
      </w:pPr>
      <w:r>
        <w:rPr>
          <w:color w:val="373745"/>
        </w:rPr>
        <w:t>:c:z:o:n:s:a:r:o:Y:a:u:b:x:T:o:g:c:o:n:z:i:n:l:G:m:</w:t>
      </w:r>
    </w:p>
    <w:p>
      <w:pPr>
        <w:pStyle w:val="HTMLPreformatted"/>
        <w:rPr>
          <w:color w:val="373745"/>
        </w:rPr>
      </w:pPr>
      <w:r>
        <w:rPr>
          <w:color w:val="373745"/>
        </w:rPr>
        <w:t>:-+-+-+-+-+-+-+-+-+-+-+-+-+-+-+-+-+-+-+-+-+-+-+-+-:</w:t>
      </w:r>
    </w:p>
    <w:p>
      <w:pPr>
        <w:pStyle w:val="HTMLPreformatted"/>
        <w:rPr>
          <w:color w:val="373745"/>
        </w:rPr>
      </w:pPr>
      <w:r>
        <w:rPr>
          <w:color w:val="373745"/>
        </w:rPr>
        <w:t>:T:o:i:T:t:x:o:P:a:c:o:C:a:n:h:o:d:D:i:a:l:a:a:o:c:</w:t>
      </w:r>
    </w:p>
    <w:p>
      <w:pPr>
        <w:pStyle w:val="HTMLPreformatted"/>
        <w:rPr>
          <w:color w:val="373745"/>
        </w:rPr>
      </w:pPr>
      <w:r>
        <w:rPr>
          <w:color w:val="373745"/>
        </w:rPr>
        <w:t>:-+-+-+-+-+-+-+-+-+-+-+-+-+-+-+-+-+-+-+-+-+-+-+-+-:</w:t>
      </w:r>
    </w:p>
    <w:p>
      <w:pPr>
        <w:pStyle w:val="HTMLPreformatted"/>
        <w:rPr>
          <w:color w:val="373745"/>
        </w:rPr>
      </w:pPr>
      <w:r>
        <w:rPr>
          <w:color w:val="373745"/>
        </w:rPr>
        <w:t>:S:i:g:a:s:o:m:r:b:x:n:h:r:p:a:t:A:x:i:o:V:s:P:s:N:</w:t>
      </w:r>
    </w:p>
    <w:p>
      <w:pPr>
        <w:pStyle w:val="HTMLPreformatted"/>
        <w:rPr>
          <w:color w:val="373745"/>
        </w:rPr>
      </w:pPr>
      <w:r>
        <w:rPr>
          <w:color w:val="373745"/>
        </w:rPr>
        <w:t>:-+-+-+-+-+-+-+-+-+-+-+-+-+-+-+-+-+-+-+-+-+-+-+-+-:</w:t>
      </w:r>
    </w:p>
    <w:p>
      <w:pPr>
        <w:pStyle w:val="HTMLPreformatted"/>
        <w:rPr>
          <w:color w:val="373745"/>
        </w:rPr>
      </w:pPr>
      <w:r>
        <w:rPr>
          <w:color w:val="373745"/>
        </w:rPr>
        <w:t>:f:m:o:n:d:a:T:d:i:a:r:i:p:S:a:a:i:z:a:a:r:V:r:o:i:</w:t>
      </w:r>
    </w:p>
    <w:p>
      <w:pPr>
        <w:pStyle w:val="HTMLPreformatted"/>
        <w:rPr>
          <w:color w:val="373745"/>
        </w:rPr>
      </w:pPr>
      <w:r>
        <w:rPr>
          <w:color w:val="373745"/>
        </w:rPr>
        <w:t>:-+-+-+-+-+-+-+-+-+-+-+-+-+-+-+-+-+-+-+-+-+-+-+-+-:</w:t>
      </w:r>
    </w:p>
    <w:p>
      <w:pPr>
        <w:pStyle w:val="HTMLPreformatted"/>
        <w:rPr>
          <w:color w:val="373745"/>
        </w:rPr>
      </w:pPr>
      <w:r>
        <w:rPr>
          <w:color w:val="373745"/>
        </w:rPr>
        <w:t>:o:r:o:i:b:A:h:a:o:z:p:i: :m:p:h:a:r:s:l:g:a:i:o:l:</w:t>
      </w:r>
    </w:p>
    <w:p>
      <w:pPr>
        <w:pStyle w:val="HTMLPreformatted"/>
        <w:rPr>
          <w:color w:val="373745"/>
        </w:rPr>
      </w:pPr>
      <w:r>
        <w:rPr>
          <w:color w:val="373745"/>
        </w:rPr>
        <w:t>:-+-+-+-+-+-+-+-+-+-+-+-+-+-+-+-+-+-+-+-+-+-+-+-+-:</w:t>
      </w:r>
    </w:p>
    <w:p>
      <w:pPr>
        <w:pStyle w:val="HTMLPreformatted"/>
        <w:rPr>
          <w:color w:val="373745"/>
        </w:rPr>
      </w:pPr>
      <w:r>
        <w:rPr>
          <w:color w:val="373745"/>
        </w:rPr>
        <w:t>:c:N:a:b:a:V:i:x:g:a:z:d:h:M:a:m:g:l:o:i:n:L:i:r:x:</w:t>
      </w:r>
    </w:p>
    <w:p>
      <w:pPr>
        <w:pStyle w:val="HTMLPreformatted"/>
        <w:rPr>
          <w:color w:val="373745"/>
        </w:rPr>
      </w:pPr>
      <w:r>
        <w:rPr>
          <w:color w:val="373745"/>
        </w:rPr>
        <w:t>:-+-+-+-+-+-+-+-+-+-+-+-+-+-+-+-+-+-+-+-+-+-+-+-+-:</w:t>
      </w:r>
    </w:p>
    <w:p>
      <w:pPr>
        <w:pStyle w:val="HTMLPreformatted"/>
        <w:rPr>
          <w:color w:val="373745"/>
        </w:rPr>
      </w:pPr>
      <w:r>
        <w:rPr>
          <w:color w:val="373745"/>
        </w:rPr>
        <w:t>:O:i:i:i:t:T:p:a:l:O:a:i: :o:l:a:a:D:a:g:a:T:a:p:a:</w:t>
      </w:r>
    </w:p>
    <w:p>
      <w:pPr>
        <w:pStyle w:val="HTMLPreformatted"/>
        <w:rPr>
          <w:color w:val="373745"/>
        </w:rPr>
      </w:pPr>
      <w:r>
        <w:rPr>
          <w:color w:val="373745"/>
        </w:rPr>
        <w:t>:-+-+-+-+-+-+-+-+-+-+-+-+-+-+-+-+-+-+-+-+-+-+-+-+-:</w:t>
      </w:r>
    </w:p>
    <w:p>
      <w:pPr>
        <w:pStyle w:val="HTMLPreformatted"/>
        <w:rPr>
          <w:color w:val="373745"/>
        </w:rPr>
      </w:pPr>
      <w:r>
        <w:rPr>
          <w:color w:val="373745"/>
        </w:rPr>
        <w:t>:A:b:a:m:o:o:o:a:C:u:c:a:C:p:a:L:o:c:i:d:x:P:a:c:n:</w:t>
      </w:r>
    </w:p>
    <w:p>
      <w:pPr>
        <w:pStyle w:val="HTMLPreformatted"/>
        <w:rPr>
          <w:color w:val="373745"/>
        </w:rPr>
      </w:pPr>
      <w:r>
        <w:rPr>
          <w:color w:val="373745"/>
        </w:rPr>
        <w:t>:-+-+-+-+-+-+-+-+-+-+-+-+-+-+-+-+-+-+-+-+-+-+-+-+-:</w:t>
      </w:r>
    </w:p>
    <w:p>
      <w:pPr>
        <w:pStyle w:val="HTMLPreformatted"/>
        <w:rPr>
          <w:color w:val="373745"/>
        </w:rPr>
      </w:pPr>
      <w:r>
        <w:rPr>
          <w:color w:val="373745"/>
        </w:rPr>
        <w:t>:N:a:o:c:O:T:t:n:p:r:a:T:o:n:d:a:z:N:z:i:U:a:a:s:a:</w:t>
      </w:r>
    </w:p>
    <w:p>
      <w:pPr>
        <w:pStyle w:val="HTMLPreformatted"/>
        <w:rPr>
          <w:color w:val="373745"/>
        </w:rPr>
      </w:pPr>
      <w:r>
        <w:rPr>
          <w:color w:val="373745"/>
        </w:rPr>
        <w:t>:-+-+-+-+-+-+-+-+-+-+-+-+-+-+-+-+-+-+-+-+-+-+-+-+-:</w:t>
      </w:r>
    </w:p>
    <w:p>
      <w:pPr>
        <w:pStyle w:val="HTMLPreformatted"/>
        <w:rPr>
          <w:color w:val="373745"/>
        </w:rPr>
      </w:pPr>
      <w:r>
        <w:rPr>
          <w:color w:val="373745"/>
        </w:rPr>
        <w:t>:o:c:a:n:m:a:g:o:t:r:o:i:m:i:i:d:P:o:n:s:d:A:s:p:i:</w:t>
      </w:r>
    </w:p>
    <w:p>
      <w:pPr>
        <w:pStyle w:val="HTMLPreformatted"/>
        <w:rPr>
          <w:color w:val="373745"/>
        </w:rPr>
      </w:pPr>
      <w:r>
        <w:rPr>
          <w:color w:val="373745"/>
        </w:rPr>
        <w:t>:-+-+-+-+-+-+-+-+-+-+-+-+-+-+-+-+-+-+-+-+-+-+-+-+-:</w:t>
      </w:r>
    </w:p>
    <w:p>
      <w:pPr>
        <w:pStyle w:val="HTMLPreformatted"/>
        <w:rPr>
          <w:color w:val="373745"/>
        </w:rPr>
      </w:pPr>
      <w:r>
        <w:rPr>
          <w:color w:val="373745"/>
        </w:rPr>
        <w:t>:S:h:i:a:l:r:a:p:m:z:o:x:a:x:r:i:n:h:t:a:r:n:d:i:L:</w:t>
      </w:r>
    </w:p>
    <w:p>
      <w:pPr>
        <w:pStyle w:val="HTMLPreformatted"/>
        <w:rPr>
          <w:color w:val="373745"/>
        </w:rPr>
      </w:pPr>
      <w:r>
        <w:rPr>
          <w:color w:val="373745"/>
        </w:rPr>
        <w:t>:-+-+-+-+-+-+-+-+-+-+-+-+-+-+-+-+-+-+-+-+-+-+-+-+-:</w:t>
      </w:r>
    </w:p>
    <w:p>
      <w:pPr>
        <w:pStyle w:val="HTMLPreformatted"/>
        <w:rPr>
          <w:color w:val="373745"/>
        </w:rPr>
      </w:pPr>
      <w:r>
        <w:rPr>
          <w:color w:val="373745"/>
        </w:rPr>
        <w:t>:m:o:t:i:b: : :a:T:n:a:n: :n:a:n:T:a: : :b:i:t:o:m:</w:t>
      </w:r>
    </w:p>
    <w:p>
      <w:pPr>
        <w:pStyle w:val="HTMLPreformatted"/>
        <w:rPr>
          <w:color w:val="373745"/>
        </w:rPr>
      </w:pPr>
      <w:r>
        <w:rPr>
          <w:color w:val="373745"/>
        </w:rPr>
        <w:t>:-+-+-+-+-+-+-+-+-+-+-+-+-+-+-+-+-+-+-+-+-+-+-+-+-:</w:t>
      </w:r>
    </w:p>
    <w:p>
      <w:pPr>
        <w:pStyle w:val="HTMLPreformatted"/>
        <w:rPr>
          <w:color w:val="373745"/>
        </w:rPr>
      </w:pPr>
      <w:r>
        <w:rPr>
          <w:color w:val="373745"/>
        </w:rPr>
        <w:t>:b:O:a:Z:a:R:o:p:h:a:R:a:a:d:o:n:p:a:T:d:a:n:v:a:a:</w:t>
      </w:r>
    </w:p>
    <w:p>
      <w:pPr>
        <w:pStyle w:val="HTMLPreformatted"/>
        <w:rPr>
          <w:color w:val="373745"/>
        </w:rPr>
      </w:pPr>
      <w:r>
        <w:rPr>
          <w:color w:val="373745"/>
        </w:rPr>
        <w:t>:-+-+-+-+-+-+-+-+-+-+-+-+-+-+-+-+-+-+-+-+-+-+-+-+-:</w:t>
      </w:r>
    </w:p>
    <w:p>
      <w:pPr>
        <w:pStyle w:val="HTMLPreformatted"/>
        <w:rPr>
          <w:color w:val="373745"/>
        </w:rPr>
      </w:pPr>
      <w:r>
        <w:rPr>
          <w:color w:val="373745"/>
        </w:rPr>
        <w:t>:u:N:n:a:x:o:P:S:o:n:d:n: :o:l:o:a:G:e:o:o:b:a:v:a:</w:t>
      </w:r>
    </w:p>
    <w:p>
      <w:pPr>
        <w:pStyle w:val="HTMLPreformatted"/>
        <w:rPr>
          <w:color w:val="373745"/>
        </w:rPr>
      </w:pPr>
      <w:r>
        <w:rPr>
          <w:color w:val="373745"/>
        </w:rPr>
        <w:t>:-+-+-+-+-+-+-+-+-+-+-+-+-+-+-+-+-+-+-+-+-+-+-+-+-:</w:t>
      </w:r>
    </w:p>
    <w:p>
      <w:pPr>
        <w:pStyle w:val="HTMLPreformatted"/>
        <w:rPr>
          <w:color w:val="373745"/>
        </w:rPr>
      </w:pPr>
      <w:r>
        <w:rPr>
          <w:color w:val="373745"/>
        </w:rPr>
        <w:t>:a:i:g:r:a:n:o:o:m:a:g:g:m:O:P:a:m:n:o:O:G:m:d:n:m:</w:t>
      </w:r>
    </w:p>
    <w:p>
      <w:pPr>
        <w:pStyle w:val="HTMLPreformatted"/>
        <w:rPr>
          <w:color w:val="373745"/>
        </w:rPr>
      </w:pPr>
      <w:r>
        <w:rPr>
          <w:color w:val="373745"/>
        </w:rPr>
        <w:t>:-+-+-+-+-+-+-+-+-+-+-+-+-+-+-+-+-+-+-+-+-+-+-+-+-:</w:t>
      </w:r>
    </w:p>
    <w:p>
      <w:pPr>
        <w:pStyle w:val="HTMLPreformatted"/>
        <w:rPr>
          <w:color w:val="373745"/>
        </w:rPr>
      </w:pPr>
      <w:r>
        <w:rPr>
          <w:color w:val="373745"/>
        </w:rPr>
        <w:t>:o:r:b:m:n:i:n:g:b:e:a:l:o:a:b:l:s:T:e:d:e:c:a:o:p:</w:t>
      </w:r>
    </w:p>
    <w:p>
      <w:pPr>
        <w:pStyle w:val="HTMLPreformatted"/>
        <w:rPr>
          <w:color w:val="373745"/>
        </w:rPr>
      </w:pPr>
      <w:r>
        <w:rPr>
          <w:color w:val="373745"/>
        </w:rPr>
        <w:t>:-+-+-+-+-+-+-+-+-+-+-+-+-+-+-+-+-+-+-+-+-+-+-+-+-:</w:t>
      </w:r>
    </w:p>
    <w:p>
      <w:pPr>
        <w:pStyle w:val="HTMLPreformatted"/>
        <w:rPr>
          <w:color w:val="373745"/>
        </w:rPr>
      </w:pPr>
      <w:r>
        <w:rPr>
          <w:color w:val="373745"/>
        </w:rPr>
        <w:t>:r:s:O:n:i:z:i:r:l:e:m:u:C:s:c:m:i:a:o:n:A:m:l:o:x:</w:t>
      </w:r>
    </w:p>
    <w:p>
      <w:pPr>
        <w:pStyle w:val="HTMLPreformatted"/>
        <w:rPr>
          <w:color w:val="373745"/>
        </w:rPr>
      </w:pPr>
      <w:r>
        <w:rPr>
          <w:color w:val="373745"/>
        </w:rPr>
        <w:t>:-+-+-+-+-+-+-+-+-+-+-+-+-+-+-+-+-+-+-+-+-+-+-+-+-:</w:t>
      </w:r>
    </w:p>
    <w:p>
      <w:pPr>
        <w:pStyle w:val="HTMLPreformatted"/>
        <w:rPr>
          <w:color w:val="373745"/>
        </w:rPr>
      </w:pPr>
      <w:r>
        <w:rPr>
          <w:color w:val="373745"/>
        </w:rPr>
        <w:t>:i:z:i:n:r:C:z:i:a:M:h:l:h:V:a:r:s:G:d:L:b:r:i:a:p:</w:t>
      </w:r>
    </w:p>
    <w:p>
      <w:pPr>
        <w:pStyle w:val="HTMLPreformatted"/>
        <w:rPr>
          <w:color w:val="373745"/>
        </w:rPr>
      </w:pPr>
      <w:r>
        <w:rPr>
          <w:color w:val="373745"/>
        </w:rPr>
        <w:t>:-+-+-+-+-+-+-+-+-+-+-+-+-+-+-+-+-+-+-+-+-+-+-+-+-:</w:t>
      </w:r>
    </w:p>
    <w:p>
      <w:pPr>
        <w:pStyle w:val="HTMLPreformatted"/>
        <w:rPr>
          <w:color w:val="373745"/>
        </w:rPr>
      </w:pPr>
      <w:r>
        <w:rPr>
          <w:color w:val="373745"/>
        </w:rPr>
        <w:t>:M:o:r:d:i:a:l:h:C:t:G:a: :o:i:P:t:e:a:a:p:D:o:c:e:</w:t>
      </w:r>
    </w:p>
    <w:p>
      <w:pPr>
        <w:pStyle w:val="HTMLPreformatted"/>
        <w:rPr>
          <w:color w:val="373745"/>
        </w:rPr>
      </w:pPr>
      <w:r>
        <w:rPr>
          <w:color w:val="373745"/>
        </w:rPr>
        <w:t>:-+-+-+-+-+-+-+-+-+-+-+-+-+-+-+-+-+-+-+-+-+-+-+-+-:</w:t>
      </w:r>
    </w:p>
    <w:p>
      <w:pPr>
        <w:pStyle w:val="HTMLPreformatted"/>
        <w:rPr>
          <w:color w:val="373745"/>
        </w:rPr>
      </w:pPr>
      <w:r>
        <w:rPr>
          <w:color w:val="373745"/>
        </w:rPr>
        <w:t>:R:O:a:n:c:c:h:i:a:s:o:m:p:p:s:u:a:c:n:r:Z:i:r:Z:a:</w:t>
      </w:r>
    </w:p>
    <w:p>
      <w:pPr>
        <w:pStyle w:val="HTMLPreformatted"/>
        <w:rPr>
          <w:color w:val="373745"/>
        </w:rPr>
      </w:pPr>
      <w:r>
        <w:rPr>
          <w:color w:val="373745"/>
        </w:rPr>
        <w:t>:-+-+-+-+-+-+-+-+-+-+-+-+-+-+-+-+-+-+-+-+-+-+-+-+-:</w:t>
      </w:r>
    </w:p>
    <w:p>
      <w:pPr>
        <w:pStyle w:val="HTMLPreformatted"/>
        <w:rPr>
          <w:color w:val="373745"/>
        </w:rPr>
      </w:pPr>
      <w:r>
        <w:rPr>
          <w:color w:val="373745"/>
        </w:rPr>
        <w:t>:A:r:b:i:z:m:i:i:l:p:i:z: :S:i:o:d:a:o:i:n:r:z:f:m:</w:t>
      </w:r>
    </w:p>
    <w:p>
      <w:pPr>
        <w:pStyle w:val="HTMLPreformatted"/>
        <w:rPr>
          <w:color w:val="373745"/>
        </w:rPr>
      </w:pPr>
      <w:r>
        <w:rPr>
          <w:color w:val="373745"/>
        </w:rPr>
        <w:t>:-+-+-+-+-+-+-+-+-+-+-+-+-+-+-+-+-+-+-+-+-+-+-+-+-:</w:t>
      </w:r>
    </w:p>
    <w:p>
      <w:pPr>
        <w:pStyle w:val="HTMLPreformatted"/>
        <w:rPr>
          <w:color w:val="373745"/>
        </w:rPr>
      </w:pPr>
      <w:r>
        <w:rPr>
          <w:color w:val="373745"/>
        </w:rPr>
        <w:t>:O:p:a:n:a:B:a:m:S:m:a:L:r:d:a:l:t:T:d:n:a:d:i:r:e:</w:t>
      </w:r>
    </w:p>
    <w:p>
      <w:pPr>
        <w:pStyle w:val="HTMLPreformatted"/>
        <w:rPr>
          <w:color w:val="373745"/>
        </w:rPr>
      </w:pPr>
      <w:r>
        <w:rPr>
          <w:color w:val="373745"/>
        </w:rPr>
        <w:t>:-+-+-+-+-+-+-+-+-+-+-+-+-+-+-+-+-+-+-+-+-+-+-+-+-:</w:t>
      </w:r>
    </w:p>
    <w:p>
      <w:pPr>
        <w:pStyle w:val="HTMLPreformatted"/>
        <w:rPr>
          <w:color w:val="373745"/>
        </w:rPr>
      </w:pPr>
      <w:r>
        <w:rPr>
          <w:color w:val="373745"/>
        </w:rPr>
        <w:t>:d:O:l:o:P:i:n:i:a:n:b:a:a:d:i:x:o:m:o:n:s:i:o:s:p:</w:t>
      </w:r>
    </w:p>
    <w:p>
      <w:pPr>
        <w:pStyle w:val="HTMLPreformatted"/>
        <w:rPr>
          <w:color w:val="373745"/>
        </w:rPr>
      </w:pPr>
      <w:r>
        <w:rPr>
          <w:color w:val="373745"/>
        </w:rPr>
        <w:t>:-+-+-+-+-+-+-+-+-+-+-+-+-+-+-+-+-+-+-+-+-+-+-+-+-:</w:t>
      </w:r>
    </w:p>
    <w:p>
      <w:pPr>
        <w:pStyle w:val="HTMLPreformatted"/>
        <w:rPr>
          <w:color w:val="373745"/>
        </w:rPr>
      </w:pPr>
      <w:r>
        <w:rPr>
          <w:color w:val="373745"/>
        </w:rPr>
        <w:t>:r:x:p:a:o:c:s:i:z:i:x:p:x:O:o:D:p:z:i:A:p:a:n:l:i:</w:t>
      </w:r>
    </w:p>
    <w:p>
      <w:pPr>
        <w:pStyle w:val="HTMLPreformatted"/>
        <w:rPr>
          <w:color w:val="373745"/>
        </w:rPr>
      </w:pPr>
      <w:r>
        <w:rPr>
          <w:color w:val="373745"/>
        </w:rPr>
        <w:t>:-+-+-+-+-+-+-+-+-+-+-+-+-+-+-+-+-+-+-+-+-+-+-+-+-:</w:t>
      </w:r>
    </w:p>
    <w:p>
      <w:pPr>
        <w:pStyle w:val="HTMLPreformatted"/>
        <w:rPr>
          <w:color w:val="373745"/>
        </w:rPr>
      </w:pPr>
      <w:r>
        <w:rPr>
          <w:color w:val="373745"/>
        </w:rPr>
        <w:t>:a:x:t:i:r:V:a:s:t:r:i:m:e:r:g:o:a:n:n:P:A:C:r:a:r:</w:t>
      </w:r>
    </w:p>
    <w:p>
      <w:pPr>
        <w:pStyle w:val="HTMLPreformatted"/>
        <w:rPr>
          <w:color w:val="373745"/>
        </w:rPr>
      </w:pPr>
      <w:r>
        <w:rPr>
          <w:color w:val="373745"/>
        </w:rPr>
        <w:t>.=.=.=.=.=.=.=.=.=.=.=.=.=.=.=.=.=.=.=.=.=.=.=.=.=.</w:t>
      </w:r>
    </w:p>
    <w:p>
      <w:pPr>
        <w:pStyle w:val="HTMLPreformatted"/>
        <w:rPr>
          <w:color w:val="373745"/>
        </w:rPr>
      </w:pPr>
      <w:r>
        <w:rPr>
          <w:rFonts w:eastAsia="Courier New"/>
          <w:color w:val="373745"/>
        </w:rPr>
        <w:t xml:space="preserve">                </w:t>
      </w:r>
      <w:r>
        <w:rPr>
          <w:color w:val="373745"/>
        </w:rPr>
        <w:t>"PLATE III."}</w:t>
      </w:r>
    </w:p>
    <w:p>
      <w:pPr>
        <w:pStyle w:val="NormalWeb"/>
        <w:spacing w:before="280" w:after="240"/>
        <w:rPr>
          <w:color w:val="373745"/>
        </w:rPr>
      </w:pPr>
      <w:r>
        <w:rPr>
          <w:color w:val="373745"/>
        </w:rPr>
        <w:br/>
        <w:br/>
        <w:br/>
        <w:t>{Illustration on next page represented and described:</w:t>
        <w:br/>
        <w:br/>
        <w:t xml:space="preserve">Owing to width limitations of the display, the individual blocks of the </w:t>
        <w:br/>
        <w:t xml:space="preserve">following diagram have been distorted and appear rectangular. These blocks </w:t>
        <w:br/>
        <w:t>are square in the illustration, having a small central square connected to the</w:t>
        <w:br/>
        <w:t xml:space="preserve">larger square outline by four diagonal line segments, each block giving the </w:t>
        <w:br/>
        <w:t xml:space="preserve">appearance of a truncated four-sided pyramid. Letters done on Plate III in </w:t>
        <w:br/>
        <w:t xml:space="preserve">capitals are larger than normal Enochian letters in the original of this </w:t>
        <w:br/>
        <w:t>plate.</w:t>
        <w:br/>
        <w:br/>
        <w:t xml:space="preserve">The following Enochian characters are reversed in the original </w:t>
        <w:br/>
        <w:t>representation: at row 9, column 1; at row 10, column 1.</w:t>
        <w:br/>
        <w:br/>
        <w:t xml:space="preserve">&lt;&lt;Note to the ASCII version: In the following illustration, Enochian letters </w:t>
        <w:br/>
        <w:t xml:space="preserve">have been replaced by English letter equivalents and the various astrological </w:t>
        <w:br/>
        <w:t>symbols have been replaced with the following symbols:</w:t>
        <w:br/>
        <w:br/>
        <w:t>Aries - 1, Taurus - 2, Gemini - 3, Cancer - 4, Leo - 5, Virgo - 6,</w:t>
        <w:br/>
        <w:t>Libra - 7, Scorpio - 8 Sagittarius - 9, Capricorn - 0, Aquarius - !</w:t>
        <w:br/>
        <w:t>Pisces - @. Moon - #, Mercury - $, Venus - %, Sun - ^, Mars - &amp;,</w:t>
        <w:br/>
        <w:t>Jupiter - *, Saturn - (.</w:t>
        <w:br/>
        <w:br/>
        <w:t>Spirit - &lt;, Fire - /, Water - \, Air - [, Earth - ].</w:t>
        <w:br/>
        <w:br/>
        <w:t>To distinguish these replacements from intended uses of the simple numbers and slashes, etc. Please note the following:</w:t>
        <w:br/>
        <w:br/>
        <w:t xml:space="preserve">All Enochian letters occur in the center of each "square". Any number in the </w:t>
        <w:br/>
        <w:t xml:space="preserve">lower quarter of a "square" is simply a number, not an astrological sign. </w:t>
        <w:br/>
        <w:t xml:space="preserve">Diagonal slashes coming in from the corners toward the central section of the squares are not symbols for fire or water, but simply diagonal lines. All </w:t>
        <w:br/>
        <w:t xml:space="preserve">astrological symbols are placed in the left or right quarters of the squares, </w:t>
        <w:br/>
        <w:t>when elemental symbols are not in those places.&gt;&gt;</w:t>
      </w:r>
    </w:p>
    <w:p>
      <w:pPr>
        <w:pStyle w:val="HTMLPreformatted"/>
        <w:rPr>
          <w:color w:val="373745"/>
        </w:rPr>
      </w:pPr>
      <w:r>
        <w:rPr>
          <w:rFonts w:eastAsia="Courier New"/>
          <w:color w:val="373745"/>
        </w:rPr>
        <w:t xml:space="preserve">   </w:t>
      </w:r>
      <w:r>
        <w:rPr>
          <w:color w:val="373745"/>
        </w:rPr>
        <w:t>"THE GREAT WATCH-TOWER OF THE EAST, ATTRIBUTED TO AIR."</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R:[:\:Z:\:[:J:[:/:L:/:]:A:]:7:F:#:3:A:*:/:J:/:]:T:]:[:L:\:[:P:[:\:A:\:</w:t>
      </w:r>
    </w:p>
    <w:p>
      <w:pPr>
        <w:pStyle w:val="HTMLPreformatted"/>
        <w:rPr>
          <w:color w:val="373745"/>
        </w:rPr>
      </w:pPr>
      <w:r>
        <w:rPr>
          <w:color w:val="373745"/>
        </w:rPr>
        <w:t>: .-. : .-. : .-. : .-. : .-. : .-. : .-. : .-. : .-. : .-. : .-. : .-. :</w:t>
      </w:r>
    </w:p>
    <w:p>
      <w:pPr>
        <w:pStyle w:val="HTMLPreformatted"/>
        <w:rPr>
          <w:color w:val="373745"/>
        </w:rPr>
      </w:pPr>
      <w:r>
        <w:rPr>
          <w:color w:val="373745"/>
        </w:rPr>
        <w:t>:/ [ \:/ [ \:/ 1 \:/ [ \:/ [ \:/ [ \:/ [ \:/ \ \:/ \ \:/ 1 \:/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A:[:[:R:[:[:D:[:[:Z:[:[:A:[:7:J:(:3:D:&amp;:[:P:\:[:A:\:[:L:\:[:A:\:[:M:\:</w:t>
      </w:r>
    </w:p>
    <w:p>
      <w:pPr>
        <w:pStyle w:val="HTMLPreformatted"/>
        <w:rPr>
          <w:color w:val="373745"/>
        </w:rPr>
      </w:pPr>
      <w:r>
        <w:rPr>
          <w:color w:val="373745"/>
        </w:rPr>
        <w:t>: .-. : .-. : .-. : .-. : .-. : .-. : .-. : .-. : .-. : .-. : .-. : .-. :</w:t>
      </w:r>
    </w:p>
    <w:p>
      <w:pPr>
        <w:pStyle w:val="HTMLPreformatted"/>
        <w:rPr>
          <w:color w:val="373745"/>
        </w:rPr>
      </w:pPr>
      <w:r>
        <w:rPr>
          <w:color w:val="373745"/>
        </w:rPr>
        <w:t>:/ 5 \:/ 3 \:/ 6 \:/ 2 \:/ 4 \:/ [ \:/ [ \:/ 5 \:/ 3 \:/ 6 \:/ 2 \:/ 4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C:[:[:Z:[:[:O:[:[:N:[:[:S:[:7:A:*:3:R:^:[:O:\:[:J:\:[:A:\:[:U:\:[:B:\:</w:t>
      </w:r>
    </w:p>
    <w:p>
      <w:pPr>
        <w:pStyle w:val="HTMLPreformatted"/>
        <w:rPr>
          <w:color w:val="373745"/>
        </w:rPr>
      </w:pPr>
      <w:r>
        <w:rPr>
          <w:color w:val="373745"/>
        </w:rPr>
        <w:t>: .-. : .-. : .-. : .-. : .-. : .-. : .-. : .-. : .-. : .-. : .-. : .-. :</w:t>
      </w:r>
    </w:p>
    <w:p>
      <w:pPr>
        <w:pStyle w:val="HTMLPreformatted"/>
        <w:rPr>
          <w:color w:val="373745"/>
        </w:rPr>
      </w:pPr>
      <w:r>
        <w:rPr>
          <w:color w:val="373745"/>
        </w:rPr>
        <w:t>:/ ] \:/ ] \:/ 7 \:/ ] \:/ ] \:/ [ \:/ [ \:/ \ \:/ \ \:/ 7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T:[:[:O:[:[:J:[:[:T:[:[:T:[:4:X:%:@:O:(:[:P:\:[:A:\:[:C:\:[:O:\:[:C:\:</w:t>
      </w:r>
    </w:p>
    <w:p>
      <w:pPr>
        <w:pStyle w:val="HTMLPreformatted"/>
        <w:rPr>
          <w:color w:val="373745"/>
        </w:rPr>
      </w:pPr>
      <w:r>
        <w:rPr>
          <w:color w:val="373745"/>
        </w:rPr>
        <w:t>: .-. : .-. : .-. : .-. : .-. : .-. : .-. : .-. : .-. : .-. : .-. : .-. :</w:t>
      </w:r>
    </w:p>
    <w:p>
      <w:pPr>
        <w:pStyle w:val="HTMLPreformatted"/>
        <w:rPr>
          <w:color w:val="373745"/>
        </w:rPr>
      </w:pPr>
      <w:r>
        <w:rPr>
          <w:color w:val="373745"/>
        </w:rPr>
        <w:t>:/ / \:/ / \:/ 8 \:/ / \:/ / \:/ [ \:/ [ \:/ [ \:/ [ \:/ 8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S:[:[:J:[:[:G:[:[:A:[:[:S:[:4:O:$:@:M:*:[:R:\:[:B:\:[:Z:\:[:N:\:[:H:\:</w:t>
      </w:r>
    </w:p>
    <w:p>
      <w:pPr>
        <w:pStyle w:val="HTMLPreformatted"/>
        <w:rPr>
          <w:color w:val="373745"/>
        </w:rPr>
      </w:pPr>
      <w:r>
        <w:rPr>
          <w:color w:val="373745"/>
        </w:rPr>
        <w:t>: .-. : .-. : .-. : .-. : .-. : .-. : .-. : .-. : .-. : .-. : .-. : .-. :</w:t>
      </w:r>
    </w:p>
    <w:p>
      <w:pPr>
        <w:pStyle w:val="HTMLPreformatted"/>
        <w:rPr>
          <w:color w:val="373745"/>
        </w:rPr>
      </w:pPr>
      <w:r>
        <w:rPr>
          <w:color w:val="373745"/>
        </w:rPr>
        <w:t>:/ \ \:/ \ \:/ 9 \:/ \ \:/ \ \:/ [ \:/ [ \:/ ] \:/ ] \:/ 9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F:[:[:M:[:[:O:[:[:N:[:[:D:[:4:A:#:@:T:&amp;:[:D:\:[:J:\:[:A:\:[:S:\:[:J:\:</w:t>
      </w:r>
    </w:p>
    <w:p>
      <w:pPr>
        <w:pStyle w:val="HTMLPreformatted"/>
        <w:rPr>
          <w:color w:val="373745"/>
        </w:rPr>
      </w:pPr>
      <w:r>
        <w:rPr>
          <w:color w:val="373745"/>
        </w:rPr>
        <w:t>: .-. : .-. : .-. : .-. : .-. : .-. : .-. : .-. : .-. : .-. : .-. : .-. :</w:t>
      </w:r>
    </w:p>
    <w:p>
      <w:pPr>
        <w:pStyle w:val="HTMLPreformatted"/>
        <w:rPr>
          <w:color w:val="373745"/>
        </w:rPr>
      </w:pPr>
      <w:r>
        <w:rPr>
          <w:color w:val="373745"/>
        </w:rPr>
        <w:t>:/ [ \:/ [ \:/ 10\:/ [ \:/ [ \:/ [ \:/ [ \:/ / \:/ / \:/ 10\:/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O:%:!:R:$:!:O:#:8:J:&amp;:8:B:^:8:A:%:5:H:(:5:A:*:5:O:&amp;:2:Z:$:2:P:#:2:J:(:</w:t>
      </w:r>
    </w:p>
    <w:p>
      <w:pPr>
        <w:pStyle w:val="HTMLPreformatted"/>
        <w:rPr>
          <w:color w:val="373745"/>
        </w:rPr>
      </w:pPr>
      <w:r>
        <w:rPr>
          <w:color w:val="373745"/>
        </w:rPr>
        <w:t>: .-. : .-. : .-. : .-. : .-. : .-. : .-. : .-. : .-. : .-. : .-. : .-. :</w:t>
      </w:r>
    </w:p>
    <w:p>
      <w:pPr>
        <w:pStyle w:val="HTMLPreformatted"/>
        <w:rPr>
          <w:color w:val="373745"/>
        </w:rPr>
      </w:pPr>
      <w:r>
        <w:rPr>
          <w:color w:val="373745"/>
        </w:rPr>
        <w:t>:/ [ \:/ [ \:/ [ \:/ [ \:/ [ \:/ [ \:/ [ \:/ [ \:/ [ \:/ [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C:]:/:N:/:[:A:]:\:B:\:[:A:[:1:U:&amp;:9:J:$:\:X:\:[:G:[:[:A:/:]:Z:]:/:D:/:</w:t>
      </w:r>
    </w:p>
    <w:p>
      <w:pPr>
        <w:pStyle w:val="HTMLPreformatted"/>
        <w:rPr>
          <w:color w:val="373745"/>
        </w:rPr>
      </w:pPr>
      <w:r>
        <w:rPr>
          <w:color w:val="373745"/>
        </w:rPr>
        <w:t>: .-. : .-. : .-. : .-. : .-. : .-. : .-. : .-. : .-. : .-. : .-. : .-. :</w:t>
      </w:r>
    </w:p>
    <w:p>
      <w:pPr>
        <w:pStyle w:val="HTMLPreformatted"/>
        <w:rPr>
          <w:color w:val="373745"/>
        </w:rPr>
      </w:pPr>
      <w:r>
        <w:rPr>
          <w:color w:val="373745"/>
        </w:rPr>
        <w:t>:/ ] \:/ ] \:/ 1 \:/ ] \:/ ] \:/ [ \:/ [ \:/ / \:/ / \:/ 1 \:/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O:]:[:J:]:[:J:]:[:J:]:[:T:]:1:T:^:9:P:#:[:A:/:[:L:/:[:O:/:[:A:/:[:J:/:</w:t>
      </w:r>
    </w:p>
    <w:p>
      <w:pPr>
        <w:pStyle w:val="HTMLPreformatted"/>
        <w:rPr>
          <w:color w:val="373745"/>
        </w:rPr>
      </w:pPr>
      <w:r>
        <w:rPr>
          <w:color w:val="373745"/>
        </w:rPr>
        <w:t>: .-. : .-. : .-. : .-. : .-. : .-. : .-. : .-. : .-. : .-. : .-. : .-. :</w:t>
      </w:r>
    </w:p>
    <w:p>
      <w:pPr>
        <w:pStyle w:val="HTMLPreformatted"/>
        <w:rPr>
          <w:color w:val="373745"/>
        </w:rPr>
      </w:pPr>
      <w:r>
        <w:rPr>
          <w:color w:val="373745"/>
        </w:rPr>
        <w:t>:/ 5 \:/ 3 \:/ 6 \:/ 2 \:/ 4 \:/ [ \:/ [ \:/ 5 \:/ 3 \:/ 6 \:/ 2 \:/ 4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A:]:[:B:]:[:A:]:[:M:]:[:O:]:1:O:%:9:O:(:[:A:/:[:C:/:[:U:/:[:C:/:[:A:/:</w:t>
      </w:r>
    </w:p>
    <w:p>
      <w:pPr>
        <w:pStyle w:val="HTMLPreformatted"/>
        <w:rPr>
          <w:color w:val="373745"/>
        </w:rPr>
      </w:pPr>
      <w:r>
        <w:rPr>
          <w:color w:val="373745"/>
        </w:rPr>
        <w:t>: .-. : .-. : .-. : .-. : .-. : .-. : .-. : .-. : .-. : .-. : .-. : .-. :</w:t>
      </w:r>
    </w:p>
    <w:p>
      <w:pPr>
        <w:pStyle w:val="HTMLPreformatted"/>
        <w:rPr>
          <w:color w:val="373745"/>
        </w:rPr>
      </w:pPr>
      <w:r>
        <w:rPr>
          <w:color w:val="373745"/>
        </w:rPr>
        <w:t>:/ [ \:/ [ \:/ 7 \:/ [ \:/ [ \:/ [ \:/ [ \:/ / \:/ / \:/ 7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N:]:[:A:]:[:O:]:[:C:]:[:O:]:0:T:*:6:T:^:[:N:/:[:P:/:[:R:/:[:A:/:[:T:/:</w:t>
      </w:r>
    </w:p>
    <w:p>
      <w:pPr>
        <w:pStyle w:val="HTMLPreformatted"/>
        <w:rPr>
          <w:color w:val="373745"/>
        </w:rPr>
      </w:pPr>
      <w:r>
        <w:rPr>
          <w:color w:val="373745"/>
        </w:rPr>
        <w:t>: .-. : .-. : .-. : .-. : .-. : .-. : .-. : .-. : .-. : .-. : .-. : .-. :</w:t>
      </w:r>
    </w:p>
    <w:p>
      <w:pPr>
        <w:pStyle w:val="HTMLPreformatted"/>
        <w:rPr>
          <w:color w:val="373745"/>
        </w:rPr>
      </w:pPr>
      <w:r>
        <w:rPr>
          <w:color w:val="373745"/>
        </w:rPr>
        <w:t>:/ \ \:/ \ \:/ 8 \:/ \ \:/ \ \:/ [ \:/ [ \:/ ] \:/ ] \:/ 8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O:]:[:C:]:[:A:]:[:N:]:[:M:]:0:A:&amp;:6:G:%:[:O:/:[:T:/:[:R:/:[:O:/:[:J:/:</w:t>
      </w:r>
    </w:p>
    <w:p>
      <w:pPr>
        <w:pStyle w:val="HTMLPreformatted"/>
        <w:rPr>
          <w:color w:val="373745"/>
        </w:rPr>
      </w:pPr>
      <w:r>
        <w:rPr>
          <w:color w:val="373745"/>
        </w:rPr>
        <w:t>: .-. : .-. : .-. : .-. : .-. : .-. : .-. : .-. : .-. : .-. : .-. : .-. :</w:t>
      </w:r>
    </w:p>
    <w:p>
      <w:pPr>
        <w:pStyle w:val="HTMLPreformatted"/>
        <w:rPr>
          <w:color w:val="373745"/>
        </w:rPr>
      </w:pPr>
      <w:r>
        <w:rPr>
          <w:color w:val="373745"/>
        </w:rPr>
        <w:t>:/ / \:/ / \:/ 9 \:/ / \:/ / \:/ [ \:/ [ \:/ [ \:/ [ \:/ 9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S:]:[:H:]:[:J:]:[:A:]:[:L:]:0:R:^:6:A:$:[:P:/:[:M:/:[:X:/:[:O:/:[:X:/:</w:t>
      </w:r>
    </w:p>
    <w:p>
      <w:pPr>
        <w:pStyle w:val="HTMLPreformatted"/>
        <w:rPr>
          <w:color w:val="373745"/>
        </w:rPr>
      </w:pPr>
      <w:r>
        <w:rPr>
          <w:color w:val="373745"/>
        </w:rPr>
        <w:t>: .-. : .-. : .-. : .-. : .-. : .-. : .-. : .-. : .-. : .-. : .-. : .-. :</w:t>
      </w:r>
    </w:p>
    <w:p>
      <w:pPr>
        <w:pStyle w:val="HTMLPreformatted"/>
        <w:rPr>
          <w:color w:val="373745"/>
        </w:rPr>
      </w:pPr>
      <w:r>
        <w:rPr>
          <w:color w:val="373745"/>
        </w:rPr>
        <w:t>:/ ] \:/ ] \:/ 10\:/ ] \:/ ] \:/ [ \:/ [ \:/ \ \:/ \ \:/ 10\:/ \ \:/ \ \:</w:t>
      </w:r>
    </w:p>
    <w:p>
      <w:pPr>
        <w:pStyle w:val="HTMLPreformatted"/>
        <w:rPr>
          <w:color w:val="373745"/>
        </w:rPr>
      </w:pPr>
      <w:r>
        <w:rPr>
          <w:color w:val="373745"/>
        </w:rPr>
        <w:t>.=====.=====.=====.=====.=====.=====.=====.=====.=====.=====.=====.=====.</w:t>
      </w:r>
    </w:p>
    <w:p>
      <w:pPr>
        <w:pStyle w:val="NormalWeb"/>
        <w:spacing w:before="280" w:after="240"/>
        <w:rPr>
          <w:color w:val="373745"/>
        </w:rPr>
      </w:pPr>
      <w:r>
        <w:rPr>
          <w:color w:val="373745"/>
        </w:rPr>
        <w:br/>
        <w:t>"PLATE IV."}</w:t>
        <w:br/>
        <w:br/>
        <w:t>{Illustration on next page represented and described:</w:t>
        <w:br/>
        <w:br/>
        <w:t xml:space="preserve">Owing to width limitations of the display, the individual blocks of the </w:t>
        <w:br/>
        <w:t>following diagram have been distorted and appear rectangular. These blocks are square in the illustration, having a small central square connected to the larger square outline by four diagonal line segments, each block giving the appearance of a truncated four-sided pyramid. Letters done on Plate III in capitals are larger than normal Enochian letters in the original of this plate.</w:t>
        <w:br/>
        <w:br/>
        <w:t xml:space="preserve">The following Enochian characters were reversed in the original: at row 5, </w:t>
        <w:br/>
        <w:t xml:space="preserve">column 12; at row 13, column 12. In addition the water symbol was omitted </w:t>
        <w:br/>
        <w:t>twice and has been restored within curly brackets.</w:t>
        <w:br/>
        <w:br/>
        <w:t xml:space="preserve">&lt;&lt;Note to the ASCII version: In the following illustration, Enochian letters </w:t>
        <w:br/>
        <w:t>have been replaced by English letter equivalents and the various astrological symbols have been replaced with the following symbols:</w:t>
        <w:br/>
        <w:br/>
        <w:t>Aries - 1, Taurus - 2, Gemini - 3, Cancer - 4, Leo - 5, Virgo - 6,</w:t>
        <w:br/>
        <w:t>Libra - 7, Scorpio - 8 Sagittarius - 9, Capricorn - 0, Aquarius - !</w:t>
        <w:br/>
        <w:t>Pisces - @. Moon - #, Mercury - $, Venus - %, Sun - ^, Mars - &amp;,</w:t>
        <w:br/>
        <w:t>Jupiter - *, Saturn - (.</w:t>
        <w:br/>
        <w:br/>
        <w:t>Spirit - &lt;, Fire - /, Water - \, Air - [, Earth - ].</w:t>
        <w:br/>
        <w:br/>
        <w:t>To distinguish these replacements from intended uses of the simple numbers and slashes, etc. Please note the following:</w:t>
        <w:br/>
        <w:br/>
        <w:t xml:space="preserve">All Enochian letters occur in the center of each "square". Any number in the </w:t>
        <w:br/>
        <w:t xml:space="preserve">lower quarter of a "square" is simply a number, not an astrological sign. </w:t>
        <w:br/>
        <w:t xml:space="preserve">Diagonal slashes coming in from the corners toward the central section of the squares are not symbols for fire or water, but simply diagonal lines. All </w:t>
        <w:br/>
        <w:t xml:space="preserve">astrological symbols are placed in the left or right quarters of the squares, </w:t>
        <w:br/>
        <w:t>when elemental symbols are not in those places.&gt;&gt;</w:t>
      </w:r>
    </w:p>
    <w:p>
      <w:pPr>
        <w:pStyle w:val="NormalWeb"/>
        <w:rPr>
          <w:color w:val="373745"/>
        </w:rPr>
      </w:pPr>
      <w:r>
        <w:rPr>
          <w:color w:val="373745"/>
        </w:rPr>
        <w:t> </w:t>
      </w:r>
    </w:p>
    <w:p>
      <w:pPr>
        <w:pStyle w:val="HTMLPreformatted"/>
        <w:rPr>
          <w:color w:val="373745"/>
        </w:rPr>
      </w:pPr>
      <w:r>
        <w:rPr>
          <w:rFonts w:eastAsia="Courier New"/>
          <w:color w:val="373745"/>
        </w:rPr>
        <w:t xml:space="preserve">   </w:t>
      </w:r>
      <w:r>
        <w:rPr>
          <w:color w:val="373745"/>
        </w:rPr>
        <w:t>"THE GREAT WATCH-TOWER OF THE WEST, ATTRIBUTED TO WATER."</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T:[:\:A:\:\:O:[:/:A:/:]:D:]:4:U:%:@:P:(:/:T:/:]:D:]:\:N:\:[:J:[:\:M:\:</w:t>
      </w:r>
    </w:p>
    <w:p>
      <w:pPr>
        <w:pStyle w:val="HTMLPreformatted"/>
        <w:rPr>
          <w:color w:val="373745"/>
        </w:rPr>
      </w:pPr>
      <w:r>
        <w:rPr>
          <w:color w:val="373745"/>
        </w:rPr>
        <w:t>: .-. : .-. : .-. : .-. : .-. : .-. : .-. : .-. : .-. : .-. : .-. : .-. :</w:t>
      </w:r>
    </w:p>
    <w:p>
      <w:pPr>
        <w:pStyle w:val="HTMLPreformatted"/>
        <w:rPr>
          <w:color w:val="373745"/>
        </w:rPr>
      </w:pPr>
      <w:r>
        <w:rPr>
          <w:color w:val="373745"/>
        </w:rPr>
        <w:t>:/ [ \:/ [ \:/ 1 \:/ [ \:/ [ \:/ \ \:/ \ \:/ \ \:/ \ \:/ 1 \:/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A:[:\:A:[:\:L:[:\:C:[:\:O:[:4:O:$:@:R:*:\:O:\:\:M:\:\:E:\:\:B:\:\:B:\:</w:t>
      </w:r>
    </w:p>
    <w:p>
      <w:pPr>
        <w:pStyle w:val="HTMLPreformatted"/>
        <w:rPr>
          <w:color w:val="373745"/>
        </w:rPr>
      </w:pPr>
      <w:r>
        <w:rPr>
          <w:color w:val="373745"/>
        </w:rPr>
        <w:t>: .-. : .-. : .-. : .-. : .-. : .-. : .-. : .-. : .-. : .-. : .-. : .-. :</w:t>
      </w:r>
    </w:p>
    <w:p>
      <w:pPr>
        <w:pStyle w:val="HTMLPreformatted"/>
        <w:rPr>
          <w:color w:val="373745"/>
        </w:rPr>
      </w:pPr>
      <w:r>
        <w:rPr>
          <w:color w:val="373745"/>
        </w:rPr>
        <w:t>:/ 5 \:/ 3 \:/ 6 \:/ 2 \:/ 4 \:/ \ \:/ \ \:/ 5 \:/ 3 \:/ 6 \:/ 2 \:/ 4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T:[:\:O:[:\:G:[:\:C:[:\:O:[:4:N:#:@:Z:&amp;:\:J:\:\:N:\:\:L:\:\:G:\:\:M:\:</w:t>
      </w:r>
    </w:p>
    <w:p>
      <w:pPr>
        <w:pStyle w:val="HTMLPreformatted"/>
        <w:rPr>
          <w:color w:val="373745"/>
        </w:rPr>
      </w:pPr>
      <w:r>
        <w:rPr>
          <w:color w:val="373745"/>
        </w:rPr>
        <w:t>: .-. : .-. : .-. : .-. : .-. : .-. : .-. : .-. : .-. : .-. : .-. : .-. :</w:t>
      </w:r>
    </w:p>
    <w:p>
      <w:pPr>
        <w:pStyle w:val="HTMLPreformatted"/>
        <w:rPr>
          <w:color w:val="373745"/>
        </w:rPr>
      </w:pPr>
      <w:r>
        <w:rPr>
          <w:color w:val="373745"/>
        </w:rPr>
        <w:t>:/ ] \:/ ] \:/ 7 \:/ ] \:/ ] \:/ \ \:/ \ \:/ \ \:/ \ \:/ 7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N:[:\:H:[:\:O:[:\:D:[:\:D:[:1:J:&amp;:9:A:$:\:L:\:\:A:\:\:A:\:\:O:\:\:C:\:</w:t>
      </w:r>
    </w:p>
    <w:p>
      <w:pPr>
        <w:pStyle w:val="HTMLPreformatted"/>
        <w:rPr>
          <w:color w:val="373745"/>
        </w:rPr>
      </w:pPr>
      <w:r>
        <w:rPr>
          <w:color w:val="373745"/>
        </w:rPr>
        <w:t>: .-. : .-. : .-. : .-. : .-. : .-. : .-. : .-. : .-. : .-. : .-. : .-. :</w:t>
      </w:r>
    </w:p>
    <w:p>
      <w:pPr>
        <w:pStyle w:val="HTMLPreformatted"/>
        <w:rPr>
          <w:color w:val="373745"/>
        </w:rPr>
      </w:pPr>
      <w:r>
        <w:rPr>
          <w:color w:val="373745"/>
        </w:rPr>
        <w:t>:/ / \:/ / \:/ 8 \:/ / \:/ / \:/ \ \:/ \ \:/ [ \:/ [ \:/ 8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P:[:\:A:[:\:T:[:\:A:[:\:X:[:1:J:^:9:O:#:\:U:\:\:S:\:\:P:\:\:S:\:\:N:\:</w:t>
      </w:r>
    </w:p>
    <w:p>
      <w:pPr>
        <w:pStyle w:val="HTMLPreformatted"/>
        <w:rPr>
          <w:color w:val="373745"/>
        </w:rPr>
      </w:pPr>
      <w:r>
        <w:rPr>
          <w:color w:val="373745"/>
        </w:rPr>
        <w:t>: .-. : .-. : .-. : .-. : .-. : .-. : .-. : .-. : .-. : .-. : .-. : .-. :</w:t>
      </w:r>
    </w:p>
    <w:p>
      <w:pPr>
        <w:pStyle w:val="HTMLPreformatted"/>
        <w:rPr>
          <w:color w:val="373745"/>
        </w:rPr>
      </w:pPr>
      <w:r>
        <w:rPr>
          <w:color w:val="373745"/>
        </w:rPr>
        <w:t>:/ \ \:/ \ \:/ 9 \:/ \ \:/ \ \:/ \ \:/ \ \:/ ] \:/ ] \:/ 9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S:[:\:A:[:\:A:[:\:J:[:\:Z:[:1:A:%:9:A:(:\:R:\:\:U:\:\:R:\:\:O:\:\:J:\:</w:t>
      </w:r>
    </w:p>
    <w:p>
      <w:pPr>
        <w:pStyle w:val="HTMLPreformatted"/>
        <w:rPr>
          <w:color w:val="373745"/>
        </w:rPr>
      </w:pPr>
      <w:r>
        <w:rPr>
          <w:color w:val="373745"/>
        </w:rPr>
        <w:t>: .-. : .-. : .-. : .-. : .-. : .-. : .-. : .-. : .-. : .-. : .-. : .-. :</w:t>
      </w:r>
    </w:p>
    <w:p>
      <w:pPr>
        <w:pStyle w:val="HTMLPreformatted"/>
        <w:rPr>
          <w:color w:val="373745"/>
        </w:rPr>
      </w:pPr>
      <w:r>
        <w:rPr>
          <w:color w:val="373745"/>
        </w:rPr>
        <w:t>:/ [ \:/ [ \:/ 10\:/ [ \:/ [ \:/ \ \:/ \ \:/ / \:/ / \:/ 10\:/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8:M:&amp;:8:P:^:8:H:%:5:A:(:5:M:*:5:S:&amp;:2:L:$:2:G:#:2:A:(:!:J:%:!:O:$:!:L:#:</w:t>
      </w:r>
    </w:p>
    <w:p>
      <w:pPr>
        <w:pStyle w:val="HTMLPreformatted"/>
        <w:rPr>
          <w:color w:val="373745"/>
        </w:rPr>
      </w:pPr>
      <w:r>
        <w:rPr>
          <w:color w:val="373745"/>
        </w:rPr>
        <w:t>: .-. : .-. : .-. : .-. : .-. : .-. : .-. : .-. : .-. : .-. : .-. : .-. :</w:t>
      </w:r>
    </w:p>
    <w:p>
      <w:pPr>
        <w:pStyle w:val="HTMLPreformatted"/>
        <w:rPr>
          <w:color w:val="373745"/>
        </w:rPr>
      </w:pPr>
      <w:r>
        <w:rPr>
          <w:color w:val="373745"/>
        </w:rPr>
        <w:t>:/ \ \:/ \ \:/ \ \:/ \ \:/ \ \:/ \ \:/ \ \:/ \ \:/ \ \:/ \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M:]:/:A:/:\:M:]:\:G:\:[:L:[:0:O:*:6:J:^:\:N:\:[:L:[:\:J:/:]:R:]:/:X:/:</w:t>
      </w:r>
    </w:p>
    <w:p>
      <w:pPr>
        <w:pStyle w:val="HTMLPreformatted"/>
        <w:rPr>
          <w:color w:val="373745"/>
        </w:rPr>
      </w:pPr>
      <w:r>
        <w:rPr>
          <w:color w:val="373745"/>
        </w:rPr>
        <w:t>: .-. : .-. : .-. : .-. : .-. : .-. : .-. : .-. : .-. : .-. : .-. : .-. :</w:t>
      </w:r>
    </w:p>
    <w:p>
      <w:pPr>
        <w:pStyle w:val="HTMLPreformatted"/>
        <w:rPr>
          <w:color w:val="373745"/>
        </w:rPr>
      </w:pPr>
      <w:r>
        <w:rPr>
          <w:color w:val="373745"/>
        </w:rPr>
        <w:t>:/ ] \:/ ] \:/ 1 \:/ ] \:/ ] \:/ \ \:/ \ \:/ / \:/ / \:/ 1 \:/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O:]:\:L:]:\:A:]:\:A:]:\:D:]:0:A:&amp;:6:G:%:\:A:/:\:T:/:\:A:/:\:P:/:\:A:/:</w:t>
      </w:r>
    </w:p>
    <w:p>
      <w:pPr>
        <w:pStyle w:val="HTMLPreformatted"/>
        <w:rPr>
          <w:color w:val="373745"/>
        </w:rPr>
      </w:pPr>
      <w:r>
        <w:rPr>
          <w:color w:val="373745"/>
        </w:rPr>
        <w:t>: .-. : .-. : .-. : .-. : .-. : .-. : .-. : .-. : .-. : .-. : .-. : .-. :</w:t>
      </w:r>
    </w:p>
    <w:p>
      <w:pPr>
        <w:pStyle w:val="HTMLPreformatted"/>
        <w:rPr>
          <w:color w:val="373745"/>
        </w:rPr>
      </w:pPr>
      <w:r>
        <w:rPr>
          <w:color w:val="373745"/>
        </w:rPr>
        <w:t>:/ 5 \:/ 3 \:/ 6 \:/ 2 \:/ 4 \:/{\}\:/{\}\:/ 5 \:/ 3 \:/ 6 \:/ 2 \:/ 4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P:]:\:A:]:\:L:]:\:C:]:\:O:]:0:J:^:6:D:$:\:X:/:\:P:/:\:A:/:\:C:/:\:N:/:</w:t>
      </w:r>
    </w:p>
    <w:p>
      <w:pPr>
        <w:pStyle w:val="HTMLPreformatted"/>
        <w:rPr>
          <w:color w:val="373745"/>
        </w:rPr>
      </w:pPr>
      <w:r>
        <w:rPr>
          <w:color w:val="373745"/>
        </w:rPr>
        <w:t>: .-. : .-. : .-. : .-. : .-. : .-. : .-. : .-. : .-. : .-. : .-. : .-. :</w:t>
      </w:r>
    </w:p>
    <w:p>
      <w:pPr>
        <w:pStyle w:val="HTMLPreformatted"/>
        <w:rPr>
          <w:color w:val="373745"/>
        </w:rPr>
      </w:pPr>
      <w:r>
        <w:rPr>
          <w:color w:val="373745"/>
        </w:rPr>
        <w:t>:/ [ \:/ [ \:/ 7 \:/ [ \:/ [ \:/ \ \:/ \ \:/ / \:/ / \:/ 7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N:]:\:D:]:\:A:]:\:Z:]:\:N:]:7:Z:#:3:J:*:\:U:/:\:A:/:\:A:/:\:S:/:\:A:/:</w:t>
      </w:r>
    </w:p>
    <w:p>
      <w:pPr>
        <w:pStyle w:val="HTMLPreformatted"/>
        <w:rPr>
          <w:color w:val="373745"/>
        </w:rPr>
      </w:pPr>
      <w:r>
        <w:rPr>
          <w:color w:val="373745"/>
        </w:rPr>
        <w:t>: .-. : .-. : .-. : .-. : .-. : .-. : .-. : .-. : .-. : .-. : .-. : .-. :</w:t>
      </w:r>
    </w:p>
    <w:p>
      <w:pPr>
        <w:pStyle w:val="HTMLPreformatted"/>
        <w:rPr>
          <w:color w:val="373745"/>
        </w:rPr>
      </w:pPr>
      <w:r>
        <w:rPr>
          <w:color w:val="373745"/>
        </w:rPr>
        <w:t>:/ \ \:/ \ \:/ 8 \:/ \ \:/ \ \:/ \ \:/ \ \:/ ] \:/ ] \:/ 8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J:]:\:J:]:\:D:]:\:P:]:\:O:]:7:N:(:3:S:&amp;:\:D:/:\:A:/:\:S:/:\:P:/:\:J:/:</w:t>
      </w:r>
    </w:p>
    <w:p>
      <w:pPr>
        <w:pStyle w:val="HTMLPreformatted"/>
        <w:rPr>
          <w:color w:val="373745"/>
        </w:rPr>
      </w:pPr>
      <w:r>
        <w:rPr>
          <w:color w:val="373745"/>
        </w:rPr>
        <w:t>: .-. : .-. : .-. : .-. : .-. : .-. : .-. : .-. : .-. : .-. : .-. : .-. :</w:t>
      </w:r>
    </w:p>
    <w:p>
      <w:pPr>
        <w:pStyle w:val="HTMLPreformatted"/>
        <w:rPr>
          <w:color w:val="373745"/>
        </w:rPr>
      </w:pPr>
      <w:r>
        <w:rPr>
          <w:color w:val="373745"/>
        </w:rPr>
        <w:t>:/ / \:/ / \:/ 9 \:/ / \:/ / \:/ \ \:/ \ \:/ [ \:/ [ \:/ 9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X:]:\:R:]:\:J:]:\:N:]:\:H:]:7:T:*:3:A:^:\:R:/:\:N:/:\:D:/:\:J:/:\:L:/:</w:t>
      </w:r>
    </w:p>
    <w:p>
      <w:pPr>
        <w:pStyle w:val="HTMLPreformatted"/>
        <w:rPr>
          <w:color w:val="373745"/>
        </w:rPr>
      </w:pPr>
      <w:r>
        <w:rPr>
          <w:color w:val="373745"/>
        </w:rPr>
        <w:t>: .-. : .-. : .-. : .-. : .-. : .-. : .-. : .-. : .-. : .-. : .-. : .-. :</w:t>
      </w:r>
    </w:p>
    <w:p>
      <w:pPr>
        <w:pStyle w:val="HTMLPreformatted"/>
        <w:rPr>
          <w:color w:val="373745"/>
        </w:rPr>
      </w:pPr>
      <w:r>
        <w:rPr>
          <w:color w:val="373745"/>
        </w:rPr>
        <w:t>:/ ] \:/ ] \:/ 10\:/ ] \:/ ] \:/ \ \:/ \ \:/ \ \:/ \ \:/ 10\:/ \ \:/ \ \:</w:t>
      </w:r>
    </w:p>
    <w:p>
      <w:pPr>
        <w:pStyle w:val="HTMLPreformatted"/>
        <w:rPr>
          <w:color w:val="373745"/>
        </w:rPr>
      </w:pPr>
      <w:r>
        <w:rPr>
          <w:color w:val="373745"/>
        </w:rPr>
        <w:t>.=====.=====.=====.=====.=====.=====.=====.=====.=====.=====.=====.=====.</w:t>
      </w:r>
    </w:p>
    <w:p>
      <w:pPr>
        <w:pStyle w:val="NormalWeb"/>
        <w:spacing w:before="280" w:after="240"/>
        <w:rPr>
          <w:color w:val="373745"/>
        </w:rPr>
      </w:pPr>
      <w:r>
        <w:rPr>
          <w:color w:val="373745"/>
        </w:rPr>
        <w:br/>
        <w:t>"PLATE V."}</w:t>
        <w:br/>
        <w:br/>
        <w:t>{Illustration on next page represented and described:</w:t>
        <w:br/>
        <w:br/>
        <w:t xml:space="preserve">Owing to width limitations of the display, the individual blocks of the </w:t>
        <w:br/>
        <w:t>following diagram have been distorted and appear rectangular. These blocks are square in the illustration, having a small central square connected to the larger square outline by four diagonal line segments, each block giving the appearance of a truncated four-sided pyramid. Letters done on Plate III in capitals are larger than normal Enochian letters in the original of this plate.</w:t>
        <w:br/>
        <w:br/>
        <w:t xml:space="preserve">The following Enochian characters are reversed in the original: at row 8, </w:t>
        <w:br/>
        <w:t>column 1; row 9, column 1.</w:t>
        <w:br/>
        <w:br/>
        <w:t xml:space="preserve">The character in Row 11, Column 7 does not agree with the corresponding </w:t>
        <w:br/>
        <w:t>position in Plate III.</w:t>
        <w:br/>
        <w:br/>
        <w:t xml:space="preserve">&lt;&lt;Note to the ASCII version: In the following illustration, Enochian letters </w:t>
        <w:br/>
        <w:t>have been replaced by English letter equivalents and the various astrological symbols have been replaced with the following symbols:</w:t>
        <w:br/>
        <w:br/>
        <w:t>Aries - 1, Taurus - 2, Gemini - 3, Cancer - 4, Leo - 5, Virgo - 6,</w:t>
        <w:br/>
        <w:t>Libra - 7, Scorpio - 8 Sagittarius - 9, Capricorn - 0, Aquarius - !</w:t>
        <w:br/>
        <w:t>Pisces - @. Moon - #, Mercury - $, Venus - %, Sun - ^, Mars - &amp;,</w:t>
        <w:br/>
        <w:t>Jupiter - *, Saturn - (.</w:t>
        <w:br/>
        <w:br/>
        <w:t>Spirit - &lt;, Fire - /, Water - \, Air - [, Earth - ].</w:t>
        <w:br/>
        <w:br/>
        <w:t>To distinguish these replacements from intended uses of the simple numbers and slashes, etc. Please note the following:</w:t>
        <w:br/>
        <w:br/>
        <w:t xml:space="preserve">All Enochian letters occur in the center of each "square". Any number in the </w:t>
        <w:br/>
        <w:t xml:space="preserve">lower quarter of a "square" is simply a number, not an astrological sign. </w:t>
        <w:br/>
        <w:t xml:space="preserve">Diagonal slashes coming in from the corners toward the central section of the squares are not symbols for fire or water, but simply diagonal lines. All </w:t>
        <w:br/>
        <w:t xml:space="preserve">astrological symbols are placed in the left or right quarters of the squares, </w:t>
        <w:br/>
        <w:t>when elemental symbols are not in those places.&gt;&gt;</w:t>
      </w:r>
    </w:p>
    <w:p>
      <w:pPr>
        <w:pStyle w:val="HTMLPreformatted"/>
        <w:rPr>
          <w:color w:val="373745"/>
        </w:rPr>
      </w:pPr>
      <w:r>
        <w:rPr>
          <w:rFonts w:eastAsia="Courier New"/>
          <w:color w:val="373745"/>
        </w:rPr>
        <w:t xml:space="preserve">  </w:t>
      </w:r>
      <w:r>
        <w:rPr>
          <w:color w:val="373745"/>
        </w:rPr>
        <w:t>"THE GREAT WATCH-TOWER OF THE NORTH, ATTRIBUTED TO EARTH."</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B:[:]:O:]:]:A:[:/:Z:/:\:A:\:0:R:*:6:O:^:[:P:[:]:H:]:]:A:\:/:R:/:\:A:\:</w:t>
      </w:r>
    </w:p>
    <w:p>
      <w:pPr>
        <w:pStyle w:val="HTMLPreformatted"/>
        <w:rPr>
          <w:color w:val="373745"/>
        </w:rPr>
      </w:pPr>
      <w:r>
        <w:rPr>
          <w:color w:val="373745"/>
        </w:rPr>
        <w:t>: .-. : .-. : .-. : .-. : .-. : .-. : .-. : .-. : .-. : .-. : .-. : .-. :</w:t>
      </w:r>
    </w:p>
    <w:p>
      <w:pPr>
        <w:pStyle w:val="HTMLPreformatted"/>
        <w:rPr>
          <w:color w:val="373745"/>
        </w:rPr>
      </w:pPr>
      <w:r>
        <w:rPr>
          <w:color w:val="373745"/>
        </w:rPr>
        <w:t>:/ [ \:/ [ \:/ 1 \:/ [ \:/ [ \:/ ] \:/ ] \:/ \ \:/ \ \:/ 1 \:/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U:[:]:N:[:]:N:[:]:A:[:]:X:[:0:O:&amp;:6:P:%:]:S:\:]:O:\:]:N:\:]:D:\:]:N:\:</w:t>
      </w:r>
    </w:p>
    <w:p>
      <w:pPr>
        <w:pStyle w:val="HTMLPreformatted"/>
        <w:rPr>
          <w:color w:val="373745"/>
        </w:rPr>
      </w:pPr>
      <w:r>
        <w:rPr>
          <w:color w:val="373745"/>
        </w:rPr>
        <w:t>: .-. : .-. : .-. : .-. : .-. : .-. : .-. : .-. : .-. : .-. : .-. : .-. :</w:t>
      </w:r>
    </w:p>
    <w:p>
      <w:pPr>
        <w:pStyle w:val="HTMLPreformatted"/>
        <w:rPr>
          <w:color w:val="373745"/>
        </w:rPr>
      </w:pPr>
      <w:r>
        <w:rPr>
          <w:color w:val="373745"/>
        </w:rPr>
        <w:t>:/ 5 \:/ 3 \:/ 6 \:/ 2 \:/ 4 \:/ ] \:/ ] \:/ 5 \:/ 3 \:/ 6 \:/ 2 \:/ 4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A:[:]:J:[:]:G:[:]:R:[:]:A:[:0:N:^:6:O:$:]:O:\:]:M:\:]:A:\:]:G:\:]:G:\:</w:t>
      </w:r>
    </w:p>
    <w:p>
      <w:pPr>
        <w:pStyle w:val="HTMLPreformatted"/>
        <w:rPr>
          <w:color w:val="373745"/>
        </w:rPr>
      </w:pPr>
      <w:r>
        <w:rPr>
          <w:color w:val="373745"/>
        </w:rPr>
        <w:t>: .-. : .-. : .-. : .-. : .-. : .-. : .-. : .-. : .-. : .-. : .-. : .-. :</w:t>
      </w:r>
    </w:p>
    <w:p>
      <w:pPr>
        <w:pStyle w:val="HTMLPreformatted"/>
        <w:rPr>
          <w:color w:val="373745"/>
        </w:rPr>
      </w:pPr>
      <w:r>
        <w:rPr>
          <w:color w:val="373745"/>
        </w:rPr>
        <w:t>:/ \ \:/ \ \:/ 7 \:/ \ \:/ \ \:/ ] \:/ ] \:/ \ \:/ \ \:/ 7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O:[:]:R:[:]:P:[:]:M:[:]:N:[:7:J:#:3:N:*:]:G:\:]:B:\:]:E:\:]:A:\:]:L:\:</w:t>
      </w:r>
    </w:p>
    <w:p>
      <w:pPr>
        <w:pStyle w:val="HTMLPreformatted"/>
        <w:rPr>
          <w:color w:val="373745"/>
        </w:rPr>
      </w:pPr>
      <w:r>
        <w:rPr>
          <w:color w:val="373745"/>
        </w:rPr>
        <w:t>: .-. : .-. : .-. : .-. : .-. : .-. : .-. : .-. : .-. : .-. : .-. : .-. :</w:t>
      </w:r>
    </w:p>
    <w:p>
      <w:pPr>
        <w:pStyle w:val="HTMLPreformatted"/>
        <w:rPr>
          <w:color w:val="373745"/>
        </w:rPr>
      </w:pPr>
      <w:r>
        <w:rPr>
          <w:color w:val="373745"/>
        </w:rPr>
        <w:t>:/ / \:/ / \:/ 8 \:/ / \:/ / \:/ ] \:/ ] \:/ / \:/ / \:/ 8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R:[:]:S:[:]:O:[:]:N:[:]:J:[:7:Z:(:3:J:&amp;:]:R:\:]:L:\:]:E:\:]:M:\:]:U:\:</w:t>
      </w:r>
    </w:p>
    <w:p>
      <w:pPr>
        <w:pStyle w:val="HTMLPreformatted"/>
        <w:rPr>
          <w:color w:val="373745"/>
        </w:rPr>
      </w:pPr>
      <w:r>
        <w:rPr>
          <w:color w:val="373745"/>
        </w:rPr>
        <w:t>: .-. : .-. : .-. : .-. : .-. : .-. : .-. : .-. : .-. : .-. : .-. : .-. :</w:t>
      </w:r>
    </w:p>
    <w:p>
      <w:pPr>
        <w:pStyle w:val="HTMLPreformatted"/>
        <w:rPr>
          <w:color w:val="373745"/>
        </w:rPr>
      </w:pPr>
      <w:r>
        <w:rPr>
          <w:color w:val="373745"/>
        </w:rPr>
        <w:t>:/ ] \:/ ] \:/ 9 \:/ ] \:/ ] \:/ ] \:/ ] \:/ ] \:/ ] \:/ 9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J:[:]:Z:[:]:J:[:]:N:[:]:R:[:7:C:*:3:Z:^:]:J:\:]:A:\:]:M:\:]:H:\:]:L:\:</w:t>
      </w:r>
    </w:p>
    <w:p>
      <w:pPr>
        <w:pStyle w:val="HTMLPreformatted"/>
        <w:rPr>
          <w:color w:val="373745"/>
        </w:rPr>
      </w:pPr>
      <w:r>
        <w:rPr>
          <w:color w:val="373745"/>
        </w:rPr>
        <w:t>: .-. : .-. : .-. : .-. : .-. : .-. : .-. : .-. : .-. : .-. : .-. : .-. :</w:t>
      </w:r>
    </w:p>
    <w:p>
      <w:pPr>
        <w:pStyle w:val="HTMLPreformatted"/>
        <w:rPr>
          <w:color w:val="373745"/>
        </w:rPr>
      </w:pPr>
      <w:r>
        <w:rPr>
          <w:color w:val="373745"/>
        </w:rPr>
        <w:t>:/ [ \:/ [ \:/ 10\:/ [ \:/ [ \:/ ] \:/ ] \:/ [ \:/ [ \:/ 10\:/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2:M:$:2:O:#:2:R:(:!:D:%:!:J:$:!:A:#:8:L:&amp;:8:H:^:8:C:%:5:T:(:5:M:*:5:A:&amp;:</w:t>
      </w:r>
    </w:p>
    <w:p>
      <w:pPr>
        <w:pStyle w:val="HTMLPreformatted"/>
        <w:rPr>
          <w:color w:val="373745"/>
        </w:rPr>
      </w:pPr>
      <w:r>
        <w:rPr>
          <w:color w:val="373745"/>
        </w:rPr>
        <w:t>: .-. : .-. : .-. : .-. : .-. : .-. : .-. : .-. : .-. : .-. : .-. : .-. :</w:t>
      </w:r>
    </w:p>
    <w:p>
      <w:pPr>
        <w:pStyle w:val="HTMLPreformatted"/>
        <w:rPr>
          <w:color w:val="373745"/>
        </w:rPr>
      </w:pPr>
      <w:r>
        <w:rPr>
          <w:color w:val="373745"/>
        </w:rPr>
        <w:t>:/ ] \:/ ] \:/ ] \:/ ] \:/ ] \:/ ] \:/ ] \:/ ] \:/ ] \:/ ]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R:]:[:O:[:]:A:]:\:N:\:/:C:/:4:C:%:@:H:(:]:J:]:[:A:[:]:S:/:\:O:\:/:M:/:</w:t>
      </w:r>
    </w:p>
    <w:p>
      <w:pPr>
        <w:pStyle w:val="HTMLPreformatted"/>
        <w:rPr>
          <w:color w:val="373745"/>
        </w:rPr>
      </w:pPr>
      <w:r>
        <w:rPr>
          <w:color w:val="373745"/>
        </w:rPr>
        <w:t>: .-. : .-. : .-. : .-. : .-. : .-. : .-. : .-. : .-. : .-. : .-. : .-. :</w:t>
      </w:r>
    </w:p>
    <w:p>
      <w:pPr>
        <w:pStyle w:val="HTMLPreformatted"/>
        <w:rPr>
          <w:color w:val="373745"/>
        </w:rPr>
      </w:pPr>
      <w:r>
        <w:rPr>
          <w:color w:val="373745"/>
        </w:rPr>
        <w:t>:/ ] \:/ ] \:/ 1 \:/ ] \:/ ] \:/ ] \:/ ] \:/ / \:/ / \:/ 1 \:/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A:]:]:R:]:]:B:]:]:J:]:]:Z:]:4:M:$:@:J:*:]:J:/:]:L:/:]:P:/:]:J:/:]:Z:/:</w:t>
      </w:r>
    </w:p>
    <w:p>
      <w:pPr>
        <w:pStyle w:val="HTMLPreformatted"/>
        <w:rPr>
          <w:color w:val="373745"/>
        </w:rPr>
      </w:pPr>
      <w:r>
        <w:rPr>
          <w:color w:val="373745"/>
        </w:rPr>
        <w:t>: .-. : .-. : .-. : .-. : .-. : .-. : .-. : .-. : .-. : .-. : .-. : .-. :</w:t>
      </w:r>
    </w:p>
    <w:p>
      <w:pPr>
        <w:pStyle w:val="HTMLPreformatted"/>
        <w:rPr>
          <w:color w:val="373745"/>
        </w:rPr>
      </w:pPr>
      <w:r>
        <w:rPr>
          <w:color w:val="373745"/>
        </w:rPr>
        <w:t>:/ 5 \:/ 3 \:/ 6 \:/ 2 \:/ 4 \:/ ] \:/ ] \:/ 5 \:/ 3 \:/ 6 \:/ 2 \:/ 4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O:]:]:P:]:]:A:]:]:N:]:]:A:]:4:B:#:@:A:&amp;:]:M:/:]:S:/:]:M:/:]:A:/:]:L:/:</w:t>
      </w:r>
    </w:p>
    <w:p>
      <w:pPr>
        <w:pStyle w:val="HTMLPreformatted"/>
        <w:rPr>
          <w:color w:val="373745"/>
        </w:rPr>
      </w:pPr>
      <w:r>
        <w:rPr>
          <w:color w:val="373745"/>
        </w:rPr>
        <w:t>: .-. : .-. : .-. : .-. : .-. : .-. : .-. : .-. : .-. : .-. : .-. : .-. :</w:t>
      </w:r>
    </w:p>
    <w:p>
      <w:pPr>
        <w:pStyle w:val="HTMLPreformatted"/>
        <w:rPr>
          <w:color w:val="373745"/>
        </w:rPr>
      </w:pPr>
      <w:r>
        <w:rPr>
          <w:color w:val="373745"/>
        </w:rPr>
        <w:t>:/ / \:/ / \:/ 7 \:/ / \:/ / \:/ ] \:/ ] \:/ / \:/ / \:/ 7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D:]:]:O:]:]:L:]:]:O:]:]:P:]:1:J:&amp;:9:N:$:]:J:/:]:A:/:]:N:/:]:B:/:]:A:/:</w:t>
      </w:r>
    </w:p>
    <w:p>
      <w:pPr>
        <w:pStyle w:val="HTMLPreformatted"/>
        <w:rPr>
          <w:color w:val="373745"/>
        </w:rPr>
      </w:pPr>
      <w:r>
        <w:rPr>
          <w:color w:val="373745"/>
        </w:rPr>
        <w:t>: .-. : .-. : .-. : .-. : .-. : .-. : .-. : .-. : .-. : .-. : .-. : .-. :</w:t>
      </w:r>
    </w:p>
    <w:p>
      <w:pPr>
        <w:pStyle w:val="HTMLPreformatted"/>
        <w:rPr>
          <w:color w:val="373745"/>
        </w:rPr>
      </w:pPr>
      <w:r>
        <w:rPr>
          <w:color w:val="373745"/>
        </w:rPr>
        <w:t>:/ \ \:/ \ \:/ 8 \:/ \ \:/ \ \:/ ] \:/ ] \:/ \ \:/ \ \:/ 8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R:]:]:X:]:]:P:]:]:A:]:]:O:]:1:C:^:9:S:#:]:J:/:]:Z:/:]:J:/:]:X:/:]:P:/:</w:t>
      </w:r>
    </w:p>
    <w:p>
      <w:pPr>
        <w:pStyle w:val="HTMLPreformatted"/>
        <w:rPr>
          <w:color w:val="373745"/>
        </w:rPr>
      </w:pPr>
      <w:r>
        <w:rPr>
          <w:color w:val="373745"/>
        </w:rPr>
        <w:t>: .-. : .-. : .-. : .-. : .-. : .-. : .-. : .-. : .-. : .-. : .-. : .-. :</w:t>
      </w:r>
    </w:p>
    <w:p>
      <w:pPr>
        <w:pStyle w:val="HTMLPreformatted"/>
        <w:rPr>
          <w:color w:val="373745"/>
        </w:rPr>
      </w:pPr>
      <w:r>
        <w:rPr>
          <w:color w:val="373745"/>
        </w:rPr>
        <w:t>:/ [ \:/ [ \:/ 9 \:/ [ \:/ [ \:/ ] \:/ ] \:/ [ \:/ [ \:/ 9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A:]:]:X:]:]:T:]:]:J:]:]:R:]:1:U:%:9:A:(:]:S:/:]:T:/:]:R:/:]:J:/:]:M:/:</w:t>
      </w:r>
    </w:p>
    <w:p>
      <w:pPr>
        <w:pStyle w:val="HTMLPreformatted"/>
        <w:rPr>
          <w:color w:val="373745"/>
        </w:rPr>
      </w:pPr>
      <w:r>
        <w:rPr>
          <w:color w:val="373745"/>
        </w:rPr>
        <w:t>: .-. : .-. : .-. : .-. : .-. : .-. : .-. : .-. : .-. : .-. : .-. : .-. :</w:t>
      </w:r>
    </w:p>
    <w:p>
      <w:pPr>
        <w:pStyle w:val="HTMLPreformatted"/>
        <w:rPr>
          <w:color w:val="373745"/>
        </w:rPr>
      </w:pPr>
      <w:r>
        <w:rPr>
          <w:color w:val="373745"/>
        </w:rPr>
        <w:t>:/ ] \:/ ] \:/ 10\:/ ] \:/ ] \:/ ] \:/ ] \:/ ] \:/ ] \:/ 10\:/ ] \:/ ] \:</w:t>
      </w:r>
    </w:p>
    <w:p>
      <w:pPr>
        <w:pStyle w:val="HTMLPreformatted"/>
        <w:rPr>
          <w:color w:val="373745"/>
        </w:rPr>
      </w:pPr>
      <w:r>
        <w:rPr>
          <w:color w:val="373745"/>
        </w:rPr>
        <w:t>.=====.=====.=====.=====.=====.=====.=====.=====.=====.=====.=====.=====.</w:t>
      </w:r>
    </w:p>
    <w:p>
      <w:pPr>
        <w:pStyle w:val="NormalWeb"/>
        <w:spacing w:before="280" w:after="240"/>
        <w:rPr>
          <w:color w:val="373745"/>
        </w:rPr>
      </w:pPr>
      <w:r>
        <w:rPr>
          <w:color w:val="373745"/>
        </w:rPr>
        <w:br/>
        <w:t>"PLATE VI."}</w:t>
        <w:br/>
        <w:t>{Illustration on next page represented and described:</w:t>
        <w:br/>
        <w:br/>
        <w:t xml:space="preserve">Owing to width limitations of the display, the individual blocks of the </w:t>
        <w:br/>
        <w:t>following diagram have been distorted and appear rectangular. These blocks are square in the illustration, having a small central square connected to the larger square outline by four diagonal line segments, each block giving the appearance of a truncated four-sided pyramid. Letters done on Plate III in capitals are larger than normal Enochian letters in the original of this plate.</w:t>
        <w:br/>
        <w:br/>
        <w:t xml:space="preserve">The following Enochian character is reversed in the original: at row 13, </w:t>
        <w:br/>
        <w:t>column 8.</w:t>
        <w:br/>
        <w:br/>
        <w:t xml:space="preserve">&lt;&lt;Note to the ASCII version: In the following illustration, Enochian letters </w:t>
        <w:br/>
        <w:t>have been replaced by English letter equivalents and the various astrological symbols have been replaced with the following symbols:</w:t>
        <w:br/>
        <w:br/>
        <w:t>Aries - 1, Taurus - 2, Gemini - 3, Cancer - 4, Leo - 5, Virgo - 6,</w:t>
        <w:br/>
        <w:t>Libra - 7, Scorpio - 8 Sagittarius - 9, Capricorn - 0, Aquarius - !</w:t>
        <w:br/>
        <w:t>Pisces - @. Moon - #, Mercury - $, Venus - %, Sun - ^, Mars - &amp;,</w:t>
        <w:br/>
        <w:t>Jupiter - *, Saturn - (.</w:t>
        <w:br/>
        <w:br/>
        <w:t>Spirit - &lt;, Fire - /, Water - \, Air - [, Earth - ].</w:t>
        <w:br/>
        <w:br/>
        <w:t>To distinguish these replacements from intended uses of the simple numbers and slashes, etc. Please note the following:</w:t>
        <w:br/>
        <w:br/>
        <w:t xml:space="preserve">All Enochian letters occur in the center of each "square". Any number in the </w:t>
        <w:br/>
        <w:t xml:space="preserve">lower quarter of a "square" is simply a number, not an astrological sign. </w:t>
        <w:br/>
        <w:t xml:space="preserve">Diagonal slashes coming in from the corners toward the central section of the squares are not symbols for fire or water, but simply diagonal lines. All </w:t>
        <w:br/>
        <w:t xml:space="preserve">astrological symbols are placed in the left or right quarters of the squares, </w:t>
        <w:br/>
        <w:t>when elemental symbols are not in those places.&gt;&gt;</w:t>
      </w:r>
    </w:p>
    <w:p>
      <w:pPr>
        <w:pStyle w:val="NormalWeb"/>
        <w:rPr>
          <w:color w:val="373745"/>
        </w:rPr>
      </w:pPr>
      <w:r>
        <w:rPr>
          <w:color w:val="373745"/>
        </w:rPr>
        <w:t> </w:t>
      </w:r>
    </w:p>
    <w:p>
      <w:pPr>
        <w:pStyle w:val="HTMLPreformatted"/>
        <w:rPr>
          <w:color w:val="373745"/>
        </w:rPr>
      </w:pPr>
      <w:r>
        <w:rPr>
          <w:rFonts w:eastAsia="Courier New"/>
          <w:color w:val="373745"/>
        </w:rPr>
        <w:t xml:space="preserve">  </w:t>
      </w:r>
      <w:r>
        <w:rPr>
          <w:color w:val="373745"/>
        </w:rPr>
        <w:t>"THE GREAT WATCH-TOWER OF THE SOUTH, ATTRIBUTED TO FIRE."</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D:[:]:O:]:/:N:[:/:P:/:\:A:\:1:T:&amp;:9:D:$:[:A:[:]:N:]:/:U:\:/:A:/:\:A:\:</w:t>
      </w:r>
    </w:p>
    <w:p>
      <w:pPr>
        <w:pStyle w:val="HTMLPreformatted"/>
        <w:rPr>
          <w:color w:val="373745"/>
        </w:rPr>
      </w:pPr>
      <w:r>
        <w:rPr>
          <w:color w:val="373745"/>
        </w:rPr>
        <w:t>: .-. : .-. : .-. : .-. : .-. : .-. : .-. : .-. : .-. : .-. : .-. : .-. :</w:t>
      </w:r>
    </w:p>
    <w:p>
      <w:pPr>
        <w:pStyle w:val="HTMLPreformatted"/>
        <w:rPr>
          <w:color w:val="373745"/>
        </w:rPr>
      </w:pPr>
      <w:r>
        <w:rPr>
          <w:color w:val="373745"/>
        </w:rPr>
        <w:t>:/ [ \:/ [ \:/ 1 \:/ [ \:/ [ \:/ / \:/ / \:/ \ \:/ \ \:/ 1 \:/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O:[:/:L:[:/:O:[:/:A:[:/:G:[:1:E:^:9:O:#:/:O:\:/:B:\:/:A:\:/:U:\:/:A:\:</w:t>
      </w:r>
    </w:p>
    <w:p>
      <w:pPr>
        <w:pStyle w:val="HTMLPreformatted"/>
        <w:rPr>
          <w:color w:val="373745"/>
        </w:rPr>
      </w:pPr>
      <w:r>
        <w:rPr>
          <w:color w:val="373745"/>
        </w:rPr>
        <w:t>: .-. : .-. : .-. : .-. : .-. : .-. : .-. : .-. : .-. : .-. : .-. : .-. :</w:t>
      </w:r>
    </w:p>
    <w:p>
      <w:pPr>
        <w:pStyle w:val="HTMLPreformatted"/>
        <w:rPr>
          <w:color w:val="373745"/>
        </w:rPr>
      </w:pPr>
      <w:r>
        <w:rPr>
          <w:color w:val="373745"/>
        </w:rPr>
        <w:t>:/ 5 \:/ 3 \:/ 6 \:/ 2 \:/ 4 \:/ / \:/ / \:/ 5 \:/ 3 \:/ 6 \:/ 2 \:/ 4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O:[:/:P:[:/:A:[:/:M:[:/:N:[:1:O:%:9:O:(:/:G:\:/:M:\:/:D:\:/:N:\:/:M:\:</w:t>
      </w:r>
    </w:p>
    <w:p>
      <w:pPr>
        <w:pStyle w:val="HTMLPreformatted"/>
        <w:rPr>
          <w:color w:val="373745"/>
        </w:rPr>
      </w:pPr>
      <w:r>
        <w:rPr>
          <w:color w:val="373745"/>
        </w:rPr>
        <w:t>: .-. : .-. : .-. : .-. : .-. : .-. : .-. : .-. : .-. : .-. : .-. : .-. :</w:t>
      </w:r>
    </w:p>
    <w:p>
      <w:pPr>
        <w:pStyle w:val="HTMLPreformatted"/>
        <w:rPr>
          <w:color w:val="373745"/>
        </w:rPr>
      </w:pPr>
      <w:r>
        <w:rPr>
          <w:color w:val="373745"/>
        </w:rPr>
        <w:t>:/ \ \:/ \ \:/ 7 \:/ \ \:/ \ \:/ / \:/ / \:/ \ \:/ \ \:/ 7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A:[:/:B:[:/:L:[:/:S:[:/:T:[:0:E:*:6:D:^:/:E:\:/:C:\:/:A:\:/:O:\:/:P:\:</w:t>
      </w:r>
    </w:p>
    <w:p>
      <w:pPr>
        <w:pStyle w:val="HTMLPreformatted"/>
        <w:rPr>
          <w:color w:val="373745"/>
        </w:rPr>
      </w:pPr>
      <w:r>
        <w:rPr>
          <w:color w:val="373745"/>
        </w:rPr>
        <w:t>: .-. : .-. : .-. : .-. : .-. : .-. : .-. : .-. : .-. : .-. : .-. : .-. :</w:t>
      </w:r>
    </w:p>
    <w:p>
      <w:pPr>
        <w:pStyle w:val="HTMLPreformatted"/>
        <w:rPr>
          <w:color w:val="373745"/>
        </w:rPr>
      </w:pPr>
      <w:r>
        <w:rPr>
          <w:color w:val="373745"/>
        </w:rPr>
        <w:t>:/ / \:/ / \:/ 8 \:/ / \:/ / \:/ / \:/ / \:/ / \:/ / \:/ 8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S:[:/:C:[:/:M:[:/:J:[:/:A:[:0:O:&amp;:6:N:%:/:A:\:/:M:\:/:L:\:/:O:\:/:X:\:</w:t>
      </w:r>
    </w:p>
    <w:p>
      <w:pPr>
        <w:pStyle w:val="HTMLPreformatted"/>
        <w:rPr>
          <w:color w:val="373745"/>
        </w:rPr>
      </w:pPr>
      <w:r>
        <w:rPr>
          <w:color w:val="373745"/>
        </w:rPr>
        <w:t>: .-. : .-. : .-. : .-. : .-. : .-. : .-. : .-. : .-. : .-. : .-. : .-. :</w:t>
      </w:r>
    </w:p>
    <w:p>
      <w:pPr>
        <w:pStyle w:val="HTMLPreformatted"/>
        <w:rPr>
          <w:color w:val="373745"/>
        </w:rPr>
      </w:pPr>
      <w:r>
        <w:rPr>
          <w:color w:val="373745"/>
        </w:rPr>
        <w:t>:/ ] \:/ ] \:/ 9 \:/ ] \:/ ] \:/ / \:/ / \:/ ] \:/ ] \:/ 9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U:[:/:A:[:/:R:[:/:S:[:/:G:[:0:D:^:6:L:$:/:B:\:/:M:\:/:J:\:/:A:\:/:P:\:</w:t>
      </w:r>
    </w:p>
    <w:p>
      <w:pPr>
        <w:pStyle w:val="HTMLPreformatted"/>
        <w:rPr>
          <w:color w:val="373745"/>
        </w:rPr>
      </w:pPr>
      <w:r>
        <w:rPr>
          <w:color w:val="373745"/>
        </w:rPr>
        <w:t>: .-. : .-. : .-. : .-. : .-. : .-. : .-. : .-. : .-. : .-. : .-. : .-. :</w:t>
      </w:r>
    </w:p>
    <w:p>
      <w:pPr>
        <w:pStyle w:val="HTMLPreformatted"/>
        <w:rPr>
          <w:color w:val="373745"/>
        </w:rPr>
      </w:pPr>
      <w:r>
        <w:rPr>
          <w:color w:val="373745"/>
        </w:rPr>
        <w:t>:/ [ \:/ [ \:/ 10\:/ [ \:/ [ \:/ / \:/ / \:/ [ \:/ [ \:/ 10\:/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5:O:(:5:J:*:5:P:&amp;:2:T:$:2:E:#:2:A:(:!:A:%:!:P:$:!:D:#:8:O:&amp;:8:C:^:8:E:%:</w:t>
      </w:r>
    </w:p>
    <w:p>
      <w:pPr>
        <w:pStyle w:val="HTMLPreformatted"/>
        <w:rPr>
          <w:color w:val="373745"/>
        </w:rPr>
      </w:pPr>
      <w:r>
        <w:rPr>
          <w:color w:val="373745"/>
        </w:rPr>
        <w:t>: .-. : .-. : .-. : .-. : .-. : .-. : .-. : .-. : .-. : .-. : .-. : .-. :</w:t>
      </w:r>
    </w:p>
    <w:p>
      <w:pPr>
        <w:pStyle w:val="HTMLPreformatted"/>
        <w:rPr>
          <w:color w:val="373745"/>
        </w:rPr>
      </w:pPr>
      <w:r>
        <w:rPr>
          <w:color w:val="373745"/>
        </w:rPr>
        <w:t>:/ / \:/ / \:/ / \:/ / \:/ / \:/ / \:/ / \:/ / \:/ / \:/ /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P:]:[:S:[:/:U:]:\:A:/:\:C:\:7:N:#:3:R:*:]:Z:]:[:J:[:/:R:/:\:Z:\:/:A:/:</w:t>
      </w:r>
    </w:p>
    <w:p>
      <w:pPr>
        <w:pStyle w:val="HTMLPreformatted"/>
        <w:rPr>
          <w:color w:val="373745"/>
        </w:rPr>
      </w:pPr>
      <w:r>
        <w:rPr>
          <w:color w:val="373745"/>
        </w:rPr>
        <w:t>: .-. : .-. : .-. : .-. : .-. : .-. : .-. : .-. : .-. : .-. : .-. : .-. :</w:t>
      </w:r>
    </w:p>
    <w:p>
      <w:pPr>
        <w:pStyle w:val="HTMLPreformatted"/>
        <w:rPr>
          <w:color w:val="373745"/>
        </w:rPr>
      </w:pPr>
      <w:r>
        <w:rPr>
          <w:color w:val="373745"/>
        </w:rPr>
        <w:t>:/ ] \:/ ] \:/ 1 \:/ ] \:/ ] \:/ / \:/ / \:/ / \:/ / \:/ 1 \:/ / \:/ / \:</w:t>
      </w:r>
    </w:p>
    <w:p>
      <w:pPr>
        <w:pStyle w:val="HTMLPreformatted"/>
        <w:rPr>
          <w:color w:val="373745"/>
        </w:rPr>
      </w:pPr>
      <w:r>
        <w:rPr>
          <w:color w:val="373745"/>
        </w:rPr>
        <w:t>:-----+-----+-----+-----+-----+-----+-----+-----+-----+-----+-----+-----:</w:t>
      </w:r>
    </w:p>
    <w:p>
      <w:pPr>
        <w:pStyle w:val="HTMLPreformatted"/>
        <w:rPr>
          <w:color w:val="373745"/>
        </w:rPr>
      </w:pPr>
      <w:r>
        <w:rPr>
          <w:color w:val="373745"/>
        </w:rPr>
        <w:t>:\ &lt; /:\ &lt; /:\ &lt; /:\ &lt; /:\ &lt; /:\ &lt; /:\ &lt; /:\ &lt; /:\ &lt; /:\ &lt; /:\ &lt; /:\ &lt; /:</w:t>
      </w:r>
    </w:p>
    <w:p>
      <w:pPr>
        <w:pStyle w:val="HTMLPreformatted"/>
        <w:rPr>
          <w:color w:val="373745"/>
        </w:rPr>
      </w:pPr>
      <w:r>
        <w:rPr>
          <w:color w:val="373745"/>
        </w:rPr>
        <w:t>: .-. : .-. : .-. : .-. : .-. : .-. : .-. : .-. : .-. : .-. : .-. : .-. :</w:t>
      </w:r>
    </w:p>
    <w:p>
      <w:pPr>
        <w:pStyle w:val="HTMLPreformatted"/>
        <w:rPr>
          <w:color w:val="373745"/>
        </w:rPr>
      </w:pPr>
      <w:r>
        <w:rPr>
          <w:color w:val="373745"/>
        </w:rPr>
        <w:t>:/:S:]:/:J:]:/:O:]:/:D:]:/:A:]:7:O:(:3:J:&amp;:/:N:/:/:R:/:/:Z:/:/:F:/:/:M:/:</w:t>
      </w:r>
    </w:p>
    <w:p>
      <w:pPr>
        <w:pStyle w:val="HTMLPreformatted"/>
        <w:rPr>
          <w:color w:val="373745"/>
        </w:rPr>
      </w:pPr>
      <w:r>
        <w:rPr>
          <w:color w:val="373745"/>
        </w:rPr>
        <w:t>: .-. : .-. : .-. : .-. : .-. : .-. : .-. : .-. : .-. : .-. : .-. : .-. :</w:t>
      </w:r>
    </w:p>
    <w:p>
      <w:pPr>
        <w:pStyle w:val="HTMLPreformatted"/>
        <w:rPr>
          <w:color w:val="373745"/>
        </w:rPr>
      </w:pPr>
      <w:r>
        <w:rPr>
          <w:color w:val="373745"/>
        </w:rPr>
        <w:t>:/ 5 \:/ 3 \:/ 6 \:/ 2 \:/ 4 \:/ / \:/ / \:/ 5 \:/ 3 \:/ 6 \:/ 2 \:/ 4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D:]:/:A:]:/:L:]:/:T:]:/:T:]:7:D:*:3:N:^:/:A:/:/:D:/:/:J:/:/:R:/:/:E:/:</w:t>
      </w:r>
    </w:p>
    <w:p>
      <w:pPr>
        <w:pStyle w:val="HTMLPreformatted"/>
        <w:rPr>
          <w:color w:val="373745"/>
        </w:rPr>
      </w:pPr>
      <w:r>
        <w:rPr>
          <w:color w:val="373745"/>
        </w:rPr>
        <w:t>: .-. : .-. : .-. : .-. : .-. : .-. : .-. : .-. : .-. : .-. : .-. : .-. :</w:t>
      </w:r>
    </w:p>
    <w:p>
      <w:pPr>
        <w:pStyle w:val="HTMLPreformatted"/>
        <w:rPr>
          <w:color w:val="373745"/>
        </w:rPr>
      </w:pPr>
      <w:r>
        <w:rPr>
          <w:color w:val="373745"/>
        </w:rPr>
        <w:t>:/ / \:/ / \:/ 7 \:/ / \:/ / \:/ / \:/ / \:/ / \:/ / \:/ 7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D:]:/:J:]:/:X:]:/:O:]:/:M:]:4:O:%:@:N:(:/:S:/:/:J:/:/:O:/:/:S:/:/:P:/:</w:t>
      </w:r>
    </w:p>
    <w:p>
      <w:pPr>
        <w:pStyle w:val="HTMLPreformatted"/>
        <w:rPr>
          <w:color w:val="373745"/>
        </w:rPr>
      </w:pPr>
      <w:r>
        <w:rPr>
          <w:color w:val="373745"/>
        </w:rPr>
        <w:t>: .-. : .-. : .-. : .-. : .-. : .-. : .-. : .-. : .-. : .-. : .-. : .-. :</w:t>
      </w:r>
    </w:p>
    <w:p>
      <w:pPr>
        <w:pStyle w:val="HTMLPreformatted"/>
        <w:rPr>
          <w:color w:val="373745"/>
        </w:rPr>
      </w:pPr>
      <w:r>
        <w:rPr>
          <w:color w:val="373745"/>
        </w:rPr>
        <w:t>:/ \ \:/ \ \:/ 8 \:/ \ \:/ \ \:/ / \:/ / \:/ \ \:/ \ \:/ 8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O:]:/:O:]:/:D:]:/:P:]:/:Z:]:4:J:$:@:A:*:/:P:/:/:A:/:/:N:/:/:L:/:/:J:/:</w:t>
      </w:r>
    </w:p>
    <w:p>
      <w:pPr>
        <w:pStyle w:val="HTMLPreformatted"/>
        <w:rPr>
          <w:color w:val="373745"/>
        </w:rPr>
      </w:pPr>
      <w:r>
        <w:rPr>
          <w:color w:val="373745"/>
        </w:rPr>
        <w:t>: .-. : .-. : .-. : .-. : .-. : .-. : .-. : .-. : .-. : .-. : .-. : .-. :</w:t>
      </w:r>
    </w:p>
    <w:p>
      <w:pPr>
        <w:pStyle w:val="HTMLPreformatted"/>
        <w:rPr>
          <w:color w:val="373745"/>
        </w:rPr>
      </w:pPr>
      <w:r>
        <w:rPr>
          <w:color w:val="373745"/>
        </w:rPr>
        <w:t>:/ [ \:/ [ \:/ 9 \:/ [ \:/ [ \:/ / \:/ / \:/ [ \:/ [ \:/ 9 \:/ [ \:/ [ \:</w:t>
      </w:r>
    </w:p>
    <w:p>
      <w:pPr>
        <w:pStyle w:val="HTMLPreformatted"/>
        <w:rPr>
          <w:color w:val="373745"/>
        </w:rPr>
      </w:pPr>
      <w:r>
        <w:rPr>
          <w:color w:val="373745"/>
        </w:rPr>
        <w:t>:-----+-----+-----+-----+-----+-----+-----+-----+-----+-----+-----+-----:</w:t>
      </w:r>
    </w:p>
    <w:p>
      <w:pPr>
        <w:pStyle w:val="HTMLPreformatted"/>
        <w:rPr>
          <w:color w:val="373745"/>
        </w:rPr>
      </w:pPr>
      <w:r>
        <w:rPr>
          <w:color w:val="373745"/>
        </w:rPr>
        <w:t>:\ ] /:\ [ /:\ &lt; /:\ \ /:\ / /:\ &lt; /:\ &lt; /:\ ] /:\ [ /:\ &lt; /:\ \ /:\ / /:</w:t>
      </w:r>
    </w:p>
    <w:p>
      <w:pPr>
        <w:pStyle w:val="HTMLPreformatted"/>
        <w:rPr>
          <w:color w:val="373745"/>
        </w:rPr>
      </w:pPr>
      <w:r>
        <w:rPr>
          <w:color w:val="373745"/>
        </w:rPr>
        <w:t>: .-. : .-. : .-. : .-. : .-. : .-. : .-. : .-. : .-. : .-. : .-. : .-. :</w:t>
      </w:r>
    </w:p>
    <w:p>
      <w:pPr>
        <w:pStyle w:val="HTMLPreformatted"/>
        <w:rPr>
          <w:color w:val="373745"/>
        </w:rPr>
      </w:pPr>
      <w:r>
        <w:rPr>
          <w:color w:val="373745"/>
        </w:rPr>
        <w:t>:/:R:]:/:G:]:/:O:]:/:A:]:/:N:]:4:N:#:@:P:&amp;:/:A:/:/:C:/:/:R:/:/:A:/:/:R:/:</w:t>
      </w:r>
    </w:p>
    <w:p>
      <w:pPr>
        <w:pStyle w:val="HTMLPreformatted"/>
        <w:rPr>
          <w:color w:val="373745"/>
        </w:rPr>
      </w:pPr>
      <w:r>
        <w:rPr>
          <w:color w:val="373745"/>
        </w:rPr>
        <w:t>: .-. : .-. : .-. : .-. : .-. : .-. : .-. : .-. : .-. : .-. : .-. : .-. :</w:t>
      </w:r>
    </w:p>
    <w:p>
      <w:pPr>
        <w:pStyle w:val="HTMLPreformatted"/>
        <w:rPr>
          <w:color w:val="373745"/>
        </w:rPr>
      </w:pPr>
      <w:r>
        <w:rPr>
          <w:color w:val="373745"/>
        </w:rPr>
        <w:t>:/ ] \:/ ] \:/ 10\:/ ] \:/ ] \:/ / \:/ / \:/ ] \:/ ] \:/ 10\:/ ] \:/ ] \:</w:t>
      </w:r>
    </w:p>
    <w:p>
      <w:pPr>
        <w:pStyle w:val="HTMLPreformatted"/>
        <w:rPr>
          <w:color w:val="373745"/>
        </w:rPr>
      </w:pPr>
      <w:r>
        <w:rPr>
          <w:color w:val="373745"/>
        </w:rPr>
        <w:t>.=====.=====.=====.=====.=====.=====.=====.=====.=====.=====.=====.=====.</w:t>
      </w:r>
    </w:p>
    <w:p>
      <w:pPr>
        <w:pStyle w:val="NormalWeb"/>
        <w:spacing w:before="280" w:after="240"/>
        <w:rPr>
          <w:color w:val="373745"/>
        </w:rPr>
      </w:pPr>
      <w:r>
        <w:rPr>
          <w:color w:val="373745"/>
        </w:rPr>
        <w:br/>
        <w:t>"PLATE VII."}</w:t>
        <w:br/>
        <w:br/>
        <w:br/>
        <w:br/>
        <w:t xml:space="preserve">&lt;&lt;Note to the ASCII version: In the following illustration, Enochian letters </w:t>
        <w:br/>
        <w:t xml:space="preserve">have been replaced by English letter equivalents and the elemental symbols </w:t>
        <w:br/>
        <w:t>have been replaced with the following symbols:</w:t>
        <w:br/>
        <w:br/>
        <w:t>Spirit - &lt;, Fire - /, Water - \, Air - [, Earth - ].</w:t>
        <w:br/>
        <w:br/>
        <w:t xml:space="preserve">To distinguish these replacements from intended uses of the simple slashes, </w:t>
        <w:br/>
        <w:t>etc. Please note the following:</w:t>
        <w:br/>
        <w:br/>
        <w:t xml:space="preserve">All Enochian letters occur in the center of each "square". Diagonal slashes </w:t>
        <w:br/>
        <w:t xml:space="preserve">coming in from the corners toward the central section of the squares are not </w:t>
        <w:br/>
        <w:t>symbols for fire or water, but simply diagonal lines.&gt;&gt;</w:t>
        <w:br/>
        <w:br/>
        <w:t>"THE BLACK CROSS, OR TABLE OF UNION,</w:t>
        <w:br/>
        <w:t>ATTRIBUTED TO SPIRIT."</w:t>
      </w:r>
    </w:p>
    <w:p>
      <w:pPr>
        <w:pStyle w:val="HTMLPreformatted"/>
        <w:rPr>
          <w:color w:val="373745"/>
        </w:rPr>
      </w:pPr>
      <w:r>
        <w:rPr>
          <w:color w:val="373745"/>
        </w:rPr>
        <w:t>.=====.=====.=====.=====.=====.</w:t>
      </w:r>
    </w:p>
    <w:p>
      <w:pPr>
        <w:pStyle w:val="HTMLPreformatted"/>
        <w:rPr>
          <w:color w:val="373745"/>
        </w:rPr>
      </w:pPr>
      <w:r>
        <w:rPr>
          <w:color w:val="373745"/>
        </w:rPr>
        <w:t>:\ &lt; /:\ &lt; /:\ &lt; /:\ &lt; /:\ &lt; /:</w:t>
      </w:r>
    </w:p>
    <w:p>
      <w:pPr>
        <w:pStyle w:val="HTMLPreformatted"/>
        <w:rPr>
          <w:color w:val="373745"/>
        </w:rPr>
      </w:pPr>
      <w:r>
        <w:rPr>
          <w:color w:val="373745"/>
        </w:rPr>
        <w:t>: .-. : .-. : .-. : .-. : .-. :</w:t>
      </w:r>
    </w:p>
    <w:p>
      <w:pPr>
        <w:pStyle w:val="HTMLPreformatted"/>
        <w:rPr>
          <w:color w:val="373745"/>
        </w:rPr>
      </w:pPr>
      <w:r>
        <w:rPr>
          <w:color w:val="373745"/>
        </w:rPr>
        <w:t>:&lt;:E:[:[:X:[:\:A:[:]:R:[:/:P:[:</w:t>
      </w:r>
    </w:p>
    <w:p>
      <w:pPr>
        <w:pStyle w:val="HTMLPreformatted"/>
        <w:rPr>
          <w:color w:val="373745"/>
        </w:rPr>
      </w:pPr>
      <w:r>
        <w:rPr>
          <w:color w:val="373745"/>
        </w:rPr>
        <w:t>: .-. : .-. : .-. : .-. : .-. :</w:t>
      </w:r>
    </w:p>
    <w:p>
      <w:pPr>
        <w:pStyle w:val="HTMLPreformatted"/>
        <w:rPr>
          <w:color w:val="373745"/>
        </w:rPr>
      </w:pPr>
      <w:r>
        <w:rPr>
          <w:color w:val="373745"/>
        </w:rPr>
        <w:t>:/ &lt; \:/ &lt; \:/ &lt; \:/ &lt; \:/ &lt; \:</w:t>
      </w:r>
    </w:p>
    <w:p>
      <w:pPr>
        <w:pStyle w:val="HTMLPreformatted"/>
        <w:rPr>
          <w:color w:val="373745"/>
        </w:rPr>
      </w:pPr>
      <w:r>
        <w:rPr>
          <w:color w:val="373745"/>
        </w:rPr>
        <w:t>:-----+-----+-----+-----+-----:</w:t>
      </w:r>
    </w:p>
    <w:p>
      <w:pPr>
        <w:pStyle w:val="HTMLPreformatted"/>
        <w:rPr>
          <w:color w:val="373745"/>
        </w:rPr>
      </w:pPr>
      <w:r>
        <w:rPr>
          <w:color w:val="373745"/>
        </w:rPr>
        <w:t>:\ &lt; /:\ &lt; /:\ &lt; /:\ &lt; /:\ &lt; /:</w:t>
      </w:r>
    </w:p>
    <w:p>
      <w:pPr>
        <w:pStyle w:val="HTMLPreformatted"/>
        <w:rPr>
          <w:color w:val="373745"/>
        </w:rPr>
      </w:pPr>
      <w:r>
        <w:rPr>
          <w:color w:val="373745"/>
        </w:rPr>
        <w:t>: .-. : .-. : .-. : .-. : .-. :</w:t>
      </w:r>
    </w:p>
    <w:p>
      <w:pPr>
        <w:pStyle w:val="HTMLPreformatted"/>
        <w:rPr>
          <w:color w:val="373745"/>
        </w:rPr>
      </w:pPr>
      <w:r>
        <w:rPr>
          <w:color w:val="373745"/>
        </w:rPr>
        <w:t>:&lt;:H:\:[:C:\:\:O:\:]:M:\:/:A:\:</w:t>
      </w:r>
    </w:p>
    <w:p>
      <w:pPr>
        <w:pStyle w:val="HTMLPreformatted"/>
        <w:rPr>
          <w:color w:val="373745"/>
        </w:rPr>
      </w:pPr>
      <w:r>
        <w:rPr>
          <w:color w:val="373745"/>
        </w:rPr>
        <w:t>: .-. : .-. : .-. : .-. : .-. :</w:t>
      </w:r>
    </w:p>
    <w:p>
      <w:pPr>
        <w:pStyle w:val="HTMLPreformatted"/>
        <w:rPr>
          <w:color w:val="373745"/>
        </w:rPr>
      </w:pPr>
      <w:r>
        <w:rPr>
          <w:color w:val="373745"/>
        </w:rPr>
        <w:t>:/ &lt; \:/ &lt; \:/ &lt; \:/ &lt; \:/ &lt; \:</w:t>
      </w:r>
    </w:p>
    <w:p>
      <w:pPr>
        <w:pStyle w:val="HTMLPreformatted"/>
        <w:rPr>
          <w:color w:val="373745"/>
        </w:rPr>
      </w:pPr>
      <w:r>
        <w:rPr>
          <w:color w:val="373745"/>
        </w:rPr>
        <w:t>:-----+-----+-----+-----+-----:</w:t>
      </w:r>
    </w:p>
    <w:p>
      <w:pPr>
        <w:pStyle w:val="HTMLPreformatted"/>
        <w:rPr>
          <w:color w:val="373745"/>
        </w:rPr>
      </w:pPr>
      <w:r>
        <w:rPr>
          <w:color w:val="373745"/>
        </w:rPr>
        <w:t>:\ &lt; /:\ &lt; /:\ &lt; /:\ &lt; /:\ &lt; /:</w:t>
      </w:r>
    </w:p>
    <w:p>
      <w:pPr>
        <w:pStyle w:val="HTMLPreformatted"/>
        <w:rPr>
          <w:color w:val="373745"/>
        </w:rPr>
      </w:pPr>
      <w:r>
        <w:rPr>
          <w:color w:val="373745"/>
        </w:rPr>
        <w:t>: .-. : .-. : .-. : .-. : .-. :</w:t>
      </w:r>
    </w:p>
    <w:p>
      <w:pPr>
        <w:pStyle w:val="HTMLPreformatted"/>
        <w:rPr>
          <w:color w:val="373745"/>
        </w:rPr>
      </w:pPr>
      <w:r>
        <w:rPr>
          <w:color w:val="373745"/>
        </w:rPr>
        <w:t>:&lt;:N:]:[:A:]:\:N:]:]:T:]:/:A:]:</w:t>
      </w:r>
    </w:p>
    <w:p>
      <w:pPr>
        <w:pStyle w:val="HTMLPreformatted"/>
        <w:rPr>
          <w:color w:val="373745"/>
        </w:rPr>
      </w:pPr>
      <w:r>
        <w:rPr>
          <w:color w:val="373745"/>
        </w:rPr>
        <w:t>: .-. : .-. : .-. : .-. : .-. :</w:t>
      </w:r>
    </w:p>
    <w:p>
      <w:pPr>
        <w:pStyle w:val="HTMLPreformatted"/>
        <w:rPr>
          <w:color w:val="373745"/>
        </w:rPr>
      </w:pPr>
      <w:r>
        <w:rPr>
          <w:color w:val="373745"/>
        </w:rPr>
        <w:t>:/ &lt; \:/ &lt; \:/ &lt; \:/ &lt; \:/ &lt; \:</w:t>
      </w:r>
    </w:p>
    <w:p>
      <w:pPr>
        <w:pStyle w:val="HTMLPreformatted"/>
        <w:rPr>
          <w:color w:val="373745"/>
        </w:rPr>
      </w:pPr>
      <w:r>
        <w:rPr>
          <w:color w:val="373745"/>
        </w:rPr>
        <w:t>:-----+-----+-----+-----+-----:</w:t>
      </w:r>
    </w:p>
    <w:p>
      <w:pPr>
        <w:pStyle w:val="HTMLPreformatted"/>
        <w:rPr>
          <w:color w:val="373745"/>
        </w:rPr>
      </w:pPr>
      <w:r>
        <w:rPr>
          <w:color w:val="373745"/>
        </w:rPr>
        <w:t>:\ &lt; /:\ &lt; /:\ &lt; /:\ &lt; /:\ &lt; /:</w:t>
      </w:r>
    </w:p>
    <w:p>
      <w:pPr>
        <w:pStyle w:val="HTMLPreformatted"/>
        <w:rPr>
          <w:color w:val="373745"/>
        </w:rPr>
      </w:pPr>
      <w:r>
        <w:rPr>
          <w:color w:val="373745"/>
        </w:rPr>
        <w:t>: .-. : .-. : .-. : .-. : .-. :</w:t>
      </w:r>
    </w:p>
    <w:p>
      <w:pPr>
        <w:pStyle w:val="HTMLPreformatted"/>
        <w:rPr>
          <w:color w:val="373745"/>
        </w:rPr>
      </w:pPr>
      <w:r>
        <w:rPr>
          <w:color w:val="373745"/>
        </w:rPr>
        <w:t>:&lt;:B:/:[:J:/:\:T:/:]:O:/:/:M:/:</w:t>
      </w:r>
    </w:p>
    <w:p>
      <w:pPr>
        <w:pStyle w:val="HTMLPreformatted"/>
        <w:rPr>
          <w:color w:val="373745"/>
        </w:rPr>
      </w:pPr>
      <w:r>
        <w:rPr>
          <w:color w:val="373745"/>
        </w:rPr>
        <w:t>: .-. : .-. : .-. : .-. : .-. :</w:t>
      </w:r>
    </w:p>
    <w:p>
      <w:pPr>
        <w:pStyle w:val="HTMLPreformatted"/>
        <w:rPr>
          <w:color w:val="373745"/>
        </w:rPr>
      </w:pPr>
      <w:r>
        <w:rPr>
          <w:color w:val="373745"/>
        </w:rPr>
        <w:t>:/ &lt; \:/ &lt; \:/ &lt; \:/ &lt; \:/ &lt; \:</w:t>
      </w:r>
    </w:p>
    <w:p>
      <w:pPr>
        <w:pStyle w:val="HTMLPreformatted"/>
        <w:rPr>
          <w:color w:val="373745"/>
        </w:rPr>
      </w:pPr>
      <w:r>
        <w:rPr>
          <w:color w:val="373745"/>
        </w:rPr>
        <w:t>.=====.=====.=====.=====.=====.</w:t>
      </w:r>
    </w:p>
    <w:p>
      <w:pPr>
        <w:pStyle w:val="NormalWeb"/>
        <w:rPr>
          <w:color w:val="373745"/>
        </w:rPr>
      </w:pPr>
      <w:r>
        <w:rPr>
          <w:color w:val="373745"/>
        </w:rPr>
        <w:br/>
        <w:br/>
        <w:t>"PLATE VIII."}</w:t>
        <w:br/>
        <w:br/>
        <w:br/>
        <w:t xml:space="preserve">1. Linea Spiritus Sancti gives the Three Holy Names of God of 3, 4, and 5 </w:t>
        <w:br/>
        <w:t>letters respectively.</w:t>
        <w:br/>
        <w:t>MPH. ARSL. GAIOL.</w:t>
        <w:br/>
        <w:br/>
        <w:t xml:space="preserve">2. A whorl around the centre of the Tablet gives the name of the Great </w:t>
        <w:br/>
        <w:t xml:space="preserve">Elemental King, RAAGIOSL [similarly for Air BATAIVAH, for Earth ICZHHCAL, for </w:t>
        <w:br/>
        <w:t>Fire EDLPRNAA].</w:t>
        <w:br/>
        <w:br/>
        <w:t xml:space="preserve">3. The 3 lines of the central cross of Father, Son, and Holy Ghost give </w:t>
        <w:br/>
        <w:t>the names of 6 seniors. [Thus the 4 tablets hold 24 "elders," as stated in he</w:t>
        <w:br/>
        <w:t xml:space="preserve">Apocalypse.] They are drawn of seven letters, each from the centre to the </w:t>
        <w:br/>
        <w:t>sides of the tablet.</w:t>
        <w:br/>
        <w:br/>
        <w:t>SAIINOV .</w:t>
        <w:br/>
        <w:t>: Linea Patris</w:t>
        <w:br/>
        <w:t>SOAIZNT .</w:t>
        <w:br/>
        <w:t>LAOAZRP .</w:t>
        <w:br/>
        <w:t>: Linea Filii</w:t>
        <w:br/>
        <w:t>LIGDISA .</w:t>
        <w:br/>
        <w:t>SLGAIOL .</w:t>
        <w:br/>
        <w:t>: Linea S.S.</w:t>
        <w:br/>
        <w:t>LSRAHPM .</w:t>
        <w:br/>
        <w:br/>
        <w:t>These three sets of names rule the whole tablet, and must be invoked before</w:t>
        <w:br/>
        <w:t>specializing in the lesser angles of the sub-elements.</w:t>
        <w:br/>
        <w:br/>
        <w:t>4. The Calvary Crosses.</w:t>
        <w:br/>
        <w:t xml:space="preserve">The name upon the cross read vertically is the name which calls forth the </w:t>
        <w:br/>
        <w:t>powers of the lesser angle.</w:t>
        <w:br/>
        <w:br/>
        <w:t>NELAPR (water of water)</w:t>
        <w:br/>
        <w:t>OLGOTA (air of water)</w:t>
        <w:br/>
        <w:t>MALADI (earth of water)</w:t>
        <w:br/>
        <w:t>IAAASD (fire of water)</w:t>
        <w:br/>
        <w:br/>
        <w:t xml:space="preserve">The name read horizontally on the cross is that which compels the evoked </w:t>
        <w:br/>
        <w:t>force to obedience.</w:t>
        <w:br/>
        <w:br/>
        <w:t>OMEBB (water of water)</w:t>
        <w:br/>
        <w:t>AALCO (air of water)</w:t>
        <w:br/>
        <w:t>OCAAD (earth of water)</w:t>
        <w:br/>
        <w:t>ATAPA (fire of water)</w:t>
        <w:br/>
        <w:br/>
        <w:t xml:space="preserve">5. Above the bar of the Calvary Cross remain in each case four squares. </w:t>
        <w:br/>
        <w:t>These are allotted to the Kerubim, who must next be invoked.</w:t>
        <w:br/>
        <w:br/>
        <w:t>They are TDIM</w:t>
        <w:br/>
        <w:t>DIMT</w:t>
        <w:br/>
        <w:t>IMTD</w:t>
        <w:br/>
        <w:t xml:space="preserve">MTDI, being metatheses of these four letters. The initial </w:t>
        <w:br/>
        <w:t xml:space="preserve">determines the file governed; "e.g." TDIM governs the file which reads </w:t>
        <w:br/>
        <w:t xml:space="preserve">T(o)ILVR. These angels are most mighty and benevolent. They are ruled by </w:t>
        <w:br/>
        <w:t>names of God formed by prefixing the appropriate letter from the "black-cross"</w:t>
        <w:br/>
        <w:t>to their own names.</w:t>
        <w:br/>
        <w:br/>
        <w:t xml:space="preserve">6. Beneath the bar of the Calvary Cross remain 16 squares not yet </w:t>
        <w:br/>
        <w:t xml:space="preserve">accounted for. Here, beneath the presidency of the Kerubim, rule four mighty </w:t>
        <w:br/>
        <w:t>and benevolent angels ---</w:t>
        <w:br/>
        <w:t>INGM</w:t>
        <w:br/>
        <w:t>LAOC</w:t>
        <w:br/>
        <w:t>VSSN</w:t>
        <w:br/>
        <w:t>RVOI</w:t>
        <w:br/>
        <w:br/>
        <w:t>7. Triliteral names of demons or elementals are to be formed from these 16</w:t>
        <w:br/>
        <w:t xml:space="preserve">squares, uniting the two letters on either side of the upright of the cross </w:t>
        <w:br/>
        <w:t xml:space="preserve">with a letter chosen from the Central Tablet or black cross in </w:t>
        <w:br/>
        <w:t>accordance with rules which will be given in their due place. Thus GM</w:t>
        <w:br/>
        <w:t>IN</w:t>
        <w:br/>
        <w:t>OC</w:t>
        <w:br/>
        <w:t>LA</w:t>
        <w:br/>
        <w:t>et cetera, form bases for these triliteral names.</w:t>
        <w:br/>
        <w:br/>
        <w:t xml:space="preserve">The following rules explain how the sides of the pyramids of which the </w:t>
        <w:br/>
        <w:t xml:space="preserve">squares are formed are attributed to the Sephiroth, Planets, Elements, and </w:t>
        <w:br/>
        <w:t>Zodiacal signs.</w:t>
        <w:br/>
        <w:br/>
        <w:t xml:space="preserve">1. Great Central Cross. This has 36 squares, for the decantes of the </w:t>
        <w:br/>
        <w:t>Zodiac.</w:t>
        <w:br/>
        <w:br/>
        <w:t xml:space="preserve">On the left side of the Pyramid, Linea Patris has the Cardinal signs, the </w:t>
        <w:br/>
        <w:t xml:space="preserve">sign of the Element itself at the top, in the order of Tetragrammaton (Fire, </w:t>
        <w:br/>
        <w:t>Water, Air, Earth) going upwards.</w:t>
        <w:br/>
        <w:br/>
        <w:t>Linea Filii has the Common signs in the same order.</w:t>
        <w:br/>
        <w:br/>
        <w:t xml:space="preserve">Linea S.S. has the Cherubic signs, that of the element on the left, in the </w:t>
        <w:br/>
        <w:t>same order, right to left.</w:t>
        <w:br/>
        <w:br/>
        <w:t xml:space="preserve">But the order of the decans in each sign is reverse, and thus the planets </w:t>
        <w:br/>
        <w:t xml:space="preserve">which fill the right-hand side of the Pyramids go in the first two cases </w:t>
        <w:br/>
        <w:t>downwards, and in the third from left to right.</w:t>
        <w:br/>
        <w:br/>
        <w:t xml:space="preserve">The upper sides of the Pyramids are all attributed to the Element of </w:t>
        <w:br/>
        <w:t>Spirit, the lower sides to the Element of the Tablet.</w:t>
        <w:br/>
        <w:br/>
        <w:t xml:space="preserve">Each square is also referred to the small card of the Tarot which </w:t>
        <w:br/>
        <w:t>corresponds to the Decan (see 777).</w:t>
        <w:br/>
        <w:br/>
        <w:t>2. Calvary Crosses.</w:t>
        <w:br/>
        <w:br/>
        <w:t>Each has 10 squares.</w:t>
        <w:br/>
        <w:br/>
        <w:t xml:space="preserve">The upper sides of the Pyramids are uniformly given to Spirit, the </w:t>
        <w:br/>
        <w:t xml:space="preserve">lower sides to the Sephiroth, in the order shewn. The left-hand sides are </w:t>
        <w:br/>
        <w:t xml:space="preserve">attributed to the element of the Tablet, the right-hand sides to the </w:t>
        <w:br/>
        <w:t>sub-element of the lesser angle.</w:t>
        <w:br/>
        <w:br/>
        <w:t>3. Kerubic Squares.</w:t>
        <w:br/>
        <w:br/>
        <w:t xml:space="preserve">The upper sides pertain to the element of the Tablet, the lower sides to </w:t>
        <w:br/>
        <w:t>the sub-element. Right-and left-hand sides in this case correspond, according to a somewhat complex rule which it is unnecessary to give here. The attributions to the Court Cards of the Tarot naturally follow.</w:t>
        <w:br/>
        <w:br/>
        <w:t>4. Lesser Squares.</w:t>
        <w:br/>
        <w:br/>
        <w:t xml:space="preserve">The upper side of each pyramid is governed by the Kerub standing on the </w:t>
        <w:br/>
        <w:t xml:space="preserve">pile above it. The lower side is governed by the Kerub also, but in order </w:t>
        <w:br/>
        <w:t xml:space="preserve">descending as they are from right to left above. [See angle of Air of Water; </w:t>
        <w:br/>
        <w:t xml:space="preserve">the Kerubs go Earth, Fire, Water, Air (from the square marked D, the fifth </w:t>
        <w:br/>
        <w:t>from the left in the top rank of the Tablet), and downward the lower sides of the squares marked O, D, E, Z go Earth, Fire, Water, Air.]</w:t>
        <w:br/>
        <w:br/>
        <w:t>The left-hand side refers to the element of the Tablet, the right-hand side</w:t>
        <w:br/>
        <w:t>to the sub-element of the lesser angle.</w:t>
        <w:br/>
        <w:br/>
        <w:t>5. The Black Cross of Central Tablet.</w:t>
        <w:br/>
        <w:br/>
        <w:t>The upper and lower sides are equally attributed to Spirit.</w:t>
        <w:br/>
        <w:t xml:space="preserve">The left-hand sides to the element of the file, in this order from left to </w:t>
        <w:br/>
        <w:t>right: Spirit, Air, Water, Earth, Fire.</w:t>
        <w:br/>
        <w:t xml:space="preserve">The right-hand sides to the element of the rank in this order: Air, Water, </w:t>
        <w:br/>
        <w:t>Earth, Fire.</w:t>
        <w:br/>
        <w:br/>
        <w:t>IV</w:t>
        <w:br/>
        <w:br/>
        <w:t xml:space="preserve">Follows Plate IX. the Alphabet in which all this is written. It is the </w:t>
        <w:br/>
        <w:t xml:space="preserve">Alphabet of the Angelic Language. The invocations which we possess in </w:t>
        <w:br/>
        <w:t>that tongue follow in their due place.</w:t>
        <w:br/>
        <w:br/>
        <w:t xml:space="preserve">[It is called also Enochian, as these angels claimed to be those which </w:t>
        <w:br/>
        <w:t>conversed with the "patriarch Enoch" of Jewish fable.]</w:t>
        <w:br/>
        <w:br/>
        <w:t>{Illustration facing page 238 approximated:</w:t>
        <w:br/>
        <w:br/>
        <w:t xml:space="preserve">The illustration is a simple table of Enochian letters in large size above </w:t>
        <w:br/>
        <w:t>smaller script English letters. The words "ENOCHIAN" and "ALPHABET" are enclosed in ornamental frames evocative of wood carvings. These are each composed of a rectangular sign board, with a hair line rectangle within and the word of the sign in that in Half-Uncial capitals. The sign board carries semicircular excrescences above and below with carved demi fans of seven blades. At the ends of each board there are wedges presented with large end to the outside and the point end truncated to the board. These wedges have quarter fans of four blades.</w:t>
        <w:br/>
        <w:br/>
        <w:br/>
        <w:t>&lt;&lt;Note to the ASCII version: In the following diagram, the upper</w:t>
        <w:br/>
        <w:t>letter in each section was originally in Enochian. Regrettably,</w:t>
        <w:br/>
        <w:t>it is not possible to depict this accurately here. Conversion</w:t>
        <w:br/>
        <w:t>has been made to English equivalents, however pointless it may</w:t>
        <w:br/>
        <w:t>appear.&gt;&gt;</w:t>
        <w:br/>
        <w:br/>
        <w:t>.=================.========.=================.</w:t>
      </w:r>
    </w:p>
    <w:p>
      <w:pPr>
        <w:pStyle w:val="HTMLPreformatted"/>
        <w:rPr>
          <w:color w:val="373745"/>
        </w:rPr>
      </w:pPr>
      <w:r>
        <w:rPr>
          <w:color w:val="373745"/>
        </w:rPr>
        <w:t>.=================.========.=================.</w:t>
      </w:r>
    </w:p>
    <w:p>
      <w:pPr>
        <w:pStyle w:val="HTMLPreformatted"/>
        <w:rPr>
          <w:color w:val="373745"/>
        </w:rPr>
      </w:pPr>
      <w:r>
        <w:rPr>
          <w:color w:val="373745"/>
        </w:rPr>
        <w:t>:                 :        :                 :</w:t>
      </w:r>
    </w:p>
    <w:p>
      <w:pPr>
        <w:pStyle w:val="HTMLPreformatted"/>
        <w:rPr>
          <w:color w:val="373745"/>
        </w:rPr>
      </w:pPr>
      <w:r>
        <w:rPr>
          <w:color w:val="373745"/>
        </w:rPr>
        <w:t>:    ENOCHIAN     :   A    :    ALPHABET     :</w:t>
      </w:r>
    </w:p>
    <w:p>
      <w:pPr>
        <w:pStyle w:val="HTMLPreformatted"/>
        <w:rPr>
          <w:color w:val="373745"/>
        </w:rPr>
      </w:pPr>
      <w:r>
        <w:rPr>
          <w:color w:val="373745"/>
        </w:rPr>
        <w:t>:                 :        :                 :</w:t>
      </w:r>
    </w:p>
    <w:p>
      <w:pPr>
        <w:pStyle w:val="HTMLPreformatted"/>
        <w:rPr>
          <w:color w:val="373745"/>
        </w:rPr>
      </w:pPr>
      <w:r>
        <w:rPr>
          <w:color w:val="373745"/>
        </w:rPr>
        <w:t>:                 :   A    :                 :</w:t>
      </w:r>
    </w:p>
    <w:p>
      <w:pPr>
        <w:pStyle w:val="HTMLPreformatted"/>
        <w:rPr>
          <w:color w:val="373745"/>
        </w:rPr>
      </w:pPr>
      <w:r>
        <w:rPr>
          <w:color w:val="373745"/>
        </w:rPr>
        <w:t>:--------.--------+--------+--------.--------:</w:t>
      </w:r>
    </w:p>
    <w:p>
      <w:pPr>
        <w:pStyle w:val="HTMLPreformatted"/>
        <w:rPr>
          <w:color w:val="373745"/>
        </w:rPr>
      </w:pPr>
      <w:r>
        <w:rPr>
          <w:color w:val="373745"/>
        </w:rPr>
        <w:t>:        :        :        :        :        :</w:t>
      </w:r>
    </w:p>
    <w:p>
      <w:pPr>
        <w:pStyle w:val="HTMLPreformatted"/>
        <w:rPr>
          <w:color w:val="373745"/>
        </w:rPr>
      </w:pPr>
      <w:r>
        <w:rPr>
          <w:color w:val="373745"/>
        </w:rPr>
        <w:t>:   B    :   C    :   D    :   E    :   F    :</w:t>
      </w:r>
    </w:p>
    <w:p>
      <w:pPr>
        <w:pStyle w:val="HTMLPreformatted"/>
        <w:rPr>
          <w:color w:val="373745"/>
        </w:rPr>
      </w:pPr>
      <w:r>
        <w:rPr>
          <w:color w:val="373745"/>
        </w:rPr>
        <w:t>:        :        :        :        :        :</w:t>
      </w:r>
    </w:p>
    <w:p>
      <w:pPr>
        <w:pStyle w:val="HTMLPreformatted"/>
        <w:rPr>
          <w:color w:val="373745"/>
        </w:rPr>
      </w:pPr>
      <w:r>
        <w:rPr>
          <w:color w:val="373745"/>
        </w:rPr>
        <w:t>:   B    :   C    :   D    :   E    :   F    :</w:t>
      </w:r>
    </w:p>
    <w:p>
      <w:pPr>
        <w:pStyle w:val="HTMLPreformatted"/>
        <w:rPr>
          <w:color w:val="373745"/>
        </w:rPr>
      </w:pPr>
      <w:r>
        <w:rPr>
          <w:color w:val="373745"/>
        </w:rPr>
        <w:t>:--------+--------+--------+--------+--------:</w:t>
      </w:r>
    </w:p>
    <w:p>
      <w:pPr>
        <w:pStyle w:val="HTMLPreformatted"/>
        <w:rPr>
          <w:color w:val="373745"/>
        </w:rPr>
      </w:pPr>
      <w:r>
        <w:rPr>
          <w:color w:val="373745"/>
        </w:rPr>
        <w:t>:        :        :        :        :        :</w:t>
      </w:r>
    </w:p>
    <w:p>
      <w:pPr>
        <w:pStyle w:val="HTMLPreformatted"/>
        <w:rPr>
          <w:color w:val="373745"/>
        </w:rPr>
      </w:pPr>
      <w:r>
        <w:rPr>
          <w:color w:val="373745"/>
        </w:rPr>
        <w:t>:   G    :   H    :   J    :   L    :   M    :</w:t>
      </w:r>
    </w:p>
    <w:p>
      <w:pPr>
        <w:pStyle w:val="HTMLPreformatted"/>
        <w:rPr>
          <w:color w:val="373745"/>
        </w:rPr>
      </w:pPr>
      <w:r>
        <w:rPr>
          <w:color w:val="373745"/>
        </w:rPr>
        <w:t>:        :        :        :        :        :</w:t>
      </w:r>
    </w:p>
    <w:p>
      <w:pPr>
        <w:pStyle w:val="HTMLPreformatted"/>
        <w:rPr>
          <w:color w:val="373745"/>
        </w:rPr>
      </w:pPr>
      <w:r>
        <w:rPr>
          <w:color w:val="373745"/>
        </w:rPr>
        <w:t>:   G    :   H    :   J    :   L    :   M    :</w:t>
      </w:r>
    </w:p>
    <w:p>
      <w:pPr>
        <w:pStyle w:val="HTMLPreformatted"/>
        <w:rPr>
          <w:color w:val="373745"/>
        </w:rPr>
      </w:pPr>
      <w:r>
        <w:rPr>
          <w:color w:val="373745"/>
        </w:rPr>
        <w:t>:--------+--------+--------+--------+--------:</w:t>
      </w:r>
    </w:p>
    <w:p>
      <w:pPr>
        <w:pStyle w:val="HTMLPreformatted"/>
        <w:rPr>
          <w:color w:val="373745"/>
        </w:rPr>
      </w:pPr>
      <w:r>
        <w:rPr>
          <w:color w:val="373745"/>
        </w:rPr>
        <w:t>:        :        :        :        :        :</w:t>
      </w:r>
    </w:p>
    <w:p>
      <w:pPr>
        <w:pStyle w:val="HTMLPreformatted"/>
        <w:rPr>
          <w:color w:val="373745"/>
        </w:rPr>
      </w:pPr>
      <w:r>
        <w:rPr>
          <w:color w:val="373745"/>
        </w:rPr>
        <w:t>:   N    :   O    :   P    :   Q    :   R    :</w:t>
      </w:r>
    </w:p>
    <w:p>
      <w:pPr>
        <w:pStyle w:val="HTMLPreformatted"/>
        <w:rPr>
          <w:color w:val="373745"/>
        </w:rPr>
      </w:pPr>
      <w:r>
        <w:rPr>
          <w:color w:val="373745"/>
        </w:rPr>
        <w:t>:        :        :        :        :        :</w:t>
      </w:r>
    </w:p>
    <w:p>
      <w:pPr>
        <w:pStyle w:val="HTMLPreformatted"/>
        <w:rPr>
          <w:color w:val="373745"/>
        </w:rPr>
      </w:pPr>
      <w:r>
        <w:rPr>
          <w:color w:val="373745"/>
        </w:rPr>
        <w:t>:   N    :   O    :   P    :   Q    :   R    :</w:t>
      </w:r>
    </w:p>
    <w:p>
      <w:pPr>
        <w:pStyle w:val="HTMLPreformatted"/>
        <w:rPr>
          <w:color w:val="373745"/>
        </w:rPr>
      </w:pPr>
      <w:r>
        <w:rPr>
          <w:color w:val="373745"/>
        </w:rPr>
        <w:t>:--------+--------+--------+--------+--------:</w:t>
      </w:r>
    </w:p>
    <w:p>
      <w:pPr>
        <w:pStyle w:val="HTMLPreformatted"/>
        <w:rPr>
          <w:color w:val="373745"/>
        </w:rPr>
      </w:pPr>
      <w:r>
        <w:rPr>
          <w:color w:val="373745"/>
        </w:rPr>
        <w:t>:        :        :        :        :        :</w:t>
      </w:r>
    </w:p>
    <w:p>
      <w:pPr>
        <w:pStyle w:val="HTMLPreformatted"/>
        <w:rPr>
          <w:color w:val="373745"/>
        </w:rPr>
      </w:pPr>
      <w:r>
        <w:rPr>
          <w:color w:val="373745"/>
        </w:rPr>
        <w:t>:   S    :   T    :   U    :   X    :   Z    :</w:t>
      </w:r>
    </w:p>
    <w:p>
      <w:pPr>
        <w:pStyle w:val="HTMLPreformatted"/>
        <w:rPr>
          <w:color w:val="373745"/>
        </w:rPr>
      </w:pPr>
      <w:r>
        <w:rPr>
          <w:color w:val="373745"/>
        </w:rPr>
        <w:t>:        :        :        :        :        :</w:t>
      </w:r>
    </w:p>
    <w:p>
      <w:pPr>
        <w:pStyle w:val="HTMLPreformatted"/>
        <w:rPr>
          <w:color w:val="373745"/>
        </w:rPr>
      </w:pPr>
      <w:r>
        <w:rPr>
          <w:color w:val="373745"/>
        </w:rPr>
        <w:t>:   S    :   T    :   U    :   X    :   Z    :</w:t>
      </w:r>
    </w:p>
    <w:p>
      <w:pPr>
        <w:pStyle w:val="HTMLPreformatted"/>
        <w:rPr>
          <w:color w:val="373745"/>
        </w:rPr>
      </w:pPr>
      <w:r>
        <w:rPr>
          <w:color w:val="373745"/>
        </w:rPr>
        <w:t>.========.========.========.========.========.</w:t>
      </w:r>
    </w:p>
    <w:p>
      <w:pPr>
        <w:pStyle w:val="NormalWeb"/>
        <w:rPr>
          <w:color w:val="373745"/>
        </w:rPr>
      </w:pPr>
      <w:r>
        <w:rPr>
          <w:color w:val="373745"/>
        </w:rPr>
        <w:br/>
        <w:br/>
        <w:t>"PLATE IX."}</w:t>
        <w:br/>
        <w:br/>
        <w:br/>
        <w:t>V.</w:t>
        <w:br/>
        <w:t xml:space="preserve">The Thirty Aethyrs or Aires and their divisions and angels are as follows </w:t>
        <w:br/>
        <w:t>[We omit for the present consideration of the parts of the earth to which they are stated to correspond, and the question of the attributions to the cardinal points and the Tribes of Israel. These are duly tabulated in Dee's "Liber Scientiae, Auxilii, et Victoriae Terrestris."]: ---</w:t>
        <w:br/>
        <w:br/>
        <w:t>NAME OF AIRE. NAMES OF GOVERNORS. NUMBERS OF IN ALL</w:t>
        <w:br/>
        <w:t>SERVITORS.</w:t>
      </w:r>
    </w:p>
    <w:p>
      <w:pPr>
        <w:pStyle w:val="HTMLPreformatted"/>
        <w:rPr>
          <w:color w:val="373745"/>
        </w:rPr>
      </w:pPr>
      <w:r>
        <w:rPr>
          <w:color w:val="373745"/>
        </w:rPr>
        <w:t>NAME OF AIRE.     NAMES OF GOVERNORS.   NUMBERS OF     IN ALL</w:t>
      </w:r>
    </w:p>
    <w:p>
      <w:pPr>
        <w:pStyle w:val="HTMLPreformatted"/>
        <w:rPr>
          <w:color w:val="373745"/>
        </w:rPr>
      </w:pPr>
      <w:r>
        <w:rPr>
          <w:rFonts w:eastAsia="Courier New"/>
          <w:color w:val="373745"/>
        </w:rPr>
        <w:t xml:space="preserve">                                        </w:t>
      </w:r>
      <w:r>
        <w:rPr>
          <w:color w:val="373745"/>
        </w:rPr>
        <w:t>SERVITORS.</w:t>
      </w:r>
    </w:p>
    <w:p>
      <w:pPr>
        <w:pStyle w:val="HTMLPreformatted"/>
        <w:rPr>
          <w:color w:val="373745"/>
        </w:rPr>
      </w:pPr>
      <w:r>
        <w:rPr>
          <w:rFonts w:eastAsia="Courier New"/>
          <w:color w:val="373745"/>
        </w:rPr>
        <w:t xml:space="preserve"> </w:t>
      </w:r>
      <w:r>
        <w:rPr>
          <w:color w:val="373745"/>
        </w:rPr>
        <w:t>1.  LIL.      OCCODON    .     .     .   7209.</w:t>
      </w:r>
    </w:p>
    <w:p>
      <w:pPr>
        <w:pStyle w:val="HTMLPreformatted"/>
        <w:rPr>
          <w:color w:val="373745"/>
        </w:rPr>
      </w:pPr>
      <w:r>
        <w:rPr>
          <w:rFonts w:eastAsia="Courier New"/>
          <w:color w:val="373745"/>
        </w:rPr>
        <w:t xml:space="preserve">               </w:t>
      </w:r>
      <w:r>
        <w:rPr>
          <w:color w:val="373745"/>
        </w:rPr>
        <w:t>PASCOMB    .     .     .   2360:        14,931</w:t>
      </w:r>
    </w:p>
    <w:p>
      <w:pPr>
        <w:pStyle w:val="HTMLPreformatted"/>
        <w:rPr>
          <w:color w:val="373745"/>
        </w:rPr>
      </w:pPr>
      <w:r>
        <w:rPr>
          <w:rFonts w:eastAsia="Courier New"/>
          <w:color w:val="373745"/>
        </w:rPr>
        <w:t xml:space="preserve">               </w:t>
      </w:r>
      <w:r>
        <w:rPr>
          <w:color w:val="373745"/>
        </w:rPr>
        <w:t>VALGARS    .     .     .   5362.</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2.  ARN.      DOAGNIS    .     .     .   3636.</w:t>
      </w:r>
    </w:p>
    <w:p>
      <w:pPr>
        <w:pStyle w:val="HTMLPreformatted"/>
        <w:rPr>
          <w:color w:val="373745"/>
        </w:rPr>
      </w:pPr>
      <w:r>
        <w:rPr>
          <w:rFonts w:eastAsia="Courier New"/>
          <w:color w:val="373745"/>
        </w:rPr>
        <w:t xml:space="preserve">               </w:t>
      </w:r>
      <w:r>
        <w:rPr>
          <w:color w:val="373745"/>
        </w:rPr>
        <w:t>PACASNA    .     .     .   2362:        15,960</w:t>
      </w:r>
    </w:p>
    <w:p>
      <w:pPr>
        <w:pStyle w:val="HTMLPreformatted"/>
        <w:rPr>
          <w:color w:val="373745"/>
        </w:rPr>
      </w:pPr>
      <w:r>
        <w:rPr>
          <w:rFonts w:eastAsia="Courier New"/>
          <w:color w:val="373745"/>
        </w:rPr>
        <w:t xml:space="preserve">               </w:t>
      </w:r>
      <w:r>
        <w:rPr>
          <w:color w:val="373745"/>
        </w:rPr>
        <w:t>DIALIVA    .     .     .   8962.</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3.  ZOM.      SAMAPHA    .     .     .   4400.</w:t>
      </w:r>
    </w:p>
    <w:p>
      <w:pPr>
        <w:pStyle w:val="HTMLPreformatted"/>
        <w:rPr>
          <w:color w:val="373745"/>
        </w:rPr>
      </w:pPr>
      <w:r>
        <w:rPr>
          <w:rFonts w:eastAsia="Courier New"/>
          <w:color w:val="373745"/>
        </w:rPr>
        <w:t xml:space="preserve">               </w:t>
      </w:r>
      <w:r>
        <w:rPr>
          <w:color w:val="373745"/>
        </w:rPr>
        <w:t>VIROOLI    .     .     .   3660:        17,296</w:t>
      </w:r>
    </w:p>
    <w:p>
      <w:pPr>
        <w:pStyle w:val="HTMLPreformatted"/>
        <w:rPr>
          <w:color w:val="373745"/>
        </w:rPr>
      </w:pPr>
      <w:r>
        <w:rPr>
          <w:rFonts w:eastAsia="Courier New"/>
          <w:color w:val="373745"/>
        </w:rPr>
        <w:t xml:space="preserve">               </w:t>
      </w:r>
      <w:r>
        <w:rPr>
          <w:color w:val="373745"/>
        </w:rPr>
        <w:t>ANDISPI    .     .     .   9236.</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4.  PAZ.      THOTANF    .     .     .   2360.</w:t>
      </w:r>
    </w:p>
    <w:p>
      <w:pPr>
        <w:pStyle w:val="HTMLPreformatted"/>
        <w:rPr>
          <w:color w:val="373745"/>
        </w:rPr>
      </w:pPr>
      <w:r>
        <w:rPr>
          <w:rFonts w:eastAsia="Courier New"/>
          <w:color w:val="373745"/>
        </w:rPr>
        <w:t xml:space="preserve">               </w:t>
      </w:r>
      <w:r>
        <w:rPr>
          <w:color w:val="373745"/>
        </w:rPr>
        <w:t>AXZIARG    .     .     .   3000:        11,660</w:t>
      </w:r>
    </w:p>
    <w:p>
      <w:pPr>
        <w:pStyle w:val="HTMLPreformatted"/>
        <w:rPr>
          <w:color w:val="373745"/>
        </w:rPr>
      </w:pPr>
      <w:r>
        <w:rPr>
          <w:rFonts w:eastAsia="Courier New"/>
          <w:color w:val="373745"/>
        </w:rPr>
        <w:t xml:space="preserve">               </w:t>
      </w:r>
      <w:r>
        <w:rPr>
          <w:color w:val="373745"/>
        </w:rPr>
        <w:t>POTHNIR    .     .     .   6300.</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5.  LIT.      LAZDIXI    .     .     .   8630.</w:t>
      </w:r>
    </w:p>
    <w:p>
      <w:pPr>
        <w:pStyle w:val="HTMLPreformatted"/>
        <w:rPr>
          <w:color w:val="373745"/>
        </w:rPr>
      </w:pPr>
      <w:r>
        <w:rPr>
          <w:rFonts w:eastAsia="Courier New"/>
          <w:color w:val="373745"/>
        </w:rPr>
        <w:t xml:space="preserve">               </w:t>
      </w:r>
      <w:r>
        <w:rPr>
          <w:color w:val="373745"/>
        </w:rPr>
        <w:t>NOCAMAL    .     .     .   2306:        16,736</w:t>
      </w:r>
    </w:p>
    <w:p>
      <w:pPr>
        <w:pStyle w:val="HTMLPreformatted"/>
        <w:rPr>
          <w:color w:val="373745"/>
        </w:rPr>
      </w:pPr>
      <w:r>
        <w:rPr>
          <w:rFonts w:eastAsia="Courier New"/>
          <w:color w:val="373745"/>
        </w:rPr>
        <w:t xml:space="preserve">               </w:t>
      </w:r>
      <w:r>
        <w:rPr>
          <w:color w:val="373745"/>
        </w:rPr>
        <w:t>TIARPAX    .     .     .   5802.</w:t>
      </w:r>
    </w:p>
    <w:p>
      <w:pPr>
        <w:pStyle w:val="HTMLPreformatted"/>
        <w:rPr>
          <w:color w:val="373745"/>
        </w:rPr>
      </w:pPr>
      <w:r>
        <w:rPr>
          <w:color w:val="373745"/>
        </w:rPr>
      </w:r>
    </w:p>
    <w:p>
      <w:pPr>
        <w:pStyle w:val="HTMLPreformatted"/>
        <w:rPr>
          <w:color w:val="373745"/>
        </w:rPr>
      </w:pPr>
      <w:r>
        <w:rPr>
          <w:color w:val="373745"/>
        </w:rPr>
        <w:t>NAME OF AIRE.     NAMES OF GOVERNORS.   NUMBERS OF     IN ALL</w:t>
      </w:r>
    </w:p>
    <w:p>
      <w:pPr>
        <w:pStyle w:val="HTMLPreformatted"/>
        <w:rPr>
          <w:color w:val="373745"/>
        </w:rPr>
      </w:pPr>
      <w:r>
        <w:rPr>
          <w:rFonts w:eastAsia="Courier New"/>
          <w:color w:val="373745"/>
        </w:rPr>
        <w:t xml:space="preserve">                                        </w:t>
      </w:r>
      <w:r>
        <w:rPr>
          <w:color w:val="373745"/>
        </w:rPr>
        <w:t>SERVITORS.</w:t>
      </w:r>
    </w:p>
    <w:p>
      <w:pPr>
        <w:pStyle w:val="HTMLPreformatted"/>
        <w:rPr>
          <w:color w:val="373745"/>
        </w:rPr>
      </w:pPr>
      <w:r>
        <w:rPr>
          <w:rFonts w:eastAsia="Courier New"/>
          <w:color w:val="373745"/>
        </w:rPr>
        <w:t xml:space="preserve"> </w:t>
      </w:r>
      <w:r>
        <w:rPr>
          <w:color w:val="373745"/>
        </w:rPr>
        <w:t>6.  MAZ.      SAXTOMP    .     .     .   3620.</w:t>
      </w:r>
    </w:p>
    <w:p>
      <w:pPr>
        <w:pStyle w:val="HTMLPreformatted"/>
        <w:rPr>
          <w:color w:val="373745"/>
        </w:rPr>
      </w:pPr>
      <w:r>
        <w:rPr>
          <w:rFonts w:eastAsia="Courier New"/>
          <w:color w:val="373745"/>
        </w:rPr>
        <w:t xml:space="preserve">               </w:t>
      </w:r>
      <w:r>
        <w:rPr>
          <w:color w:val="373745"/>
        </w:rPr>
        <w:t>VAVAAMP    .     .     .   9200:        20,040</w:t>
      </w:r>
    </w:p>
    <w:p>
      <w:pPr>
        <w:pStyle w:val="HTMLPreformatted"/>
        <w:rPr>
          <w:color w:val="373745"/>
        </w:rPr>
      </w:pPr>
      <w:r>
        <w:rPr>
          <w:rFonts w:eastAsia="Courier New"/>
          <w:color w:val="373745"/>
        </w:rPr>
        <w:t xml:space="preserve">               </w:t>
      </w:r>
      <w:r>
        <w:rPr>
          <w:color w:val="373745"/>
        </w:rPr>
        <w:t>ZIRZIRD    .     .     .   7220.</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7.  DEO.      OBMACAS    .     .     .   6363.</w:t>
      </w:r>
    </w:p>
    <w:p>
      <w:pPr>
        <w:pStyle w:val="HTMLPreformatted"/>
        <w:rPr>
          <w:color w:val="373745"/>
        </w:rPr>
      </w:pPr>
      <w:r>
        <w:rPr>
          <w:rFonts w:eastAsia="Courier New"/>
          <w:color w:val="373745"/>
        </w:rPr>
        <w:t xml:space="preserve">               </w:t>
      </w:r>
      <w:r>
        <w:rPr>
          <w:color w:val="373745"/>
        </w:rPr>
        <w:t>GENADOL    .     .     .   7706:        20,389</w:t>
      </w:r>
    </w:p>
    <w:p>
      <w:pPr>
        <w:pStyle w:val="HTMLPreformatted"/>
        <w:rPr>
          <w:color w:val="373745"/>
        </w:rPr>
      </w:pPr>
      <w:r>
        <w:rPr>
          <w:rFonts w:eastAsia="Courier New"/>
          <w:color w:val="373745"/>
        </w:rPr>
        <w:t xml:space="preserve">               </w:t>
      </w:r>
      <w:r>
        <w:rPr>
          <w:color w:val="373745"/>
        </w:rPr>
        <w:t>ASPIAON    .     .     .   6320.</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8.  ZID.      ZAMFRES    .     .     .   4362.</w:t>
      </w:r>
    </w:p>
    <w:p>
      <w:pPr>
        <w:pStyle w:val="HTMLPreformatted"/>
        <w:rPr>
          <w:color w:val="373745"/>
        </w:rPr>
      </w:pPr>
      <w:r>
        <w:rPr>
          <w:rFonts w:eastAsia="Courier New"/>
          <w:color w:val="373745"/>
        </w:rPr>
        <w:t xml:space="preserve">               </w:t>
      </w:r>
      <w:r>
        <w:rPr>
          <w:color w:val="373745"/>
        </w:rPr>
        <w:t>TODNAON    .     .     .   7236:        13,900</w:t>
      </w:r>
    </w:p>
    <w:p>
      <w:pPr>
        <w:pStyle w:val="HTMLPreformatted"/>
        <w:rPr>
          <w:color w:val="373745"/>
        </w:rPr>
      </w:pPr>
      <w:r>
        <w:rPr>
          <w:rFonts w:eastAsia="Courier New"/>
          <w:color w:val="373745"/>
        </w:rPr>
        <w:t xml:space="preserve">               </w:t>
      </w:r>
      <w:r>
        <w:rPr>
          <w:color w:val="373745"/>
        </w:rPr>
        <w:t>PRISTAC    .     .     .   2302.</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9.  ZIP.      ODDIORG    .     .     .   9996.</w:t>
      </w:r>
    </w:p>
    <w:p>
      <w:pPr>
        <w:pStyle w:val="HTMLPreformatted"/>
        <w:rPr>
          <w:color w:val="373745"/>
        </w:rPr>
      </w:pPr>
      <w:r>
        <w:rPr>
          <w:rFonts w:eastAsia="Courier New"/>
          <w:color w:val="373745"/>
        </w:rPr>
        <w:t xml:space="preserve">               </w:t>
      </w:r>
      <w:r>
        <w:rPr>
          <w:color w:val="373745"/>
        </w:rPr>
        <w:t>CRALPIR    .     .     .   3620:        17,846</w:t>
      </w:r>
    </w:p>
    <w:p>
      <w:pPr>
        <w:pStyle w:val="HTMLPreformatted"/>
        <w:rPr>
          <w:color w:val="373745"/>
        </w:rPr>
      </w:pPr>
      <w:r>
        <w:rPr>
          <w:rFonts w:eastAsia="Courier New"/>
          <w:color w:val="373745"/>
        </w:rPr>
        <w:t xml:space="preserve">               </w:t>
      </w:r>
      <w:r>
        <w:rPr>
          <w:color w:val="373745"/>
        </w:rPr>
        <w:t>DOANZIN    .     .     .   4230.</w:t>
      </w:r>
    </w:p>
    <w:p>
      <w:pPr>
        <w:pStyle w:val="HTMLPreformatted"/>
        <w:rPr>
          <w:color w:val="373745"/>
        </w:rPr>
      </w:pPr>
      <w:r>
        <w:rPr>
          <w:color w:val="373745"/>
        </w:rPr>
      </w:r>
    </w:p>
    <w:p>
      <w:pPr>
        <w:pStyle w:val="HTMLPreformatted"/>
        <w:rPr>
          <w:color w:val="373745"/>
        </w:rPr>
      </w:pPr>
      <w:r>
        <w:rPr>
          <w:color w:val="373745"/>
        </w:rPr>
        <w:t>10.  ZAX.      LEXARPH    .     .     .   8880.</w:t>
      </w:r>
    </w:p>
    <w:p>
      <w:pPr>
        <w:pStyle w:val="HTMLPreformatted"/>
        <w:rPr>
          <w:color w:val="373745"/>
        </w:rPr>
      </w:pPr>
      <w:r>
        <w:rPr>
          <w:rFonts w:eastAsia="Courier New"/>
          <w:color w:val="373745"/>
        </w:rPr>
        <w:t xml:space="preserve">               </w:t>
      </w:r>
      <w:r>
        <w:rPr>
          <w:color w:val="373745"/>
        </w:rPr>
        <w:t>COMANAN    .     .     .   1230:        11,727</w:t>
      </w:r>
    </w:p>
    <w:p>
      <w:pPr>
        <w:pStyle w:val="HTMLPreformatted"/>
        <w:rPr>
          <w:color w:val="373745"/>
        </w:rPr>
      </w:pPr>
      <w:r>
        <w:rPr>
          <w:rFonts w:eastAsia="Courier New"/>
          <w:color w:val="373745"/>
        </w:rPr>
        <w:t xml:space="preserve">               </w:t>
      </w:r>
      <w:r>
        <w:rPr>
          <w:color w:val="373745"/>
        </w:rPr>
        <w:t>TABITOM    .     .     .   1617.</w:t>
      </w:r>
    </w:p>
    <w:p>
      <w:pPr>
        <w:pStyle w:val="NormalWeb"/>
        <w:spacing w:before="280" w:after="240"/>
        <w:rPr>
          <w:color w:val="373745"/>
        </w:rPr>
      </w:pPr>
      <w:r>
        <w:rPr>
          <w:color w:val="373745"/>
        </w:rPr>
        <w:br/>
        <w:br/>
        <w:t>[Note that these 3 names come from the black cross, with the addition of an</w:t>
        <w:br/>
        <w:t>L. This L is one of the 8 reversed letters in the four watchtowers, the other</w:t>
        <w:br/>
        <w:t>seven forming the word PARAOAN, "q.v. infra."]</w:t>
      </w:r>
    </w:p>
    <w:p>
      <w:pPr>
        <w:pStyle w:val="HTMLPreformatted"/>
        <w:rPr>
          <w:color w:val="373745"/>
        </w:rPr>
      </w:pPr>
      <w:r>
        <w:rPr>
          <w:color w:val="373745"/>
        </w:rPr>
        <w:t>NAME OF AIRE.     NAMES OF GOVERNORS.   NUMBERS OF     IN ALL</w:t>
      </w:r>
    </w:p>
    <w:p>
      <w:pPr>
        <w:pStyle w:val="HTMLPreformatted"/>
        <w:rPr>
          <w:color w:val="373745"/>
        </w:rPr>
      </w:pPr>
      <w:r>
        <w:rPr>
          <w:rFonts w:eastAsia="Courier New"/>
          <w:color w:val="373745"/>
        </w:rPr>
        <w:t xml:space="preserve">                                        </w:t>
      </w:r>
      <w:r>
        <w:rPr>
          <w:color w:val="373745"/>
        </w:rPr>
        <w:t>SERVITORS.</w:t>
      </w:r>
    </w:p>
    <w:p>
      <w:pPr>
        <w:pStyle w:val="HTMLPreformatted"/>
        <w:rPr>
          <w:color w:val="373745"/>
        </w:rPr>
      </w:pPr>
      <w:r>
        <w:rPr>
          <w:color w:val="373745"/>
        </w:rPr>
        <w:t>11.  ICH.      MOLPAND    .     .     .   3472.</w:t>
      </w:r>
    </w:p>
    <w:p>
      <w:pPr>
        <w:pStyle w:val="HTMLPreformatted"/>
        <w:rPr>
          <w:color w:val="373745"/>
        </w:rPr>
      </w:pPr>
      <w:r>
        <w:rPr>
          <w:rFonts w:eastAsia="Courier New"/>
          <w:color w:val="373745"/>
        </w:rPr>
        <w:t xml:space="preserve">               </w:t>
      </w:r>
      <w:r>
        <w:rPr>
          <w:color w:val="373745"/>
        </w:rPr>
        <w:t>VANARDA    .     .     .   7236:        15,942</w:t>
      </w:r>
    </w:p>
    <w:p>
      <w:pPr>
        <w:pStyle w:val="HTMLPreformatted"/>
        <w:rPr>
          <w:color w:val="373745"/>
        </w:rPr>
      </w:pPr>
      <w:r>
        <w:rPr>
          <w:rFonts w:eastAsia="Courier New"/>
          <w:color w:val="373745"/>
        </w:rPr>
        <w:t xml:space="preserve">               </w:t>
      </w:r>
      <w:r>
        <w:rPr>
          <w:color w:val="373745"/>
        </w:rPr>
        <w:t>PONODOL    .     .     .   5234.</w:t>
      </w:r>
    </w:p>
    <w:p>
      <w:pPr>
        <w:pStyle w:val="HTMLPreformatted"/>
        <w:rPr>
          <w:color w:val="373745"/>
        </w:rPr>
      </w:pPr>
      <w:r>
        <w:rPr>
          <w:color w:val="373745"/>
        </w:rPr>
      </w:r>
    </w:p>
    <w:p>
      <w:pPr>
        <w:pStyle w:val="HTMLPreformatted"/>
        <w:rPr>
          <w:color w:val="373745"/>
        </w:rPr>
      </w:pPr>
      <w:r>
        <w:rPr>
          <w:color w:val="373745"/>
        </w:rPr>
        <w:t>12.  LOE.      TAPAMAL    .     .     .   2658.</w:t>
      </w:r>
    </w:p>
    <w:p>
      <w:pPr>
        <w:pStyle w:val="HTMLPreformatted"/>
        <w:rPr>
          <w:color w:val="373745"/>
        </w:rPr>
      </w:pPr>
      <w:r>
        <w:rPr>
          <w:rFonts w:eastAsia="Courier New"/>
          <w:color w:val="373745"/>
        </w:rPr>
        <w:t xml:space="preserve">               </w:t>
      </w:r>
      <w:r>
        <w:rPr>
          <w:color w:val="373745"/>
        </w:rPr>
        <w:t>GEDOONS    .     .     .   7772:        13,821</w:t>
      </w:r>
    </w:p>
    <w:p>
      <w:pPr>
        <w:pStyle w:val="HTMLPreformatted"/>
        <w:rPr>
          <w:color w:val="373745"/>
        </w:rPr>
      </w:pPr>
      <w:r>
        <w:rPr>
          <w:rFonts w:eastAsia="Courier New"/>
          <w:color w:val="373745"/>
        </w:rPr>
        <w:t xml:space="preserve">               </w:t>
      </w:r>
      <w:r>
        <w:rPr>
          <w:color w:val="373745"/>
        </w:rPr>
        <w:t>AMBRIAL    .     .     .   3391.</w:t>
      </w:r>
    </w:p>
    <w:p>
      <w:pPr>
        <w:pStyle w:val="HTMLPreformatted"/>
        <w:rPr>
          <w:color w:val="373745"/>
        </w:rPr>
      </w:pPr>
      <w:r>
        <w:rPr>
          <w:color w:val="373745"/>
        </w:rPr>
      </w:r>
    </w:p>
    <w:p>
      <w:pPr>
        <w:pStyle w:val="HTMLPreformatted"/>
        <w:rPr>
          <w:color w:val="373745"/>
        </w:rPr>
      </w:pPr>
      <w:r>
        <w:rPr>
          <w:color w:val="373745"/>
        </w:rPr>
        <w:t>NAME OF AIRE.     NAMES OF GOVERNORS.   NUMBERS OF     IN ALL</w:t>
      </w:r>
    </w:p>
    <w:p>
      <w:pPr>
        <w:pStyle w:val="HTMLPreformatted"/>
        <w:rPr>
          <w:color w:val="373745"/>
        </w:rPr>
      </w:pPr>
      <w:r>
        <w:rPr>
          <w:rFonts w:eastAsia="Courier New"/>
          <w:color w:val="373745"/>
        </w:rPr>
        <w:t xml:space="preserve">                                        </w:t>
      </w:r>
      <w:r>
        <w:rPr>
          <w:color w:val="373745"/>
        </w:rPr>
        <w:t>SERVITORS.</w:t>
      </w:r>
    </w:p>
    <w:p>
      <w:pPr>
        <w:pStyle w:val="HTMLPreformatted"/>
        <w:rPr>
          <w:color w:val="373745"/>
        </w:rPr>
      </w:pPr>
      <w:r>
        <w:rPr>
          <w:color w:val="373745"/>
        </w:rPr>
        <w:t>13.  ZIM.      GECAOND    .     .     .   8111.</w:t>
      </w:r>
    </w:p>
    <w:p>
      <w:pPr>
        <w:pStyle w:val="HTMLPreformatted"/>
        <w:rPr>
          <w:color w:val="373745"/>
        </w:rPr>
      </w:pPr>
      <w:r>
        <w:rPr>
          <w:rFonts w:eastAsia="Courier New"/>
          <w:color w:val="373745"/>
        </w:rPr>
        <w:t xml:space="preserve">               </w:t>
      </w:r>
      <w:r>
        <w:rPr>
          <w:color w:val="373745"/>
        </w:rPr>
        <w:t>LAPARIN    .     .     .   3360:        15,684</w:t>
      </w:r>
    </w:p>
    <w:p>
      <w:pPr>
        <w:pStyle w:val="HTMLPreformatted"/>
        <w:rPr>
          <w:color w:val="373745"/>
        </w:rPr>
      </w:pPr>
      <w:r>
        <w:rPr>
          <w:rFonts w:eastAsia="Courier New"/>
          <w:color w:val="373745"/>
        </w:rPr>
        <w:t xml:space="preserve">               </w:t>
      </w:r>
      <w:r>
        <w:rPr>
          <w:color w:val="373745"/>
        </w:rPr>
        <w:t>DOCEPAX    .     .     .   4213.</w:t>
      </w:r>
    </w:p>
    <w:p>
      <w:pPr>
        <w:pStyle w:val="HTMLPreformatted"/>
        <w:rPr>
          <w:color w:val="373745"/>
        </w:rPr>
      </w:pPr>
      <w:r>
        <w:rPr>
          <w:color w:val="373745"/>
        </w:rPr>
      </w:r>
    </w:p>
    <w:p>
      <w:pPr>
        <w:pStyle w:val="HTMLPreformatted"/>
        <w:rPr>
          <w:color w:val="373745"/>
        </w:rPr>
      </w:pPr>
      <w:r>
        <w:rPr>
          <w:color w:val="373745"/>
        </w:rPr>
        <w:t>14.  VTA.      TEDOOND    .     .     .   2673.</w:t>
      </w:r>
    </w:p>
    <w:p>
      <w:pPr>
        <w:pStyle w:val="HTMLPreformatted"/>
        <w:rPr>
          <w:color w:val="373745"/>
        </w:rPr>
      </w:pPr>
      <w:r>
        <w:rPr>
          <w:rFonts w:eastAsia="Courier New"/>
          <w:color w:val="373745"/>
        </w:rPr>
        <w:t xml:space="preserve">               </w:t>
      </w:r>
      <w:r>
        <w:rPr>
          <w:color w:val="373745"/>
        </w:rPr>
        <w:t>VIVIPOS    .     .     .   9236:        20,139</w:t>
      </w:r>
    </w:p>
    <w:p>
      <w:pPr>
        <w:pStyle w:val="HTMLPreformatted"/>
        <w:rPr>
          <w:color w:val="373745"/>
        </w:rPr>
      </w:pPr>
      <w:r>
        <w:rPr>
          <w:rFonts w:eastAsia="Courier New"/>
          <w:color w:val="373745"/>
        </w:rPr>
        <w:t xml:space="preserve">               </w:t>
      </w:r>
      <w:r>
        <w:rPr>
          <w:color w:val="373745"/>
        </w:rPr>
        <w:t>OOANAMB    .     .     .   8230.</w:t>
      </w:r>
    </w:p>
    <w:p>
      <w:pPr>
        <w:pStyle w:val="HTMLPreformatted"/>
        <w:rPr>
          <w:color w:val="373745"/>
        </w:rPr>
      </w:pPr>
      <w:r>
        <w:rPr>
          <w:color w:val="373745"/>
        </w:rPr>
      </w:r>
    </w:p>
    <w:p>
      <w:pPr>
        <w:pStyle w:val="HTMLPreformatted"/>
        <w:rPr>
          <w:color w:val="373745"/>
        </w:rPr>
      </w:pPr>
      <w:r>
        <w:rPr>
          <w:color w:val="373745"/>
        </w:rPr>
        <w:t>15.  OXO.      TAHANDO    .     .     .   1367.</w:t>
      </w:r>
    </w:p>
    <w:p>
      <w:pPr>
        <w:pStyle w:val="HTMLPreformatted"/>
        <w:rPr>
          <w:color w:val="373745"/>
        </w:rPr>
      </w:pPr>
      <w:r>
        <w:rPr>
          <w:rFonts w:eastAsia="Courier New"/>
          <w:color w:val="373745"/>
        </w:rPr>
        <w:t xml:space="preserve">               </w:t>
      </w:r>
      <w:r>
        <w:rPr>
          <w:color w:val="373745"/>
        </w:rPr>
        <w:t>NOCIABI    .     .     .   1367:          4620</w:t>
      </w:r>
    </w:p>
    <w:p>
      <w:pPr>
        <w:pStyle w:val="HTMLPreformatted"/>
        <w:rPr>
          <w:color w:val="373745"/>
        </w:rPr>
      </w:pPr>
      <w:r>
        <w:rPr>
          <w:rFonts w:eastAsia="Courier New"/>
          <w:color w:val="373745"/>
        </w:rPr>
        <w:t xml:space="preserve">               </w:t>
      </w:r>
      <w:r>
        <w:rPr>
          <w:color w:val="373745"/>
        </w:rPr>
        <w:t>TASTOXO    .     .     .   1886.</w:t>
      </w:r>
    </w:p>
    <w:p>
      <w:pPr>
        <w:pStyle w:val="HTMLPreformatted"/>
        <w:rPr>
          <w:color w:val="373745"/>
        </w:rPr>
      </w:pPr>
      <w:r>
        <w:rPr>
          <w:color w:val="373745"/>
        </w:rPr>
      </w:r>
    </w:p>
    <w:p>
      <w:pPr>
        <w:pStyle w:val="HTMLPreformatted"/>
        <w:rPr>
          <w:color w:val="373745"/>
        </w:rPr>
      </w:pPr>
      <w:r>
        <w:rPr>
          <w:color w:val="373745"/>
        </w:rPr>
        <w:t>16.  LEA.      COCARPT    .     .     .   9920.</w:t>
      </w:r>
    </w:p>
    <w:p>
      <w:pPr>
        <w:pStyle w:val="HTMLPreformatted"/>
        <w:rPr>
          <w:color w:val="373745"/>
        </w:rPr>
      </w:pPr>
      <w:r>
        <w:rPr>
          <w:rFonts w:eastAsia="Courier New"/>
          <w:color w:val="373745"/>
        </w:rPr>
        <w:t xml:space="preserve">               </w:t>
      </w:r>
      <w:r>
        <w:rPr>
          <w:color w:val="373745"/>
        </w:rPr>
        <w:t>LANACON    .     .     .   9230:        28,390</w:t>
      </w:r>
    </w:p>
    <w:p>
      <w:pPr>
        <w:pStyle w:val="HTMLPreformatted"/>
        <w:rPr>
          <w:color w:val="373745"/>
        </w:rPr>
      </w:pPr>
      <w:r>
        <w:rPr>
          <w:rFonts w:eastAsia="Courier New"/>
          <w:color w:val="373745"/>
        </w:rPr>
        <w:t xml:space="preserve">               </w:t>
      </w:r>
      <w:r>
        <w:rPr>
          <w:color w:val="373745"/>
        </w:rPr>
        <w:t>SOCHIAL    .     .     .   9240.</w:t>
      </w:r>
    </w:p>
    <w:p>
      <w:pPr>
        <w:pStyle w:val="HTMLPreformatted"/>
        <w:rPr>
          <w:color w:val="373745"/>
        </w:rPr>
      </w:pPr>
      <w:r>
        <w:rPr>
          <w:color w:val="373745"/>
        </w:rPr>
      </w:r>
    </w:p>
    <w:p>
      <w:pPr>
        <w:pStyle w:val="HTMLPreformatted"/>
        <w:rPr>
          <w:color w:val="373745"/>
        </w:rPr>
      </w:pPr>
      <w:r>
        <w:rPr>
          <w:color w:val="373745"/>
        </w:rPr>
        <w:t>17.  TAN.      SIGMORF    .     .     .   7623.</w:t>
      </w:r>
    </w:p>
    <w:p>
      <w:pPr>
        <w:pStyle w:val="HTMLPreformatted"/>
        <w:rPr>
          <w:color w:val="373745"/>
        </w:rPr>
      </w:pPr>
      <w:r>
        <w:rPr>
          <w:rFonts w:eastAsia="Courier New"/>
          <w:color w:val="373745"/>
        </w:rPr>
        <w:t xml:space="preserve">               </w:t>
      </w:r>
      <w:r>
        <w:rPr>
          <w:color w:val="373745"/>
        </w:rPr>
        <w:t>AYDROPT    .     .     .   7132:        17,386</w:t>
      </w:r>
    </w:p>
    <w:p>
      <w:pPr>
        <w:pStyle w:val="HTMLPreformatted"/>
        <w:rPr>
          <w:color w:val="373745"/>
        </w:rPr>
      </w:pPr>
      <w:r>
        <w:rPr>
          <w:rFonts w:eastAsia="Courier New"/>
          <w:color w:val="373745"/>
        </w:rPr>
        <w:t xml:space="preserve">               </w:t>
      </w:r>
      <w:r>
        <w:rPr>
          <w:color w:val="373745"/>
        </w:rPr>
        <w:t>TOCARZI    .     .     .   2634.</w:t>
      </w:r>
    </w:p>
    <w:p>
      <w:pPr>
        <w:pStyle w:val="HTMLPreformatted"/>
        <w:rPr>
          <w:color w:val="373745"/>
        </w:rPr>
      </w:pPr>
      <w:r>
        <w:rPr>
          <w:color w:val="373745"/>
        </w:rPr>
      </w:r>
    </w:p>
    <w:p>
      <w:pPr>
        <w:pStyle w:val="HTMLPreformatted"/>
        <w:rPr>
          <w:color w:val="373745"/>
        </w:rPr>
      </w:pPr>
      <w:r>
        <w:rPr>
          <w:color w:val="373745"/>
        </w:rPr>
        <w:t>18.  ZEN.      NABAOMI    .     .     .   2346.</w:t>
      </w:r>
    </w:p>
    <w:p>
      <w:pPr>
        <w:pStyle w:val="HTMLPreformatted"/>
        <w:rPr>
          <w:color w:val="373745"/>
        </w:rPr>
      </w:pPr>
      <w:r>
        <w:rPr>
          <w:rFonts w:eastAsia="Courier New"/>
          <w:color w:val="373745"/>
        </w:rPr>
        <w:t xml:space="preserve">               </w:t>
      </w:r>
      <w:r>
        <w:rPr>
          <w:color w:val="373745"/>
        </w:rPr>
        <w:t>ZAFASAI    .     .     .   7689:        19,311</w:t>
      </w:r>
    </w:p>
    <w:p>
      <w:pPr>
        <w:pStyle w:val="HTMLPreformatted"/>
        <w:rPr>
          <w:color w:val="373745"/>
        </w:rPr>
      </w:pPr>
      <w:r>
        <w:rPr>
          <w:rFonts w:eastAsia="Courier New"/>
          <w:color w:val="373745"/>
        </w:rPr>
        <w:t xml:space="preserve">               </w:t>
      </w:r>
      <w:r>
        <w:rPr>
          <w:color w:val="373745"/>
        </w:rPr>
        <w:t>YALPAMB    .     .     .   9276.</w:t>
      </w:r>
    </w:p>
    <w:p>
      <w:pPr>
        <w:pStyle w:val="HTMLPreformatted"/>
        <w:rPr>
          <w:color w:val="373745"/>
        </w:rPr>
      </w:pPr>
      <w:r>
        <w:rPr>
          <w:color w:val="373745"/>
        </w:rPr>
      </w:r>
    </w:p>
    <w:p>
      <w:pPr>
        <w:pStyle w:val="HTMLPreformatted"/>
        <w:rPr>
          <w:color w:val="373745"/>
        </w:rPr>
      </w:pPr>
      <w:r>
        <w:rPr>
          <w:color w:val="373745"/>
        </w:rPr>
        <w:t>19.  POP.      TORZOXI    .     .     .   6236.</w:t>
      </w:r>
    </w:p>
    <w:p>
      <w:pPr>
        <w:pStyle w:val="HTMLPreformatted"/>
        <w:rPr>
          <w:color w:val="373745"/>
        </w:rPr>
      </w:pPr>
      <w:r>
        <w:rPr>
          <w:rFonts w:eastAsia="Courier New"/>
          <w:color w:val="373745"/>
        </w:rPr>
        <w:t xml:space="preserve">               </w:t>
      </w:r>
      <w:r>
        <w:rPr>
          <w:color w:val="373745"/>
        </w:rPr>
        <w:t>ABAIOND    .     .     .   6732:        15,356</w:t>
      </w:r>
    </w:p>
    <w:p>
      <w:pPr>
        <w:pStyle w:val="HTMLPreformatted"/>
        <w:rPr>
          <w:color w:val="373745"/>
        </w:rPr>
      </w:pPr>
      <w:r>
        <w:rPr>
          <w:rFonts w:eastAsia="Courier New"/>
          <w:color w:val="373745"/>
        </w:rPr>
        <w:t xml:space="preserve">               </w:t>
      </w:r>
      <w:r>
        <w:rPr>
          <w:color w:val="373745"/>
        </w:rPr>
        <w:t>OMAGRAP    .     .     .   2388.</w:t>
      </w:r>
    </w:p>
    <w:p>
      <w:pPr>
        <w:pStyle w:val="HTMLPreformatted"/>
        <w:rPr>
          <w:color w:val="373745"/>
        </w:rPr>
      </w:pPr>
      <w:r>
        <w:rPr>
          <w:color w:val="373745"/>
        </w:rPr>
      </w:r>
    </w:p>
    <w:p>
      <w:pPr>
        <w:pStyle w:val="HTMLPreformatted"/>
        <w:rPr>
          <w:color w:val="373745"/>
        </w:rPr>
      </w:pPr>
      <w:r>
        <w:rPr>
          <w:color w:val="373745"/>
        </w:rPr>
        <w:t>20.  KHR.      ZILDRON    .     .     .   3626.</w:t>
      </w:r>
    </w:p>
    <w:p>
      <w:pPr>
        <w:pStyle w:val="HTMLPreformatted"/>
        <w:rPr>
          <w:color w:val="373745"/>
        </w:rPr>
      </w:pPr>
      <w:r>
        <w:rPr>
          <w:rFonts w:eastAsia="Courier New"/>
          <w:color w:val="373745"/>
        </w:rPr>
        <w:t xml:space="preserve">               </w:t>
      </w:r>
      <w:r>
        <w:rPr>
          <w:color w:val="373745"/>
        </w:rPr>
        <w:t>PARZIBA    .     .     .   7629:        14,889</w:t>
      </w:r>
    </w:p>
    <w:p>
      <w:pPr>
        <w:pStyle w:val="HTMLPreformatted"/>
        <w:rPr>
          <w:color w:val="373745"/>
        </w:rPr>
      </w:pPr>
      <w:r>
        <w:rPr>
          <w:rFonts w:eastAsia="Courier New"/>
          <w:color w:val="373745"/>
        </w:rPr>
        <w:t xml:space="preserve">               </w:t>
      </w:r>
      <w:r>
        <w:rPr>
          <w:color w:val="373745"/>
        </w:rPr>
        <w:t>TOTOCAN    .     .     .   3634.</w:t>
      </w:r>
    </w:p>
    <w:p>
      <w:pPr>
        <w:pStyle w:val="HTMLPreformatted"/>
        <w:rPr>
          <w:color w:val="373745"/>
        </w:rPr>
      </w:pPr>
      <w:r>
        <w:rPr>
          <w:color w:val="373745"/>
        </w:rPr>
      </w:r>
    </w:p>
    <w:p>
      <w:pPr>
        <w:pStyle w:val="HTMLPreformatted"/>
        <w:rPr>
          <w:color w:val="373745"/>
        </w:rPr>
      </w:pPr>
      <w:r>
        <w:rPr>
          <w:color w:val="373745"/>
        </w:rPr>
        <w:t>21.  ASP.      CHIRSPA    .     .     .   5536.</w:t>
      </w:r>
    </w:p>
    <w:p>
      <w:pPr>
        <w:pStyle w:val="HTMLPreformatted"/>
        <w:rPr>
          <w:color w:val="373745"/>
        </w:rPr>
      </w:pPr>
      <w:r>
        <w:rPr>
          <w:rFonts w:eastAsia="Courier New"/>
          <w:color w:val="373745"/>
        </w:rPr>
        <w:t xml:space="preserve">               </w:t>
      </w:r>
      <w:r>
        <w:rPr>
          <w:color w:val="373745"/>
        </w:rPr>
        <w:t>TOANTOM    .     .     .   5635:        16,929</w:t>
      </w:r>
    </w:p>
    <w:p>
      <w:pPr>
        <w:pStyle w:val="HTMLPreformatted"/>
        <w:rPr>
          <w:color w:val="373745"/>
        </w:rPr>
      </w:pPr>
      <w:r>
        <w:rPr>
          <w:rFonts w:eastAsia="Courier New"/>
          <w:color w:val="373745"/>
        </w:rPr>
        <w:t xml:space="preserve">               </w:t>
      </w:r>
      <w:r>
        <w:rPr>
          <w:color w:val="373745"/>
        </w:rPr>
        <w:t xml:space="preserve">VIXPALG    .     .     .   5658. </w:t>
      </w:r>
    </w:p>
    <w:p>
      <w:pPr>
        <w:pStyle w:val="HTMLPreformatted"/>
        <w:rPr>
          <w:color w:val="373745"/>
        </w:rPr>
      </w:pPr>
      <w:r>
        <w:rPr>
          <w:color w:val="373745"/>
        </w:rPr>
      </w:r>
    </w:p>
    <w:p>
      <w:pPr>
        <w:pStyle w:val="HTMLPreformatted"/>
        <w:rPr>
          <w:color w:val="373745"/>
        </w:rPr>
      </w:pPr>
      <w:r>
        <w:rPr>
          <w:color w:val="373745"/>
        </w:rPr>
        <w:t>NAME OF AIRE.     NAMES OF GOVERNORS.   NUMBERS OF     IN ALL</w:t>
      </w:r>
    </w:p>
    <w:p>
      <w:pPr>
        <w:pStyle w:val="HTMLPreformatted"/>
        <w:rPr>
          <w:color w:val="373745"/>
        </w:rPr>
      </w:pPr>
      <w:r>
        <w:rPr>
          <w:rFonts w:eastAsia="Courier New"/>
          <w:color w:val="373745"/>
        </w:rPr>
        <w:t xml:space="preserve">                                        </w:t>
      </w:r>
      <w:r>
        <w:rPr>
          <w:color w:val="373745"/>
        </w:rPr>
        <w:t>SERVITORS.</w:t>
      </w:r>
    </w:p>
    <w:p>
      <w:pPr>
        <w:pStyle w:val="HTMLPreformatted"/>
        <w:rPr>
          <w:color w:val="373745"/>
        </w:rPr>
      </w:pPr>
      <w:r>
        <w:rPr>
          <w:color w:val="373745"/>
        </w:rPr>
        <w:t>22.  LIN.      OZIDAIA    .     .     .   2232.</w:t>
      </w:r>
    </w:p>
    <w:p>
      <w:pPr>
        <w:pStyle w:val="HTMLPreformatted"/>
        <w:rPr>
          <w:color w:val="373745"/>
        </w:rPr>
      </w:pPr>
      <w:r>
        <w:rPr>
          <w:rFonts w:eastAsia="Courier New"/>
          <w:color w:val="373745"/>
        </w:rPr>
        <w:t xml:space="preserve">               </w:t>
      </w:r>
      <w:r>
        <w:rPr>
          <w:color w:val="373745"/>
        </w:rPr>
        <w:t>PARAOAN    .     .     .   2326:          6925</w:t>
      </w:r>
    </w:p>
    <w:p>
      <w:pPr>
        <w:pStyle w:val="HTMLPreformatted"/>
        <w:rPr>
          <w:color w:val="373745"/>
        </w:rPr>
      </w:pPr>
      <w:r>
        <w:rPr>
          <w:rFonts w:eastAsia="Courier New"/>
          <w:color w:val="373745"/>
        </w:rPr>
        <w:t xml:space="preserve">               </w:t>
      </w:r>
      <w:r>
        <w:rPr>
          <w:color w:val="373745"/>
        </w:rPr>
        <w:t>CALZIRG    .     .     .   2367.</w:t>
      </w:r>
    </w:p>
    <w:p>
      <w:pPr>
        <w:pStyle w:val="HTMLPreformatted"/>
        <w:rPr>
          <w:color w:val="373745"/>
        </w:rPr>
      </w:pPr>
      <w:r>
        <w:rPr>
          <w:color w:val="373745"/>
        </w:rPr>
      </w:r>
    </w:p>
    <w:p>
      <w:pPr>
        <w:pStyle w:val="HTMLPreformatted"/>
        <w:rPr>
          <w:color w:val="373745"/>
        </w:rPr>
      </w:pPr>
      <w:r>
        <w:rPr>
          <w:color w:val="373745"/>
        </w:rPr>
        <w:t>23.  TOR.      RONOAMB    .     .     .   7320.</w:t>
      </w:r>
    </w:p>
    <w:p>
      <w:pPr>
        <w:pStyle w:val="HTMLPreformatted"/>
        <w:rPr>
          <w:color w:val="373745"/>
        </w:rPr>
      </w:pPr>
      <w:r>
        <w:rPr>
          <w:rFonts w:eastAsia="Courier New"/>
          <w:color w:val="373745"/>
        </w:rPr>
        <w:t xml:space="preserve">               </w:t>
      </w:r>
      <w:r>
        <w:rPr>
          <w:color w:val="373745"/>
        </w:rPr>
        <w:t>ONIZIMP    .     .     .   7262:        21,915</w:t>
      </w:r>
    </w:p>
    <w:p>
      <w:pPr>
        <w:pStyle w:val="HTMLPreformatted"/>
        <w:rPr>
          <w:color w:val="373745"/>
        </w:rPr>
      </w:pPr>
      <w:r>
        <w:rPr>
          <w:rFonts w:eastAsia="Courier New"/>
          <w:color w:val="373745"/>
        </w:rPr>
        <w:t xml:space="preserve">               </w:t>
      </w:r>
      <w:r>
        <w:rPr>
          <w:color w:val="373745"/>
        </w:rPr>
        <w:t>ZAXANIN    .     .     .   7333.</w:t>
      </w:r>
    </w:p>
    <w:p>
      <w:pPr>
        <w:pStyle w:val="HTMLPreformatted"/>
        <w:rPr>
          <w:color w:val="373745"/>
        </w:rPr>
      </w:pPr>
      <w:r>
        <w:rPr>
          <w:color w:val="373745"/>
        </w:rPr>
      </w:r>
    </w:p>
    <w:p>
      <w:pPr>
        <w:pStyle w:val="HTMLPreformatted"/>
        <w:rPr>
          <w:color w:val="373745"/>
        </w:rPr>
      </w:pPr>
      <w:r>
        <w:rPr>
          <w:color w:val="373745"/>
        </w:rPr>
        <w:t>24.  NIA.      ORCAMIR    .     .     .   8200.</w:t>
      </w:r>
    </w:p>
    <w:p>
      <w:pPr>
        <w:pStyle w:val="HTMLPreformatted"/>
        <w:rPr>
          <w:color w:val="373745"/>
        </w:rPr>
      </w:pPr>
      <w:r>
        <w:rPr>
          <w:rFonts w:eastAsia="Courier New"/>
          <w:color w:val="373745"/>
        </w:rPr>
        <w:t xml:space="preserve">               </w:t>
      </w:r>
      <w:r>
        <w:rPr>
          <w:color w:val="373745"/>
        </w:rPr>
        <w:t>CHIALPS    .     .     .   8360:        24,796</w:t>
      </w:r>
    </w:p>
    <w:p>
      <w:pPr>
        <w:pStyle w:val="HTMLPreformatted"/>
        <w:rPr>
          <w:color w:val="373745"/>
        </w:rPr>
      </w:pPr>
      <w:r>
        <w:rPr>
          <w:rFonts w:eastAsia="Courier New"/>
          <w:color w:val="373745"/>
        </w:rPr>
        <w:t xml:space="preserve">               </w:t>
      </w:r>
      <w:r>
        <w:rPr>
          <w:color w:val="373745"/>
        </w:rPr>
        <w:t>SOAGEEL    .     .     .   8236.</w:t>
      </w:r>
    </w:p>
    <w:p>
      <w:pPr>
        <w:pStyle w:val="HTMLPreformatted"/>
        <w:rPr>
          <w:color w:val="373745"/>
        </w:rPr>
      </w:pPr>
      <w:r>
        <w:rPr>
          <w:color w:val="373745"/>
        </w:rPr>
      </w:r>
    </w:p>
    <w:p>
      <w:pPr>
        <w:pStyle w:val="HTMLPreformatted"/>
        <w:rPr>
          <w:color w:val="373745"/>
        </w:rPr>
      </w:pPr>
      <w:r>
        <w:rPr>
          <w:color w:val="373745"/>
        </w:rPr>
        <w:t>25.  VTI.      MIRZIND    .     .     .   5632.</w:t>
      </w:r>
    </w:p>
    <w:p>
      <w:pPr>
        <w:pStyle w:val="HTMLPreformatted"/>
        <w:rPr>
          <w:color w:val="373745"/>
        </w:rPr>
      </w:pPr>
      <w:r>
        <w:rPr>
          <w:rFonts w:eastAsia="Courier New"/>
          <w:color w:val="373745"/>
        </w:rPr>
        <w:t xml:space="preserve">               </w:t>
      </w:r>
      <w:r>
        <w:rPr>
          <w:color w:val="373745"/>
        </w:rPr>
        <w:t>OBUAORS    .     .     .   6333:        18,201</w:t>
      </w:r>
    </w:p>
    <w:p>
      <w:pPr>
        <w:pStyle w:val="HTMLPreformatted"/>
        <w:rPr>
          <w:color w:val="373745"/>
        </w:rPr>
      </w:pPr>
      <w:r>
        <w:rPr>
          <w:rFonts w:eastAsia="Courier New"/>
          <w:color w:val="373745"/>
        </w:rPr>
        <w:t xml:space="preserve">               </w:t>
      </w:r>
      <w:r>
        <w:rPr>
          <w:color w:val="373745"/>
        </w:rPr>
        <w:t>RANGLAM    .     .     .   6236.</w:t>
      </w:r>
    </w:p>
    <w:p>
      <w:pPr>
        <w:pStyle w:val="HTMLPreformatted"/>
        <w:rPr>
          <w:color w:val="373745"/>
        </w:rPr>
      </w:pPr>
      <w:r>
        <w:rPr>
          <w:color w:val="373745"/>
        </w:rPr>
      </w:r>
    </w:p>
    <w:p>
      <w:pPr>
        <w:pStyle w:val="HTMLPreformatted"/>
        <w:rPr>
          <w:color w:val="373745"/>
        </w:rPr>
      </w:pPr>
      <w:r>
        <w:rPr>
          <w:color w:val="373745"/>
        </w:rPr>
        <w:t>26.  DES.      POPHAND    .     .     .   9232.</w:t>
      </w:r>
    </w:p>
    <w:p>
      <w:pPr>
        <w:pStyle w:val="HTMLPreformatted"/>
        <w:rPr>
          <w:color w:val="373745"/>
        </w:rPr>
      </w:pPr>
      <w:r>
        <w:rPr>
          <w:rFonts w:eastAsia="Courier New"/>
          <w:color w:val="373745"/>
        </w:rPr>
        <w:t xml:space="preserve">               </w:t>
      </w:r>
      <w:r>
        <w:rPr>
          <w:color w:val="373745"/>
        </w:rPr>
        <w:t>NIGRANA    .     .     .   3620:        18,489</w:t>
      </w:r>
    </w:p>
    <w:p>
      <w:pPr>
        <w:pStyle w:val="HTMLPreformatted"/>
        <w:rPr>
          <w:color w:val="373745"/>
        </w:rPr>
      </w:pPr>
      <w:r>
        <w:rPr>
          <w:rFonts w:eastAsia="Courier New"/>
          <w:color w:val="373745"/>
        </w:rPr>
        <w:t xml:space="preserve">               </w:t>
      </w:r>
      <w:r>
        <w:rPr>
          <w:color w:val="373745"/>
        </w:rPr>
        <w:t>BAZCHIM    .     .     .   5637.</w:t>
      </w:r>
    </w:p>
    <w:p>
      <w:pPr>
        <w:pStyle w:val="HTMLPreformatted"/>
        <w:rPr>
          <w:color w:val="373745"/>
        </w:rPr>
      </w:pPr>
      <w:r>
        <w:rPr>
          <w:color w:val="373745"/>
        </w:rPr>
      </w:r>
    </w:p>
    <w:p>
      <w:pPr>
        <w:pStyle w:val="HTMLPreformatted"/>
        <w:rPr>
          <w:color w:val="373745"/>
        </w:rPr>
      </w:pPr>
      <w:r>
        <w:rPr>
          <w:color w:val="373745"/>
        </w:rPr>
        <w:t>27.  ZAA.      SAZIAMI    .     .     .   7220.</w:t>
      </w:r>
    </w:p>
    <w:p>
      <w:pPr>
        <w:pStyle w:val="HTMLPreformatted"/>
        <w:rPr>
          <w:color w:val="373745"/>
        </w:rPr>
      </w:pPr>
      <w:r>
        <w:rPr>
          <w:rFonts w:eastAsia="Courier New"/>
          <w:color w:val="373745"/>
        </w:rPr>
        <w:t xml:space="preserve">               </w:t>
      </w:r>
      <w:r>
        <w:rPr>
          <w:color w:val="373745"/>
        </w:rPr>
        <w:t>MATHVLA    .     .     .   7560:        22,043</w:t>
      </w:r>
    </w:p>
    <w:p>
      <w:pPr>
        <w:pStyle w:val="HTMLPreformatted"/>
        <w:rPr>
          <w:color w:val="373745"/>
        </w:rPr>
      </w:pPr>
      <w:r>
        <w:rPr>
          <w:rFonts w:eastAsia="Courier New"/>
          <w:color w:val="373745"/>
        </w:rPr>
        <w:t xml:space="preserve">               </w:t>
      </w:r>
      <w:r>
        <w:rPr>
          <w:color w:val="373745"/>
        </w:rPr>
        <w:t>ORPAMB     .     .     .   7263.</w:t>
      </w:r>
    </w:p>
    <w:p>
      <w:pPr>
        <w:pStyle w:val="HTMLPreformatted"/>
        <w:rPr>
          <w:color w:val="373745"/>
        </w:rPr>
      </w:pPr>
      <w:r>
        <w:rPr>
          <w:color w:val="373745"/>
        </w:rPr>
      </w:r>
    </w:p>
    <w:p>
      <w:pPr>
        <w:pStyle w:val="HTMLPreformatted"/>
        <w:rPr>
          <w:color w:val="373745"/>
        </w:rPr>
      </w:pPr>
      <w:r>
        <w:rPr>
          <w:color w:val="373745"/>
        </w:rPr>
        <w:t>28.  BAG.      LABNIXP    .     .     .   2360.</w:t>
      </w:r>
    </w:p>
    <w:p>
      <w:pPr>
        <w:pStyle w:val="HTMLPreformatted"/>
        <w:rPr>
          <w:color w:val="373745"/>
        </w:rPr>
      </w:pPr>
      <w:r>
        <w:rPr>
          <w:rFonts w:eastAsia="Courier New"/>
          <w:color w:val="373745"/>
        </w:rPr>
        <w:t xml:space="preserve">               </w:t>
      </w:r>
      <w:r>
        <w:rPr>
          <w:color w:val="373745"/>
        </w:rPr>
        <w:t>FOCISNI    .     .     .   7236:        18,066</w:t>
      </w:r>
    </w:p>
    <w:p>
      <w:pPr>
        <w:pStyle w:val="HTMLPreformatted"/>
        <w:rPr>
          <w:color w:val="373745"/>
        </w:rPr>
      </w:pPr>
      <w:r>
        <w:rPr>
          <w:rFonts w:eastAsia="Courier New"/>
          <w:color w:val="373745"/>
        </w:rPr>
        <w:t xml:space="preserve">               </w:t>
      </w:r>
      <w:r>
        <w:rPr>
          <w:color w:val="373745"/>
        </w:rPr>
        <w:t>OXLOPAR    .     .     .   8200.</w:t>
      </w:r>
    </w:p>
    <w:p>
      <w:pPr>
        <w:pStyle w:val="HTMLPreformatted"/>
        <w:rPr>
          <w:color w:val="373745"/>
        </w:rPr>
      </w:pPr>
      <w:r>
        <w:rPr>
          <w:color w:val="373745"/>
        </w:rPr>
      </w:r>
    </w:p>
    <w:p>
      <w:pPr>
        <w:pStyle w:val="HTMLPreformatted"/>
        <w:rPr>
          <w:color w:val="373745"/>
        </w:rPr>
      </w:pPr>
      <w:r>
        <w:rPr>
          <w:color w:val="373745"/>
        </w:rPr>
        <w:t>29.  RII.      VASTRIM    .     .     .   9632.</w:t>
      </w:r>
    </w:p>
    <w:p>
      <w:pPr>
        <w:pStyle w:val="HTMLPreformatted"/>
        <w:rPr>
          <w:color w:val="373745"/>
        </w:rPr>
      </w:pPr>
      <w:r>
        <w:rPr>
          <w:rFonts w:eastAsia="Courier New"/>
          <w:color w:val="373745"/>
        </w:rPr>
        <w:t xml:space="preserve">               </w:t>
      </w:r>
      <w:r>
        <w:rPr>
          <w:color w:val="373745"/>
        </w:rPr>
        <w:t>ODRAXTI    .     .     .   4236:        21,503</w:t>
      </w:r>
    </w:p>
    <w:p>
      <w:pPr>
        <w:pStyle w:val="HTMLPreformatted"/>
        <w:rPr>
          <w:color w:val="373745"/>
        </w:rPr>
      </w:pPr>
      <w:r>
        <w:rPr>
          <w:rFonts w:eastAsia="Courier New"/>
          <w:color w:val="373745"/>
        </w:rPr>
        <w:t xml:space="preserve">               </w:t>
      </w:r>
      <w:r>
        <w:rPr>
          <w:color w:val="373745"/>
        </w:rPr>
        <w:t>GOMZIAM    .     .     .   7635.</w:t>
      </w:r>
    </w:p>
    <w:p>
      <w:pPr>
        <w:pStyle w:val="HTMLPreformatted"/>
        <w:rPr>
          <w:color w:val="373745"/>
        </w:rPr>
      </w:pPr>
      <w:r>
        <w:rPr>
          <w:color w:val="373745"/>
        </w:rPr>
      </w:r>
    </w:p>
    <w:p>
      <w:pPr>
        <w:pStyle w:val="HTMLPreformatted"/>
        <w:rPr>
          <w:color w:val="373745"/>
        </w:rPr>
      </w:pPr>
      <w:r>
        <w:rPr>
          <w:color w:val="373745"/>
        </w:rPr>
        <w:t>NAME OF AIRE.     NAMES OF GOVERNORS.   NUMBERS OF     IN ALL</w:t>
      </w:r>
    </w:p>
    <w:p>
      <w:pPr>
        <w:pStyle w:val="HTMLPreformatted"/>
        <w:rPr>
          <w:color w:val="373745"/>
        </w:rPr>
      </w:pPr>
      <w:r>
        <w:rPr>
          <w:rFonts w:eastAsia="Courier New"/>
          <w:color w:val="373745"/>
        </w:rPr>
        <w:t xml:space="preserve">                                        </w:t>
      </w:r>
      <w:r>
        <w:rPr>
          <w:color w:val="373745"/>
        </w:rPr>
        <w:t>SERVITORS.</w:t>
      </w:r>
    </w:p>
    <w:p>
      <w:pPr>
        <w:pStyle w:val="HTMLPreformatted"/>
        <w:rPr>
          <w:color w:val="373745"/>
        </w:rPr>
      </w:pPr>
      <w:r>
        <w:rPr>
          <w:color w:val="373745"/>
        </w:rPr>
        <w:t>30.  TEX.      TAONGLA    .     .     .   4632.</w:t>
      </w:r>
    </w:p>
    <w:p>
      <w:pPr>
        <w:pStyle w:val="HTMLPreformatted"/>
        <w:rPr>
          <w:color w:val="373745"/>
        </w:rPr>
      </w:pPr>
      <w:r>
        <w:rPr>
          <w:rFonts w:eastAsia="Courier New"/>
          <w:color w:val="373745"/>
        </w:rPr>
        <w:t xml:space="preserve">               </w:t>
      </w:r>
      <w:r>
        <w:rPr>
          <w:color w:val="373745"/>
        </w:rPr>
        <w:t>GEMNIMB    .     .     .   9636:        27,532</w:t>
      </w:r>
    </w:p>
    <w:p>
      <w:pPr>
        <w:pStyle w:val="HTMLPreformatted"/>
        <w:rPr>
          <w:color w:val="373745"/>
        </w:rPr>
      </w:pPr>
      <w:r>
        <w:rPr>
          <w:rFonts w:eastAsia="Courier New"/>
          <w:color w:val="373745"/>
        </w:rPr>
        <w:t xml:space="preserve">               </w:t>
      </w:r>
      <w:r>
        <w:rPr>
          <w:color w:val="373745"/>
        </w:rPr>
        <w:t>ADVORPT    .     .     .   7632:</w:t>
      </w:r>
    </w:p>
    <w:p>
      <w:pPr>
        <w:pStyle w:val="HTMLPreformatted"/>
        <w:rPr>
          <w:color w:val="373745"/>
        </w:rPr>
      </w:pPr>
      <w:r>
        <w:rPr>
          <w:rFonts w:eastAsia="Courier New"/>
          <w:color w:val="373745"/>
        </w:rPr>
        <w:t xml:space="preserve">               </w:t>
      </w:r>
      <w:r>
        <w:rPr>
          <w:color w:val="373745"/>
        </w:rPr>
        <w:t>DOZINAL    .     .     .   5632.</w:t>
      </w:r>
    </w:p>
    <w:p>
      <w:pPr>
        <w:pStyle w:val="NormalWeb"/>
        <w:spacing w:before="280" w:after="240"/>
        <w:rPr>
          <w:color w:val="373745"/>
        </w:rPr>
      </w:pPr>
      <w:r>
        <w:rPr>
          <w:color w:val="373745"/>
        </w:rPr>
        <w:br/>
        <w:br/>
        <w:t xml:space="preserve">Plate X shows us the names of these governors in the four Watch-Towers. </w:t>
        <w:br/>
        <w:t>Compare with Plate III.</w:t>
        <w:br/>
        <w:t xml:space="preserve">Note that the sigil of each Governor is unique; the four sigils at the </w:t>
        <w:br/>
        <w:t xml:space="preserve">corners of Plate X. without the great square are those of the four great </w:t>
        <w:br/>
        <w:t>Elemental Kings: ---</w:t>
        <w:br/>
        <w:t>Air Tahaoeloj.</w:t>
        <w:br/>
        <w:t>Water Thahebyobeeatan.</w:t>
        <w:br/>
        <w:t>Earth Thahaaotahe.</w:t>
        <w:br/>
        <w:t>Fire Ohooohaatan.</w:t>
        <w:br/>
        <w:br/>
        <w:br/>
        <w:t>{Illustration opposite page 243 approximated:</w:t>
        <w:br/>
        <w:br/>
        <w:t xml:space="preserve">In order to display, the illustration has been cut into two vertically. </w:t>
        <w:br/>
        <w:t xml:space="preserve">The center column has been copied to the right of the first part AND to the </w:t>
        <w:br/>
        <w:t xml:space="preserve">left of the second part --- this row of arrows is only present once in the </w:t>
        <w:br/>
        <w:t xml:space="preserve">original illustration. All broken lines should be connected. Each sigil is </w:t>
        <w:br/>
        <w:t>unbroken in the original, except the arrow sigils marked 30 and 28 have dashed segments.</w:t>
      </w:r>
    </w:p>
    <w:p>
      <w:pPr>
        <w:pStyle w:val="HTMLPreformatted"/>
        <w:rPr>
          <w:color w:val="373745"/>
        </w:rPr>
      </w:pPr>
      <w:r>
        <w:rPr>
          <w:color w:val="373745"/>
        </w:rPr>
        <w:t>.=======.</w:t>
      </w:r>
    </w:p>
    <w:p>
      <w:pPr>
        <w:pStyle w:val="HTMLPreformatted"/>
        <w:rPr>
          <w:color w:val="373745"/>
        </w:rPr>
      </w:pPr>
      <w:r>
        <w:rPr>
          <w:color w:val="373745"/>
        </w:rPr>
        <w:t>:Y Y Y Y:  &lt;&lt;Note to ASCII version: These four "Y"'s were Hebrew Yods.&gt;&gt;</w:t>
      </w:r>
    </w:p>
    <w:p>
      <w:pPr>
        <w:pStyle w:val="HTMLPreformatted"/>
        <w:rPr>
          <w:color w:val="373745"/>
        </w:rPr>
      </w:pPr>
      <w:r>
        <w:rPr>
          <w:color w:val="373745"/>
        </w:rPr>
        <w:t>:.--.--.:</w:t>
      </w:r>
    </w:p>
    <w:p>
      <w:pPr>
        <w:pStyle w:val="HTMLPreformatted"/>
        <w:rPr>
          <w:color w:val="373745"/>
        </w:rPr>
      </w:pPr>
      <w:r>
        <w:rPr>
          <w:color w:val="373745"/>
        </w:rPr>
        <w:t>:   :   :</w:t>
      </w:r>
    </w:p>
    <w:p>
      <w:pPr>
        <w:pStyle w:val="HTMLPreformatted"/>
        <w:rPr>
          <w:color w:val="373745"/>
        </w:rPr>
      </w:pPr>
      <w:r>
        <w:rPr>
          <w:color w:val="373745"/>
        </w:rPr>
        <w:t>:   :   :</w:t>
      </w:r>
    </w:p>
    <w:p>
      <w:pPr>
        <w:pStyle w:val="HTMLPreformatted"/>
        <w:rPr>
          <w:color w:val="373745"/>
        </w:rPr>
      </w:pPr>
      <w:r>
        <w:rPr>
          <w:color w:val="373745"/>
        </w:rPr>
        <w:t>:   :   :</w:t>
      </w:r>
    </w:p>
    <w:p>
      <w:pPr>
        <w:pStyle w:val="HTMLPreformatted"/>
        <w:rPr>
          <w:color w:val="373745"/>
        </w:rPr>
      </w:pPr>
      <w:r>
        <w:rPr>
          <w:color w:val="373745"/>
        </w:rPr>
        <w:t>:   :   :</w:t>
      </w:r>
    </w:p>
    <w:p>
      <w:pPr>
        <w:pStyle w:val="HTMLPreformatted"/>
        <w:rPr>
          <w:color w:val="373745"/>
        </w:rPr>
      </w:pPr>
      <w:r>
        <w:rPr>
          <w:color w:val="373745"/>
        </w:rPr>
        <w:t>:   .   :</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 58 :    :    :    :    :    :    :    :    :    :    :28</w:t>
      </w:r>
    </w:p>
    <w:p>
      <w:pPr>
        <w:pStyle w:val="HTMLPreformatted"/>
        <w:rPr>
          <w:color w:val="373745"/>
        </w:rPr>
      </w:pPr>
      <w:r>
        <w:rPr>
          <w:color w:val="373745"/>
        </w:rPr>
        <w:t>:  : : &gt;--+----+-   : ---+--  : &gt;--+-   :    : ---+----+-.  : *</w:t>
      </w:r>
    </w:p>
    <w:p>
      <w:pPr>
        <w:pStyle w:val="HTMLPreformatted"/>
        <w:rPr>
          <w:color w:val="373745"/>
        </w:rPr>
      </w:pPr>
      <w:r>
        <w:rPr>
          <w:color w:val="373745"/>
        </w:rPr>
        <w:t>:  : :    :    :/   /    :/   : 50 :/   :    :/   :    : :  : :</w:t>
      </w:r>
    </w:p>
    <w:p>
      <w:pPr>
        <w:pStyle w:val="HTMLPreformatted"/>
        <w:rPr>
          <w:color w:val="373745"/>
        </w:rPr>
      </w:pPr>
      <w:r>
        <w:rPr>
          <w:color w:val="373745"/>
        </w:rPr>
        <w:t>:--+-+----+----/---/+---/+----+----/----+----/----+----+-+--: :</w:t>
      </w:r>
    </w:p>
    <w:p>
      <w:pPr>
        <w:pStyle w:val="HTMLPreformatted"/>
        <w:rPr>
          <w:color w:val="373745"/>
        </w:rPr>
      </w:pPr>
      <w:r>
        <w:rPr>
          <w:color w:val="373745"/>
        </w:rPr>
        <w:t>:  : :    :   /:  / :  / :    :   /:    :   /:    :    : :  : :</w:t>
      </w:r>
    </w:p>
    <w:p>
      <w:pPr>
        <w:pStyle w:val="HTMLPreformatted"/>
        <w:rPr>
          <w:color w:val="373745"/>
        </w:rPr>
      </w:pPr>
      <w:r>
        <w:rPr>
          <w:color w:val="373745"/>
        </w:rPr>
        <w:t>:  : :  --+--/ : *  : /  :    :  / :    :  / : &gt;--+-.  : :  : :</w:t>
      </w:r>
    </w:p>
    <w:p>
      <w:pPr>
        <w:pStyle w:val="HTMLPreformatted"/>
        <w:rPr>
          <w:color w:val="373745"/>
        </w:rPr>
      </w:pPr>
      <w:r>
        <w:rPr>
          <w:color w:val="373745"/>
        </w:rPr>
        <w:t>:  :\:   \:    :53  : :  : :  :  : : :  : :  :47  : :  : :  : :</w:t>
      </w:r>
    </w:p>
    <w:p>
      <w:pPr>
        <w:pStyle w:val="HTMLPreformatted"/>
        <w:rPr>
          <w:color w:val="373745"/>
        </w:rPr>
      </w:pPr>
      <w:r>
        <w:rPr>
          <w:color w:val="373745"/>
        </w:rPr>
        <w:t>:--+-\----\----+----+-+--+-+--+--+-+-+--+-+--+----+-+--+-+--: :</w:t>
      </w:r>
    </w:p>
    <w:p>
      <w:pPr>
        <w:pStyle w:val="HTMLPreformatted"/>
        <w:rPr>
          <w:color w:val="373745"/>
        </w:rPr>
      </w:pPr>
      <w:r>
        <w:rPr>
          <w:color w:val="373745"/>
        </w:rPr>
        <w:t>:  : :\   :\   :    : :  : :  :  : : :  : :  :    : :  : :  : :</w:t>
      </w:r>
    </w:p>
    <w:p>
      <w:pPr>
        <w:pStyle w:val="HTMLPreformatted"/>
        <w:rPr>
          <w:color w:val="373745"/>
        </w:rPr>
      </w:pPr>
      <w:r>
        <w:rPr>
          <w:color w:val="373745"/>
        </w:rPr>
        <w:t>:  : : \  : \--+--  : .--+-.  :  .-+-.  : *  :  .-+-.  :    : :</w:t>
      </w:r>
    </w:p>
    <w:p>
      <w:pPr>
        <w:pStyle w:val="HTMLPreformatted"/>
        <w:rPr>
          <w:color w:val="373745"/>
        </w:rPr>
      </w:pPr>
      <w:r>
        <w:rPr>
          <w:color w:val="373745"/>
        </w:rPr>
        <w:t>:   \:  \ :    :    :    :    :    :    :    :  : :    :    : :</w:t>
      </w:r>
    </w:p>
    <w:p>
      <w:pPr>
        <w:pStyle w:val="HTMLPreformatted"/>
        <w:rPr>
          <w:color w:val="373745"/>
        </w:rPr>
      </w:pPr>
      <w:r>
        <w:rPr>
          <w:color w:val="373745"/>
        </w:rPr>
        <w:t>:----\---\+----+----+----+----+----+----+----+--+-+----+----: :</w:t>
      </w:r>
    </w:p>
    <w:p>
      <w:pPr>
        <w:pStyle w:val="HTMLPreformatted"/>
        <w:rPr>
          <w:color w:val="373745"/>
        </w:rPr>
      </w:pPr>
      <w:r>
        <w:rPr>
          <w:color w:val="373745"/>
        </w:rPr>
        <w:t>:    :\   \    :  * :    :    :    :    :    :  : :    : *  : :</w:t>
      </w:r>
    </w:p>
    <w:p>
      <w:pPr>
        <w:pStyle w:val="HTMLPreformatted"/>
        <w:rPr>
          <w:color w:val="373745"/>
        </w:rPr>
      </w:pPr>
      <w:r>
        <w:rPr>
          <w:color w:val="373745"/>
        </w:rPr>
        <w:t>: &gt;--+-\  :\   :  : :    : .--+--  : *  :    :  .-+-.  : :  : :</w:t>
      </w:r>
    </w:p>
    <w:p>
      <w:pPr>
        <w:pStyle w:val="HTMLPreformatted"/>
        <w:rPr>
          <w:color w:val="373745"/>
        </w:rPr>
      </w:pPr>
      <w:r>
        <w:rPr>
          <w:color w:val="373745"/>
        </w:rPr>
        <w:t>:51  :    : \  :45: : :\ : :  :    :59 \: :  :    : :  : :61: :</w:t>
      </w:r>
    </w:p>
    <w:p>
      <w:pPr>
        <w:pStyle w:val="HTMLPreformatted"/>
        <w:rPr>
          <w:color w:val="373745"/>
        </w:rPr>
      </w:pPr>
      <w:r>
        <w:rPr>
          <w:color w:val="373745"/>
        </w:rPr>
        <w:t>:----+----+----+--+-+-+-\+-+--+----+----\-+--+----+-+--+-+--: :</w:t>
      </w:r>
    </w:p>
    <w:p>
      <w:pPr>
        <w:pStyle w:val="HTMLPreformatted"/>
        <w:rPr>
          <w:color w:val="373745"/>
        </w:rPr>
      </w:pPr>
      <w:r>
        <w:rPr>
          <w:color w:val="373745"/>
        </w:rPr>
        <w:t>:    :    :    :  : : :  \ :  :    :    :\:  :    : :  : :  : :</w:t>
      </w:r>
    </w:p>
    <w:p>
      <w:pPr>
        <w:pStyle w:val="HTMLPreformatted"/>
        <w:rPr>
          <w:color w:val="373745"/>
        </w:rPr>
      </w:pPr>
      <w:r>
        <w:rPr>
          <w:color w:val="373745"/>
        </w:rPr>
        <w:t>: &gt;--+----+--  :  .-+-.  :\:  :/ \ :  --+-+--+--  :    : :  : :</w:t>
      </w:r>
    </w:p>
    <w:p>
      <w:pPr>
        <w:pStyle w:val="HTMLPreformatted"/>
        <w:rPr>
          <w:color w:val="373745"/>
        </w:rPr>
      </w:pPr>
      <w:r>
        <w:rPr>
          <w:color w:val="373745"/>
        </w:rPr>
        <w:t>:49  :    : /  :    :    :    /   \:    : :\ :    :    : :  : :</w:t>
      </w:r>
    </w:p>
    <w:p>
      <w:pPr>
        <w:pStyle w:val="HTMLPreformatted"/>
        <w:rPr>
          <w:color w:val="373745"/>
        </w:rPr>
      </w:pPr>
      <w:r>
        <w:rPr>
          <w:color w:val="373745"/>
        </w:rPr>
        <w:t>:----+----+/---+----+----+---/+----\----+-+-\+----+----+-+--: :</w:t>
      </w:r>
    </w:p>
    <w:p>
      <w:pPr>
        <w:pStyle w:val="HTMLPreformatted"/>
        <w:rPr>
          <w:color w:val="373745"/>
        </w:rPr>
      </w:pPr>
      <w:r>
        <w:rPr>
          <w:color w:val="373745"/>
        </w:rPr>
        <w:t>:    :    /    : ---+--  :  / : *  :\   : :  \    :    : :  : :</w:t>
      </w:r>
    </w:p>
    <w:p>
      <w:pPr>
        <w:pStyle w:val="HTMLPreformatted"/>
        <w:rPr>
          <w:color w:val="373745"/>
        </w:rPr>
      </w:pPr>
      <w:r>
        <w:rPr>
          <w:color w:val="373745"/>
        </w:rPr>
        <w:t>:  \ :  /-+--  :/   :    :  \ :  \ : \  :    :\   :  --+-.  : :</w:t>
      </w:r>
    </w:p>
    <w:p>
      <w:pPr>
        <w:pStyle w:val="HTMLPreformatted"/>
        <w:rPr>
          <w:color w:val="373745"/>
        </w:rPr>
      </w:pPr>
      <w:r>
        <w:rPr>
          <w:color w:val="373745"/>
        </w:rPr>
        <w:t>:   \:    : /  /    :    :   \:43 \:  \ :    :    :/   :    : :</w:t>
      </w:r>
    </w:p>
    <w:p>
      <w:pPr>
        <w:pStyle w:val="HTMLPreformatted"/>
        <w:rPr>
          <w:color w:val="373745"/>
        </w:rPr>
      </w:pPr>
      <w:r>
        <w:rPr>
          <w:color w:val="373745"/>
        </w:rPr>
        <w:t>:----+\---/---/+----+----+----\----\---\+----+----/----+----: :</w:t>
      </w:r>
    </w:p>
    <w:p>
      <w:pPr>
        <w:pStyle w:val="HTMLPreformatted"/>
        <w:rPr>
          <w:color w:val="373745"/>
        </w:rPr>
      </w:pPr>
      <w:r>
        <w:rPr>
          <w:color w:val="373745"/>
        </w:rPr>
        <w:t>:    : \/ :  / :    :    :    :\   :\   \    :   /:    :    : :</w:t>
      </w:r>
    </w:p>
    <w:p>
      <w:pPr>
        <w:pStyle w:val="HTMLPreformatted"/>
        <w:rPr>
          <w:color w:val="373745"/>
        </w:rPr>
      </w:pPr>
      <w:r>
        <w:rPr>
          <w:color w:val="373745"/>
        </w:rPr>
        <w:t>:    :    :  --+--  : .--+--&lt; : \--+-\  :\   :  /-+-   :/:  : :</w:t>
      </w:r>
    </w:p>
    <w:p>
      <w:pPr>
        <w:pStyle w:val="HTMLPreformatted"/>
        <w:rPr>
          <w:color w:val="373745"/>
        </w:rPr>
      </w:pPr>
      <w:r>
        <w:rPr>
          <w:color w:val="373745"/>
        </w:rPr>
        <w:t>:  :\:    :    :  \ : :  :56  :    :    :    :    /    / :  : :</w:t>
      </w:r>
    </w:p>
    <w:p>
      <w:pPr>
        <w:pStyle w:val="HTMLPreformatted"/>
        <w:rPr>
          <w:color w:val="373745"/>
        </w:rPr>
      </w:pPr>
      <w:r>
        <w:rPr>
          <w:color w:val="373745"/>
        </w:rPr>
        <w:t>:--+-\----+----+---\+-+--+----+----+----+----+---/+---/+-+--: :</w:t>
      </w:r>
    </w:p>
    <w:p>
      <w:pPr>
        <w:pStyle w:val="HTMLPreformatted"/>
        <w:rPr>
          <w:color w:val="373745"/>
        </w:rPr>
      </w:pPr>
      <w:r>
        <w:rPr>
          <w:color w:val="373745"/>
        </w:rPr>
        <w:t>:  : :\   :    :    \ :  :    :    :    :    :  / :  / : :  : :</w:t>
      </w:r>
    </w:p>
    <w:p>
      <w:pPr>
        <w:pStyle w:val="HTMLPreformatted"/>
        <w:rPr>
          <w:color w:val="373745"/>
        </w:rPr>
      </w:pPr>
      <w:r>
        <w:rPr>
          <w:color w:val="373745"/>
        </w:rPr>
        <w:t>:  \ : \  :  --+-.  :\   : &gt;--+--.-+--  :    :    : /  : /  : :</w:t>
      </w:r>
    </w:p>
    <w:p>
      <w:pPr>
        <w:pStyle w:val="HTMLPreformatted"/>
        <w:rPr>
          <w:color w:val="373745"/>
        </w:rPr>
      </w:pPr>
      <w:r>
        <w:rPr>
          <w:color w:val="373745"/>
        </w:rPr>
        <w:t>:   \:44* : /  : :  :    :63  :  : :    :  : :    :/   :/   : :</w:t>
      </w:r>
    </w:p>
    <w:p>
      <w:pPr>
        <w:pStyle w:val="HTMLPreformatted"/>
        <w:rPr>
          <w:color w:val="373745"/>
        </w:rPr>
      </w:pPr>
      <w:r>
        <w:rPr>
          <w:color w:val="373745"/>
        </w:rPr>
        <w:t>:----\----/----+-+--+----+----+--+-+----+--+-+----/----/----: :</w:t>
      </w:r>
    </w:p>
    <w:p>
      <w:pPr>
        <w:pStyle w:val="HTMLPreformatted"/>
        <w:rPr>
          <w:color w:val="373745"/>
        </w:rPr>
      </w:pPr>
      <w:r>
        <w:rPr>
          <w:color w:val="373745"/>
        </w:rPr>
        <w:t>:    :\ / :    : :  :    :    :  : :    :  : :   /:   /:    : :</w:t>
      </w:r>
    </w:p>
    <w:p>
      <w:pPr>
        <w:pStyle w:val="HTMLPreformatted"/>
        <w:rPr>
          <w:color w:val="373745"/>
        </w:rPr>
      </w:pPr>
      <w:r>
        <w:rPr>
          <w:color w:val="373745"/>
        </w:rPr>
        <w:t>:    :    :  \ :    :    : *  :  .-+----+--. :  / :  /-+--. : :</w:t>
      </w:r>
    </w:p>
    <w:p>
      <w:pPr>
        <w:pStyle w:val="HTMLPreformatted"/>
        <w:rPr>
          <w:color w:val="373745"/>
        </w:rPr>
      </w:pPr>
      <w:r>
        <w:rPr>
          <w:color w:val="373745"/>
        </w:rPr>
        <w:t>:    :    :   \:    :  :\: :60:    :    :    : *64:    :  : : :</w:t>
      </w:r>
    </w:p>
    <w:p>
      <w:pPr>
        <w:pStyle w:val="HTMLPreformatted"/>
        <w:rPr>
          <w:color w:val="373745"/>
        </w:rPr>
      </w:pPr>
      <w:r>
        <w:rPr>
          <w:color w:val="373745"/>
        </w:rPr>
        <w:t>:----+----+----\----+--+-\-+--+----+----+----+----+----+--+-: :</w:t>
      </w:r>
    </w:p>
    <w:p>
      <w:pPr>
        <w:pStyle w:val="HTMLPreformatted"/>
        <w:rPr>
          <w:color w:val="373745"/>
        </w:rPr>
      </w:pPr>
      <w:r>
        <w:rPr>
          <w:color w:val="373745"/>
        </w:rPr>
        <w:t>:    :    :    :\   :  : :\:  :    :    :    :    :    :  : : :</w:t>
      </w:r>
    </w:p>
    <w:p>
      <w:pPr>
        <w:pStyle w:val="HTMLPreformatted"/>
        <w:rPr>
          <w:color w:val="373745"/>
        </w:rPr>
      </w:pPr>
      <w:r>
        <w:rPr>
          <w:color w:val="373745"/>
        </w:rPr>
        <w:t>:    :  .-+--. : /  : /  :    : ---+--. : &gt;--+----+--. :    : :</w:t>
      </w:r>
    </w:p>
    <w:p>
      <w:pPr>
        <w:pStyle w:val="HTMLPreformatted"/>
        <w:rPr>
          <w:color w:val="373745"/>
        </w:rPr>
      </w:pPr>
      <w:r>
        <w:rPr>
          <w:color w:val="373745"/>
        </w:rPr>
        <w:t>:    :  : :  : :/   :/   :    :/   :  : :46  :    :  : :    : .</w:t>
      </w:r>
    </w:p>
    <w:p>
      <w:pPr>
        <w:pStyle w:val="HTMLPreformatted"/>
        <w:rPr>
          <w:color w:val="373745"/>
        </w:rPr>
      </w:pPr>
      <w:r>
        <w:rPr>
          <w:color w:val="373745"/>
        </w:rPr>
        <w:t>:----+--+-+--+-/---/+----+----/----+--+-+----+----+--+-+----: 29</w:t>
      </w:r>
    </w:p>
    <w:p>
      <w:pPr>
        <w:pStyle w:val="HTMLPreformatted"/>
        <w:rPr>
          <w:color w:val="373745"/>
        </w:rPr>
      </w:pPr>
      <w:r>
        <w:rPr>
          <w:color w:val="373745"/>
        </w:rPr>
        <w:t>:    :  : :  :/:  / :    :   /:    :  : :    :    :  : :    : **</w:t>
      </w:r>
    </w:p>
    <w:p>
      <w:pPr>
        <w:pStyle w:val="HTMLPreformatted"/>
        <w:rPr>
          <w:color w:val="373745"/>
        </w:rPr>
      </w:pPr>
      <w:r>
        <w:rPr>
          <w:color w:val="373745"/>
        </w:rPr>
        <w:t>: &gt;--+--. :    : /  :  * :  / :   -+--. :  .-+----+--. : *  : ::</w:t>
      </w:r>
    </w:p>
    <w:p>
      <w:pPr>
        <w:pStyle w:val="HTMLPreformatted"/>
        <w:rPr>
          <w:color w:val="373745"/>
        </w:rPr>
      </w:pPr>
      <w:r>
        <w:rPr>
          <w:color w:val="373745"/>
        </w:rPr>
        <w:t>:52  :    :    :/   :57: : *62:   \:    :  : :    :    :/ 55: ::</w:t>
      </w:r>
    </w:p>
    <w:p>
      <w:pPr>
        <w:pStyle w:val="HTMLPreformatted"/>
        <w:rPr>
          <w:color w:val="373745"/>
        </w:rPr>
      </w:pPr>
      <w:r>
        <w:rPr>
          <w:color w:val="373745"/>
        </w:rPr>
        <w:t>:----+----+----/----+--+-+----+----\----+--+-+----+----/----: ::</w:t>
      </w:r>
    </w:p>
    <w:p>
      <w:pPr>
        <w:pStyle w:val="HTMLPreformatted"/>
        <w:rPr>
          <w:color w:val="373745"/>
        </w:rPr>
      </w:pPr>
      <w:r>
        <w:rPr>
          <w:color w:val="373745"/>
        </w:rPr>
        <w:t>:    :    :   /:    :  : :    :    :\   :  : :    :   /:    : ::</w:t>
      </w:r>
    </w:p>
    <w:p>
      <w:pPr>
        <w:pStyle w:val="HTMLPreformatted"/>
        <w:rPr>
          <w:color w:val="373745"/>
        </w:rPr>
      </w:pPr>
      <w:r>
        <w:rPr>
          <w:color w:val="373745"/>
        </w:rPr>
        <w:t>: .--+--. :  /-+--  :  .-+----+--  : \  :    :  .-+--/ :    : ::</w:t>
      </w:r>
    </w:p>
    <w:p>
      <w:pPr>
        <w:pStyle w:val="HTMLPreformatted"/>
        <w:rPr>
          <w:color w:val="373745"/>
        </w:rPr>
      </w:pPr>
      <w:r>
        <w:rPr>
          <w:color w:val="373745"/>
        </w:rPr>
        <w:t>: :  :  : :    :    :    :    :/   :  \ :    :  : :    :  : : ::</w:t>
      </w:r>
    </w:p>
    <w:p>
      <w:pPr>
        <w:pStyle w:val="HTMLPreformatted"/>
        <w:rPr>
          <w:color w:val="373745"/>
        </w:rPr>
      </w:pPr>
      <w:r>
        <w:rPr>
          <w:color w:val="373745"/>
        </w:rPr>
        <w:t>:-+--+--+-+----+----+----+----/----+---\+----+--+-+----+--+-: ::</w:t>
      </w:r>
    </w:p>
    <w:p>
      <w:pPr>
        <w:pStyle w:val="HTMLPreformatted"/>
        <w:rPr>
          <w:color w:val="373745"/>
        </w:rPr>
      </w:pPr>
      <w:r>
        <w:rPr>
          <w:color w:val="373745"/>
        </w:rPr>
        <w:t>: :  :  : :    :    :    :   /:    :    \    :  : :    :  : : ::</w:t>
      </w:r>
    </w:p>
    <w:p>
      <w:pPr>
        <w:pStyle w:val="HTMLPreformatted"/>
        <w:rPr>
          <w:color w:val="373745"/>
        </w:rPr>
      </w:pPr>
      <w:r>
        <w:rPr>
          <w:color w:val="373745"/>
        </w:rPr>
        <w:t>: *  :  .-+----+----+--  :  /-+----+--  :\   :  .-+----+--. : ::</w:t>
      </w:r>
    </w:p>
    <w:p>
      <w:pPr>
        <w:pStyle w:val="HTMLPreformatted"/>
        <w:rPr>
          <w:color w:val="373745"/>
        </w:rPr>
      </w:pPr>
      <w:r>
        <w:rPr>
          <w:color w:val="373745"/>
        </w:rPr>
        <w:t>:48  :    :    :    :    :    :    :    :    :    :    :    : ::</w:t>
      </w:r>
    </w:p>
    <w:p>
      <w:pPr>
        <w:pStyle w:val="HTMLPreformatted"/>
        <w:rPr>
          <w:color w:val="373745"/>
        </w:rPr>
      </w:pPr>
      <w:r>
        <w:rPr>
          <w:color w:val="373745"/>
        </w:rPr>
        <w:t>:----.----.----.----.----.----.----.----.----.----.----.----. ::</w:t>
      </w:r>
    </w:p>
    <w:p>
      <w:pPr>
        <w:pStyle w:val="HTMLPreformatted"/>
        <w:rPr>
          <w:color w:val="373745"/>
        </w:rPr>
      </w:pPr>
      <w:r>
        <w:rPr>
          <w:color w:val="373745"/>
        </w:rPr>
        <w:t>:                                            &lt;----------------..-</w:t>
      </w:r>
    </w:p>
    <w:p>
      <w:pPr>
        <w:pStyle w:val="HTMLPreformatted"/>
        <w:rPr>
          <w:color w:val="373745"/>
        </w:rPr>
      </w:pPr>
      <w:r>
        <w:rPr>
          <w:color w:val="373745"/>
        </w:rPr>
        <w:t>:  &lt;-------------------------------------*30</w:t>
      </w:r>
    </w:p>
    <w:p>
      <w:pPr>
        <w:pStyle w:val="HTMLPreformatted"/>
        <w:rPr>
          <w:color w:val="373745"/>
        </w:rPr>
      </w:pPr>
      <w:r>
        <w:rPr>
          <w:color w:val="373745"/>
        </w:rPr>
        <w:t>:                                            &lt;----------------..-</w:t>
      </w:r>
    </w:p>
    <w:p>
      <w:pPr>
        <w:pStyle w:val="HTMLPreformatted"/>
        <w:rPr>
          <w:color w:val="373745"/>
        </w:rPr>
      </w:pPr>
      <w:r>
        <w:rPr>
          <w:color w:val="373745"/>
        </w:rPr>
        <w:t>:----.----.----.----.----.----.----.----.----.----.----.----. ::</w:t>
      </w:r>
    </w:p>
    <w:p>
      <w:pPr>
        <w:pStyle w:val="HTMLPreformatted"/>
        <w:rPr>
          <w:color w:val="373745"/>
        </w:rPr>
      </w:pPr>
      <w:r>
        <w:rPr>
          <w:color w:val="373745"/>
        </w:rPr>
        <w:t>:    :    :    :    :    :  * :    :    :    :    :    :    : ::</w:t>
      </w:r>
    </w:p>
    <w:p>
      <w:pPr>
        <w:pStyle w:val="HTMLPreformatted"/>
        <w:rPr>
          <w:color w:val="373745"/>
        </w:rPr>
      </w:pPr>
      <w:r>
        <w:rPr>
          <w:color w:val="373745"/>
        </w:rPr>
        <w:t>:  .-+--&lt; :    : &gt;--+-.  :  : :  .-+----+----+--. : &gt;--+--. : ::</w:t>
      </w:r>
    </w:p>
    <w:p>
      <w:pPr>
        <w:pStyle w:val="HTMLPreformatted"/>
        <w:rPr>
          <w:color w:val="373745"/>
        </w:rPr>
      </w:pPr>
      <w:r>
        <w:rPr>
          <w:color w:val="373745"/>
        </w:rPr>
        <w:t>:  : :74  :  : :69  : :  :67: :  : :    :    :  : :75  :  : : ::</w:t>
      </w:r>
    </w:p>
    <w:p>
      <w:pPr>
        <w:pStyle w:val="HTMLPreformatted"/>
        <w:rPr>
          <w:color w:val="373745"/>
        </w:rPr>
      </w:pPr>
      <w:r>
        <w:rPr>
          <w:color w:val="373745"/>
        </w:rPr>
        <w:t>:--+-+----+--+-+----+-+--+--+-+--+-+----+----+--+-+----+--+-: ::</w:t>
      </w:r>
    </w:p>
    <w:p>
      <w:pPr>
        <w:pStyle w:val="HTMLPreformatted"/>
        <w:rPr>
          <w:color w:val="373745"/>
        </w:rPr>
      </w:pPr>
      <w:r>
        <w:rPr>
          <w:color w:val="373745"/>
        </w:rPr>
        <w:t>:  : :  * :  : :    : :  :  : :  : :    :    :  : :    :  : : ::</w:t>
      </w:r>
    </w:p>
    <w:p>
      <w:pPr>
        <w:pStyle w:val="HTMLPreformatted"/>
        <w:rPr>
          <w:color w:val="373745"/>
        </w:rPr>
      </w:pPr>
      <w:r>
        <w:rPr>
          <w:color w:val="373745"/>
        </w:rPr>
        <w:t>:  : :  : :  .-+--. : :  :  : :  * : &gt;--+--- :  .-+--  :  : : ::</w:t>
      </w:r>
    </w:p>
    <w:p>
      <w:pPr>
        <w:pStyle w:val="HTMLPreformatted"/>
        <w:rPr>
          <w:color w:val="373745"/>
        </w:rPr>
      </w:pPr>
      <w:r>
        <w:rPr>
          <w:color w:val="373745"/>
        </w:rPr>
        <w:t>:  : :77: :    :  : : :  :  : :76  :72  :   \:    :    :  : : ::</w:t>
      </w:r>
    </w:p>
    <w:p>
      <w:pPr>
        <w:pStyle w:val="HTMLPreformatted"/>
        <w:rPr>
          <w:color w:val="373745"/>
        </w:rPr>
      </w:pPr>
      <w:r>
        <w:rPr>
          <w:color w:val="373745"/>
        </w:rPr>
        <w:t>:--+-+--+-+----+--+-+-+--+--+-+----+----+----\----+----+--+-: ::</w:t>
      </w:r>
    </w:p>
    <w:p>
      <w:pPr>
        <w:pStyle w:val="HTMLPreformatted"/>
        <w:rPr>
          <w:color w:val="373745"/>
        </w:rPr>
      </w:pPr>
      <w:r>
        <w:rPr>
          <w:color w:val="373745"/>
        </w:rPr>
        <w:t>:  : :  : :    :  : : :  :  : :    :    :    :\   :    :  : : ::</w:t>
      </w:r>
    </w:p>
    <w:p>
      <w:pPr>
        <w:pStyle w:val="HTMLPreformatted"/>
        <w:rPr>
          <w:color w:val="373745"/>
        </w:rPr>
      </w:pPr>
      <w:r>
        <w:rPr>
          <w:color w:val="373745"/>
        </w:rPr>
        <w:t>:  : :  .-+----+--. : :  :  .-+----+----+--. : \--+--  :  : : ::</w:t>
      </w:r>
    </w:p>
    <w:p>
      <w:pPr>
        <w:pStyle w:val="HTMLPreformatted"/>
        <w:rPr>
          <w:color w:val="373745"/>
        </w:rPr>
      </w:pPr>
      <w:r>
        <w:rPr>
          <w:color w:val="373745"/>
        </w:rPr>
        <w:t>:  : :    :    :    : :  :    :    :    :  : :    :/   :  : : ::</w:t>
      </w:r>
    </w:p>
    <w:p>
      <w:pPr>
        <w:pStyle w:val="HTMLPreformatted"/>
        <w:rPr>
          <w:color w:val="373745"/>
        </w:rPr>
      </w:pPr>
      <w:r>
        <w:rPr>
          <w:color w:val="373745"/>
        </w:rPr>
        <w:t>:--+-+----+----+----+-+--+----+----+----+--+-+----/----+--+-: ::</w:t>
      </w:r>
    </w:p>
    <w:p>
      <w:pPr>
        <w:pStyle w:val="HTMLPreformatted"/>
        <w:rPr>
          <w:color w:val="373745"/>
        </w:rPr>
      </w:pPr>
      <w:r>
        <w:rPr>
          <w:color w:val="373745"/>
        </w:rPr>
        <w:t>:  : :    :    :    : :  :    :    :    :  : :   /:    :  : : ::</w:t>
      </w:r>
    </w:p>
    <w:p>
      <w:pPr>
        <w:pStyle w:val="HTMLPreformatted"/>
        <w:rPr>
          <w:color w:val="373745"/>
        </w:rPr>
      </w:pPr>
      <w:r>
        <w:rPr>
          <w:color w:val="373745"/>
        </w:rPr>
        <w:t>:  .-+--. :  --+--\ : .--+----+--  : :  :  : :  / : .--+--. : ::</w:t>
      </w:r>
    </w:p>
    <w:p>
      <w:pPr>
        <w:pStyle w:val="HTMLPreformatted"/>
        <w:rPr>
          <w:color w:val="373745"/>
        </w:rPr>
      </w:pPr>
      <w:r>
        <w:rPr>
          <w:color w:val="373745"/>
        </w:rPr>
        <w:t>:    :  : :    :   \:    :    :    : :  :    :  : : :  :    : ::</w:t>
      </w:r>
    </w:p>
    <w:p>
      <w:pPr>
        <w:pStyle w:val="HTMLPreformatted"/>
        <w:rPr>
          <w:color w:val="373745"/>
        </w:rPr>
      </w:pPr>
      <w:r>
        <w:rPr>
          <w:color w:val="373745"/>
        </w:rPr>
        <w:t>:----+--+-+----+----\----+----+----+-+--+----+--+-+-+--+----: ::</w:t>
      </w:r>
    </w:p>
    <w:p>
      <w:pPr>
        <w:pStyle w:val="HTMLPreformatted"/>
        <w:rPr>
          <w:color w:val="373745"/>
        </w:rPr>
      </w:pPr>
      <w:r>
        <w:rPr>
          <w:color w:val="373745"/>
        </w:rPr>
        <w:t>:    :  : :    :    :\   :    :    : :  :    :  : : :  :    : **</w:t>
      </w:r>
    </w:p>
    <w:p>
      <w:pPr>
        <w:pStyle w:val="HTMLPreformatted"/>
        <w:rPr>
          <w:color w:val="373745"/>
        </w:rPr>
      </w:pPr>
      <w:r>
        <w:rPr>
          <w:color w:val="373745"/>
        </w:rPr>
        <w:t>: :\ :    : &gt;--+----+-\--+----+--  : :  :  --+--. : :  :/:  : 29</w:t>
      </w:r>
    </w:p>
    <w:p>
      <w:pPr>
        <w:pStyle w:val="HTMLPreformatted"/>
        <w:rPr>
          <w:color w:val="373745"/>
        </w:rPr>
      </w:pPr>
      <w:r>
        <w:rPr>
          <w:color w:val="373745"/>
        </w:rPr>
        <w:t>: : \:    :68  :    :    :    :    : :  :    :    :    / :  : .</w:t>
      </w:r>
    </w:p>
    <w:p>
      <w:pPr>
        <w:pStyle w:val="HTMLPreformatted"/>
        <w:rPr>
          <w:color w:val="373745"/>
        </w:rPr>
      </w:pPr>
      <w:r>
        <w:rPr>
          <w:color w:val="373745"/>
        </w:rPr>
        <w:t>:-+--\----+----+----+----+----+----+-+--+----+----+---/+-+--: :</w:t>
      </w:r>
    </w:p>
    <w:p>
      <w:pPr>
        <w:pStyle w:val="HTMLPreformatted"/>
        <w:rPr>
          <w:color w:val="373745"/>
        </w:rPr>
      </w:pPr>
      <w:r>
        <w:rPr>
          <w:color w:val="373745"/>
        </w:rPr>
        <w:t>: :  :\   :    :    :    :  * :    : :  :    :    :  / : :  : :</w:t>
      </w:r>
    </w:p>
    <w:p>
      <w:pPr>
        <w:pStyle w:val="HTMLPreformatted"/>
        <w:rPr>
          <w:color w:val="373745"/>
        </w:rPr>
      </w:pPr>
      <w:r>
        <w:rPr>
          <w:color w:val="373745"/>
        </w:rPr>
        <w:t>: :  : \--+----+--. : :  :  : :  .-+-.  :  --+--&lt; : /  : :  : :</w:t>
      </w:r>
    </w:p>
    <w:p>
      <w:pPr>
        <w:pStyle w:val="HTMLPreformatted"/>
        <w:rPr>
          <w:color w:val="373745"/>
        </w:rPr>
      </w:pPr>
      <w:r>
        <w:rPr>
          <w:color w:val="373745"/>
        </w:rPr>
        <w:t>: :  :    :    :  : : :  :66: :  : :    :   \:80  :/   : :  : :</w:t>
      </w:r>
    </w:p>
    <w:p>
      <w:pPr>
        <w:pStyle w:val="HTMLPreformatted"/>
        <w:rPr>
          <w:color w:val="373745"/>
        </w:rPr>
      </w:pPr>
      <w:r>
        <w:rPr>
          <w:color w:val="373745"/>
        </w:rPr>
        <w:t>:-+--+----+----+--+-+-+--+--+-+--+-+----+----\----/----+-+--: :</w:t>
      </w:r>
    </w:p>
    <w:p>
      <w:pPr>
        <w:pStyle w:val="HTMLPreformatted"/>
        <w:rPr>
          <w:color w:val="373745"/>
        </w:rPr>
      </w:pPr>
      <w:r>
        <w:rPr>
          <w:color w:val="373745"/>
        </w:rPr>
        <w:t>: :  :    :    :  : : :  :  : :  : :    :    :\  /:  * : :  : :</w:t>
      </w:r>
    </w:p>
    <w:p>
      <w:pPr>
        <w:pStyle w:val="HTMLPreformatted"/>
        <w:rPr>
          <w:color w:val="373745"/>
        </w:rPr>
      </w:pPr>
      <w:r>
        <w:rPr>
          <w:color w:val="373745"/>
        </w:rPr>
        <w:t>: *  : &gt;--+-.  :  : : :  :  .-+--. :  .-+--&lt; : \/ :  : : :  : :</w:t>
      </w:r>
    </w:p>
    <w:p>
      <w:pPr>
        <w:pStyle w:val="HTMLPreformatted"/>
        <w:rPr>
          <w:color w:val="373745"/>
        </w:rPr>
      </w:pPr>
      <w:r>
        <w:rPr>
          <w:color w:val="373745"/>
        </w:rPr>
        <w:t>:73  :70  : :  :    : :  :    :    :  : :71  :    :87: :    : :</w:t>
      </w:r>
    </w:p>
    <w:p>
      <w:pPr>
        <w:pStyle w:val="HTMLPreformatted"/>
        <w:rPr>
          <w:color w:val="373745"/>
        </w:rPr>
      </w:pPr>
      <w:r>
        <w:rPr>
          <w:color w:val="373745"/>
        </w:rPr>
        <w:t>:----+----+-+--+----+-+--+----+----+--+-+----+----+--+-+----: :</w:t>
      </w:r>
    </w:p>
    <w:p>
      <w:pPr>
        <w:pStyle w:val="HTMLPreformatted"/>
        <w:rPr>
          <w:color w:val="373745"/>
        </w:rPr>
      </w:pPr>
      <w:r>
        <w:rPr>
          <w:color w:val="373745"/>
        </w:rPr>
        <w:t>:    :  * : :  :    : :  :    :    :  : :    :    :  : :    : :</w:t>
      </w:r>
    </w:p>
    <w:p>
      <w:pPr>
        <w:pStyle w:val="HTMLPreformatted"/>
        <w:rPr>
          <w:color w:val="373745"/>
        </w:rPr>
      </w:pPr>
      <w:r>
        <w:rPr>
          <w:color w:val="373745"/>
        </w:rPr>
        <w:t>:    :  : : .--+----+-.  : ---+--\ :  .-+--. :  : :  .-+-.  : :</w:t>
      </w:r>
    </w:p>
    <w:p>
      <w:pPr>
        <w:pStyle w:val="HTMLPreformatted"/>
        <w:rPr>
          <w:color w:val="373745"/>
        </w:rPr>
      </w:pPr>
      <w:r>
        <w:rPr>
          <w:color w:val="373745"/>
        </w:rPr>
        <w:t>:    :81: :    :    :    :/   :   \:    :  : :  : :    : :  : :</w:t>
      </w:r>
    </w:p>
    <w:p>
      <w:pPr>
        <w:pStyle w:val="HTMLPreformatted"/>
        <w:rPr>
          <w:color w:val="373745"/>
        </w:rPr>
      </w:pPr>
      <w:r>
        <w:rPr>
          <w:color w:val="373745"/>
        </w:rPr>
        <w:t>:----+--+-+----+----+----/----+----\----+--+-+--+-+----+-+--: :</w:t>
      </w:r>
    </w:p>
    <w:p>
      <w:pPr>
        <w:pStyle w:val="HTMLPreformatted"/>
        <w:rPr>
          <w:color w:val="373745"/>
        </w:rPr>
      </w:pPr>
      <w:r>
        <w:rPr>
          <w:color w:val="373745"/>
        </w:rPr>
        <w:t>:    :  : :    :    :   /:    :    :\   :  : :  : :    : :  : :</w:t>
      </w:r>
    </w:p>
    <w:p>
      <w:pPr>
        <w:pStyle w:val="HTMLPreformatted"/>
        <w:rPr>
          <w:color w:val="373745"/>
        </w:rPr>
      </w:pPr>
      <w:r>
        <w:rPr>
          <w:color w:val="373745"/>
        </w:rPr>
        <w:t>:    :  : :  --+--. :  / : ---+--  : \  :  .-+--. :  .-+-.  : :</w:t>
      </w:r>
    </w:p>
    <w:p>
      <w:pPr>
        <w:pStyle w:val="HTMLPreformatted"/>
        <w:rPr>
          <w:color w:val="373745"/>
        </w:rPr>
      </w:pPr>
      <w:r>
        <w:rPr>
          <w:color w:val="373745"/>
        </w:rPr>
        <w:t>:    :  : :    :  : : :  :  \ :    : :  :    :    :  : :    : :</w:t>
      </w:r>
    </w:p>
    <w:p>
      <w:pPr>
        <w:pStyle w:val="HTMLPreformatted"/>
        <w:rPr>
          <w:color w:val="373745"/>
        </w:rPr>
      </w:pPr>
      <w:r>
        <w:rPr>
          <w:color w:val="373745"/>
        </w:rPr>
        <w:t>:----+--+-+----+--+-+-+--+----\----+-+--+----+----+--+-+----: :</w:t>
      </w:r>
    </w:p>
    <w:p>
      <w:pPr>
        <w:pStyle w:val="HTMLPreformatted"/>
        <w:rPr>
          <w:color w:val="373745"/>
        </w:rPr>
      </w:pPr>
      <w:r>
        <w:rPr>
          <w:color w:val="373745"/>
        </w:rPr>
        <w:t>:  * :  : :    :  : : :  :    :\   : :  :    :    :  : :    : :</w:t>
      </w:r>
    </w:p>
    <w:p>
      <w:pPr>
        <w:pStyle w:val="HTMLPreformatted"/>
        <w:rPr>
          <w:color w:val="373745"/>
        </w:rPr>
      </w:pPr>
      <w:r>
        <w:rPr>
          <w:color w:val="373745"/>
        </w:rPr>
        <w:t>:  : :  .-+----+--. : .--+--&lt; : \  : :  : *  :  --+--. :  * : :</w:t>
      </w:r>
    </w:p>
    <w:p>
      <w:pPr>
        <w:pStyle w:val="HTMLPreformatted"/>
        <w:rPr>
          <w:color w:val="373745"/>
        </w:rPr>
      </w:pPr>
      <w:r>
        <w:rPr>
          <w:color w:val="373745"/>
        </w:rPr>
        <w:t>:86: :    :    :    :    :78  :  \ :    : :79:    :    :82: : :</w:t>
      </w:r>
    </w:p>
    <w:p>
      <w:pPr>
        <w:pStyle w:val="HTMLPreformatted"/>
        <w:rPr>
          <w:color w:val="373745"/>
        </w:rPr>
      </w:pPr>
      <w:r>
        <w:rPr>
          <w:color w:val="373745"/>
        </w:rPr>
        <w:t>:--+-+----+----+----+----+----+----\----+-+--+----+----+--+-: :</w:t>
      </w:r>
    </w:p>
    <w:p>
      <w:pPr>
        <w:pStyle w:val="HTMLPreformatted"/>
        <w:rPr>
          <w:color w:val="373745"/>
        </w:rPr>
      </w:pPr>
      <w:r>
        <w:rPr>
          <w:color w:val="373745"/>
        </w:rPr>
        <w:t>:  : : *  :    :    :  * :    :    :\   : :  :    :    :  : : :</w:t>
      </w:r>
    </w:p>
    <w:p>
      <w:pPr>
        <w:pStyle w:val="HTMLPreformatted"/>
        <w:rPr>
          <w:color w:val="373745"/>
        </w:rPr>
      </w:pPr>
      <w:r>
        <w:rPr>
          <w:color w:val="373745"/>
        </w:rPr>
        <w:t>:  : : :  : ---+--  :  : : :\ : :\ : \  : :  : .--+----+--. : :</w:t>
      </w:r>
    </w:p>
    <w:p>
      <w:pPr>
        <w:pStyle w:val="HTMLPreformatted"/>
        <w:rPr>
          <w:color w:val="373745"/>
        </w:rPr>
      </w:pPr>
      <w:r>
        <w:rPr>
          <w:color w:val="373745"/>
        </w:rPr>
        <w:t>:  : : :84:/   :/   :83: : : \: : \:  \ : :  : :  :    :    : :</w:t>
      </w:r>
    </w:p>
    <w:p>
      <w:pPr>
        <w:pStyle w:val="HTMLPreformatted"/>
        <w:rPr>
          <w:color w:val="373745"/>
        </w:rPr>
      </w:pPr>
      <w:r>
        <w:rPr>
          <w:color w:val="373745"/>
        </w:rPr>
        <w:t>:--+-+-+--/----/----+--+-+-+--\-+--\----\-+--+-+--+----+----: :</w:t>
      </w:r>
    </w:p>
    <w:p>
      <w:pPr>
        <w:pStyle w:val="HTMLPreformatted"/>
        <w:rPr>
          <w:color w:val="373745"/>
        </w:rPr>
      </w:pPr>
      <w:r>
        <w:rPr>
          <w:color w:val="373745"/>
        </w:rPr>
        <w:t>:  : : : /:   /:    :  : : :  :\:  :\   :\:  : :  :    :    : :</w:t>
      </w:r>
    </w:p>
    <w:p>
      <w:pPr>
        <w:pStyle w:val="HTMLPreformatted"/>
        <w:rPr>
          <w:color w:val="373745"/>
        </w:rPr>
      </w:pPr>
      <w:r>
        <w:rPr>
          <w:color w:val="373745"/>
        </w:rPr>
        <w:t>:  : : :/ :  /-+--\ :  .-+-.  :    : \  : \  : .--+----+--  : :</w:t>
      </w:r>
    </w:p>
    <w:p>
      <w:pPr>
        <w:pStyle w:val="HTMLPreformatted"/>
        <w:rPr>
          <w:color w:val="373745"/>
        </w:rPr>
      </w:pPr>
      <w:r>
        <w:rPr>
          <w:color w:val="373745"/>
        </w:rPr>
        <w:t>:  : :    :    :   \:    :    :    :    :    :    :    :    : :</w:t>
      </w:r>
    </w:p>
    <w:p>
      <w:pPr>
        <w:pStyle w:val="HTMLPreformatted"/>
        <w:rPr>
          <w:color w:val="373745"/>
        </w:rPr>
      </w:pPr>
      <w:r>
        <w:rPr>
          <w:color w:val="373745"/>
        </w:rPr>
        <w:t>:--+-+----+----+----\----+----+----+----+----+----+----+----: :</w:t>
      </w:r>
    </w:p>
    <w:p>
      <w:pPr>
        <w:pStyle w:val="HTMLPreformatted"/>
        <w:rPr>
          <w:color w:val="373745"/>
        </w:rPr>
      </w:pPr>
      <w:r>
        <w:rPr>
          <w:color w:val="373745"/>
        </w:rPr>
        <w:t>:  : :    :    :    :\   :    :    :    :    :    :    :    : :</w:t>
      </w:r>
    </w:p>
    <w:p>
      <w:pPr>
        <w:pStyle w:val="HTMLPreformatted"/>
        <w:rPr>
          <w:color w:val="373745"/>
        </w:rPr>
      </w:pPr>
      <w:r>
        <w:rPr>
          <w:color w:val="373745"/>
        </w:rPr>
        <w:t>:  .-+----+----+--  : \  : &gt;--+----+----+----+----+----+--  : *</w:t>
      </w:r>
    </w:p>
    <w:p>
      <w:pPr>
        <w:pStyle w:val="HTMLPreformatted"/>
        <w:rPr>
          <w:color w:val="373745"/>
        </w:rPr>
      </w:pPr>
      <w:r>
        <w:rPr>
          <w:color w:val="373745"/>
        </w:rPr>
        <w:t>:    :    :    :    :    :85  :    :    :    :    :    :    :28</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   :</w:t>
      </w:r>
    </w:p>
    <w:p>
      <w:pPr>
        <w:pStyle w:val="HTMLPreformatted"/>
        <w:rPr>
          <w:color w:val="373745"/>
        </w:rPr>
      </w:pPr>
      <w:r>
        <w:rPr>
          <w:color w:val="373745"/>
        </w:rPr>
        <w:t>:   :   :</w:t>
      </w:r>
    </w:p>
    <w:p>
      <w:pPr>
        <w:pStyle w:val="HTMLPreformatted"/>
        <w:rPr>
          <w:color w:val="373745"/>
        </w:rPr>
      </w:pPr>
      <w:r>
        <w:rPr>
          <w:color w:val="373745"/>
        </w:rPr>
        <w:t>:   :   :</w:t>
      </w:r>
    </w:p>
    <w:p>
      <w:pPr>
        <w:pStyle w:val="HTMLPreformatted"/>
        <w:rPr>
          <w:color w:val="373745"/>
        </w:rPr>
      </w:pPr>
      <w:r>
        <w:rPr>
          <w:color w:val="373745"/>
        </w:rPr>
        <w:t>::--+--::</w:t>
      </w:r>
    </w:p>
    <w:p>
      <w:pPr>
        <w:pStyle w:val="HTMLPreformatted"/>
        <w:rPr>
          <w:color w:val="373745"/>
        </w:rPr>
      </w:pPr>
      <w:r>
        <w:rPr>
          <w:color w:val="373745"/>
        </w:rPr>
        <w:t>:   :   :</w:t>
      </w:r>
    </w:p>
    <w:p>
      <w:pPr>
        <w:pStyle w:val="HTMLPreformatted"/>
        <w:rPr>
          <w:color w:val="373745"/>
        </w:rPr>
      </w:pPr>
      <w:r>
        <w:rPr>
          <w:color w:val="373745"/>
        </w:rPr>
        <w:t>:   :   :</w:t>
      </w:r>
    </w:p>
    <w:p>
      <w:pPr>
        <w:pStyle w:val="HTMLPreformatted"/>
        <w:rPr>
          <w:color w:val="373745"/>
        </w:rPr>
      </w:pPr>
      <w:r>
        <w:rPr>
          <w:color w:val="373745"/>
        </w:rPr>
        <w:t>:   .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rFonts w:eastAsia="Courier New"/>
          <w:color w:val="373745"/>
        </w:rPr>
        <w:t xml:space="preserve">                                                        </w:t>
      </w:r>
      <w:r>
        <w:rPr>
          <w:color w:val="373745"/>
        </w:rPr>
        <w:t>: 4 : b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 b : 6 :</w:t>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t>====.====.====.====.====.====.====.====.====.====.====.====.====.</w:t>
      </w:r>
    </w:p>
    <w:p>
      <w:pPr>
        <w:pStyle w:val="HTMLPreformatted"/>
        <w:rPr>
          <w:color w:val="373745"/>
        </w:rPr>
      </w:pPr>
      <w:r>
        <w:rPr>
          <w:color w:val="373745"/>
        </w:rPr>
        <w:t>28  :    :    : *  :    :    :    :    :    : *  :    :    :    :</w:t>
      </w:r>
    </w:p>
    <w:p>
      <w:pPr>
        <w:pStyle w:val="HTMLPreformatted"/>
        <w:rPr>
          <w:color w:val="373745"/>
        </w:rPr>
      </w:pPr>
      <w:r>
        <w:rPr>
          <w:rFonts w:eastAsia="Courier New"/>
          <w:color w:val="373745"/>
        </w:rPr>
        <w:t xml:space="preserve"> </w:t>
      </w:r>
      <w:r>
        <w:rPr>
          <w:color w:val="373745"/>
        </w:rPr>
        <w:t>*  : &gt;--+-   :  \ : &gt;--+----+-.  : .--+--  :/   : ---+----+--  :</w:t>
      </w:r>
    </w:p>
    <w:p>
      <w:pPr>
        <w:pStyle w:val="HTMLPreformatted"/>
        <w:rPr>
          <w:color w:val="373745"/>
        </w:rPr>
      </w:pPr>
      <w:r>
        <w:rPr>
          <w:rFonts w:eastAsia="Courier New"/>
          <w:color w:val="373745"/>
        </w:rPr>
        <w:t xml:space="preserve"> </w:t>
      </w:r>
      <w:r>
        <w:rPr>
          <w:color w:val="373745"/>
        </w:rPr>
        <w:t>:  :88  :/   :1  \:90  :    : :  : :  :    / 91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    :</w:t>
      </w:r>
    </w:p>
    <w:p>
      <w:pPr>
        <w:pStyle w:val="HTMLPreformatted"/>
        <w:rPr>
          <w:color w:val="373745"/>
        </w:rPr>
      </w:pPr>
      <w:r>
        <w:rPr>
          <w:rFonts w:eastAsia="Courier New"/>
          <w:color w:val="373745"/>
        </w:rPr>
        <w:t xml:space="preserve"> </w:t>
      </w:r>
      <w:r>
        <w:rPr>
          <w:color w:val="373745"/>
        </w:rPr>
        <w:t>:  :  / :  --+-.  : :  : /  : .--+-.  : /  : /--+- \ :    : :  :</w:t>
      </w:r>
    </w:p>
    <w:p>
      <w:pPr>
        <w:pStyle w:val="HTMLPreformatted"/>
        <w:rPr>
          <w:color w:val="373745"/>
        </w:rPr>
      </w:pPr>
      <w:r>
        <w:rPr>
          <w:rFonts w:eastAsia="Courier New"/>
          <w:color w:val="373745"/>
        </w:rPr>
        <w:t xml:space="preserve"> </w:t>
      </w:r>
      <w:r>
        <w:rPr>
          <w:color w:val="373745"/>
        </w:rPr>
        <w:t>:  :   \:    : :  : :  :/   :    :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w:t>
      </w:r>
    </w:p>
    <w:p>
      <w:pPr>
        <w:pStyle w:val="HTMLPreformatted"/>
        <w:rPr>
          <w:color w:val="373745"/>
        </w:rPr>
      </w:pPr>
      <w:r>
        <w:rPr>
          <w:rFonts w:eastAsia="Courier New"/>
          <w:color w:val="373745"/>
        </w:rPr>
        <w:t xml:space="preserve"> </w:t>
      </w:r>
      <w:r>
        <w:rPr>
          <w:color w:val="373745"/>
        </w:rPr>
        <w:t>:  :  \ : \--+-.  : .--+----+--  :  --+----+-.  : /  : \  : /  :</w:t>
      </w:r>
    </w:p>
    <w:p>
      <w:pPr>
        <w:pStyle w:val="HTMLPreformatted"/>
        <w:rPr>
          <w:color w:val="373745"/>
        </w:rPr>
      </w:pPr>
      <w:r>
        <w:rPr>
          <w:rFonts w:eastAsia="Courier New"/>
          <w:color w:val="373745"/>
        </w:rPr>
        <w:t xml:space="preserve"> </w:t>
      </w:r>
      <w:r>
        <w:rPr>
          <w:color w:val="373745"/>
        </w:rPr>
        <w:t>:  :10 \:    :    :    :/   :    :    :    : :  :/   :69*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w:t>
      </w:r>
    </w:p>
    <w:p>
      <w:pPr>
        <w:pStyle w:val="HTMLPreformatted"/>
        <w:rPr>
          <w:color w:val="373745"/>
        </w:rPr>
      </w:pPr>
      <w:r>
        <w:rPr>
          <w:rFonts w:eastAsia="Courier New"/>
          <w:color w:val="373745"/>
        </w:rPr>
        <w:t xml:space="preserve"> </w:t>
      </w:r>
      <w:r>
        <w:rPr>
          <w:color w:val="373745"/>
        </w:rPr>
        <w:t>:  :    : \--+-.  :  / : &gt;--+----+-.--+--  :  / :    :  /-+-   :</w:t>
      </w:r>
    </w:p>
    <w:p>
      <w:pPr>
        <w:pStyle w:val="HTMLPreformatted"/>
        <w:rPr>
          <w:color w:val="373745"/>
        </w:rPr>
      </w:pPr>
      <w:r>
        <w:rPr>
          <w:rFonts w:eastAsia="Courier New"/>
          <w:color w:val="373745"/>
        </w:rPr>
        <w:t xml:space="preserve"> </w:t>
      </w:r>
      <w:r>
        <w:rPr>
          <w:color w:val="373745"/>
        </w:rPr>
        <w:t>:  :  :\:    : :  :    :6   :    :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    :</w:t>
      </w:r>
    </w:p>
    <w:p>
      <w:pPr>
        <w:pStyle w:val="HTMLPreformatted"/>
        <w:rPr>
          <w:color w:val="373745"/>
        </w:rPr>
      </w:pPr>
      <w:r>
        <w:rPr>
          <w:rFonts w:eastAsia="Courier New"/>
          <w:color w:val="373745"/>
        </w:rPr>
        <w:t xml:space="preserve"> </w:t>
      </w:r>
      <w:r>
        <w:rPr>
          <w:color w:val="373745"/>
        </w:rPr>
        <w:t>:  :  : : \--+-.  : &gt;--+-.  : .--+-.  : /  : /  :  : : \/ :    :</w:t>
      </w:r>
    </w:p>
    <w:p>
      <w:pPr>
        <w:pStyle w:val="HTMLPreformatted"/>
        <w:rPr>
          <w:color w:val="373745"/>
        </w:rPr>
      </w:pPr>
      <w:r>
        <w:rPr>
          <w:rFonts w:eastAsia="Courier New"/>
          <w:color w:val="373745"/>
        </w:rPr>
        <w:t xml:space="preserve"> </w:t>
      </w:r>
      <w:r>
        <w:rPr>
          <w:color w:val="373745"/>
        </w:rPr>
        <w:t>:  :    :    :    :11  : :  : :  :    :/  3:/   :2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w:t>
      </w:r>
    </w:p>
    <w:p>
      <w:pPr>
        <w:pStyle w:val="HTMLPreformatted"/>
        <w:rPr>
          <w:color w:val="373745"/>
        </w:rPr>
      </w:pPr>
      <w:r>
        <w:rPr>
          <w:rFonts w:eastAsia="Courier New"/>
          <w:color w:val="373745"/>
        </w:rPr>
        <w:t xml:space="preserve"> </w:t>
      </w:r>
      <w:r>
        <w:rPr>
          <w:color w:val="373745"/>
        </w:rPr>
        <w:t>:  : &gt;--+--  : :  :  .-+-.  :    :  / :  / :  \ :  .-+--. :    :</w:t>
      </w:r>
    </w:p>
    <w:p>
      <w:pPr>
        <w:pStyle w:val="HTMLPreformatted"/>
        <w:rPr>
          <w:color w:val="373745"/>
        </w:rPr>
      </w:pPr>
      <w:r>
        <w:rPr>
          <w:rFonts w:eastAsia="Courier New"/>
          <w:color w:val="373745"/>
        </w:rPr>
        <w:t xml:space="preserve"> </w:t>
      </w:r>
      <w:r>
        <w:rPr>
          <w:color w:val="373745"/>
        </w:rPr>
        <w:t>:  :7   :/   : :  :  : :    :    :  : :   \: 6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 :  :</w:t>
      </w:r>
    </w:p>
    <w:p>
      <w:pPr>
        <w:pStyle w:val="HTMLPreformatted"/>
        <w:rPr>
          <w:color w:val="373745"/>
        </w:rPr>
      </w:pPr>
      <w:r>
        <w:rPr>
          <w:rFonts w:eastAsia="Courier New"/>
          <w:color w:val="373745"/>
        </w:rPr>
        <w:t xml:space="preserve"> </w:t>
      </w:r>
      <w:r>
        <w:rPr>
          <w:color w:val="373745"/>
        </w:rPr>
        <w:t>:  :  / :  .-+-.  :  .-+--  :  \ :  .-+----+-\  : \: :  .-+-.  :</w:t>
      </w:r>
    </w:p>
    <w:p>
      <w:pPr>
        <w:pStyle w:val="HTMLPreformatted"/>
        <w:rPr>
          <w:color w:val="373745"/>
        </w:rPr>
      </w:pPr>
      <w:r>
        <w:rPr>
          <w:rFonts w:eastAsia="Courier New"/>
          <w:color w:val="373745"/>
        </w:rPr>
        <w:t xml:space="preserve"> </w:t>
      </w:r>
      <w:r>
        <w:rPr>
          <w:color w:val="373745"/>
        </w:rPr>
        <w:t>:  :   \:  : :    :    :/   :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65 :    :    :    :</w:t>
      </w:r>
    </w:p>
    <w:p>
      <w:pPr>
        <w:pStyle w:val="HTMLPreformatted"/>
        <w:rPr>
          <w:color w:val="373745"/>
        </w:rPr>
      </w:pPr>
      <w:r>
        <w:rPr>
          <w:rFonts w:eastAsia="Courier New"/>
          <w:color w:val="373745"/>
        </w:rPr>
        <w:t xml:space="preserve"> </w:t>
      </w:r>
      <w:r>
        <w:rPr>
          <w:color w:val="373745"/>
        </w:rPr>
        <w:t>:  : :  : \: : :\ :  / : /  : /: : \--+--  : *  : /: : /: : :  :</w:t>
      </w:r>
    </w:p>
    <w:p>
      <w:pPr>
        <w:pStyle w:val="HTMLPreformatted"/>
        <w:rPr>
          <w:color w:val="373745"/>
        </w:rPr>
      </w:pPr>
      <w:r>
        <w:rPr>
          <w:rFonts w:eastAsia="Courier New"/>
          <w:color w:val="373745"/>
        </w:rPr>
        <w:t xml:space="preserve"> </w:t>
      </w:r>
      <w:r>
        <w:rPr>
          <w:color w:val="373745"/>
        </w:rPr>
        <w:t>:  : :31:    : : \:    :/   :/ : :    :/   :/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  :</w:t>
      </w:r>
    </w:p>
    <w:p>
      <w:pPr>
        <w:pStyle w:val="HTMLPreformatted"/>
        <w:rPr>
          <w:color w:val="373745"/>
        </w:rPr>
      </w:pPr>
      <w:r>
        <w:rPr>
          <w:rFonts w:eastAsia="Courier New"/>
          <w:color w:val="373745"/>
        </w:rPr>
        <w:t xml:space="preserve"> </w:t>
      </w:r>
      <w:r>
        <w:rPr>
          <w:color w:val="373745"/>
        </w:rPr>
        <w:t>:  : .--+--  :  \ : \/ :  / :  .-+--/ :  / :  * :    :  .-+-.  :</w:t>
      </w:r>
    </w:p>
    <w:p>
      <w:pPr>
        <w:pStyle w:val="HTMLPreformatted"/>
        <w:rPr>
          <w:color w:val="373745"/>
        </w:rPr>
      </w:pPr>
      <w:r>
        <w:rPr>
          <w:rFonts w:eastAsia="Courier New"/>
          <w:color w:val="373745"/>
        </w:rPr>
        <w:t xml:space="preserve"> </w:t>
      </w:r>
      <w:r>
        <w:rPr>
          <w:color w:val="373745"/>
        </w:rPr>
        <w:t>:  :    :/   :   \:    :4*  :    :    :  : :  15: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w:t>
      </w:r>
    </w:p>
    <w:p>
      <w:pPr>
        <w:pStyle w:val="HTMLPreformatted"/>
        <w:rPr>
          <w:color w:val="373745"/>
        </w:rPr>
      </w:pPr>
      <w:r>
        <w:rPr>
          <w:rFonts w:eastAsia="Courier New"/>
          <w:color w:val="373745"/>
        </w:rPr>
        <w:t xml:space="preserve"> </w:t>
      </w:r>
      <w:r>
        <w:rPr>
          <w:color w:val="373745"/>
        </w:rPr>
        <w:t>:  :  /-+--  : *  : \--+--. :  : :  .-+--. : &gt;--+----+--  : /: :</w:t>
      </w:r>
    </w:p>
    <w:p>
      <w:pPr>
        <w:pStyle w:val="HTMLPreformatted"/>
        <w:rPr>
          <w:color w:val="373745"/>
        </w:rPr>
      </w:pPr>
      <w:r>
        <w:rPr>
          <w:rFonts w:eastAsia="Courier New"/>
          <w:color w:val="373745"/>
        </w:rPr>
        <w:t xml:space="preserve"> </w:t>
      </w:r>
      <w:r>
        <w:rPr>
          <w:color w:val="373745"/>
        </w:rPr>
        <w:t>.  :    :/   : :18:    :  : :  : :  : :    :5   :    :/   :/ : :</w:t>
      </w:r>
    </w:p>
    <w:p>
      <w:pPr>
        <w:pStyle w:val="HTMLPreformatted"/>
        <w:rPr>
          <w:color w:val="373745"/>
        </w:rPr>
      </w:pPr>
      <w:r>
        <w:rPr>
          <w:rFonts w:eastAsia="Courier New"/>
          <w:color w:val="373745"/>
        </w:rPr>
        <w:t xml:space="preserve"> </w:t>
      </w:r>
      <w:r>
        <w:rPr>
          <w:color w:val="373745"/>
        </w:rPr>
        <w:t>29 :----/----+-+--+----+--+-+--+-+--+-+----+----+----/----/--+-:</w:t>
      </w:r>
    </w:p>
    <w:p>
      <w:pPr>
        <w:pStyle w:val="HTMLPreformatted"/>
        <w:rPr>
          <w:color w:val="373745"/>
        </w:rPr>
      </w:pPr>
      <w:r>
        <w:rPr>
          <w:rFonts w:eastAsia="Courier New"/>
          <w:color w:val="373745"/>
        </w:rPr>
        <w:t xml:space="preserve"> </w:t>
      </w:r>
      <w:r>
        <w:rPr>
          <w:color w:val="373745"/>
        </w:rPr>
        <w:t>** :   /:    : :  :    :  : :  : :  : :  * :    :   /:   /:  : :</w:t>
      </w:r>
    </w:p>
    <w:p>
      <w:pPr>
        <w:pStyle w:val="HTMLPreformatted"/>
        <w:rPr>
          <w:color w:val="373745"/>
        </w:rPr>
      </w:pPr>
      <w:r>
        <w:rPr>
          <w:rFonts w:eastAsia="Courier New"/>
          <w:color w:val="373745"/>
        </w:rPr>
        <w:t xml:space="preserve"> </w:t>
      </w:r>
      <w:r>
        <w:rPr>
          <w:color w:val="373745"/>
        </w:rPr>
        <w:t>:: :  /-+--  : .--+-   :  : :  .-+--. : /  : /  :  /-+--/ :  : :</w:t>
      </w:r>
    </w:p>
    <w:p>
      <w:pPr>
        <w:pStyle w:val="HTMLPreformatted"/>
        <w:rPr>
          <w:color w:val="373745"/>
        </w:rPr>
      </w:pPr>
      <w:r>
        <w:rPr>
          <w:rFonts w:eastAsia="Courier New"/>
          <w:color w:val="373745"/>
        </w:rPr>
        <w:t xml:space="preserve"> </w:t>
      </w:r>
      <w:r>
        <w:rPr>
          <w:color w:val="373745"/>
        </w:rPr>
        <w:t>:: :    :    :    :/   :    :    :    :/ 32:/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w:t>
      </w:r>
    </w:p>
    <w:p>
      <w:pPr>
        <w:pStyle w:val="HTMLPreformatted"/>
        <w:rPr>
          <w:color w:val="373745"/>
        </w:rPr>
      </w:pPr>
      <w:r>
        <w:rPr>
          <w:rFonts w:eastAsia="Courier New"/>
          <w:color w:val="373745"/>
        </w:rPr>
        <w:t xml:space="preserve"> </w:t>
      </w:r>
      <w:r>
        <w:rPr>
          <w:color w:val="373745"/>
        </w:rPr>
        <w:t>:: :    :  --+--/ : &gt;--+--- :   -+--/ :  / :  : :   -+----+--  :</w:t>
      </w:r>
    </w:p>
    <w:p>
      <w:pPr>
        <w:pStyle w:val="HTMLPreformatted"/>
        <w:rPr>
          <w:color w:val="373745"/>
        </w:rPr>
      </w:pPr>
      <w:r>
        <w:rPr>
          <w:rFonts w:eastAsia="Courier New"/>
          <w:color w:val="373745"/>
        </w:rPr>
        <w:t xml:space="preserve"> </w:t>
      </w:r>
      <w:r>
        <w:rPr>
          <w:color w:val="373745"/>
        </w:rPr>
        <w:t>:: : :  :/   :    :12  :   \:   \:    : :  :9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w:t>
      </w:r>
    </w:p>
    <w:p>
      <w:pPr>
        <w:pStyle w:val="HTMLPreformatted"/>
        <w:rPr>
          <w:color w:val="373745"/>
        </w:rPr>
      </w:pPr>
      <w:r>
        <w:rPr>
          <w:rFonts w:eastAsia="Courier New"/>
          <w:color w:val="373745"/>
        </w:rPr>
        <w:t xml:space="preserve"> </w:t>
      </w:r>
      <w:r>
        <w:rPr>
          <w:color w:val="373745"/>
        </w:rPr>
        <w:t>:: : :/ :  --+----+----+----+-\  :    :    :  .-+----+-\  :    :</w:t>
      </w:r>
    </w:p>
    <w:p>
      <w:pPr>
        <w:pStyle w:val="HTMLPreformatted"/>
        <w:rPr>
          <w:color w:val="373745"/>
        </w:rPr>
      </w:pPr>
      <w:r>
        <w:rPr>
          <w:rFonts w:eastAsia="Courier New"/>
          <w:color w:val="373745"/>
        </w:rPr>
        <w:t xml:space="preserve"> </w:t>
      </w:r>
      <w:r>
        <w:rPr>
          <w:color w:val="373745"/>
        </w:rPr>
        <w:t>:: :    :    :    :    :    :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t>-..---------------&gt;                                             :</w:t>
      </w:r>
    </w:p>
    <w:p>
      <w:pPr>
        <w:pStyle w:val="HTMLPreformatted"/>
        <w:rPr>
          <w:color w:val="373745"/>
        </w:rPr>
      </w:pPr>
      <w:r>
        <w:rPr>
          <w:rFonts w:eastAsia="Courier New"/>
          <w:color w:val="373745"/>
        </w:rPr>
        <w:t xml:space="preserve">                    </w:t>
      </w:r>
      <w:r>
        <w:rPr>
          <w:color w:val="373745"/>
        </w:rPr>
        <w:t>30*---------------------------------------&gt; :</w:t>
      </w:r>
    </w:p>
    <w:p>
      <w:pPr>
        <w:pStyle w:val="HTMLPreformatted"/>
        <w:rPr>
          <w:color w:val="373745"/>
        </w:rPr>
      </w:pPr>
      <w:r>
        <w:rPr>
          <w:color w:val="373745"/>
        </w:rPr>
        <w:t>-..---------------&gt;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w:t>
      </w:r>
    </w:p>
    <w:p>
      <w:pPr>
        <w:pStyle w:val="HTMLPreformatted"/>
        <w:rPr>
          <w:color w:val="373745"/>
        </w:rPr>
      </w:pPr>
      <w:r>
        <w:rPr>
          <w:rFonts w:eastAsia="Courier New"/>
          <w:color w:val="373745"/>
        </w:rPr>
        <w:t xml:space="preserve"> </w:t>
      </w:r>
      <w:r>
        <w:rPr>
          <w:color w:val="373745"/>
        </w:rPr>
        <w:t>:: : .--+----+-.  :  .-+----+--&lt; :    : .--+--- : &gt;--+--. :    :</w:t>
      </w:r>
    </w:p>
    <w:p>
      <w:pPr>
        <w:pStyle w:val="HTMLPreformatted"/>
        <w:rPr>
          <w:color w:val="373745"/>
        </w:rPr>
      </w:pPr>
      <w:r>
        <w:rPr>
          <w:rFonts w:eastAsia="Courier New"/>
          <w:color w:val="373745"/>
        </w:rPr>
        <w:t xml:space="preserve"> </w:t>
      </w:r>
      <w:r>
        <w:rPr>
          <w:color w:val="373745"/>
        </w:rPr>
        <w:t>:: : :  :    : :  :  : :    :34  :/:  : :  :   \:17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 :  :</w:t>
      </w:r>
    </w:p>
    <w:p>
      <w:pPr>
        <w:pStyle w:val="HTMLPreformatted"/>
        <w:rPr>
          <w:color w:val="373745"/>
        </w:rPr>
      </w:pPr>
      <w:r>
        <w:rPr>
          <w:rFonts w:eastAsia="Courier New"/>
          <w:color w:val="373745"/>
        </w:rPr>
        <w:t xml:space="preserve"> </w:t>
      </w:r>
      <w:r>
        <w:rPr>
          <w:color w:val="373745"/>
        </w:rPr>
        <w:t>:: : .--+--  : /  :  : : &gt;--+--/ : /  : /  :    : /  :    : :  :</w:t>
      </w:r>
    </w:p>
    <w:p>
      <w:pPr>
        <w:pStyle w:val="HTMLPreformatted"/>
        <w:rPr>
          <w:color w:val="373745"/>
        </w:rPr>
      </w:pPr>
      <w:r>
        <w:rPr>
          <w:rFonts w:eastAsia="Courier New"/>
          <w:color w:val="373745"/>
        </w:rPr>
        <w:t xml:space="preserve"> </w:t>
      </w:r>
      <w:r>
        <w:rPr>
          <w:color w:val="373745"/>
        </w:rPr>
        <w:t>:: :    :    :/   :  : :35  :    :/   :/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w:t>
      </w:r>
    </w:p>
    <w:p>
      <w:pPr>
        <w:pStyle w:val="HTMLPreformatted"/>
        <w:rPr>
          <w:color w:val="373745"/>
        </w:rPr>
      </w:pPr>
      <w:r>
        <w:rPr>
          <w:rFonts w:eastAsia="Courier New"/>
          <w:color w:val="373745"/>
        </w:rPr>
        <w:t xml:space="preserve"> </w:t>
      </w:r>
      <w:r>
        <w:rPr>
          <w:color w:val="373745"/>
        </w:rPr>
        <w:t>:: :  \ :  / :  .-+--. : /--+--/ :  / :  : :    :  --+--. : :  :</w:t>
      </w:r>
    </w:p>
    <w:p>
      <w:pPr>
        <w:pStyle w:val="HTMLPreformatted"/>
        <w:rPr>
          <w:color w:val="373745"/>
        </w:rPr>
      </w:pPr>
      <w:r>
        <w:rPr>
          <w:rFonts w:eastAsia="Courier New"/>
          <w:color w:val="373745"/>
        </w:rPr>
        <w:t xml:space="preserve"> </w:t>
      </w:r>
      <w:r>
        <w:rPr>
          <w:color w:val="373745"/>
        </w:rPr>
        <w:t>:: :19 \: *33:  : :    :/   :    : *42:37: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w:t>
      </w:r>
    </w:p>
    <w:p>
      <w:pPr>
        <w:pStyle w:val="HTMLPreformatted"/>
        <w:rPr>
          <w:color w:val="373745"/>
        </w:rPr>
      </w:pPr>
      <w:r>
        <w:rPr>
          <w:rFonts w:eastAsia="Courier New"/>
          <w:color w:val="373745"/>
        </w:rPr>
        <w:t xml:space="preserve"> </w:t>
      </w:r>
      <w:r>
        <w:rPr>
          <w:color w:val="373745"/>
        </w:rPr>
        <w:t>:: :  \ : \  :  : :  / : &gt;--+--.-+--  :  .-+----+----+--. :    :</w:t>
      </w:r>
    </w:p>
    <w:p>
      <w:pPr>
        <w:pStyle w:val="HTMLPreformatted"/>
        <w:rPr>
          <w:color w:val="373745"/>
        </w:rPr>
      </w:pPr>
      <w:r>
        <w:rPr>
          <w:rFonts w:eastAsia="Courier New"/>
          <w:color w:val="373745"/>
        </w:rPr>
        <w:t xml:space="preserve"> </w:t>
      </w:r>
      <w:r>
        <w:rPr>
          <w:color w:val="373745"/>
        </w:rPr>
        <w:t>:: :  :\:  \ :    :    :40  :  :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w:t>
      </w:r>
    </w:p>
    <w:p>
      <w:pPr>
        <w:pStyle w:val="HTMLPreformatted"/>
        <w:rPr>
          <w:color w:val="373745"/>
        </w:rPr>
      </w:pPr>
      <w:r>
        <w:rPr>
          <w:rFonts w:eastAsia="Courier New"/>
          <w:color w:val="373745"/>
        </w:rPr>
        <w:t xml:space="preserve"> </w:t>
      </w:r>
      <w:r>
        <w:rPr>
          <w:color w:val="373745"/>
        </w:rPr>
        <w:t>29 :    : \  : \  : /: :  --+--+-+--  : &gt;--+--  :  --+--  : /  :</w:t>
      </w:r>
    </w:p>
    <w:p>
      <w:pPr>
        <w:pStyle w:val="HTMLPreformatted"/>
        <w:rPr>
          <w:color w:val="373745"/>
        </w:rPr>
      </w:pPr>
      <w:r>
        <w:rPr>
          <w:rFonts w:eastAsia="Courier New"/>
          <w:color w:val="373745"/>
        </w:rPr>
        <w:t xml:space="preserve"> </w:t>
      </w:r>
      <w:r>
        <w:rPr>
          <w:color w:val="373745"/>
        </w:rPr>
        <w:t>.  :    :  : :/   :/ : :    :  : :    :36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    :</w:t>
      </w:r>
    </w:p>
    <w:p>
      <w:pPr>
        <w:pStyle w:val="HTMLPreformatted"/>
        <w:rPr>
          <w:color w:val="373745"/>
        </w:rPr>
      </w:pPr>
      <w:r>
        <w:rPr>
          <w:rFonts w:eastAsia="Courier New"/>
          <w:color w:val="373745"/>
        </w:rPr>
        <w:t xml:space="preserve"> </w:t>
      </w:r>
      <w:r>
        <w:rPr>
          <w:color w:val="373745"/>
        </w:rPr>
        <w:t>:  :  \ :    :  / :  : :  : :  : :  : :  /-+----+--/ :  /-+-.  :</w:t>
      </w:r>
    </w:p>
    <w:p>
      <w:pPr>
        <w:pStyle w:val="HTMLPreformatted"/>
        <w:rPr>
          <w:color w:val="373745"/>
        </w:rPr>
      </w:pPr>
      <w:r>
        <w:rPr>
          <w:rFonts w:eastAsia="Courier New"/>
          <w:color w:val="373745"/>
        </w:rPr>
        <w:t xml:space="preserve"> </w:t>
      </w:r>
      <w:r>
        <w:rPr>
          <w:color w:val="373745"/>
        </w:rPr>
        <w:t>:  :41 \:    : :  :  : :20: :    :38: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  :</w:t>
      </w:r>
    </w:p>
    <w:p>
      <w:pPr>
        <w:pStyle w:val="HTMLPreformatted"/>
        <w:rPr>
          <w:color w:val="373745"/>
        </w:rPr>
      </w:pPr>
      <w:r>
        <w:rPr>
          <w:rFonts w:eastAsia="Courier New"/>
          <w:color w:val="373745"/>
        </w:rPr>
        <w:t xml:space="preserve"> </w:t>
      </w:r>
      <w:r>
        <w:rPr>
          <w:color w:val="373745"/>
        </w:rPr>
        <w:t>:  :  \ : \  : *  :  : :  \ :  --+--+-+--  : &gt;--+----+----+-.  :</w:t>
      </w:r>
    </w:p>
    <w:p>
      <w:pPr>
        <w:pStyle w:val="HTMLPreformatted"/>
        <w:rPr>
          <w:color w:val="373745"/>
        </w:rPr>
      </w:pPr>
      <w:r>
        <w:rPr>
          <w:rFonts w:eastAsia="Courier New"/>
          <w:color w:val="373745"/>
        </w:rPr>
        <w:t xml:space="preserve"> </w:t>
      </w:r>
      <w:r>
        <w:rPr>
          <w:color w:val="373745"/>
        </w:rPr>
        <w:t>:  :  :\:  \ :24  :  : :   \:    :  : :    :39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w:t>
      </w:r>
    </w:p>
    <w:p>
      <w:pPr>
        <w:pStyle w:val="HTMLPreformatted"/>
        <w:rPr>
          <w:color w:val="373745"/>
        </w:rPr>
      </w:pPr>
      <w:r>
        <w:rPr>
          <w:rFonts w:eastAsia="Courier New"/>
          <w:color w:val="373745"/>
        </w:rPr>
        <w:t xml:space="preserve"> </w:t>
      </w:r>
      <w:r>
        <w:rPr>
          <w:color w:val="373745"/>
        </w:rPr>
        <w:t>:  :  \ : \  : /  :  .-+--  : \  :  : : &gt;--+----+--. : &gt;--+--. :</w:t>
      </w:r>
    </w:p>
    <w:p>
      <w:pPr>
        <w:pStyle w:val="HTMLPreformatted"/>
        <w:rPr>
          <w:color w:val="373745"/>
        </w:rPr>
      </w:pPr>
      <w:r>
        <w:rPr>
          <w:rFonts w:eastAsia="Courier New"/>
          <w:color w:val="373745"/>
        </w:rPr>
        <w:t xml:space="preserve"> </w:t>
      </w:r>
      <w:r>
        <w:rPr>
          <w:color w:val="373745"/>
        </w:rPr>
        <w:t>:  :   \:    :/   :    :    :/   :  : :16  :    :  : :22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w:t>
      </w:r>
    </w:p>
    <w:p>
      <w:pPr>
        <w:pStyle w:val="HTMLPreformatted"/>
        <w:rPr>
          <w:color w:val="373745"/>
        </w:rPr>
      </w:pPr>
      <w:r>
        <w:rPr>
          <w:rFonts w:eastAsia="Courier New"/>
          <w:color w:val="373745"/>
        </w:rPr>
        <w:t xml:space="preserve"> </w:t>
      </w:r>
      <w:r>
        <w:rPr>
          <w:color w:val="373745"/>
        </w:rPr>
        <w:t>:  :  \ : \/ : .--+----+--/ :    :  .-+--  :    :  : : .--+--. :</w:t>
      </w:r>
    </w:p>
    <w:p>
      <w:pPr>
        <w:pStyle w:val="HTMLPreformatted"/>
        <w:rPr>
          <w:color w:val="373745"/>
        </w:rPr>
      </w:pPr>
      <w:r>
        <w:rPr>
          <w:rFonts w:eastAsia="Courier New"/>
          <w:color w:val="373745"/>
        </w:rPr>
        <w:t xml:space="preserve"> </w:t>
      </w:r>
      <w:r>
        <w:rPr>
          <w:color w:val="373745"/>
        </w:rPr>
        <w:t>:  :10 \:    : :  :    :    :/:  :    :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    :</w:t>
      </w:r>
    </w:p>
    <w:p>
      <w:pPr>
        <w:pStyle w:val="HTMLPreformatted"/>
        <w:rPr>
          <w:color w:val="373745"/>
        </w:rPr>
      </w:pPr>
      <w:r>
        <w:rPr>
          <w:rFonts w:eastAsia="Courier New"/>
          <w:color w:val="373745"/>
        </w:rPr>
        <w:t xml:space="preserve"> </w:t>
      </w:r>
      <w:r>
        <w:rPr>
          <w:color w:val="373745"/>
        </w:rPr>
        <w:t>:  : :\ : \  : :  : /  :  / : :--+----+--  :  : : \: : .--+--  :</w:t>
      </w:r>
    </w:p>
    <w:p>
      <w:pPr>
        <w:pStyle w:val="HTMLPreformatted"/>
        <w:rPr>
          <w:color w:val="373745"/>
        </w:rPr>
      </w:pPr>
      <w:r>
        <w:rPr>
          <w:rFonts w:eastAsia="Courier New"/>
          <w:color w:val="373745"/>
        </w:rPr>
        <w:t xml:space="preserve"> </w:t>
      </w:r>
      <w:r>
        <w:rPr>
          <w:color w:val="373745"/>
        </w:rPr>
        <w:t>:  : : \:  \ :    :/ : :23  : :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w:t>
      </w:r>
    </w:p>
    <w:p>
      <w:pPr>
        <w:pStyle w:val="HTMLPreformatted"/>
        <w:rPr>
          <w:color w:val="373745"/>
        </w:rPr>
      </w:pPr>
      <w:r>
        <w:rPr>
          <w:rFonts w:eastAsia="Courier New"/>
          <w:color w:val="373745"/>
        </w:rPr>
        <w:t xml:space="preserve"> </w:t>
      </w:r>
      <w:r>
        <w:rPr>
          <w:color w:val="373745"/>
        </w:rPr>
        <w:t>:  : :  : \  : \/ :  .-+--  : .--+--  : /: : /: : /: :  / : /: :</w:t>
      </w:r>
    </w:p>
    <w:p>
      <w:pPr>
        <w:pStyle w:val="HTMLPreformatted"/>
        <w:rPr>
          <w:color w:val="373745"/>
        </w:rPr>
      </w:pPr>
      <w:r>
        <w:rPr>
          <w:rFonts w:eastAsia="Courier New"/>
          <w:color w:val="373745"/>
        </w:rPr>
        <w:t xml:space="preserve"> </w:t>
      </w:r>
      <w:r>
        <w:rPr>
          <w:color w:val="373745"/>
        </w:rPr>
        <w:t>:  : :  : :  :    :    :/   :    :    :/ : :/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 :</w:t>
      </w:r>
    </w:p>
    <w:p>
      <w:pPr>
        <w:pStyle w:val="HTMLPreformatted"/>
        <w:rPr>
          <w:color w:val="373745"/>
        </w:rPr>
      </w:pPr>
      <w:r>
        <w:rPr>
          <w:rFonts w:eastAsia="Courier New"/>
          <w:color w:val="373745"/>
        </w:rPr>
        <w:t xml:space="preserve"> </w:t>
      </w:r>
      <w:r>
        <w:rPr>
          <w:color w:val="373745"/>
        </w:rPr>
        <w:t>:  : :  : :  :  : :  / :  .-+--. :  * :    :    :    :  / :  : :</w:t>
      </w:r>
    </w:p>
    <w:p>
      <w:pPr>
        <w:pStyle w:val="HTMLPreformatted"/>
        <w:rPr>
          <w:color w:val="373745"/>
        </w:rPr>
      </w:pPr>
      <w:r>
        <w:rPr>
          <w:rFonts w:eastAsia="Courier New"/>
          <w:color w:val="373745"/>
        </w:rPr>
        <w:t xml:space="preserve"> </w:t>
      </w:r>
      <w:r>
        <w:rPr>
          <w:color w:val="373745"/>
        </w:rPr>
        <w:t>:  : *15:/   :27: :    :  : :  : :21  :    :    :    : /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    :  : :    :  : :  : :    :    :    :   /:    :  : :</w:t>
      </w:r>
    </w:p>
    <w:p>
      <w:pPr>
        <w:pStyle w:val="HTMLPreformatted"/>
        <w:rPr>
          <w:color w:val="373745"/>
        </w:rPr>
      </w:pPr>
      <w:r>
        <w:rPr>
          <w:rFonts w:eastAsia="Courier New"/>
          <w:color w:val="373745"/>
        </w:rPr>
        <w:t xml:space="preserve"> </w:t>
      </w:r>
      <w:r>
        <w:rPr>
          <w:color w:val="373745"/>
        </w:rPr>
        <w:t>*  :  --+--  :  .-+----+--. :    :    :    : &gt;--+--/ :    :    :</w:t>
      </w:r>
    </w:p>
    <w:p>
      <w:pPr>
        <w:pStyle w:val="HTMLPreformatted"/>
        <w:rPr>
          <w:color w:val="373745"/>
        </w:rPr>
      </w:pPr>
      <w:r>
        <w:rPr>
          <w:color w:val="373745"/>
        </w:rPr>
        <w:t>28  :    :    :    :    :    :    :    :    :26  :    :    :    :</w:t>
      </w:r>
    </w:p>
    <w:p>
      <w:pPr>
        <w:pStyle w:val="HTMLPreformatted"/>
        <w:rPr>
          <w:color w:val="373745"/>
        </w:rPr>
      </w:pPr>
      <w:r>
        <w:rPr>
          <w:color w:val="373745"/>
        </w:rPr>
        <w:t>====.====.====.====.====.====.====.====.====.====.====.====.====.</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rFonts w:eastAsia="Courier New"/>
          <w:color w:val="373745"/>
        </w:rPr>
        <w:t xml:space="preserve">                  </w:t>
      </w:r>
      <w:r>
        <w:rPr>
          <w:color w:val="373745"/>
        </w:rPr>
        <w:t>{A Sun disk with 12 rays. --&gt;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Vertical rays are straight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Horizontal rays wavy &amp; top is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straight, rest alternate}            :       :</w:t>
      </w:r>
    </w:p>
    <w:p>
      <w:pPr>
        <w:pStyle w:val="HTMLPreformatted"/>
        <w:rPr>
          <w:color w:val="373745"/>
        </w:rPr>
      </w:pPr>
      <w:r>
        <w:rPr>
          <w:rFonts w:eastAsia="Courier New"/>
          <w:color w:val="373745"/>
        </w:rPr>
        <w:t xml:space="preserve">                                                        </w:t>
      </w:r>
      <w:r>
        <w:rPr>
          <w:color w:val="373745"/>
        </w:rPr>
        <w:t>.=======.</w:t>
      </w:r>
    </w:p>
    <w:p>
      <w:pPr>
        <w:pStyle w:val="NormalWeb"/>
        <w:spacing w:before="280" w:after="240"/>
        <w:rPr>
          <w:color w:val="373745"/>
        </w:rPr>
      </w:pPr>
      <w:r>
        <w:rPr>
          <w:color w:val="373745"/>
        </w:rPr>
        <w:br/>
        <w:t>"PLATE X."}</w:t>
        <w:br/>
        <w:br/>
        <w:br/>
        <w:br/>
        <w:t>PART II</w:t>
        <w:br/>
        <w:br/>
        <w:br/>
        <w:t>THE FORTY-EIGHT CALLS OR KEYS</w:t>
        <w:br/>
        <w:br/>
        <w:t xml:space="preserve">"These are Most Solemn Invocations." Use these only after other </w:t>
        <w:br/>
        <w:t>invocations. Key tablet hath 6 calls, 1 above other 5.</w:t>
        <w:br/>
        <w:br/>
        <w:t>1: Governs generally as a whole the tablet of Union. Use it "first" in all</w:t>
        <w:br/>
        <w:t>invocations of Angels of that tablet, but not at all with other 4 tablets.</w:t>
        <w:br/>
        <w:br/>
        <w:t xml:space="preserve">2: Used as an invocation of Angels e h n b representing governance of </w:t>
        <w:br/>
        <w:t xml:space="preserve">Spirit in the tablet of Union: also precedes, "in the second place," all </w:t>
        <w:br/>
        <w:t xml:space="preserve">invocations of the Key tablet Angels. Not used in invocations of 4 other </w:t>
        <w:br/>
        <w:t>tablets.</w:t>
        <w:br/>
        <w:br/>
        <w:t xml:space="preserve">3, 4, 5, 6: Used in invocations of Angels of Tablet of Union, "also" of </w:t>
        <w:br/>
        <w:t>angels of 4 terrestrial tablets, thus ---</w:t>
        <w:br/>
        <w:br/>
        <w:t>3: Used to invoke Angels of the letters of the line e x a r p.</w:t>
        <w:br/>
        <w:br/>
        <w:t>For those of Tablet ORO as a whole and for the lesser angle of this tablet,</w:t>
        <w:br/>
        <w:t>which is that of the element itself, viz. i d o i g o. So for others ---</w:t>
        <w:br/>
        <w:br/>
        <w:t xml:space="preserve">The remaining 12 Keys refer to the remaining lesser angles of the tablets, </w:t>
        <w:br/>
        <w:t>the order of the elements being Air, Water, Earth, Fire.</w:t>
        <w:br/>
        <w:br/>
        <w:t>Pronounce Elemental language (also called Angelic or Enochian) by inserting the next following Hebrew vowel between consonants, "e.g." e after b (bEth), i after g (gImel), a after d, etc.</w:t>
        <w:br/>
        <w:br/>
        <w:br/>
        <w:br/>
        <w:br/>
        <w:t>THE OPENING OF THE PORTAL OF THE</w:t>
        <w:br/>
        <w:t>VAULT OF THE ADEPTS.</w:t>
        <w:br/>
        <w:br/>
        <w:t>HB:P.R.K.Th. PAROKETH, the Veil of the Sanctuary.</w:t>
        <w:br/>
        <w:t>The Sign of the Rending of the Veil.</w:t>
        <w:br/>
        <w:t>The Sign of the Closing of the Veil.</w:t>
        <w:br/>
        <w:t>[Give these.]</w:t>
        <w:br/>
        <w:t>Make the Invoking Pentagrams of Spirit.</w:t>
        <w:br/>
        <w:br/>
        <w:t>In the number 21, in the grand word HB:AHYH;</w:t>
        <w:br/>
        <w:t>In the Name HB:YHShVH, in the Pass Word I.N.R.I.,</w:t>
        <w:br/>
        <w:br/>
        <w:t>O Spirits of the Tablet of Spirit,</w:t>
        <w:br/>
        <w:t>Ye, ye, I invoke!</w:t>
        <w:br/>
        <w:t>The sign of Osiris slain!</w:t>
        <w:br/>
        <w:t>The sign of the mourning of Isis!</w:t>
        <w:br/>
        <w:t>The sign of Apophis and Typhon!</w:t>
        <w:br/>
        <w:t>The sign of Osiris Risen!</w:t>
        <w:br/>
        <w:t>L. V. X., Lux. The Light of the Cross.</w:t>
        <w:br/>
        <w:t>[Give these.]</w:t>
        <w:br/>
        <w:br/>
        <w:t xml:space="preserve">In the name of I H V H A L V H V D O Th, I declare that the Spirits of </w:t>
        <w:br/>
        <w:t>Spirit have been duly invoked.</w:t>
        <w:br/>
        <w:br/>
        <w:t>The Knock 1 --- 4444.</w:t>
        <w:br/>
        <w:br/>
        <w:br/>
        <w:br/>
        <w:t xml:space="preserve">THE FIRST KEY&lt;&lt;Collation of the various MSS. of </w:t>
        <w:br/>
        <w:t>these calls has not done away with Various Readings; and there is not enough of the language extant to enable a settlement on general principles. --- ED.&gt;&gt;</w:t>
        <w:br/>
        <w:br/>
        <w:t xml:space="preserve">OL sonuf vaoresaji, gohu IAD Balata, elanusaha caelazod: sobrazod-ol Roray i ta nazodapesad, Giraa ta maelpereji, das hoel-qo qaa notahoa zodimezod, od comemahe ta nobeloha zodien; soba tahil ginonupe pereje aladi, das vaurebes obolehe giresam. Casarem ohorela caba Pire: das zodonurenusagi cab: erem Iadanahe. Pilahe farezodem zodenurezoda adana gono Iadapiel das home-tohe: soba ipame lu ipamis: das sobolo vepe zodomeda poamal, od bogira aai ta piape Piamoel od Vaoan&lt;&lt;Read here Vooan in invocations of the Fallen Spirits.&gt;&gt;! </w:t>
        <w:br/>
        <w:t>Zodacare, eca, od zodameranu! odo cicale Qaa; zodoreje, lape zodiredo Noco Mada, Hoathahe I A I D A!</w:t>
        <w:br/>
        <w:br/>
        <w:t>86 words in this Enochian Call.</w:t>
        <w:br/>
        <w:t>[Invokes the whole Tablet of Spirit.]</w:t>
        <w:br/>
        <w:br/>
        <w:br/>
        <w:t>THE FIRST KEY</w:t>
        <w:br/>
        <w:br/>
        <w:t xml:space="preserve">I REIGN over ye, saith the God of Justice, in power exalted above the </w:t>
        <w:br/>
        <w:t xml:space="preserve">Firmament of Wrath, in whose hands the Sun is as a sword, and the Moon as a through thrusting Fire: who measureth your Garments in the midst of my </w:t>
        <w:br/>
        <w:t xml:space="preserve">Vestures, and trussed you together as the palms of my hands. Whose seats I </w:t>
        <w:br/>
        <w:t xml:space="preserve">garnished with the Fire of Gathering, and beautified your garments with </w:t>
        <w:br/>
        <w:t>admiration. To whom I made a law to govern the Holy Ones, and delivered ye a Rod, with the Ark of Knowledge. Moreover you lifted up your voices and sware obedience and faith to him that liveth and triumpheth: whose beginning is not, nor end cannot be: which shineth as a flame in the midst of your palaces, and reigneth amongst you as the balance of righteousness and truth!</w:t>
        <w:br/>
        <w:br/>
        <w:t>Move therefore, and shew yourselves! Open the mysteries of your creation!</w:t>
        <w:br/>
        <w:t xml:space="preserve">Be friendly unto me, for I am the Servant of the same your God: the true </w:t>
        <w:br/>
        <w:t>worshipper of the Highest!</w:t>
        <w:br/>
        <w:br/>
        <w:t>169 words in this English Call.</w:t>
        <w:br/>
        <w:br/>
        <w:br/>
        <w:t>THE SECOND KEY</w:t>
        <w:br/>
        <w:br/>
        <w:t xml:space="preserve">ADAGITA vau-pa-ahe zodonugonu fa-a-ipe salada! Vi-i-vau el! Sobame </w:t>
        <w:br/>
        <w:t>ial-pereji i-zoda-zodazod pi-adapehe casarema aberameji ta ta-labo paracaleda qo-to lores-el-qo turebesa ooge balatohe! Giui cahisa lusada oreri od micalapape cahisa bia ozodonugonu! lape noanu tarofe coresa tage o-quo maninu IA-I-DON. Torezodu! gohe-el, zodacare eca ca-no-quoda! zodameranu micalazodo od ozadazodame vaurelar; lape zodir IOIAD!</w:t>
        <w:br/>
        <w:br/>
        <w:br/>
        <w:t>THE SECOND KEY</w:t>
        <w:br/>
        <w:br/>
        <w:t>CAN the Wings of the Winds understand your voices of Wonder? O you! the second of the First! whom the burning flames have framed in the depth of my Jaws! Whom I have prepared as cups for a wedding, or as the flowers in their beauty for the chamber of Righteousness! Stronger are your feet than the barren stone: and mightier are your voices than the manifold winds! For you are become a building such as is not, save in the Mind of the All-Powerful.</w:t>
        <w:br/>
        <w:br/>
        <w:t xml:space="preserve">Arise, saith the First: Move therefore unto his servants! Shew yourselves </w:t>
        <w:br/>
        <w:t>in power, and make me a strong Seer-of-things: for I am of Him that liveth forever!</w:t>
        <w:br/>
        <w:br/>
        <w:t>[Invokes: The File of Spirit in the Tablet of Spirit.</w:t>
        <w:br/>
        <w:t>E --- the Root of the Powers of Air.</w:t>
        <w:br/>
        <w:t>H --- the Root of the Powers of Water.</w:t>
        <w:br/>
        <w:t>N --- the Root of the Powers of Earth.</w:t>
        <w:br/>
        <w:t>B --- the Root of the Powers of Fire.</w:t>
        <w:br/>
        <w:t>The Four Aces.]</w:t>
        <w:br/>
        <w:br/>
        <w:br/>
        <w:t>THE OPENING OF THE TEMPLE IN THE</w:t>
        <w:br/>
        <w:t>GRADE OF 2 Degree = 9 Square</w:t>
        <w:br/>
        <w:br/>
        <w:t>GIVE the Sign of Shu.</w:t>
        <w:br/>
        <w:br/>
        <w:t>[Knock.] Let us adore the Lord and King of Air!</w:t>
        <w:br/>
        <w:t>Shaddai El Chai! Almighty and ever-living One, be Thy Name ever magnified in the Life of All. (Sign of Shu.) Amen!</w:t>
        <w:br/>
        <w:br/>
        <w:t>[Make the Invoking Penta- . AHIH.</w:t>
        <w:br/>
        <w:t>gram of Spirit Active : AGLA.</w:t>
        <w:br/>
        <w:t>in these names: . EXARP.</w:t>
        <w:br/>
        <w:br/>
        <w:t>[Make the Invoking Penta- .</w:t>
        <w:br/>
        <w:t>gram of Air in these : IHVH.</w:t>
        <w:br/>
        <w:t>names: . ShDI AL ChI.]</w:t>
        <w:br/>
        <w:br/>
        <w:t>And Elohim said Let us make Adam in our own image, after our likeness, and let them have dominion over the fowls of the air.</w:t>
        <w:br/>
        <w:br/>
        <w:t xml:space="preserve">In the Names of IHVH and of ShDI AL ChI, Spirits of Air, adore your </w:t>
        <w:br/>
        <w:t>Creator!</w:t>
        <w:br/>
        <w:br/>
        <w:t xml:space="preserve">[With air-dagger (or other suitable weapon) make the sign of Aquarius.] In </w:t>
        <w:br/>
        <w:t xml:space="preserve">the name of RPAL and in the Sign of the Man, Spirits of Air, adore your </w:t>
        <w:br/>
        <w:t>Creator!</w:t>
        <w:br/>
        <w:br/>
        <w:t>[Make the Cross.] In the Names and Letters of the Great Eastern Quadrangle, Spirits of Air, adore your Creator!</w:t>
        <w:br/>
        <w:br/>
        <w:t xml:space="preserve">[Hold dagger aloft.] In the Three great Secret Names of God, ORO IBAH </w:t>
        <w:br/>
        <w:t>AOZPI that are borne upon the Banners of the East, Spirits of Air, adore your Creator!</w:t>
        <w:br/>
        <w:br/>
        <w:t xml:space="preserve">[Again elevate dagger.] In the Name of BATAIVAH, great King of the East, </w:t>
        <w:br/>
        <w:t>Spirits of Air, adore your Creator!</w:t>
        <w:br/>
        <w:br/>
        <w:t>In the Name of Shaddai AL Chai, I declare that the Spirits of Air have been</w:t>
        <w:br/>
        <w:t>duly invoked.</w:t>
        <w:br/>
        <w:t>The Knock 333 --- 333 --- 333.</w:t>
        <w:br/>
        <w:br/>
        <w:br/>
        <w:t>THE THIRD KEY</w:t>
        <w:br/>
        <w:br/>
        <w:t xml:space="preserve">MICAMA! goho Pe-IAD! zodir com-selahe azodien biabe os-lon-dohe. </w:t>
        <w:br/>
        <w:t>Norezodacahisa otahila Gigipahe; vaunud-el-cahisa ta-pu-ime qo-mos-pelehe telocahe; qui-i-inu toltoregi cahisa i cahisaji em ozodien; dasata beregida od torezodul! Ili e-Ol balazodareji, od aala tahilanu-os netaabe: daluga vaomesareji elonusa cape-mi-ali vaoresa "cala" homila; cocasabe fafenu izodizodope, od miinoagi de ginetaabe: vaunu na-na-e-el: panupire malapireji caosaji. Pilada noanu vaunalahe balata od-vaoan. Do-o-i-ape mada: goholore, gohus, amiranu! Micama! Yehusozod ca-ca-com, od do-o-a-inu noari mica-olazoda a-ai-om. Casarameji gohia: Zodacare! Vaunigilaji! od im-ua-mar pugo gelapeli Ananael Qo-a-an.</w:t>
        <w:br/>
        <w:br/>
        <w:t>80 words in this Enochian Call.</w:t>
        <w:br/>
        <w:br/>
        <w:br/>
        <w:t>THE THIRD KEY</w:t>
        <w:br/>
        <w:br/>
        <w:t xml:space="preserve">BEHOLD! saith your God! I am a circle on whose hands stand Twelve </w:t>
        <w:br/>
        <w:t xml:space="preserve">Kingdoms. Six are the seats of living breath: the rest are as sharp Sickles, </w:t>
        <w:br/>
        <w:t>or the Horns of Death. Wherein the creatures of Earth are and are not, except (in) mine own hands; which sleep and shall rise!</w:t>
        <w:br/>
        <w:br/>
        <w:t xml:space="preserve">In the First I made ye stewards, and placed ye in twelve seats of </w:t>
        <w:br/>
        <w:t>government: giving unto every one of you power successively over the 456 true ages of time: to the intent that from the highest vessels and the corners of your governments you might work my Power, pouring down the fires of Life and increase continually on the earth. Thus you are become the skirts of Justice and Truth.</w:t>
        <w:br/>
        <w:br/>
        <w:t>In the name of the same your God, lift up, I say, yourselves!</w:t>
        <w:br/>
        <w:br/>
        <w:t xml:space="preserve">Behold! His mercies flourish, and (His) Name is become mighty among us. </w:t>
        <w:br/>
        <w:t xml:space="preserve">In whom we say: Move! Descend! and apply yourselves unto us as unto the </w:t>
        <w:br/>
        <w:t>partakers of His Secret Wisdom in your Creation.</w:t>
        <w:br/>
        <w:br/>
        <w:t>167 words in this English Call.</w:t>
        <w:br/>
        <w:br/>
        <w:t>[Invokes: Exarp; the whole Tablet of Air.</w:t>
        <w:br/>
        <w:t>The angle of Air of Air.</w:t>
        <w:br/>
        <w:t>The Prince of the Chariot of the Winds.</w:t>
        <w:br/>
        <w:br/>
        <w:br/>
        <w:t>THE OPENING OF THE TEMPLE IN THE</w:t>
        <w:br/>
        <w:t>GRADE OF 3 Degree = 8 Square</w:t>
        <w:br/>
        <w:br/>
        <w:t>GIVE the Sign of Auramoth.</w:t>
        <w:br/>
        <w:br/>
        <w:t>[Knock.] Let us adore the Lord and King of Water!</w:t>
        <w:br/>
        <w:t>Elohim Tzabaoth! Elohim of Hosts!</w:t>
        <w:br/>
        <w:t xml:space="preserve">Glory be to the Ruach Elohim which moved upon the Face of the Waters of </w:t>
        <w:br/>
        <w:t>Creation!</w:t>
        <w:br/>
        <w:t>AMEN!</w:t>
        <w:br/>
        <w:br/>
        <w:t>[Make the Invoking . AHIH.</w:t>
        <w:br/>
        <w:t>Pentagram of Spirit: AGLA.</w:t>
        <w:br/>
        <w:t>Passive and pro- :</w:t>
        <w:br/>
        <w:t>nounce these names:. HCOMA.]</w:t>
        <w:br/>
        <w:br/>
        <w:t>[Make the Invoking .</w:t>
        <w:br/>
        <w:t>Pentagram of Water : AL.</w:t>
        <w:br/>
        <w:t>and pronounce: . ALHIM TzBAVTh.]</w:t>
        <w:br/>
        <w:br/>
        <w:t>And Elohim said: Let us make Adam in Our image; and let them have dominion over the Fish of the Sea! In the Name of A L, Strong and Powerful, and in the name of ALHIM TzBAVTh, Spirits of Water, adore your Creator!</w:t>
        <w:br/>
        <w:br/>
        <w:t xml:space="preserve">[Make Sigil of Eagle with cup.] In the name of GBRIAL and in the sign of </w:t>
        <w:br/>
        <w:t>the Eagle, Spirits of Water, adore your Creator!</w:t>
        <w:br/>
        <w:br/>
        <w:t xml:space="preserve">[Make cross with cup.] In all the Names and Letters of the Great </w:t>
        <w:br/>
        <w:t>Quadrangle of the West, Spirits of Water, adore your Creator!</w:t>
        <w:br/>
        <w:br/>
        <w:t>[Elevate cup.] In the three great Secret Names of God MPH ARSL GAIOL that are borne upon the Banners of the West, Spirits of Water, adore your Creator!</w:t>
        <w:br/>
        <w:br/>
        <w:t xml:space="preserve">[Elevate cup.] In the Name of RAAGIOSEL, great King of the West, Spirits </w:t>
        <w:br/>
        <w:t>of Water, adore your Creator!</w:t>
        <w:br/>
        <w:br/>
        <w:t xml:space="preserve">In the name of Elohim Tzabaoth, I declare that the Spirits of Water have </w:t>
        <w:br/>
        <w:t>been duly invoked.</w:t>
        <w:br/>
        <w:t>The Knock. 1 --- 333 --- 1 --- 333.</w:t>
        <w:br/>
        <w:br/>
        <w:br/>
        <w:t>THE FOURTH KEY</w:t>
        <w:br/>
        <w:br/>
        <w:t xml:space="preserve">OTAHIL elasadi babaje, od dorepaha gohol: gi-cahisaje auauago coremepe </w:t>
        <w:br/>
        <w:t>"peda," dasonuf vi-vau-di-vau? Casaremi oeli "meapeme" sobame agi coremepo carep-el: casaremeji caro-o-dazodi cahisa od vaugeji; dasata ca-pi-mali cahisa ca-pi-ma-on: od elonusahinu cahisa ta el-o "calaa." Torezodu nor-quasahi od fe-caosaga: Bagile zodir e-na-IAD: das iod apila! Do-o-a-ipe quo-A-AL, zodacare! Zodameranu obelisonugi resat-el aaf nor-mo-lapi!</w:t>
        <w:br/>
        <w:br/>
        <w:br/>
        <w:t>THE FOURTH KEY</w:t>
        <w:br/>
        <w:br/>
        <w:t xml:space="preserve">I HAVE set my feet in the South, and have looked about me, saying: are not </w:t>
        <w:br/>
        <w:t>the thunders of increase numbered 33, which reign in the second Angle?</w:t>
        <w:br/>
        <w:br/>
        <w:t xml:space="preserve">Under whom I have placed 9639: whom none hath yet numbered, but One; in whom the Second Beginnings of Things are and wax strong, which also </w:t>
        <w:br/>
        <w:t>successively are the Numbers of Time: and their powers are as the first 456.</w:t>
        <w:br/>
        <w:br/>
        <w:t xml:space="preserve">Arise! you sons of Pleasure! and visit the earth: for I am the Lord your </w:t>
        <w:br/>
        <w:t xml:space="preserve">God; which is and liveth (for ever)! In the name of the Creator, move! and </w:t>
        <w:br/>
        <w:t xml:space="preserve">shew yourselves as pleasant deliverers, that you may praise him among </w:t>
        <w:br/>
        <w:t>the sons of men!</w:t>
        <w:br/>
        <w:br/>
        <w:t>[Invokes: hcoma; the whole tablet of Water.</w:t>
        <w:br/>
        <w:t>The Angle of Water of Water.</w:t>
        <w:br/>
        <w:t>The Queen of the Thrones of Water.]</w:t>
        <w:br/>
        <w:br/>
        <w:br/>
        <w:t>THE OPENING OF THE TEMPLE IN THE</w:t>
        <w:br/>
        <w:t>GRADE OF 1 Degree = 10 Square</w:t>
        <w:br/>
        <w:br/>
        <w:t>GIVE the Sign of the God SET fighting.</w:t>
        <w:br/>
        <w:br/>
        <w:t>Purify with Fire and Water, and announce "The Temple is cleansed."</w:t>
        <w:br/>
        <w:t>[Knock.] Let us adore the Lord and King of Earth!</w:t>
        <w:br/>
        <w:t>Adonai ha Aretz, Adonai Melehk, unto Thee be the Kingdom, the Sceptre, and the Splendour: Malkuth, Geburah, Gedulah, The Rose of Sharon and the Lily of  the Valley, Amen!</w:t>
        <w:br/>
        <w:t>[Sprinkle Salt before Earth tablet.] Let the Earth adore Adonai!</w:t>
        <w:br/>
        <w:br/>
        <w:t>[Make the Invoking Hexagram of Saturn.]</w:t>
        <w:br/>
        <w:br/>
        <w:t>[Make the Invoking Pentagram of . AHIH.</w:t>
        <w:br/>
        <w:t>Spirit Passive, and pronounce: AGLA.</w:t>
        <w:br/>
        <w:t>the Names: . NANTA.]</w:t>
        <w:br/>
        <w:br/>
        <w:t>[Make the Invoking Pentagram of .</w:t>
        <w:br/>
        <w:t>Earth, and pronounce this : ADNI MLK.].</w:t>
        <w:br/>
        <w:t>Name: .</w:t>
        <w:br/>
        <w:br/>
        <w:t xml:space="preserve">And Elohim said: Let us make Man in Our own image; and let them have </w:t>
        <w:br/>
        <w:t xml:space="preserve">dominion over the Fish of the Sea and over the Fowl of the Air; and over every creeping thing that creepeth upon the Earth. and the Elohim created </w:t>
        <w:br/>
        <w:t>ATh-h-ADAM: in the image of the Elohim created They them; male and female created They them. In the Name of ADNI MLK, and of the Bride and Queen of the Kingdom; Spirits of Earth, adore your Creator!</w:t>
        <w:br/>
        <w:br/>
        <w:t xml:space="preserve">[Make the Sign of Taurus.] In the Name of AVRIAL, great archangel of </w:t>
        <w:br/>
        <w:t>Earth, Spirits of Earth, adore your Creator!</w:t>
        <w:br/>
        <w:br/>
        <w:t xml:space="preserve">[Make the Cross.] In the Names and Letters of the Great Northern </w:t>
        <w:br/>
        <w:t>Quadrangle, Spirits of Earth, adore your Creator!</w:t>
        <w:br/>
        <w:br/>
        <w:t xml:space="preserve">[Sprinkle water before Earth Tablet.] In the three great secret Names of </w:t>
        <w:br/>
        <w:t>God, MOR, DIAL, HCTGA, that are borne upon the Banners of the North, Spirits of Earth, adore your Creator!</w:t>
        <w:br/>
        <w:br/>
        <w:t>[Cense the Tablet.] In the name of IC-ZOD-HEH-CA, great king of the North,</w:t>
        <w:br/>
        <w:t>Spirits of Earth, adore your Creator!</w:t>
        <w:br/>
        <w:br/>
        <w:t xml:space="preserve">In the Name of Adonai Ha-Aretz, I declare that the Spirits of Earth have </w:t>
        <w:br/>
        <w:t>been duly invoked.</w:t>
        <w:br/>
        <w:t>The Knock. 4444 --- 333 --- 22 --- 1.</w:t>
        <w:br/>
        <w:br/>
        <w:br/>
        <w:t>THE FIFTH KEY</w:t>
        <w:br/>
        <w:br/>
        <w:t>SAPAHE zodimii du-i-be, od noasa ta qu-a-nis, adarocahe dorepehal caosagi od faonutas peripesol ta-be-liore. Casareme A-me-ipezodi na-zodaretahe "afa;" od dalugare zodizodope zode-lida caosaji tol-toregi; od zod-cahisa esiasache El ta-vi-vau; od iao-d tahilada das hubare "pe-o-al;" soba coremefa cahisa ta Ela Vaulasa od Quo-Co-Casabe. Eca niisa od darebesa quo-a-asa: fetahe-ar-ezodi od beliora; ia-ial eda-nasa cicalesa; bagile Ge-iad I-el!</w:t>
        <w:br/>
        <w:br/>
        <w:br/>
        <w:t>THE FIFTH KEY</w:t>
        <w:br/>
        <w:br/>
        <w:t xml:space="preserve">The mighty sounds have entered into the third angle, and are become as </w:t>
        <w:br/>
        <w:t>olives in the Olive Mount; looking with gladness upon the earth, and dwelling in the brightness of the Heavens as continual Comforters.</w:t>
        <w:br/>
        <w:br/>
        <w:t xml:space="preserve">Unto whom I fastened 19 Pillars of Gladness, and gave them vessels to water the earth with her creatures; and they are the brothers of the First and </w:t>
        <w:br/>
        <w:t>Second, and the beginning of their own seats, which are garnished with 69,636 ever-burning lamps: whose numbers are as the First, the Ends, and the Contents of Time.</w:t>
        <w:br/>
        <w:br/>
        <w:t xml:space="preserve">Therefore come ye and obey your creation: visit us in peace and comfort: </w:t>
        <w:br/>
        <w:t>conclude us receivers of your mysteries: for why? Our Lord and Master is the All-One!</w:t>
        <w:br/>
        <w:br/>
        <w:t>[Invokes: Nanta; the whole tablet of Earth.</w:t>
        <w:br/>
        <w:t>The angle of Earth of Earth.</w:t>
        <w:br/>
        <w:t>The Princess of the Echoing Hills, the Rose</w:t>
        <w:br/>
        <w:t>of the Palace of Earth.]</w:t>
        <w:br/>
        <w:br/>
        <w:br/>
        <w:t>THE OPENING OF THE TEMPLE IN THE</w:t>
        <w:br/>
        <w:t>GRADE OF 4 Degree = 7 Square</w:t>
        <w:br/>
        <w:br/>
        <w:t>GIVE the Sign of Thoum-aesh-neith.</w:t>
        <w:br/>
        <w:br/>
        <w:t>[Knock.] Let us adore the Lord and King of Fire!</w:t>
        <w:br/>
        <w:t xml:space="preserve">Tetragrammaton Tzabaoth! Blessed be Thou! The Leader of Armies is Thy </w:t>
        <w:br/>
        <w:t>Name! AMEN!</w:t>
        <w:br/>
        <w:br/>
        <w:t>[Make the Invoking Pentagram of. AHIH.</w:t>
        <w:br/>
        <w:t>Spirit Active, and pronounce: AGLA.</w:t>
        <w:br/>
        <w:t>the Names: . BITOM.]</w:t>
        <w:br/>
        <w:br/>
        <w:t>[Make the Invoking Pentagram of . ALHIM</w:t>
        <w:br/>
        <w:t>Fire, and pronounce: : IHVH TzBAVTh.</w:t>
        <w:br/>
        <w:t>.</w:t>
        <w:br/>
        <w:br/>
        <w:t>[Make the sign of Leo with censer (or other suitable weapon).] In the name</w:t>
        <w:br/>
        <w:t>of MIKAL, archangel of Fire, Spirits of Fire, adore your Creator!</w:t>
        <w:br/>
        <w:br/>
        <w:t xml:space="preserve">[Make the Cross.] In the Names and Letters of the Great Southern </w:t>
        <w:br/>
        <w:t>Quadrangle, Spirits of Fire, adore your Creator!</w:t>
        <w:br/>
        <w:br/>
        <w:t>[Elevate censer.] In the three Secret names of God, OIP TEAA PDOCE, that are born upon the banners of the South, Spirits of Fire, adore your Creator!</w:t>
        <w:br/>
        <w:br/>
        <w:t xml:space="preserve">[Lower and lift censer.] In the Name of EDELPERNA, great King of the </w:t>
        <w:br/>
        <w:t>South, Spirits of Fire, adore your Creator!</w:t>
        <w:br/>
        <w:br/>
        <w:t xml:space="preserve">In the Name of IHVH TzBAVTh, I declare that the Spirits of Fire have been </w:t>
        <w:br/>
        <w:t>duly invoked.</w:t>
        <w:br/>
        <w:t>The Knock. 333 --- 1 --- 333.</w:t>
        <w:br/>
        <w:br/>
        <w:br/>
        <w:t>THE SIXTH KEY</w:t>
        <w:br/>
        <w:br/>
        <w:t xml:space="preserve">GAHE sa-div cahisa "em," micalazoda Pil-zodinu, sobam El haraji mir </w:t>
        <w:br/>
        <w:t>babalonu od obeloce samevelaji, dalagare malapereji ar-caosaji od "acame" canale, sobola zodare fa-beliareda caosaji od cahisa aneta-na miame ta Viv od Da. Daresare Solpetahe-bienu. Be-ri-ta od zodacame ji-mi-calazodo: sob-ha-atahe tarianu luia-he od ecarinu MADA Qu-a-a-on!</w:t>
        <w:br/>
        <w:br/>
        <w:br/>
        <w:t>THE SIXTH KEY</w:t>
        <w:br/>
        <w:br/>
        <w:t xml:space="preserve">THE Spirits of the fourth angle are Nine, Mighty in the Firmament of </w:t>
        <w:br/>
        <w:t xml:space="preserve">Waters: whom the First hath planted, a torment to the wicked and a garland to the righteous: giving unto them fiery darts to vanne the earth, and 7699 </w:t>
        <w:br/>
        <w:t xml:space="preserve">continual workmen, whose courses visit with comfort the earth; and are in </w:t>
        <w:br/>
        <w:t>government and continuance as the Second and the Third ---</w:t>
        <w:br/>
        <w:br/>
        <w:t xml:space="preserve">Therefore hearken unto my voice! I have talked of you, and I move you in </w:t>
        <w:br/>
        <w:t>power and presence, whose works shall be a song of honour, and the praise of  your God in your Creation!</w:t>
        <w:br/>
        <w:br/>
        <w:t>[Invokes: bitom; the whole tablet of Fire.</w:t>
        <w:br/>
        <w:t>The Angle of Fire of Fire</w:t>
        <w:br/>
        <w:t>The Lord of the Flame and the Lightning,</w:t>
        <w:br/>
        <w:t>the King of the Spirits of Fire.]</w:t>
        <w:br/>
        <w:br/>
        <w:br/>
        <w:t>THE SEVENTH KEY</w:t>
        <w:br/>
        <w:br/>
        <w:t xml:space="preserve">RA-ASA isalamanu para-di-zoda oe-cari-mi aao iala-pire-gahe Qui-inu. Enai butamonu od inoasa "ni" pa-ra-diala. Casaremeji ujeare cahirelanu, od </w:t>
        <w:br/>
        <w:t xml:space="preserve">zodonace lucifatianu, caresa ta vavale-zodirenu tol-hami. Soba lonudohe od </w:t>
        <w:br/>
        <w:t xml:space="preserve">nuame cahisa to Da o Desa vo-ma-dea od pi-beliare itahila rita od miame </w:t>
        <w:br/>
        <w:t xml:space="preserve">ca-ni-quola rita! Zodacare! Zodameranu! Iecarimi Quo-a-dahe od </w:t>
        <w:br/>
        <w:t>I-mica-ol-zododa aaiome. Bajirele papenore idalu-gama elonusahi-od umapelifa vau-ge-ji Bijil-IAD!</w:t>
        <w:br/>
        <w:br/>
        <w:br/>
        <w:t>THE SEVENTH KEY</w:t>
        <w:br/>
        <w:br/>
        <w:t xml:space="preserve">THE East is a house of Virgins singing praises among the flames of the </w:t>
        <w:br/>
        <w:t xml:space="preserve">first glory wherein the Lord hath opened his mouth; and they are become 28 </w:t>
        <w:br/>
        <w:t xml:space="preserve">living dwellings in whom the strength of man rejoiceth; and they are </w:t>
        <w:br/>
        <w:t xml:space="preserve">apparelled with ornaments of brightness, such as work wonders on all </w:t>
        <w:br/>
        <w:t xml:space="preserve">creatures. Whose kingdoms and continuance are as the Third and Fourth, </w:t>
        <w:br/>
        <w:t xml:space="preserve">strong towers and places of comfort, the Seats of Mercy and Continuance. O </w:t>
        <w:br/>
        <w:t xml:space="preserve">ye Servants of Mercy, Move! Appear! Sing praises unto the Creator; and be </w:t>
        <w:br/>
        <w:t xml:space="preserve">mighty amongst us. For that to this remembrance is given power, and our </w:t>
        <w:br/>
        <w:t>strength waxeth strong in our Comforter!</w:t>
        <w:br/>
        <w:br/>
        <w:t>[Invokes the Angle of Water of Air in the tablet of Air</w:t>
        <w:br/>
        <w:t>The Queen of the Thrones of Air.]</w:t>
        <w:br/>
        <w:br/>
        <w:br/>
        <w:t>THE EIGHTH KEY</w:t>
        <w:br/>
        <w:br/>
        <w:t>BAZODEMELO i ta pi-ripesonu olanu Na-zodavabebe "ox." Casaremeji varanu cahisa vaugeji asa berameji balatoha: goho IAD. Soba miame tarianu ta lolacis Abaivoninu od azodiajiere riore. Irejila cahisa da das pa-aox busada Caosago, das cahisa od ipuranu telocahe cacureji o-isalamahe lonucaho od Vovina carebafe? NIISO! bagile avavago gohon. NIISO! bagile momao siaionu, od mabezoda IAD oi asa-momare poilape. NIIASA! Zodameranu ciaosi caosago od belioresa od coresi ta a beramiji.</w:t>
        <w:br/>
        <w:br/>
        <w:br/>
        <w:t>THE EIGHTH KEY</w:t>
        <w:br/>
        <w:br/>
        <w:t xml:space="preserve">THE Midday, the first is as the third Heaven made of 26 Hyacinthine </w:t>
        <w:br/>
        <w:t xml:space="preserve">Pillars, in whom the Elders are become strong, which I have prepared for </w:t>
        <w:br/>
        <w:t>mine own Righteousness, saith the Lord: whose long continuance shall be as bucklers to the Stooping Dragon, and like unto the harvest of a Widow. How many are there which remain in the Glory of the Earth, which are, and shall not see Death until the House fall and the Dragon sink? Come away! for the Thunders (of increase) have spoken. Come away! for the Crowns of the Temple and the Robe of Him that is, was, and shall be, crowned, are divided! Come forth! Appear! to the terror of the Earth, and to our comfort, and to the comfort of such as are prepared.</w:t>
        <w:br/>
        <w:br/>
        <w:t>The Angle of Earth of Air in the tablet of Air.</w:t>
        <w:br/>
        <w:t>The Princess of the Rushing Winds, the Lotus of the</w:t>
        <w:br/>
        <w:t>Palace of Air.</w:t>
        <w:br/>
        <w:br/>
        <w:br/>
        <w:t>THE NINTH KEY</w:t>
        <w:br/>
        <w:br/>
        <w:t xml:space="preserve">MICAOLI beranusaji perejela napeta ialapore, das barinu efafaje "Pe" </w:t>
        <w:br/>
        <w:t>vaunupeho olani od obezoda, soba-ca upaahe cahisa tatanu od tarananu balie, alare busada so-bolunu od cahisa hoel-qo ca-no-quodi "cial." Vaunesa aladonu mom caosago ta insa olalore ginai limelala. Amema cahisa sobra madarida zod cahisa! Ooa moanu cahisa avini darilapi caosajinu: od butamoni pareme zodumebi canilu. Dazodisa etahamezoda cahisa dao, od mireka ozodola cahisa pidiai Colalala. Ul ci ninu a sobame ucime. Bajile? IAD BALATOHE cahirelanu pare! NIISO! od upe ofafafe; bajile a-cocasahe icoresaka a uniji beliore.</w:t>
        <w:br/>
        <w:br/>
        <w:br/>
        <w:t>THE NINTH KEY</w:t>
        <w:br/>
        <w:br/>
        <w:t>A MIGHTY guard of Fire with two-edged swords flaming (which have eight Vials of wrath for two times and a half, whose wings are of wormwood and of  the marrow of salt), have set their feet in the West, and are measured with their 9996 ministers. These gather up the moss of the Earth as the rich man doth his Treasure. Cursed are they whose iniquities they are! In their eyes are mill-stones greater than the earth, and from their mouths run seas of  blood. Their heads are covered with diamonds, and upon their heads are marble stones.&lt;&lt;v.l. "Upon their hands are marble sleeves."&gt;&gt; Happy is he on whom they frown not. For why? The Lord of Righteousness rejoiceth in them! Come away, and not your Vials: for that the time is such as requireth Comfort.</w:t>
        <w:br/>
        <w:br/>
        <w:t>The Angle of Fire of Air in the tablet of Air,</w:t>
        <w:br/>
        <w:t>The Lord of the Winds and Breezes; the King of the</w:t>
        <w:br/>
        <w:t>Spirits of Air.</w:t>
        <w:br/>
        <w:br/>
        <w:br/>
        <w:t>THE TENTH KEY</w:t>
        <w:br/>
        <w:br/>
        <w:t>CORAXO cahisa coremepe, od belanusa Lucala azodiazodore paebe Soba iisononu cahisa uirequo "ope" copehanu od racalire maasi bajile caosagi; das yalaponu dosiji od basajime; od ox ex dazodisa siatarisa od salaberoxa cynuxire faboanu. Vaunala cahisa conusata das "daox" cacasa ol Oanio yore vohima ol jizodyazoda od eoresa cocasaji pelosi molui das pajeipe, laraji same darolanu matorebe cocasaji emena. El pataralaxa yolaci matabe nomiji mononusa olora jinayo anujelareda. Ohyo! ohyo! ohyo! ohyo! ohyo! ohyo! noibe Ohyo! caosagonu! Bajile madarida i zodirope cahiso darisapa! NIISO! caripe ipe nidali!</w:t>
        <w:br/>
        <w:br/>
        <w:br/>
        <w:t>THE TENTH KEY</w:t>
        <w:br/>
        <w:br/>
        <w:t xml:space="preserve">THE Thunders of Judgment and Wrath are numbered and are harboured in the North, in the likeness of an Oak whose branches are 22 nests of lamentation and weeping laid up for the earth: which burn night and day, and vomit out the heads of scorpions and live Sulphur mingled with poison. These be the thunders that, 5678 times in the twenty-fourth part of a moment, roar with a hundred mighty earthquakes and a thousand times as many surges, which rest not, neither know any&lt;&lt;v.l. "Any echoing time between."&gt;&gt; time here. One rock bringeth forth a thousand, even as the heart of man doth his thoughts. Woe! </w:t>
        <w:br/>
        <w:t>Woe! Woe! Woe! Woe! Woe! Yea, Woe be to the Earth, for her iniquity is, was, and shall be great. Come away! but not your mighty sounds!</w:t>
        <w:br/>
        <w:br/>
        <w:t>The Angle of Air of Water in the tablet of Water.</w:t>
        <w:br/>
        <w:t>The Prince of the Chariot of the Waters.</w:t>
        <w:br/>
        <w:br/>
        <w:br/>
        <w:t>THE ELEVENTH KEY</w:t>
        <w:br/>
        <w:br/>
        <w:t xml:space="preserve">OXIAYALA holado, od zodirome "O" coraxo das zodiladare raasyo. Od </w:t>
        <w:br/>
        <w:t xml:space="preserve">vabezodire cameliaxa od bahala: NIISO! sala-manu telocahe! Casaremanu </w:t>
        <w:br/>
        <w:t xml:space="preserve">hoel-qo, od ti ta zod cahisa soba coremefa i ga. NIISA! bagile aberameji </w:t>
        <w:br/>
        <w:t xml:space="preserve">nonusape. Zoda-care eca od Zodameranu! odo cicale Qaa! Zodoreje, lape </w:t>
        <w:br/>
        <w:t>zodiredo Noco Mada, hoathahe IAIDA!</w:t>
        <w:br/>
        <w:br/>
        <w:br/>
        <w:t>THE ELEVENTH KEY</w:t>
        <w:br/>
        <w:br/>
        <w:t xml:space="preserve">THE mighty Seat groaned, and there were five Thunders that flew into the </w:t>
        <w:br/>
        <w:t>East. And the Eagle spake and cried aloud: Come away from the House of Death!</w:t>
        <w:br/>
        <w:t xml:space="preserve">And they gathered themselves together and became (those) of whom it is </w:t>
        <w:br/>
        <w:t>measured, and it is as They are, whose number is 31. Come away! For I have prepared (a place) for you. Move therefore, and shew yourselves! Unveil the mysteries of your Creation. Be friendly unto me, for I am the servant of the same your God: the true worshipper of the Highest.</w:t>
        <w:br/>
        <w:br/>
        <w:t>The Angle of Earth of Water, in the tablet of Water.</w:t>
        <w:br/>
        <w:t>The Princess of the Waters, the Lotus of the Palace of</w:t>
        <w:br/>
        <w:t>the Floods.</w:t>
        <w:br/>
        <w:br/>
        <w:br/>
        <w:t>THE TWELFTH KEY</w:t>
        <w:br/>
        <w:br/>
        <w:t xml:space="preserve">NONUCI dasonuf Babaje od cahisa "ob" hubaio tibibipe: alalare ataraahe od ef! Darix fafenu "mianu" ar Enayo ovof! Soba dooainu aai i VONUPEHE. </w:t>
        <w:br/>
        <w:t>Zodacare, gohusa, od Zodameranu. Odo cicale Qaa! Zodoreje, lape zodiredo Noco Mada, hoathahe IAIDA!</w:t>
        <w:br/>
        <w:br/>
        <w:br/>
        <w:t>THE TWELFTH KEY</w:t>
        <w:br/>
        <w:br/>
        <w:t>O YE that range in the South and are the 28 Lanterns of Sorrow, bind up your girdles and visit us! bring down your train 3663 (servitors), that the Lord may be magnified, whose name amongst ye is Wrath. Move! I say, and shew yourselves! Unveil the mysteries of your Creation. Be friendly unto me, for I am the servant of the same your God, the true worshipper of the Highest.</w:t>
        <w:br/>
        <w:br/>
        <w:t>The Angle of Fire of Water, in the tablet of Water</w:t>
        <w:br/>
        <w:t>The Lord of the Waves and the Waters, the King of the</w:t>
        <w:br/>
        <w:t>Hosts of the Sea.</w:t>
        <w:br/>
        <w:br/>
        <w:br/>
        <w:t>THE THIRTEENTH KEY</w:t>
        <w:br/>
        <w:br/>
        <w:t xml:space="preserve">NAPEAI Babajehe das berinu "vax" ooaona larinuji vonupehe doalime: conisa olalogi oresaha das cahisa afefa. Micama isaro Mada od Lonu-sahi-toxa, das invaumeda aai Jirosabe. Zodacare od Zodameranu. Odo cicale Qaa! Zodoreje, </w:t>
        <w:br/>
        <w:t>lape zodiredo Noco Mada, hoathahe IAIDA.</w:t>
        <w:br/>
        <w:br/>
        <w:br/>
        <w:t>THE THIRTEENTH KEY</w:t>
        <w:br/>
        <w:br/>
        <w:t xml:space="preserve">O YE Swords of the South, which have 42 eyes to stir up the wrath of Sin: </w:t>
        <w:br/>
        <w:t>making men drunken which are empty: Behold the Promise of God, and His Power, which is called amongst ye a bitter sting! Move and Appear! unveil the mysteries of your Creation, for I am the servant of the same your God, the true worshipper of the Highest.</w:t>
        <w:br/>
        <w:br/>
        <w:t>The Angle of Air of Earth, in the tablet of Earth.</w:t>
        <w:br/>
        <w:t>The Prince of the Chariot of Earth.</w:t>
        <w:br/>
        <w:br/>
        <w:br/>
        <w:t>THE FOURTEENTH KEY</w:t>
        <w:br/>
        <w:br/>
        <w:t xml:space="preserve">NORONI bajihie pasahasa Oiada! das tarinuta mireca "ol" tahila dodasa </w:t>
        <w:br/>
        <w:t>tolahame caosago "h"omida: das berinu orocahe "quare:" Micama! Bial' Oiad; aisaro toxa das ivame aai Bala-tima. Zodacara od Zodameranu! Odo cicale Qaa!</w:t>
        <w:br/>
        <w:t>Zodoreje, lape zodiredo Noco Mada, hoathahe IAIDA.</w:t>
        <w:br/>
        <w:br/>
        <w:br/>
        <w:t>THE FOURTEENTH KEY</w:t>
        <w:br/>
        <w:br/>
        <w:t xml:space="preserve">O YE Sons of fury, the Daughters of the Just One! that sit upon 24 seats, </w:t>
        <w:br/>
        <w:t>vexing all creatures of the Earth with age, that have 1636 under ye. Behold!</w:t>
        <w:br/>
        <w:t>The voice of God; the promise of Him who is called amongst ye Fury or Extreme Justice. Move and shew yourselves! Unveil the mysteries of your Creation; be friendly unto me, for I am the servant of the same your God: the true worshipper of the Highest!</w:t>
        <w:br/>
        <w:br/>
        <w:t>The Angle of Water of Earth, in the tablet ofEarth.</w:t>
        <w:br/>
        <w:t>The Queen of the Thrones of Earth.</w:t>
        <w:br/>
        <w:br/>
        <w:br/>
        <w:t>THE FIFTEENTH KEY</w:t>
        <w:br/>
        <w:br/>
        <w:t xml:space="preserve">ILASA! tabaanu li-El pereta, casaremanu upaahi cahisa "dareji;" das oado </w:t>
        <w:br/>
        <w:t>caosaji oresacore: das omaxa monasasi Baeouibe od emetajisa Iaiadix. Zodacare od Zodameranu! Odo cicale Qaa. Zodoreje, lape zodiredo Noco Mada, hoathahe IAIDA.</w:t>
        <w:br/>
        <w:br/>
        <w:br/>
        <w:t>THE FIFTEENTH KEY</w:t>
        <w:br/>
        <w:br/>
        <w:t>O THOU, the Governor of the first Flame, under whose wings are 6739; that weave the Earth with dryness: that knowest the Great Name "Righteousness," and the Seal of Honour. Move and Appear! Unveil the mysteries of your creation; be friendly unto me, for I am the servant of the same your God: the true worshipper of the Highest!</w:t>
        <w:br/>
        <w:br/>
        <w:t>The Angle of Fire of Earth, in the tablet of Earth.</w:t>
        <w:br/>
        <w:t>The Lord of the Wide and Fertile Land, the King of the</w:t>
        <w:br/>
        <w:t>Spirits of Earth.</w:t>
        <w:br/>
        <w:br/>
        <w:br/>
        <w:t>THE SIXTEENTH KEY</w:t>
        <w:br/>
        <w:br/>
        <w:t xml:space="preserve">ILASA viviala pereta! Salamanu balata, das acaro odazodi busada, od </w:t>
        <w:br/>
        <w:t xml:space="preserve">belioraxa balita: das inusi caosaji lusadanu "emoda:" das ome od taliobe: </w:t>
        <w:br/>
        <w:t>darilapa iehe ilasa Mada Zodilodarepe. Zodacare od Zodameranu. Odo cicale Qaa: zodoreje, lape zodiredo Noco Mada, hoathahe IAIDA.</w:t>
        <w:br/>
        <w:br/>
        <w:br/>
        <w:t>THE SIXTEENTH KEY</w:t>
        <w:br/>
        <w:br/>
        <w:t xml:space="preserve">O THOU second flame, the House of Justice, which hast thy beginning in </w:t>
        <w:br/>
        <w:t xml:space="preserve">glory and shalt comfort the Just: which walkest upon the Earth with 8763 feet, which understand and separate creatures! Great art thou in the God of Stretch forth and Conquer. Move and appear! Unveil the mysteries of your </w:t>
        <w:br/>
        <w:t xml:space="preserve">Creation; be friendly unto me, for I am the servant of the same your God, the </w:t>
        <w:br/>
        <w:t>true worshipper of the Highest.</w:t>
        <w:br/>
        <w:br/>
        <w:t>The Angle of Air of Fire, in the tablet of Fire.</w:t>
        <w:br/>
        <w:t>The Prince of the Chariot of Fire.</w:t>
        <w:br/>
        <w:br/>
        <w:br/>
        <w:t>THE SEVENTHEENTH KEY</w:t>
        <w:br/>
        <w:br/>
        <w:t xml:space="preserve">ILASA dial pereta! soba vaupaahe cahisa nanuba zodixalayo dodasihe od </w:t>
        <w:br/>
        <w:t xml:space="preserve">berinuta "faxisa" hubaro tasataxa yolasa: soba Iad "i" Vonupehe o Uonupehe: aladonu dax ila od toatare! Zoda-care od Zodameranu! Odo cicale Qaa! </w:t>
        <w:br/>
        <w:t>Zodoreje, lape zodiredo Noco Mada, hoathahe IAIDA.</w:t>
        <w:br/>
        <w:br/>
        <w:br/>
        <w:t>THE SEVENTHEENTH KEY</w:t>
        <w:br/>
        <w:br/>
        <w:t xml:space="preserve">O THOU third Flame! whose wings are thorns to stir up vexation, and who </w:t>
        <w:br/>
        <w:t>hast 7336 living lamps going before Thee: whose God is "Wrath in Anger": Gird up thy loins and hearken! Move and Appear! Unveil the mysteries of your Creation; be friendly unto me, for I am the servant of the same your God, the true worshipper of the Highest.</w:t>
        <w:br/>
        <w:br/>
        <w:t>The Angle of Water of Fire, in the tablet of Fire.</w:t>
        <w:br/>
        <w:t>The Queen of the Thrones of Flame.</w:t>
        <w:br/>
        <w:br/>
        <w:br/>
        <w:t>THE EIGHTEENTH KEY</w:t>
        <w:br/>
        <w:br/>
        <w:t xml:space="preserve">ILASA micalazoda olapireta ialpereji beliore: das odo Busadire Oiad </w:t>
        <w:br/>
        <w:t xml:space="preserve">ouoaresa caosago: casaremeji Laiada "eranu" berinutasa cafafame das </w:t>
        <w:br/>
        <w:t xml:space="preserve">invemeda aqoso adoho Moz, od maof-fasa. Bolape como belioreta pamebeta. </w:t>
        <w:br/>
        <w:t xml:space="preserve">Zodacare od Zoda-meranu! Odo cicale Qaa. Zodoreje, lape zodiredo Noco Mada, </w:t>
        <w:br/>
        <w:t>hoathahe IAIDA.</w:t>
        <w:br/>
        <w:br/>
        <w:br/>
        <w:t>THE EIGHTEENTH KEY</w:t>
        <w:br/>
        <w:br/>
        <w:t>O THOU mighty Light and burning Flame of Comfort! that unveilest the Glory of God to the centre of the Earth, in whom the 6332 secrets of Truth have their abiding, that is called in thy kingdom "Joy" and not to be measured. Be thou a window of comfort unto me! Move and Appear! Unveil the mysteries of your Creation, be friendly unto me, for I am the servant of the same your God, the true worshipper of the highest.</w:t>
        <w:br/>
        <w:br/>
        <w:t>The Angle of Earth of Fire, in the tablet of Fire.</w:t>
        <w:br/>
        <w:t>The Princess of the Shining Flame, the Rose of the</w:t>
        <w:br/>
        <w:t>Palace of Fire.</w:t>
        <w:br/>
        <w:br/>
        <w:br/>
        <w:t>MARK WELL!</w:t>
        <w:br/>
        <w:br/>
        <w:t xml:space="preserve">THESE first 18 calls are in reality 19; that is, 19 in the Celestial </w:t>
        <w:br/>
        <w:t>Orders; but with us the first table hath no call, and can have no call, seeing</w:t>
        <w:br/>
        <w:t xml:space="preserve">that it is of the Godhead. Thus, then, with us hath it the number of 0, </w:t>
        <w:br/>
        <w:t xml:space="preserve">though with them that of 1. (Even as the first key of the ROTA hath the </w:t>
        <w:br/>
        <w:t>number 0.)</w:t>
        <w:br/>
        <w:t xml:space="preserve">After this follow the calls or keys of the Thirty Aires or AEthyrs: which </w:t>
        <w:br/>
        <w:t>are in substance similar, though, in the name of the AEthyrs, diversified.</w:t>
        <w:br/>
        <w:br/>
        <w:t>The titles of the Thirty AEthyrs whose dominion extendedth in</w:t>
        <w:br/>
        <w:t>ever-widening circles without and beyond the Watch</w:t>
        <w:br/>
        <w:t>Towers of the Universe</w:t>
        <w:br/>
        <w:br/>
        <w:t>["The first is Outermost"]</w:t>
        <w:br/>
        <w:t>1 LIL 16 LEA</w:t>
        <w:br/>
        <w:t>2 ARN 17 TAN</w:t>
        <w:br/>
        <w:t>3 ZOM 18 ZEN</w:t>
        <w:br/>
        <w:t>4 PAZ 19 POP</w:t>
        <w:br/>
        <w:t>5 LIT 20 KHR</w:t>
        <w:br/>
        <w:t>6 MAZ 21 ASP</w:t>
        <w:br/>
        <w:t>7 DEO 22 LIN</w:t>
        <w:br/>
        <w:t>8 ZID 23 TOR</w:t>
        <w:br/>
        <w:t>9 ZIP 24 NIA</w:t>
        <w:br/>
        <w:t>10 ZAX 25 VTI</w:t>
        <w:br/>
        <w:t>11 ICH 26 DES</w:t>
        <w:br/>
        <w:t>12 LOE 27 ZAA</w:t>
        <w:br/>
        <w:t>13 ZIM 28 BAG</w:t>
        <w:br/>
        <w:t>14 UTA 29 RII</w:t>
        <w:br/>
        <w:t>15 OXO 30 TEX</w:t>
        <w:br/>
        <w:br/>
        <w:br/>
        <w:t>THE CALL OR KEY OF THE THIRTY AETHYRS</w:t>
        <w:br/>
        <w:br/>
        <w:t xml:space="preserve">MADARIATZA das perifa LIL&lt;&lt;Or other Aire as may be willed.&gt;&gt; cahisa </w:t>
        <w:br/>
        <w:t>macaolazoda saanire caosago od fifisa balzodizodarasa Iaida. Nonusa gohulime:</w:t>
        <w:br/>
        <w:t xml:space="preserve">Micama adoianu MADA faoda beliorebe, soba ooaona cahisa luciftias peripesol, das aberaasasa nonusafe netaaibe caosaji od tilabe adapehaheta damepelozoda, tooata nonusafe jimicalazodoma larasada tofejilo marebe yareryo IDOIGO&lt;&lt;This name may be appropriately varied with the Aire.&gt;&gt;; od torezodulape yaodafe gohola, Caosaga, tabaoreda saanire, od caharisateosa yorepoila tiobela busadire, tilabe noalanu paida oresaba, od dodaremeni zodayolana. Elazodape tilaba pare-meji peripesatza, od ta qurelesata booapisa. Lanibame oucaho sayomepe, od caharisateosa ajitoltorenu, mireca qo tiobela lela. Tonu paomebeda dizodalamo asa pianu, od caha-risateosa aji-la-tore-torenu paracahe a sayomepe. Coreda-zodizoda dodapala od fifalazoda, lasa manada, od faregita </w:t>
        <w:br/>
        <w:t xml:space="preserve">bamesa omaoasa. Conisabera od auauotza tonuji oresa; catabela noasami </w:t>
        <w:br/>
        <w:t>tabejesa leuitahemonuji. Vanucahi ome-petilabe oresa! Bagile? Moooabe OL coredazodizoda. El capimao itzomatzipe, od cacocasabe gosaa. Bajilenu pii tianuta a babalanuda, od faoregita teloca uo uime.</w:t>
        <w:br/>
        <w:br/>
        <w:t xml:space="preserve">Madariiatza, torezodu!!! Oadariatza orocaha aboaperi! Tabaori periazoda </w:t>
        <w:br/>
        <w:t xml:space="preserve">aretabasa! Adarepanu coresata dobitza! Yolacame periazodi arecoazodiore, od </w:t>
        <w:br/>
        <w:t xml:space="preserve">quasabe qotinuji! Ripire paaotzata sagacore! Umela od peredazodare cacareji </w:t>
        <w:br/>
        <w:t xml:space="preserve">Aoiveae coremepeta! Torezodu! Zodacare od Zodameranu, asapeta sibesi </w:t>
        <w:br/>
        <w:t>butamona das surezodasa Tia balatanu. Odo cicale Qaa, od Ozodazodama pelapeli</w:t>
        <w:br/>
        <w:t>IADANAMADA!</w:t>
        <w:br/>
        <w:br/>
        <w:br/>
        <w:t>THE CALL OR KEY OF THE THIRTY AETHYRS</w:t>
        <w:br/>
        <w:br/>
        <w:t xml:space="preserve">O YE Heavens which dwell in the first Air, yea are mighty in the parts of </w:t>
        <w:br/>
        <w:t xml:space="preserve">the Earth, and execute the Judgment of the Highest! Unto you it is said: </w:t>
        <w:br/>
        <w:t xml:space="preserve">Behold the Face of your God, the beginning of Comfort, whose eyes are the </w:t>
        <w:br/>
        <w:t>brightness of the Heavens, which provided you for the Government of the Earth,</w:t>
        <w:br/>
        <w:t xml:space="preserve">and her unspeakable variety, furnishing you with a power of understanding to </w:t>
        <w:br/>
        <w:t xml:space="preserve">dispose all things according to the Providence of Him that sitteth on </w:t>
        <w:br/>
        <w:t xml:space="preserve">the Holy Throne, and rose up in the Beginning, saying: The Earth, let her be </w:t>
        <w:br/>
        <w:t>governed by her parts, and let there be Division in her, that the glory of her</w:t>
        <w:br/>
        <w:t xml:space="preserve">may be always drunken, and vexed in itself. Her course, let it run with the </w:t>
        <w:br/>
        <w:t xml:space="preserve">Heavens; and as an handmaid let her serve them. One season, let it confound </w:t>
        <w:br/>
        <w:t xml:space="preserve">another, and let there be no creature upon or within her the same. All her </w:t>
        <w:br/>
        <w:t xml:space="preserve">members, let them differ in their qualities, and let there be no one Creature </w:t>
        <w:br/>
        <w:t>equal with another. The reasonable Creatures of the Earth, and Men, let them vex and weed out one another; and their dwelling-places, let them forget their Names. The work of man and his pomp, let them be defaced. His buildings, let them become Caves for the beasts of the Field! Confound her understanding with darkness! For why? it repenteth me that I have made Man. One while let her be known, and another while a stranger: because she is the bed of an Harlot, and the dwelling-place of him that is fallen.</w:t>
        <w:br/>
        <w:br/>
        <w:t xml:space="preserve">O ye Heavens, arise! The lower heavens beneath you, let them serve you! </w:t>
        <w:br/>
        <w:t xml:space="preserve">Govern those that govern! Cast down such as fall. Bring forth with those </w:t>
        <w:br/>
        <w:t>that increase, and destroy the rotten. No place let it remain in one number.</w:t>
        <w:br/>
        <w:t>Add and diminish until the stars be numbered. Arise! Move! and appear before the Covenant of His mouth, which He hath sworn unto us in His Justice. Open the Mysteries of your Creation, and make us partakers of THE UNDEFILED KNOWLEDGE.</w:t>
        <w:br/>
        <w:br/>
        <w:t>Finished are the Calls or Keys.</w:t>
        <w:br/>
        <w:br/>
        <w:br/>
        <w:t>The Three Mighty Names of God</w:t>
        <w:br/>
        <w:t>Almighty coming forth from</w:t>
        <w:br/>
        <w:t>The Thirty AEthyrs</w:t>
        <w:br/>
        <w:br/>
        <w:t>THE First Name ---</w:t>
        <w:br/>
        <w:t>L A Z o d a P e L a M e D a Z o d a Z O D a Z o d I L a-</w:t>
        <w:br/>
        <w:t>Z o d U O L a T a Z o d a P e K A L a T a N u V a D a Z-</w:t>
        <w:br/>
        <w:t>o d a B e R e T a.</w:t>
        <w:br/>
        <w:br/>
        <w:t>The Second Name ---</w:t>
        <w:br/>
        <w:t>I R O A I A E I I A K O I T a X E A E O H e S I O I-</w:t>
        <w:br/>
        <w:t>I T E A A I E.</w:t>
        <w:br/>
        <w:br/>
        <w:t>The Third Name ---</w:t>
        <w:br/>
        <w:t>L a N u N u Z o d a T a Z o d O D a P e X a H E M-</w:t>
        <w:br/>
        <w:t>A O A N u N u P e R e P e N u R A I S A G I X a.</w:t>
        <w:br/>
        <w:br/>
        <w:t>Ended are the Forty-eight Calls or Keys.</w:t>
        <w:br/>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51:00Z</dcterms:created>
  <dc:creator>Lynette Reynolds</dc:creator>
  <dc:description/>
  <dc:language>en-US</dc:language>
  <cp:lastModifiedBy>Lynette Reynolds</cp:lastModifiedBy>
  <dcterms:modified xsi:type="dcterms:W3CDTF">2002-11-08T22:51:00Z</dcterms:modified>
  <cp:revision>1</cp:revision>
  <dc:subject/>
  <dc:title>LIBER LXXXIV</dc:title>
</cp:coreProperties>
</file>