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bCs w:val="false"/>
          <w:color w:val="8B0000"/>
          <w:sz w:val="44"/>
          <w:szCs w:val="44"/>
        </w:rPr>
      </w:pPr>
      <w:r>
        <w:rPr>
          <w:b w:val="false"/>
          <w:bCs w:val="false"/>
          <w:color w:val="8B0000"/>
          <w:sz w:val="44"/>
          <w:szCs w:val="44"/>
        </w:rPr>
        <w:t>LIBER DCLXXI vel PYRAMIDOS</w:t>
      </w:r>
    </w:p>
    <w:p>
      <w:pPr>
        <w:pStyle w:val="Heading2"/>
        <w:jc w:val="center"/>
        <w:rPr/>
      </w:pPr>
      <w:r>
        <w:rPr>
          <w:color w:val="8B0000"/>
          <w:sz w:val="24"/>
          <w:szCs w:val="24"/>
        </w:rPr>
        <w:t>A Ritual of Self Initiation based upon the Formula of the Neophyte.</w:t>
      </w:r>
      <w:r>
        <w:rPr>
          <w:b w:val="false"/>
          <w:bCs w:val="false"/>
          <w:color w:val="8B0000"/>
          <w:sz w:val="20"/>
          <w:szCs w:val="20"/>
        </w:rPr>
        <w:br/>
      </w:r>
      <w:r>
        <w:rPr>
          <w:color w:val="8B0000"/>
          <w:sz w:val="24"/>
          <w:szCs w:val="24"/>
        </w:rPr>
        <w:t>By Aleister Crowley</w:t>
      </w:r>
    </w:p>
    <w:p>
      <w:pPr>
        <w:pStyle w:val="NormalWeb"/>
        <w:jc w:val="center"/>
        <w:rPr/>
      </w:pPr>
      <w:r>
        <w:rPr>
          <w:color w:val="373745"/>
        </w:rPr>
        <w:br/>
        <w:t xml:space="preserve">© Copyright </w:t>
      </w:r>
      <w:hyperlink r:id="rId2">
        <w:r>
          <w:rPr>
            <w:rStyle w:val="InternetLink"/>
          </w:rPr>
          <w:t>Ordo Templi Orientis</w:t>
        </w:r>
      </w:hyperlink>
      <w:r>
        <w:rPr>
          <w:color w:val="373745"/>
        </w:rPr>
        <w:t xml:space="preserve"> </w:t>
      </w:r>
    </w:p>
    <w:p>
      <w:pPr>
        <w:pStyle w:val="Normal"/>
        <w:rPr>
          <w:rFonts w:ascii="Trebuchet MS" w:hAnsi="Trebuchet MS" w:cs="Trebuchet MS"/>
          <w:color w:val="373745"/>
          <w:sz w:val="20"/>
          <w:szCs w:val="20"/>
        </w:rPr>
      </w:pPr>
      <w:r>
        <w:rPr>
          <w:rFonts w:cs="Trebuchet MS" w:ascii="Trebuchet MS" w:hAnsi="Trebuchet MS"/>
          <w:color w:val="373745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bookmarkStart w:id="0" w:name="Index"/>
      <w:r>
        <w:rPr/>
        <w:t>Index</w:t>
      </w:r>
      <w:bookmarkEnd w:id="0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373745"/>
          <w:sz w:val="20"/>
          <w:szCs w:val="20"/>
        </w:rPr>
      </w:pPr>
      <w:r>
        <w:fldChar w:fldCharType="begin"/>
      </w:r>
      <w:r>
        <w:rPr>
          <w:b/>
          <w:b/>
          <w:bCs/>
          <w:rStyle w:val="InternetLink"/>
        </w:rPr>
        <w:instrText xml:space="preserve"> HYPERLINK "http://www.hermetic.com/crowley/libers/lib671.html" \l "1%231"</w:instrText>
      </w:r>
      <w:r>
        <w:rPr>
          <w:b/>
          <w:b/>
          <w:bCs/>
          <w:rStyle w:val="InternetLink"/>
        </w:rPr>
        <w:fldChar w:fldCharType="separate"/>
      </w:r>
      <w:r>
        <w:rPr>
          <w:rStyle w:val="InternetLink"/>
          <w:b/>
          <w:b/>
          <w:bCs/>
        </w:rPr>
        <w:t>000. The Building of the Pyramid.</w:t>
      </w:r>
      <w:r>
        <w:rPr>
          <w:b/>
          <w:b/>
          <w:bCs/>
          <w:rStyle w:val="InternetLink"/>
        </w:rPr>
        <w:fldChar w:fldCharType="end"/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373745"/>
          <w:sz w:val="20"/>
          <w:szCs w:val="20"/>
        </w:rPr>
      </w:pPr>
      <w:r>
        <w:fldChar w:fldCharType="begin"/>
      </w:r>
      <w:r>
        <w:rPr>
          <w:b/>
          <w:b/>
          <w:bCs/>
          <w:rStyle w:val="InternetLink"/>
        </w:rPr>
        <w:instrText xml:space="preserve"> HYPERLINK "http://www.hermetic.com/crowley/libers/lib671.html" \l "2%232"</w:instrText>
      </w:r>
      <w:r>
        <w:rPr>
          <w:b/>
          <w:b/>
          <w:bCs/>
          <w:rStyle w:val="InternetLink"/>
        </w:rPr>
        <w:fldChar w:fldCharType="separate"/>
      </w:r>
      <w:r>
        <w:rPr>
          <w:rStyle w:val="InternetLink"/>
          <w:b/>
          <w:b/>
          <w:bCs/>
        </w:rPr>
        <w:t>1. Initiation.</w:t>
      </w:r>
      <w:r>
        <w:rPr>
          <w:b/>
          <w:b/>
          <w:bCs/>
          <w:rStyle w:val="InternetLink"/>
        </w:rPr>
        <w:fldChar w:fldCharType="end"/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rebuchet MS" w:hAnsi="Trebuchet MS" w:cs="Trebuchet MS"/>
          <w:color w:val="373745"/>
          <w:sz w:val="20"/>
          <w:szCs w:val="20"/>
        </w:rPr>
      </w:pPr>
      <w:r>
        <w:fldChar w:fldCharType="begin"/>
      </w:r>
      <w:r>
        <w:rPr>
          <w:b/>
          <w:b/>
          <w:bCs/>
          <w:rStyle w:val="InternetLink"/>
        </w:rPr>
        <w:instrText xml:space="preserve"> HYPERLINK "http://www.hermetic.com/crowley/libers/lib671.html" \l "3%233"</w:instrText>
      </w:r>
      <w:r>
        <w:rPr>
          <w:b/>
          <w:b/>
          <w:bCs/>
          <w:rStyle w:val="InternetLink"/>
        </w:rPr>
        <w:fldChar w:fldCharType="separate"/>
      </w:r>
      <w:r>
        <w:rPr>
          <w:rStyle w:val="InternetLink"/>
          <w:b/>
          <w:b/>
          <w:bCs/>
        </w:rPr>
        <w:t>2. The Sealing of the Pyramid.</w:t>
      </w:r>
      <w:r>
        <w:rPr>
          <w:b/>
          <w:b/>
          <w:bCs/>
          <w:rStyle w:val="InternetLink"/>
        </w:rPr>
        <w:fldChar w:fldCharType="end"/>
      </w:r>
      <w:r>
        <w:rPr>
          <w:rStyle w:val="StrongEmphasis"/>
        </w:rPr>
        <w:t xml:space="preserve"> </w:t>
      </w:r>
    </w:p>
    <w:p>
      <w:pPr>
        <w:pStyle w:val="Normal"/>
        <w:rPr>
          <w:rFonts w:ascii="Trebuchet MS" w:hAnsi="Trebuchet MS" w:cs="Trebuchet MS"/>
          <w:color w:val="373745"/>
          <w:sz w:val="20"/>
          <w:szCs w:val="20"/>
        </w:rPr>
      </w:pPr>
      <w:r>
        <w:rPr>
          <w:rFonts w:cs="Trebuchet MS" w:ascii="Trebuchet MS" w:hAnsi="Trebuchet MS"/>
          <w:color w:val="373745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bookmarkStart w:id="1" w:name="1"/>
      <w:r>
        <w:rPr>
          <w:rStyle w:val="StrongEmphasis"/>
          <w:b w:val="false"/>
          <w:bCs w:val="false"/>
        </w:rPr>
        <w:t>000. The Building of the Pyramid.</w:t>
      </w:r>
      <w:r>
        <w:rPr/>
        <w:t xml:space="preserve"> </w:t>
      </w:r>
      <w:bookmarkEnd w:id="1"/>
    </w:p>
    <w:p>
      <w:pPr>
        <w:pStyle w:val="Heading4"/>
        <w:rPr/>
      </w:pPr>
      <w:r>
        <w:fldChar w:fldCharType="begin"/>
      </w:r>
      <w:r>
        <w:rPr>
          <w:rStyle w:val="InternetLink"/>
        </w:rPr>
        <w:instrText xml:space="preserve"> HYPERLINK "http://www.hermetic.com/crowley/libers/lib671.html" \l "Index%23Index"</w:instrText>
      </w:r>
      <w:r>
        <w:rPr>
          <w:rStyle w:val="InternetLink"/>
        </w:rPr>
        <w:fldChar w:fldCharType="separate"/>
      </w:r>
      <w:r>
        <w:rPr>
          <w:rStyle w:val="InternetLink"/>
        </w:rPr>
        <w:t>Top</w:t>
      </w:r>
      <w:r>
        <w:rPr>
          <w:rStyle w:val="InternetLink"/>
        </w:rPr>
        <w:fldChar w:fldCharType="end"/>
      </w:r>
      <w:r>
        <w:rPr>
          <w:b w:val="false"/>
          <w:bCs w:val="false"/>
        </w:rPr>
        <w:br/>
      </w:r>
      <w:r>
        <w:rPr/>
        <w:t xml:space="preserve">The Magus with Wand. On the Altar are incense, Fire, Bread, Wine, the Chain, the Scourge, the Dagger &amp; the Oil. In his left hand the Bell he taketh. </w:t>
      </w:r>
    </w:p>
    <w:p>
      <w:pPr>
        <w:pStyle w:val="NormalWeb"/>
        <w:rPr>
          <w:color w:val="373745"/>
        </w:rPr>
      </w:pPr>
      <w:r>
        <w:rPr>
          <w:color w:val="373745"/>
        </w:rPr>
        <w:t>Hail! Asi! hail, Hoor-Apep! Let</w:t>
        <w:br/>
        <w:t xml:space="preserve">The Silence speech beget! Two strokes on Bell. </w:t>
        <w:br/>
        <w:t>Banishing Spiral Dance.</w:t>
        <w:br/>
        <w:t>The Words against the Sons of Night</w:t>
        <w:br/>
        <w:t>Tahuti speaketh in the Light.</w:t>
        <w:br/>
        <w:t>Knowledge &amp; Power, twin warriors, shake</w:t>
        <w:br/>
        <w:t>The Invisible; they roll asunder</w:t>
        <w:br/>
        <w:t>The Darkness; matter shines, a snake.</w:t>
        <w:br/>
        <w:t>Sebek is smitten by the thunderÄ</w:t>
        <w:br/>
        <w:t xml:space="preserve">The Light breaks forth from Under. </w:t>
      </w:r>
    </w:p>
    <w:p>
      <w:pPr>
        <w:pStyle w:val="NormalWeb"/>
        <w:rPr>
          <w:color w:val="373745"/>
        </w:rPr>
      </w:pPr>
      <w:r>
        <w:rPr>
          <w:color w:val="373745"/>
        </w:rPr>
        <w:t>He goes to the West, in the centre of the base of the Triangle of THOTH (Maim), ASI (Aleph), &amp; HOOR (Shin).</w:t>
      </w:r>
    </w:p>
    <w:p>
      <w:pPr>
        <w:pStyle w:val="NormalWeb"/>
        <w:rPr>
          <w:color w:val="373745"/>
        </w:rPr>
      </w:pPr>
      <w:r>
        <w:rPr>
          <w:color w:val="373745"/>
        </w:rPr>
        <w:t>O Thou, the Apex of the Plane,</w:t>
        <w:br/>
        <w:t>With Ibis head &amp; Phoenix Wand</w:t>
        <w:br/>
        <w:t>And Wings of Night! Whose serpents strain</w:t>
        <w:br/>
        <w:t xml:space="preserve">Thou in the Light &amp; in the Night! </w:t>
      </w:r>
    </w:p>
    <w:p>
      <w:pPr>
        <w:pStyle w:val="NormalWeb"/>
        <w:rPr>
          <w:color w:val="373745"/>
        </w:rPr>
      </w:pPr>
      <w:r>
        <w:rPr>
          <w:color w:val="373745"/>
        </w:rPr>
        <w:t>He lays the Wand, etc., on the Altar, uses the Scourge on his buttocks, cuts a cross with the Daggar upon his breast &amp; tightens the Chain of the Bell about his forehead, saying:</w:t>
      </w:r>
    </w:p>
    <w:p>
      <w:pPr>
        <w:pStyle w:val="NormalWeb"/>
        <w:rPr>
          <w:color w:val="373745"/>
        </w:rPr>
      </w:pPr>
      <w:r>
        <w:rPr>
          <w:color w:val="373745"/>
        </w:rPr>
        <w:t>The Lustral Water! Smite thy flood</w:t>
        <w:br/>
        <w:t>Through meÄLymph, marrow &amp; blood! Annointing the Wounds, say</w:t>
        <w:br/>
        <w:t>The Fire Informing! Let the Oil</w:t>
        <w:br/>
        <w:t>Balance, assain, assoil! The Invoking Spiral Dance.</w:t>
        <w:br/>
        <w:t>So Life takes Fire from Death, &amp; runs</w:t>
        <w:br/>
        <w:t>Whirling amid the Suns.</w:t>
        <w:br/>
        <w:t>Hail, Asi! Pace the Path, bind on</w:t>
        <w:br/>
        <w:t xml:space="preserve">The girdle of the Starry One! </w:t>
      </w:r>
    </w:p>
    <w:p>
      <w:pPr>
        <w:pStyle w:val="NormalWeb"/>
        <w:rPr>
          <w:color w:val="373745"/>
        </w:rPr>
      </w:pPr>
      <w:r>
        <w:rPr>
          <w:color w:val="373745"/>
        </w:rPr>
        <w:t xml:space="preserve">Sign of the Enterer: Homage to Thee, Lord of the Word! Sign of Silence: Lord of Silence, Homage to Thee! Repeat both Signs: Lord we adore Thee, still &amp; stirred Beyond Infinity. The Secret Word: MTzThBTzMÄ271 (Blue, Orange, Yellow-Green, Yellow, Orange, Blue) </w:t>
      </w:r>
    </w:p>
    <w:p>
      <w:pPr>
        <w:pStyle w:val="NormalWeb"/>
        <w:rPr>
          <w:color w:val="373745"/>
        </w:rPr>
      </w:pPr>
      <w:r>
        <w:rPr>
          <w:color w:val="373745"/>
        </w:rPr>
        <w:t>For from the Silence of the Wand</w:t>
        <w:br/>
        <w:t>Unto the Speaking of the Sword,</w:t>
        <w:br/>
        <w:t>And back again to the Beyond,</w:t>
        <w:br/>
        <w:t>This is the toil &amp; the Reward.</w:t>
        <w:br/>
        <w:t>This is the Path of HVAÄHo!</w:t>
        <w:br/>
        <w:t>This is the Path of IAO. Bell.</w:t>
        <w:br/>
        <w:t>Hail Asi! Hail, thou Wanded Wheel!</w:t>
        <w:br/>
        <w:t>Alpha &amp; Delta kissed &amp; came</w:t>
        <w:br/>
        <w:t>For five that feed the Flame. Bell.</w:t>
        <w:br/>
        <w:t>Hail, Hoor-Apep! thou Sword of Steel!</w:t>
        <w:br/>
        <w:t>Alpha &amp; Delta &amp; Epsilon</w:t>
        <w:br/>
        <w:t>Met in the Shadow of the Pylon</w:t>
        <w:br/>
        <w:t>And in Iota did proclaim</w:t>
        <w:br/>
        <w:t>That tenfold core &amp; crown of flame.</w:t>
        <w:br/>
        <w:t xml:space="preserve">Hail, Hoor-Apep! Unspoken Name! </w:t>
        <w:br/>
        <w:t xml:space="preserve">Thus is the Great Pyramid duly builded. </w:t>
      </w:r>
    </w:p>
    <w:p>
      <w:pPr>
        <w:pStyle w:val="Heading3"/>
        <w:rPr/>
      </w:pPr>
      <w:bookmarkStart w:id="2" w:name="2"/>
      <w:r>
        <w:rPr>
          <w:rStyle w:val="StrongEmphasis"/>
          <w:b w:val="false"/>
          <w:bCs w:val="false"/>
        </w:rPr>
        <w:t>1.Initiation.</w:t>
      </w:r>
      <w:r>
        <w:rPr/>
        <w:t xml:space="preserve"> </w:t>
      </w:r>
      <w:bookmarkEnd w:id="2"/>
    </w:p>
    <w:p>
      <w:pPr>
        <w:pStyle w:val="Heading4"/>
        <w:rPr/>
      </w:pPr>
      <w:r>
        <w:fldChar w:fldCharType="begin"/>
      </w:r>
      <w:r>
        <w:rPr>
          <w:rStyle w:val="InternetLink"/>
        </w:rPr>
        <w:instrText xml:space="preserve"> HYPERLINK "http://www.hermetic.com/crowley/libers/lib671.html" \l "Index%23Index"</w:instrText>
      </w:r>
      <w:r>
        <w:rPr>
          <w:rStyle w:val="InternetLink"/>
        </w:rPr>
        <w:fldChar w:fldCharType="separate"/>
      </w:r>
      <w:r>
        <w:rPr>
          <w:rStyle w:val="InternetLink"/>
        </w:rPr>
        <w:t>Top</w:t>
      </w:r>
      <w:r>
        <w:rPr>
          <w:rStyle w:val="InternetLink"/>
        </w:rPr>
        <w:fldChar w:fldCharType="end"/>
      </w:r>
      <w:r>
        <w:rPr>
          <w:b w:val="false"/>
          <w:bCs w:val="false"/>
        </w:rPr>
        <w:br/>
      </w:r>
      <w:r>
        <w:rPr/>
        <w:t xml:space="preserve">The Candidate still bound and hoodwinked. The First Pylon. </w:t>
      </w:r>
    </w:p>
    <w:p>
      <w:pPr>
        <w:pStyle w:val="NormalWeb"/>
        <w:rPr>
          <w:color w:val="373745"/>
        </w:rPr>
      </w:pPr>
      <w:r>
        <w:rPr>
          <w:color w:val="373745"/>
        </w:rPr>
        <w:t>I know not who I am; I know not whence I came;</w:t>
        <w:br/>
        <w:t>I know not whither I go; I seekÄbut What I do</w:t>
        <w:br/>
        <w:t>not know!</w:t>
        <w:br/>
        <w:t>I am blind &amp; bound; but I have heard one cry</w:t>
        <w:br/>
        <w:t xml:space="preserve">Ring through Eternity; Arise &amp; follow me! </w:t>
      </w:r>
    </w:p>
    <w:p>
      <w:pPr>
        <w:pStyle w:val="NormalWeb"/>
        <w:rPr>
          <w:color w:val="373745"/>
        </w:rPr>
      </w:pPr>
      <w:r>
        <w:rPr>
          <w:color w:val="373745"/>
        </w:rPr>
        <w:t>Asar Un-nefer! I invoke</w:t>
        <w:br/>
        <w:t>The four-fold Horror of the Smoke.</w:t>
        <w:br/>
        <w:t>Unloose the Pit! by the dread Word</w:t>
        <w:br/>
        <w:t xml:space="preserve">Of PowerÄthat Set-Typhon hath heardÄ SAZAZSAZAZADANATASANSAZAZ </w:t>
      </w:r>
    </w:p>
    <w:p>
      <w:pPr>
        <w:pStyle w:val="NormalWeb"/>
        <w:rPr>
          <w:color w:val="373745"/>
        </w:rPr>
      </w:pPr>
      <w:r>
        <w:rPr>
          <w:color w:val="373745"/>
        </w:rPr>
        <w:t xml:space="preserve">(Pronounce this backwards. But it is very dangerous. It opens up the Gates of Hell.) </w:t>
      </w:r>
    </w:p>
    <w:p>
      <w:pPr>
        <w:pStyle w:val="NormalWeb"/>
        <w:rPr>
          <w:color w:val="373745"/>
        </w:rPr>
      </w:pPr>
      <w:r>
        <w:rPr>
          <w:color w:val="373745"/>
        </w:rPr>
        <w:t>The Fear of Darkness &amp; of Death</w:t>
        <w:br/>
        <w:t>The Fear of Water &amp; of Fire</w:t>
        <w:br/>
        <w:t>The Fear of the Chasm &amp; the Chain</w:t>
        <w:br/>
        <w:t>The Fear of Hell &amp; the dead Breath.</w:t>
        <w:br/>
        <w:t>The Fear of Him, the Demon dire</w:t>
        <w:br/>
        <w:t>That on the Threshold of the Inane</w:t>
        <w:br/>
        <w:t>Stands with his Dragon Fear to slay</w:t>
        <w:br/>
        <w:t>The Pilgrim of the Way.</w:t>
        <w:br/>
        <w:t>Thus I pass by with Force &amp; Care,</w:t>
        <w:br/>
        <w:t>Advance with Fortitude &amp; Wit,</w:t>
        <w:br/>
        <w:t>In the straight Path, or else Their Snare</w:t>
        <w:br/>
        <w:t>Were surely Infinite. The Passing of the Second Pylon.</w:t>
        <w:br/>
        <w:t>(Suit action to words.)</w:t>
        <w:br/>
        <w:t>Asar! who clutches at my throat?</w:t>
        <w:br/>
        <w:t>Who pins me down? Who stabs my heart?</w:t>
        <w:br/>
        <w:t xml:space="preserve">I am unfit to pass within this Pylon of the Hall of Maat. </w:t>
      </w:r>
    </w:p>
    <w:p>
      <w:pPr>
        <w:pStyle w:val="NormalWeb"/>
        <w:rPr>
          <w:color w:val="373745"/>
        </w:rPr>
      </w:pPr>
      <w:r>
        <w:rPr>
          <w:color w:val="373745"/>
        </w:rPr>
        <w:t>Rubric as above. (The Fear....surely Infinite.)</w:t>
      </w:r>
    </w:p>
    <w:p>
      <w:pPr>
        <w:pStyle w:val="NormalWeb"/>
        <w:rPr>
          <w:color w:val="373745"/>
        </w:rPr>
      </w:pPr>
      <w:r>
        <w:rPr>
          <w:color w:val="373745"/>
        </w:rPr>
        <w:t>The Lustral Water! Let thy flood</w:t>
        <w:br/>
        <w:t>Cleanse meÄlymph, marrow, &amp; blood!</w:t>
        <w:br/>
        <w:t>The Scourge, the Dagger &amp; the Chain</w:t>
        <w:br/>
        <w:t>Purge body, breast &amp; brain!</w:t>
        <w:br/>
        <w:t>The Fire Informing! Let the Oil</w:t>
        <w:br/>
        <w:t>Balance, assain, assoil! Still in corpseÄposition.</w:t>
        <w:br/>
        <w:t>For I am come with all this pain,</w:t>
        <w:br/>
        <w:t>To ask admission to the Shrine.</w:t>
        <w:br/>
        <w:t>I do not know whyÄI ask in vainÄ</w:t>
        <w:br/>
        <w:t>Unless it be that I am Thine.</w:t>
        <w:br/>
        <w:t>I am Mentu his truth-telling brother,</w:t>
        <w:br/>
        <w:t>Who was Master of Thebes from my birth:Ä</w:t>
        <w:br/>
        <w:t>O heart of me! heart of my mother!</w:t>
        <w:br/>
        <w:t>O heart that I had upon the earth!</w:t>
        <w:br/>
        <w:t>Stand not thou up against me as a witness!</w:t>
        <w:br/>
        <w:t>Oppose me not, judge, in my quest!</w:t>
        <w:br/>
        <w:t>Accuse me not now of unfitness</w:t>
        <w:br/>
        <w:t xml:space="preserve">Before the great God, the dread Lord of the West! </w:t>
      </w:r>
    </w:p>
    <w:p>
      <w:pPr>
        <w:pStyle w:val="NormalWeb"/>
        <w:rPr>
          <w:color w:val="373745"/>
        </w:rPr>
      </w:pPr>
      <w:r>
        <w:rPr>
          <w:color w:val="373745"/>
        </w:rPr>
        <w:t xml:space="preserve">(Change this part to your own motto. </w:t>
        <w:br/>
        <w:t>Work the scansion correctly.)</w:t>
      </w:r>
    </w:p>
    <w:p>
      <w:pPr>
        <w:pStyle w:val="NormalWeb"/>
        <w:rPr>
          <w:color w:val="373745"/>
        </w:rPr>
      </w:pPr>
      <w:r>
        <w:rPr>
          <w:color w:val="373745"/>
        </w:rPr>
        <w:t>Speak fair words for OU MH. May he flourish</w:t>
        <w:br/>
        <w:t>In the place of the weighing of hearts</w:t>
        <w:br/>
        <w:t>By the marsh of the dead, where the crocodiles nourish</w:t>
        <w:br/>
        <w:t>Their lives on the lost, where the Serpent upstarts.</w:t>
        <w:br/>
        <w:t>ÄFor though I be joined to the Earth,</w:t>
        <w:br/>
        <w:t>In the Innermost Shrine of Heaven am I.</w:t>
        <w:br/>
        <w:t>I was Master of Thebes from my birth;</w:t>
        <w:br/>
        <w:t>Shall I die like a dog? Thou shalt not let me die,</w:t>
        <w:br/>
        <w:t>But my Khu that the teeth of the crocodiles sever</w:t>
        <w:br/>
        <w:t>Shall be mighty in heaven for ever &amp; ever!</w:t>
        <w:br/>
        <w:t>Yea! but I am a fool, a flutterer!</w:t>
        <w:br/>
        <w:t xml:space="preserve">I am under the Shadow of the Wings! </w:t>
      </w:r>
    </w:p>
    <w:p>
      <w:pPr>
        <w:pStyle w:val="NormalWeb"/>
        <w:rPr>
          <w:color w:val="373745"/>
        </w:rPr>
      </w:pPr>
      <w:r>
        <w:rPr>
          <w:color w:val="373745"/>
        </w:rPr>
        <w:t>Refrain "I am under," etc., after each accusation.</w:t>
      </w:r>
    </w:p>
    <w:p>
      <w:pPr>
        <w:pStyle w:val="NormalWeb"/>
        <w:rPr>
          <w:color w:val="373745"/>
        </w:rPr>
      </w:pPr>
      <w:r>
        <w:rPr>
          <w:color w:val="373745"/>
        </w:rPr>
        <w:t>I am a liar &amp; a sorcerer</w:t>
        <w:br/>
        <w:t>I am so fickle that I scorn the bridle.</w:t>
        <w:br/>
        <w:t>I am unchaste, voluptuous and idle.</w:t>
        <w:br/>
        <w:t>I am a bully &amp; a tyrant crass,</w:t>
        <w:br/>
        <w:t>I am as dull &amp; as stubborn as an ass;</w:t>
        <w:br/>
        <w:t>I am untrusty, cruel &amp; insane,</w:t>
        <w:br/>
        <w:t>I am a fool &amp; frivolous &amp; vain.</w:t>
        <w:br/>
        <w:t>I am a weakling &amp; a coward; I cringe,</w:t>
        <w:br/>
        <w:t>I am a catamite &amp; cunnilinge.</w:t>
        <w:br/>
        <w:t>I am a glutton, a besotted wight;</w:t>
        <w:br/>
        <w:t>I am a satyr &amp; a sodomite.</w:t>
        <w:br/>
        <w:t>I am as changeful &amp; selfish as the Sea.</w:t>
        <w:br/>
        <w:t>I am a thing of vice &amp; vanity.</w:t>
        <w:br/>
        <w:t>I am not violent &amp; I vaccilate,</w:t>
        <w:br/>
        <w:t>I am a blind man &amp; esmasculate.</w:t>
        <w:br/>
        <w:t>I am a raging fire of wrathÄno wiser!</w:t>
        <w:br/>
        <w:t>I am a blackguard, spendthrift &amp; a miser.</w:t>
        <w:br/>
        <w:t>I am obscene &amp; devious &amp; null.</w:t>
        <w:br/>
        <w:t>I am ungenerous &amp; base &amp; dull.</w:t>
        <w:br/>
        <w:t>I am not marked with the white Flame of Breath.</w:t>
        <w:br/>
        <w:t>I am a Traitor!Ädie the traitor's death!</w:t>
      </w:r>
    </w:p>
    <w:p>
      <w:pPr>
        <w:pStyle w:val="NormalWeb"/>
        <w:rPr>
          <w:color w:val="373745"/>
        </w:rPr>
      </w:pPr>
      <w:r>
        <w:rPr>
          <w:color w:val="373745"/>
        </w:rPr>
        <w:t xml:space="preserve">This last raises Candidate erect. </w:t>
        <w:br/>
        <w:t>Invoking Spiral Dance.</w:t>
        <w:br/>
        <w:t>Rubric as before.</w:t>
      </w:r>
    </w:p>
    <w:p>
      <w:pPr>
        <w:pStyle w:val="NormalWeb"/>
        <w:rPr>
          <w:color w:val="373745"/>
        </w:rPr>
      </w:pPr>
      <w:r>
        <w:rPr>
          <w:color w:val="373745"/>
        </w:rPr>
        <w:t>I am under the Shadow of the Wings.</w:t>
        <w:br/>
        <w:t>Now let me pace the Path, bind on</w:t>
        <w:br/>
        <w:t>The girdle of the Starry One!</w:t>
        <w:br/>
        <w:t>Asar! k.t.l. In Northwest.</w:t>
        <w:br/>
        <w:t>SoulÄmastering Terror is thy name!</w:t>
        <w:br/>
        <w:t>Lord of the Gods! Dread Lord of Hell! See Horus.</w:t>
        <w:br/>
        <w:t>I am come. I fear Thee not. Thy flame</w:t>
        <w:br/>
        <w:t>Is mine to weave my maiden spell!</w:t>
        <w:br/>
        <w:t>I know Thee, &amp; I pass Thee by.</w:t>
        <w:br/>
        <w:t>For more that Thou am I!</w:t>
        <w:br/>
        <w:t>Asar! k.t.l. (Rubric as usual.) In Southwest. See Isis.</w:t>
        <w:br/>
        <w:t>Sorrow that eateth up the soul!</w:t>
        <w:br/>
        <w:t>Dam of the Gods! The blue sky's Queen!</w:t>
        <w:br/>
        <w:t>This is Thy Name. I come. Control</w:t>
        <w:br/>
        <w:t>And Pass! I know Thee, Lady of Teeu!</w:t>
        <w:br/>
        <w:t>know Thee &amp; I pass Thee by.</w:t>
        <w:br/>
        <w:t>For more than Thou am I!</w:t>
        <w:br/>
        <w:t>Asar! k.t.l. (Rubric as usual.) In East. See Thoth. Silence</w:t>
        <w:br/>
        <w:t>Asar! k.t.l. (Rubric as usual.) See Nature.</w:t>
        <w:br/>
        <w:t>I will not look upon thee more,</w:t>
        <w:br/>
        <w:t>For Fatal is Thy Name. Begone!</w:t>
        <w:br/>
        <w:t>False Phantom, thou shalt pass before</w:t>
        <w:br/>
        <w:t>The frowning forehead of the Sun.</w:t>
        <w:br/>
        <w:t>I know Thee; &amp; I pass thee by.</w:t>
        <w:br/>
        <w:t>For more that Thou am I. Formulating Hexagram:</w:t>
        <w:br/>
        <w:t>Now Witness YE upon the Earth,</w:t>
        <w:br/>
        <w:t>Spirit &amp; Water &amp; Red Blood!</w:t>
        <w:br/>
        <w:t>Witness Above, bright Babe of Birth,</w:t>
        <w:br/>
        <w:t>Spirit, &amp; FatherÄthat are God! As babe in egg, being born.</w:t>
        <w:br/>
        <w:t>For Silence duly is begot</w:t>
        <w:br/>
        <w:t>And Darkness duly brought to bed;</w:t>
        <w:br/>
        <w:t>The Shroud is figured in my Thought,</w:t>
        <w:br/>
        <w:t>The Inmost Light is on my head. Unbind.</w:t>
        <w:br/>
        <w:t xml:space="preserve">Attack! I eat up the strong lions. I! </w:t>
      </w:r>
    </w:p>
    <w:p>
      <w:pPr>
        <w:pStyle w:val="NormalWeb"/>
        <w:rPr>
          <w:color w:val="373745"/>
        </w:rPr>
      </w:pPr>
      <w:r>
        <w:rPr>
          <w:color w:val="373745"/>
        </w:rPr>
        <w:t>Sign of the Enterer:</w:t>
      </w:r>
    </w:p>
    <w:p>
      <w:pPr>
        <w:pStyle w:val="NormalWeb"/>
        <w:rPr>
          <w:color w:val="373745"/>
        </w:rPr>
      </w:pPr>
      <w:r>
        <w:rPr>
          <w:color w:val="373745"/>
        </w:rPr>
        <w:t>Fear is on Seb, on them that</w:t>
        <w:br/>
        <w:t>dwell therein,</w:t>
        <w:br/>
        <w:t>Behold the radient Vigour of the Lord! Sign of Silence:</w:t>
        <w:br/>
        <w:t>Defense! I close the mouth of Sebek, ply</w:t>
        <w:br/>
        <w:t>My fear on Nile, Asar that held not in!</w:t>
        <w:br/>
        <w:t>Behold my radiant Peace, ye things abhorred</w:t>
        <w:br/>
        <w:t>For see! The Gods have loosed mine hands:</w:t>
        <w:br/>
        <w:t>Asar unfettered stands.</w:t>
        <w:br/>
        <w:t>Hail, Asi, hail! Hoor-Apep criesÄ</w:t>
        <w:br/>
        <w:t>Now I the Son of Man arise</w:t>
        <w:br/>
        <w:t xml:space="preserve">And followÄdead where Asar lies! </w:t>
        <w:br/>
        <w:t>Lies down in Sign of Hanged Man.</w:t>
        <w:br/>
        <w:t>I guild my left foot with the Light.</w:t>
        <w:br/>
        <w:t>I guild my Phallus with the Light.</w:t>
        <w:br/>
        <w:t>I guild my right knee with the Light.</w:t>
        <w:br/>
        <w:t>I guild my right foot with the Light.</w:t>
        <w:br/>
        <w:t>I guild my left knee with the Light.</w:t>
        <w:br/>
        <w:t>I guild my Phallus with the Light.</w:t>
        <w:br/>
        <w:t>I guild my elbow with the Light.</w:t>
        <w:br/>
        <w:t>I guild my navel with the Light.</w:t>
        <w:br/>
        <w:t>I guild my heart wedge with the Light.</w:t>
        <w:br/>
        <w:t>I guild my black throat with the Light.</w:t>
        <w:br/>
        <w:t>I guild my forehead with the Light.</w:t>
        <w:br/>
        <w:t>I guild my Phallus with the Light. Rising in Sign Mulier:</w:t>
        <w:br/>
        <w:t>Asar Un-nefer! I am Thine,</w:t>
        <w:br/>
        <w:t>Waiting Thy Glory in the shrine.</w:t>
        <w:br/>
        <w:t>Thy bride, Thy virgin! Ah, my Lord.</w:t>
        <w:br/>
        <w:t>Smite through the Spirit with Thy Sword!</w:t>
        <w:br/>
        <w:t>Asar Un-nefer! rise in me,</w:t>
        <w:br/>
        <w:t>The chosen catamite of Thee!</w:t>
        <w:br/>
        <w:t>Come! Ah, come now! I wait, I wait,</w:t>
        <w:br/>
        <w:t>PatientÄimpatient slave of Fate,</w:t>
        <w:br/>
        <w:t>Bought by Thy glanceÄCome now! come now!</w:t>
        <w:br/>
        <w:t>Touch &amp; inform this burning brow.</w:t>
        <w:br/>
        <w:t>Asar Un-nefer! in the shrine,</w:t>
        <w:br/>
        <w:t>Make Thou me wholly Thine! Remove hoodwink.</w:t>
        <w:br/>
        <w:t>I am AsarÄworthy alone</w:t>
        <w:br/>
        <w:t>To sit upon the Double Throne.</w:t>
        <w:br/>
        <w:t>Attack is mine &amp; mine defence.</w:t>
        <w:br/>
        <w:t>And these are one. Arise, go hence!</w:t>
        <w:br/>
        <w:t>For I am Master of my Fate,</w:t>
        <w:br/>
        <w:t>Wholly Initiate. The Secret Word.</w:t>
        <w:br/>
        <w:t>The Words are spoken duly. The deeds are duly done.</w:t>
        <w:br/>
        <w:t>My soul is risen newly to greet the risen Sun.</w:t>
      </w:r>
    </w:p>
    <w:p>
      <w:pPr>
        <w:pStyle w:val="NormalWeb"/>
        <w:rPr>
          <w:color w:val="373745"/>
        </w:rPr>
      </w:pPr>
      <w:r>
        <w:rPr>
          <w:color w:val="373745"/>
        </w:rPr>
        <w:t>Bell accordingly.</w:t>
      </w:r>
    </w:p>
    <w:p>
      <w:pPr>
        <w:pStyle w:val="NormalWeb"/>
        <w:rPr>
          <w:color w:val="373745"/>
        </w:rPr>
      </w:pPr>
      <w:r>
        <w:rPr>
          <w:color w:val="373745"/>
        </w:rPr>
        <w:t>One! Four! Five! Ten! All Hail!</w:t>
        <w:br/>
        <w:t>Hail!</w:t>
        <w:br/>
        <w:t xml:space="preserve">One! Four! Five! Ten! All Hail! </w:t>
      </w:r>
    </w:p>
    <w:p>
      <w:pPr>
        <w:pStyle w:val="NormalWeb"/>
        <w:rPr>
          <w:color w:val="373745"/>
        </w:rPr>
      </w:pPr>
      <w:r>
        <w:rPr>
          <w:color w:val="373745"/>
        </w:rPr>
        <w:t>Signs accordingly.</w:t>
      </w:r>
    </w:p>
    <w:p>
      <w:pPr>
        <w:pStyle w:val="NormalWeb"/>
        <w:rPr>
          <w:color w:val="373745"/>
        </w:rPr>
      </w:pPr>
      <w:r>
        <w:rPr>
          <w:color w:val="373745"/>
        </w:rPr>
        <w:t>I give the sign that rends the Veil.</w:t>
        <w:br/>
        <w:t xml:space="preserve">The sign that closes up the Veil. </w:t>
      </w:r>
    </w:p>
    <w:p>
      <w:pPr>
        <w:pStyle w:val="Heading3"/>
        <w:rPr/>
      </w:pPr>
      <w:bookmarkStart w:id="3" w:name="3"/>
      <w:r>
        <w:rPr>
          <w:rStyle w:val="StrongEmphasis"/>
          <w:b w:val="false"/>
          <w:bCs w:val="false"/>
        </w:rPr>
        <w:t>2. The Sealing of the Pyramid.</w:t>
      </w:r>
      <w:r>
        <w:rPr/>
        <w:t xml:space="preserve"> </w:t>
      </w:r>
      <w:bookmarkEnd w:id="3"/>
    </w:p>
    <w:p>
      <w:pPr>
        <w:pStyle w:val="Heading4"/>
        <w:rPr/>
      </w:pPr>
      <w:r>
        <w:fldChar w:fldCharType="begin"/>
      </w:r>
      <w:r>
        <w:rPr>
          <w:rStyle w:val="InternetLink"/>
        </w:rPr>
        <w:instrText xml:space="preserve"> HYPERLINK "http://www.hermetic.com/crowley/libers/lib671.html" \l "Index%23Index"</w:instrText>
      </w:r>
      <w:r>
        <w:rPr>
          <w:rStyle w:val="InternetLink"/>
        </w:rPr>
        <w:fldChar w:fldCharType="separate"/>
      </w:r>
      <w:r>
        <w:rPr>
          <w:rStyle w:val="InternetLink"/>
        </w:rPr>
        <w:t>Top</w:t>
      </w:r>
      <w:r>
        <w:rPr>
          <w:rStyle w:val="InternetLink"/>
        </w:rPr>
        <w:fldChar w:fldCharType="end"/>
      </w:r>
    </w:p>
    <w:p>
      <w:pPr>
        <w:pStyle w:val="NormalWeb"/>
        <w:rPr>
          <w:color w:val="373745"/>
        </w:rPr>
      </w:pPr>
      <w:r>
        <w:rPr>
          <w:color w:val="373745"/>
        </w:rPr>
        <w:t>Proceed as in the Building, unto the the word "Suns."</w:t>
        <w:br/>
        <w:t>The Banishing Spiral Dance.</w:t>
        <w:br/>
        <w:t>Now let mine hands unloose the sweet</w:t>
        <w:br/>
        <w:t xml:space="preserve">And shining girdle of Nuit! The Adorations &amp; the Word. </w:t>
      </w:r>
    </w:p>
    <w:p>
      <w:pPr>
        <w:pStyle w:val="NormalWeb"/>
        <w:rPr>
          <w:color w:val="373745"/>
        </w:rPr>
      </w:pPr>
      <w:r>
        <w:rPr>
          <w:color w:val="373745"/>
        </w:rPr>
        <w:t>Then at the Altar.</w:t>
      </w:r>
    </w:p>
    <w:p>
      <w:pPr>
        <w:pStyle w:val="NormalWeb"/>
        <w:rPr>
          <w:color w:val="373745"/>
        </w:rPr>
      </w:pPr>
      <w:r>
        <w:rPr>
          <w:color w:val="373745"/>
        </w:rPr>
        <w:t>Behold! the Perfect One hath said</w:t>
        <w:br/>
        <w:t>Tried &amp; found pure, a golden spoil.</w:t>
        <w:br/>
        <w:t>These are my body's elements Act accordingly.</w:t>
        <w:br/>
        <w:t>Incense &amp; Wine &amp; Fire &amp; Bread</w:t>
        <w:br/>
        <w:t>These I consume, true Sacraments,</w:t>
        <w:br/>
        <w:t>For the Perfection of the Oil</w:t>
        <w:br/>
        <w:t>For I am clothed about with flesh</w:t>
        <w:br/>
        <w:t>And I am the Eternal Spirit.</w:t>
        <w:br/>
        <w:t>I am the Lord that riseth fresh</w:t>
        <w:br/>
        <w:t>From Death, whose glory I inherit</w:t>
        <w:br/>
        <w:t>Since I partake with him. I am</w:t>
        <w:br/>
        <w:t>The Manifestor of the Unseen.</w:t>
        <w:br/>
        <w:t>Without me all the land of Khem</w:t>
        <w:br/>
        <w:t>Is as if it had not been. Proceed as in Building to end.</w:t>
        <w:br/>
        <w:t>Hail, Hoor! Hail, Asi! Hail, Tahuti! Hail,</w:t>
        <w:br/>
        <w:t>Asar Un-nefer! through the rended Veil.</w:t>
        <w:br/>
        <w:t xml:space="preserve">I am Thyself, with all Thy brilliance deckedÄ </w:t>
        <w:br/>
        <w:t xml:space="preserve">Khabs-Am-Pekht.] </w:t>
      </w:r>
    </w:p>
    <w:p>
      <w:pPr>
        <w:pStyle w:val="Normal"/>
        <w:rPr>
          <w:color w:val="373745"/>
        </w:rPr>
      </w:pPr>
      <w:r>
        <w:rPr>
          <w:color w:val="37374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rebuchet MS" w:hAnsi="Trebuchet MS" w:cs="Trebuchet MS"/>
      <w:b/>
      <w:bCs/>
      <w:color w:val="003366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rebuchet MS" w:hAnsi="Trebuchet MS" w:cs="Trebuchet MS"/>
      <w:b/>
      <w:bCs/>
      <w:color w:val="003366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rebuchet MS" w:hAnsi="Trebuchet MS" w:cs="Trebuchet MS"/>
      <w:b/>
      <w:bCs/>
      <w:color w:val="00336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rebuchet MS" w:hAnsi="Trebuchet MS" w:cs="Trebuchet MS"/>
      <w:b/>
      <w:bCs/>
      <w:color w:val="003366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i w:val="false"/>
      <w:iCs w:val="false"/>
      <w:strike w:val="false"/>
      <w:dstrike w:val="false"/>
      <w:color w:val="003366"/>
      <w:sz w:val="20"/>
      <w:szCs w:val="20"/>
      <w:u w:val="none"/>
    </w:rPr>
  </w:style>
  <w:style w:type="character" w:styleId="StrongEmphasis">
    <w:name w:val="Strong"/>
    <w:basedOn w:val="DefaultParagraphFont"/>
    <w:qFormat/>
    <w:rPr>
      <w:rFonts w:ascii="Trebuchet MS" w:hAnsi="Trebuchet MS" w:cs="Trebuchet MS"/>
      <w:b/>
      <w:bCs/>
      <w:i w:val="false"/>
      <w:iCs w:val="false"/>
      <w:strike w:val="false"/>
      <w:dstrike w:val="false"/>
      <w:color w:val="0033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enet.net/ot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03:25:00Z</dcterms:created>
  <dc:creator>Lynette Reynolds</dc:creator>
  <dc:description/>
  <dc:language>en-US</dc:language>
  <cp:lastModifiedBy>Lynette Reynolds</cp:lastModifiedBy>
  <dcterms:modified xsi:type="dcterms:W3CDTF">2002-11-09T03:25:00Z</dcterms:modified>
  <cp:revision>1</cp:revision>
  <dc:subject/>
  <dc:title>LIBER DCLXXI vel PYRAMIDOS</dc:title>
</cp:coreProperties>
</file>