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b w:val="false"/>
          <w:bCs w:val="false"/>
          <w:color w:val="8B0000"/>
          <w:sz w:val="44"/>
          <w:szCs w:val="44"/>
        </w:rPr>
        <w:t>LIBER ISRAFEL</w:t>
      </w:r>
      <w:r>
        <w:rPr>
          <w:b w:val="false"/>
          <w:bCs w:val="false"/>
          <w:color w:val="8B0000"/>
          <w:sz w:val="20"/>
          <w:szCs w:val="20"/>
        </w:rPr>
        <w:br/>
      </w:r>
      <w:r>
        <w:rPr>
          <w:b w:val="false"/>
          <w:bCs w:val="false"/>
          <w:color w:val="8B0000"/>
          <w:sz w:val="44"/>
          <w:szCs w:val="44"/>
        </w:rPr>
        <w:t>sub figura LXIV</w:t>
      </w:r>
    </w:p>
    <w:p>
      <w:pPr>
        <w:pStyle w:val="Heading2"/>
        <w:jc w:val="center"/>
        <w:rPr/>
      </w:pPr>
      <w:r>
        <w:rPr>
          <w:color w:val="8B0000"/>
          <w:sz w:val="24"/>
          <w:szCs w:val="24"/>
        </w:rPr>
        <w:t>A.·. A.·.</w:t>
      </w:r>
      <w:r>
        <w:rPr>
          <w:b w:val="false"/>
          <w:bCs w:val="false"/>
          <w:color w:val="8B0000"/>
          <w:sz w:val="20"/>
          <w:szCs w:val="20"/>
        </w:rPr>
        <w:br/>
      </w:r>
      <w:r>
        <w:rPr>
          <w:color w:val="8B0000"/>
          <w:sz w:val="24"/>
          <w:szCs w:val="24"/>
        </w:rPr>
        <w:t>Publication in Class B.</w:t>
      </w:r>
      <w:r>
        <w:rPr>
          <w:b w:val="false"/>
          <w:bCs w:val="false"/>
          <w:color w:val="8B0000"/>
          <w:sz w:val="20"/>
          <w:szCs w:val="20"/>
        </w:rPr>
        <w:br/>
      </w:r>
      <w:r>
        <w:rPr>
          <w:color w:val="8B0000"/>
          <w:sz w:val="24"/>
          <w:szCs w:val="24"/>
        </w:rPr>
        <w:t>Imprimatur:</w:t>
      </w:r>
      <w:r>
        <w:rPr>
          <w:b w:val="false"/>
          <w:bCs w:val="false"/>
          <w:color w:val="8B0000"/>
          <w:sz w:val="20"/>
          <w:szCs w:val="20"/>
        </w:rPr>
        <w:br/>
      </w:r>
      <w:r>
        <w:rPr>
          <w:color w:val="8B0000"/>
          <w:sz w:val="24"/>
          <w:szCs w:val="24"/>
        </w:rPr>
        <w:t>N. Fra A.·. A.·.</w:t>
      </w:r>
    </w:p>
    <w:p>
      <w:pPr>
        <w:pStyle w:val="NormalWeb"/>
        <w:jc w:val="center"/>
        <w:rPr>
          <w:color w:val="373745"/>
        </w:rPr>
      </w:pPr>
      <w:r>
        <w:rPr>
          <w:color w:val="373745"/>
        </w:rPr>
        <w:t>[This book was formerly called "Anubis," and is referred to the 20th key, "The Angel."]</w:t>
      </w:r>
    </w:p>
    <w:p>
      <w:pPr>
        <w:pStyle w:val="NormalWeb"/>
        <w:jc w:val="center"/>
        <w:rPr>
          <w:color w:val="373745"/>
        </w:rPr>
      </w:pPr>
      <w:r>
        <w:rPr>
          <w:color w:val="373745"/>
        </w:rPr>
        <w:t> </w:t>
      </w:r>
    </w:p>
    <w:p>
      <w:pPr>
        <w:pStyle w:val="NormalWeb"/>
        <w:rPr>
          <w:color w:val="373745"/>
        </w:rPr>
      </w:pPr>
      <w:r>
        <w:rPr>
          <w:color w:val="373745"/>
        </w:rPr>
        <w:t xml:space="preserve">0. The Temple being in darkness, and the Speaker ascended into his place let him begin by a ritual of the Enterer, as followeth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w:t xml:space="preserve">HB:Vau Priocul, O procul este profani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w:t xml:space="preserve">Bahlasti! Ompehda!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w:t xml:space="preserve">In the name of the Mighty and Terrible One, I proclaim that I have banished the Shells unto their habitation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w:t xml:space="preserve">I invoke Tahuti, the Lord of Wisdom and of Utterance, the God that cometh forth from the Veil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w:t xml:space="preserve">O Thou! Majesty of Godhead! Wisdom-crowned Tahuti! Lord of the Gates of the Universe! Thee, Thee, I invoke. </w:t>
        <w:br/>
        <w:t xml:space="preserve">O Thou of the Ibis Head! Thee, Thee I invoke. </w:t>
        <w:br/>
        <w:t xml:space="preserve">Thou who wieldest the Wand of Double Power! Thee, Thee I invoke! </w:t>
        <w:br/>
        <w:t xml:space="preserve">Thou who bearest in Thy left hand the Rose and Cross of Light and Life: Thee, Thee, I invoke. </w:t>
        <w:br/>
        <w:t xml:space="preserve">Thou, whose head is as an emerald, and Thy nemmes as the night-sky blue! Thee, Thee I invoke. </w:t>
        <w:br/>
        <w:t xml:space="preserve">Thou, whose skin is of flaming orange as though it burned in a furnace! Thee, Thee I invok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w:t xml:space="preserve">Behold! I am Yesterday, To-Day, and the Brother of To-Morrow! </w:t>
        <w:br/>
        <w:t xml:space="preserve">I am born again and and again. </w:t>
        <w:br/>
        <w:t xml:space="preserve">Mine is the Unseen Force, whereof the Gods are sprung! Which is as Life unto the Dwellers in the Watch-Towers of the Universe. </w:t>
        <w:br/>
        <w:t xml:space="preserve">I am the Charioteer of the East, Lord of the Past and of the Future. </w:t>
        <w:br/>
        <w:t xml:space="preserve">I see by mine own inward light: Lord of Resurrection; Who cometh forth from the Dusk, and my birth is from the House of Death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w:t xml:space="preserve">O ye two Divine Hawks upon your Pinnacles! </w:t>
        <w:br/>
        <w:t xml:space="preserve">Who keep watch over the Universe! </w:t>
        <w:br/>
        <w:t xml:space="preserve">Ye who company the Bier to the House of Rest! </w:t>
        <w:br/>
        <w:t xml:space="preserve">Who pilot the Ship of Ra advancing onwards to the heights of heaven! </w:t>
        <w:br/>
        <w:t xml:space="preserve">Lord of the Shrine which standeth in the Centre of the Earth!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w:t xml:space="preserve">Behold, He is in me, and I in Him! </w:t>
        <w:br/>
        <w:t xml:space="preserve">Mine is the Radiance, wherein Ptah floatheth over the firmament! </w:t>
        <w:br/>
        <w:t xml:space="preserve">I travel upon high! </w:t>
        <w:br/>
        <w:t xml:space="preserve">I tread upon the firmament of Nu! </w:t>
        <w:br/>
        <w:t xml:space="preserve">I raise a flashing flame, with the lightning of Mine Eye! </w:t>
        <w:br/>
        <w:t xml:space="preserve">Ever rushing on, in the splendour of the daily glorified Ra: giving my life to the Dwellers of Earth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w:t>If I say "Come up upon the mountains!" the Celestial Waters shall flow at my Word.</w:t>
        <w:br/>
        <w:t xml:space="preserve">For I am Ra incarnate! </w:t>
        <w:br/>
        <w:t xml:space="preserve">Kephra created in the Flesh! </w:t>
        <w:br/>
        <w:t xml:space="preserve">I am the Eidolon of my father Tmu, Lord of the City of the Sun!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w:t xml:space="preserve">The God who commands is in my mouth! </w:t>
        <w:br/>
        <w:t xml:space="preserve">The God of Wisdom is in my Heart! </w:t>
        <w:br/>
        <w:t xml:space="preserve">My tongue is the Sanctuary of Truth! </w:t>
        <w:br/>
        <w:t xml:space="preserve">And a God sitteth upon my lip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w:t xml:space="preserve">My Word is accomplished every day! </w:t>
        <w:br/>
        <w:t xml:space="preserve">And the desire of my heart realises itself, as that of Ptah when He createth! </w:t>
        <w:br/>
        <w:t xml:space="preserve">I am Eternal; therefore all things are as my designs; therefore do all things obey my Word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w:t xml:space="preserve">Therefore do Thou come forth unto me from Thine abode in the Silence: Unutterable Wisdom! All-Light! All-Power! </w:t>
        <w:br/>
        <w:t xml:space="preserve">Thoth! Hermes! Mercury! Odin! </w:t>
        <w:br/>
        <w:t xml:space="preserve">By whatever name I call Thee, Thou art still nameless to Eternity:. Come Thou forth, I say, and aid and guard me in this work of Ar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w:t xml:space="preserve">Thou, Star of the East, that didst conduct the Magi! </w:t>
        <w:br/>
        <w:t xml:space="preserve">Thou art The Same all-present in Heaven and in Hell! </w:t>
        <w:br/>
        <w:t xml:space="preserve">Thou that vibratest between the Light and the Darkness! </w:t>
        <w:br/>
        <w:t xml:space="preserve">Rising, descending! Changing ever, yet ever The Same! </w:t>
        <w:br/>
        <w:t xml:space="preserve">The Sun is Thy Father! </w:t>
        <w:br/>
        <w:t xml:space="preserve">Thy Mother is the Moon! </w:t>
        <w:br/>
        <w:t xml:space="preserve">The Wind hath borne Thee in its bosom: and Earth hath ever nourished the changeless Godhead of Thy Youth!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w:t xml:space="preserve">Come Thou forth, I say, come Thou forth! </w:t>
        <w:br/>
        <w:t xml:space="preserve">And make all Spirits subject unto Me: </w:t>
        <w:br/>
        <w:t xml:space="preserve">So that every Spirit of the Firmament </w:t>
        <w:br/>
        <w:t xml:space="preserve">And of the Ether. </w:t>
        <w:br/>
        <w:t xml:space="preserve">And of the Earth. </w:t>
        <w:br/>
        <w:t xml:space="preserve">And under the Earth. </w:t>
        <w:br/>
        <w:t xml:space="preserve">On dry land </w:t>
        <w:br/>
        <w:t xml:space="preserve">And in the Water. </w:t>
        <w:br/>
        <w:t xml:space="preserve">Of whirling Air </w:t>
        <w:br/>
        <w:t xml:space="preserve">And of rushing Fire. </w:t>
        <w:br/>
        <w:t xml:space="preserve">And every Spell and Scourge of God the Vast One, may be obedient unto Me!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w:t xml:space="preserve">I invoke the priestess of the Silver Star, Asi the Curved One, by the ritual of Silenc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w:t xml:space="preserve">I make open the gate of Bliss; I descend from the Palace of the Stars; I greet you, I embrace you, O children of Earth, that are gathered together in the Hall of Darknes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w:t xml:space="preserve">(A pause.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w:t xml:space="preserve">The Speech in the Silence. </w:t>
        <w:br/>
        <w:t xml:space="preserve">The Words against the Son of Night. </w:t>
        <w:br/>
        <w:t xml:space="preserve">The Voice of Tahuti in the Universe in the Presence of the Eternal. </w:t>
        <w:br/>
        <w:t xml:space="preserve">The Formulas of Knowledge. </w:t>
        <w:br/>
        <w:t xml:space="preserve">The Wisdom of Breath. </w:t>
        <w:br/>
        <w:t xml:space="preserve">The Root of Vibration. </w:t>
        <w:br/>
        <w:t xml:space="preserve">The Shaking of the Invisible. </w:t>
        <w:br/>
        <w:t xml:space="preserve">The Rolling Asunder of the Darkness. </w:t>
        <w:br/>
        <w:t>The Becoming Visible of Matter.</w:t>
        <w:br/>
        <w:t xml:space="preserve">The Piercing of the Scales of the Crocodile. </w:t>
        <w:br/>
        <w:t xml:space="preserve">The Breaking Forth of the Light!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w:t xml:space="preserve">(Follows the Lection.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w:t xml:space="preserve">There is an end of the speech; let the Silence of darkness be broken; let it return into the silence of light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  <w:t xml:space="preserve">The speaker silently departs; the listeners disperse unto their homes; yea, they disperse unto their homes. </w:t>
      </w:r>
    </w:p>
    <w:p>
      <w:pPr>
        <w:pStyle w:val="Normal"/>
        <w:rPr>
          <w:rFonts w:ascii="Trebuchet MS" w:hAnsi="Trebuchet MS" w:cs="Trebuchet MS"/>
          <w:color w:val="373745"/>
          <w:sz w:val="20"/>
          <w:szCs w:val="20"/>
        </w:rPr>
      </w:pPr>
      <w:r>
        <w:rPr>
          <w:rFonts w:cs="Trebuchet MS" w:ascii="Trebuchet MS" w:hAnsi="Trebuchet MS"/>
          <w:color w:val="373745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b/>
      <w:bCs/>
      <w:color w:val="003366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b/>
      <w:bCs/>
      <w:color w:val="003366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2:45:00Z</dcterms:created>
  <dc:creator>Lynette Reynolds</dc:creator>
  <dc:description/>
  <dc:language>en-US</dc:language>
  <cp:lastModifiedBy>Lynette Reynolds</cp:lastModifiedBy>
  <dcterms:modified xsi:type="dcterms:W3CDTF">2002-11-08T22:46:00Z</dcterms:modified>
  <cp:revision>1</cp:revision>
  <dc:subject/>
  <dc:title>LIBER ISRAFEL</dc:title>
</cp:coreProperties>
</file>