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DCCCXX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ok 83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Lib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ct of TO MEGA VHRION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Magus 9�=2 A...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FTEN ASKED why I begin my letters in this way. No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my lady or to my butcher, always I begi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words. Why, how else should I begin? What other greet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glad? Look, brother, we are free! Rejoice with me, sis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aw beyond Do what thou wi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this for those who have not read our Sacred book,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, or for those who, reading it, have somehow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s perfection. For there are many matters in thi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lad Tidings are now here, now there, scatter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s the Stars are scattered through the field of Night. Rej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, all ye people! At the very head of the Book stand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of our godhead: ``Every man and every woman is a star.''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free, all independent, all shining gloriously, each 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world. Is not that good ti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the first call of the Great Goddess Nuit, La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 Heaven, who is also Matter in its deepest metaphysical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infinite in whom all we live and move and have our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Her first summons to us men and women: ``Come forth, 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tars, &amp; take your fill of love! I am above you and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cstasy is in yours. My joy is to see your joy.'' La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mystery of sorrow: ``For I am divided for love's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ce of un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his is the creation of the world, that the pain of divis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the joy of dissolution al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own later how this can be, how death itself is an ecstas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but more intense, the reunion of the soul with its true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re the conditions of this joy, and peace, and glory? Is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omy asceticism of the Christian, and the Buddh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? Are we walking in eternal fear lest some ``sin'' should cu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``grace''? By no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Be goodly therefore: dress ye all in fine apparel; eat rich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 sweet wines and wines that foam! Also, take your 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 love as ye will, when, where, and with whom ye will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nto m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point to bear in mind, that every ac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, an act of worship, a sacrament. Live as the kings and pri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ed and uncrowned, of this world, have always lived, as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ve; but let it not be self-indulgence; make y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ce your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ink and dance and take delight, you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mmoral,'' you are not ``risking your immortal soul''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the precepts of our holy religion--provided on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gard your actions in this light. Do not low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 and cheapen your pleasure by leaving out the supreme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ciousness of the Peace that passeth understanding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mere Marian or Melusine; she is Nuit Herself,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and incarnated in a human form to give you infinite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d you taste even on earth the Elixir of Immortality. ``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 be thine and joy of earth: ever To me! To me!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She speaks: ``Love is the law, love under will.'' Keep p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ideal; strive ever toward it without allowing augh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urn you aside, even as a star sweeps upon its incalcu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course of glory, and all is Love. The Law of you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Light, Life, Love and Liberty. All is peace, all is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y, all is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ar, how gracious is the Goddess; ``I give unimaginable jo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: certainty, not faith, while in life, upon death;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terable, rest, ecstasy; nor do I demand aught in sacrific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not better than the death-in-life of the slaves of the Sl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 as they go oppressed by consciousness of ``sin,'' we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or simulating wearisome and tedious ``virtues'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, we who have accepted the Law of Thelema have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eard the Voice of the Star-Goddess: ``I love you! I y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Pale or purple, veiled or voluptuous, I who am all pl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, and drunkenness of the innermost sense, desire you.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, and arouse the coiled splendour within you: come unto me!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he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ing the rapturous love-song unto me! Burn to me perfumes! W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jewels! Drink to me, for I love you! I love you! I am the b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ed daughter of Sunset; I am the naked brilliance of the volu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sky. To me! To me!'' And with these words ``The Manifes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 is at an end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HAPTER of our book is given the word of Hadit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of Nuit. He is eternal energy, the Infinite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entral core of all being. The manifested Univers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rriage of Nuit and Hadit; without this could no thing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rnal, this perpetual marriage-feast is the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emselves; and therefore everything that i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zation of divine ecst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it tells us of Himself: ``I am the flame that burns in eve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, and in the core of every star.'' He is then your own i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self; it is you, and not another, who are lost in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 of the embraces of Infinite Beauty. A little further 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of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We are not for the poor and the sad: the lords of the earth 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folk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Is a God to live in a dog? No! but the highest are of us.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ce, our chosen: who sorroweth is not of u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Beauty and strength, leaping laughter and delicious languor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, are of us.'' Later, concerning death, He says: ``Think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ing, upon that lie: That Thou Must Die: verily thou shalt not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ve. Now let it be understood: If the body of the King diss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all remain in pure ecstasy for ever.'' When you know tha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but delight? And how are we to live mean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It is a lie, this folly against self.'' {...} ``Be strong, o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, enjoy all things of sense and rapture: fear not that an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deny t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again, in words like these, He sees the expan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soul through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alendar of our Church: ``But ye, o my people, rise 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! Let the rituals be rightly performed with joy &amp; beauty!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acts of love and pleasure are ritual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. ``There are rituals of the elements and feasts of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st for the first night of the Prophet and his Bride! A f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ays of the writing of the Book of the Law. A f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ti and the child of the Prophet--secret, o Prophet! A f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reme Ritual, and a feast for the Equinox of the Gods. A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re and a feast for water; a feast for life and a greater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th! A feast every day in your hearts in the joy of my rap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st every night unto Nu, and the pleasure of uttermost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! feast! rejoice! there is no dread hereafter.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, and eternal ecstasy in the kisses of Nu.'' It al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acceptance of this new law, and you are not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nything, to accept a string of foolish fables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level of a Bushman and the moral level of a drug-f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o be yourself, to do your will, and to rej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ost thou fail? Art thou sorry? Is fear in thine heart?''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 ``Where I am, these are not.'' There is much mo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; enough has been quoted already to make all clear.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junction. ``Wisdom says: be strong! Then canst thou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joy. Be not animal; refine thy rapture! If thou drink, dri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and ninety rules of art: if thou love, exceed by delicac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ou do aught joyous, let there be subtlety therein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! exceed! Strive ever to more! and if thou art truly mine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t not, an if thou art ever joyous!--death is the cr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 yourselves up, my brothers and sisters of the earth! Put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t all fears, all qualms, all hesitancies! Lift yourselves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th, free and joyous, by night and day, to do your will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ere is no law beyond Do what thou wilt.'' Lift yourselves up!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with us in Light and Life and Love and Liberty, t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s Kings and Queens in Heaven and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is arisen; the spectre of the ages has been put to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e word of Sin is Restriction,'' or as it has been otherwis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ext: That is Sin, to hold thine holy spir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on, go on in thy might; and let no man make thee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