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rebuchet MS" w:hAnsi="Trebuchet MS" w:cs="Trebuchet MS"/>
          <w:color w:val="8B0000"/>
          <w:sz w:val="44"/>
          <w:szCs w:val="44"/>
        </w:rPr>
      </w:pPr>
      <w:r>
        <w:rPr>
          <w:rFonts w:cs="Trebuchet MS" w:ascii="Trebuchet MS" w:hAnsi="Trebuchet MS"/>
          <w:color w:val="8B0000"/>
          <w:sz w:val="44"/>
          <w:szCs w:val="44"/>
        </w:rPr>
        <w:t>The Investigations of Simon Iff</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Aleister Crowley's Simon Iff Stories</w:t>
      </w:r>
    </w:p>
    <w:p>
      <w:pPr>
        <w:pStyle w:val="Normal"/>
        <w:numPr>
          <w:ilvl w:val="0"/>
          <w:numId w:val="0"/>
        </w:numPr>
        <w:spacing w:before="280" w:after="280"/>
        <w:jc w:val="center"/>
        <w:outlineLvl w:val="2"/>
        <w:rPr>
          <w:rFonts w:ascii="Trebuchet MS" w:hAnsi="Trebuchet MS" w:cs="Trebuchet MS"/>
          <w:b/>
          <w:b/>
          <w:bCs/>
          <w:color w:val="8B0000"/>
        </w:rPr>
      </w:pPr>
      <w:hyperlink r:id="rId2">
        <w:r>
          <w:rPr>
            <w:rStyle w:val="InternetLink"/>
            <w:b/>
            <w:bCs/>
            <w:sz w:val="24"/>
            <w:szCs w:val="24"/>
          </w:rPr>
          <w:t>http://www.hermetic.com/crowley/simon_iff/index.html</w:t>
        </w:r>
      </w:hyperlink>
    </w:p>
    <w:p>
      <w:pPr>
        <w:pStyle w:val="Normal"/>
        <w:numPr>
          <w:ilvl w:val="0"/>
          <w:numId w:val="0"/>
        </w:numPr>
        <w:pBdr>
          <w:bottom w:val="single" w:sz="6" w:space="1" w:color="000000"/>
        </w:pBdr>
        <w:spacing w:before="280" w:after="280"/>
        <w:jc w:val="center"/>
        <w:outlineLvl w:val="2"/>
        <w:rPr>
          <w:rFonts w:ascii="Trebuchet MS" w:hAnsi="Trebuchet MS" w:cs="Trebuchet MS"/>
          <w:b/>
          <w:b/>
          <w:bCs/>
          <w:color w:val="8B0000"/>
        </w:rPr>
      </w:pPr>
      <w:r>
        <w:rPr>
          <w:rFonts w:cs="Trebuchet MS" w:ascii="Trebuchet MS" w:hAnsi="Trebuchet MS"/>
          <w:b/>
          <w:bCs/>
          <w:color w:val="8B0000"/>
        </w:rPr>
      </w:r>
    </w:p>
    <w:p>
      <w:pPr>
        <w:pStyle w:val="Normal"/>
        <w:numPr>
          <w:ilvl w:val="0"/>
          <w:numId w:val="0"/>
        </w:numPr>
        <w:spacing w:before="280" w:after="280"/>
        <w:jc w:val="center"/>
        <w:outlineLvl w:val="2"/>
        <w:rPr>
          <w:rFonts w:ascii="Trebuchet MS" w:hAnsi="Trebuchet MS" w:cs="Trebuchet MS"/>
          <w:b/>
          <w:b/>
          <w:bCs/>
          <w:color w:val="8B0000"/>
          <w:szCs w:val="44"/>
        </w:rPr>
      </w:pPr>
      <w:r>
        <w:rPr>
          <w:rFonts w:cs="Trebuchet MS" w:ascii="Trebuchet MS" w:hAnsi="Trebuchet MS"/>
          <w:b/>
          <w:bCs/>
          <w:color w:val="8B0000"/>
          <w:szCs w:val="44"/>
        </w:rPr>
      </w:r>
    </w:p>
    <w:p>
      <w:pPr>
        <w:pStyle w:val="Normal"/>
        <w:numPr>
          <w:ilvl w:val="0"/>
          <w:numId w:val="2"/>
        </w:numPr>
        <w:spacing w:before="0" w:after="0"/>
        <w:ind w:left="2400" w:hanging="360"/>
        <w:rPr/>
      </w:pPr>
      <w:hyperlink r:id="rId3">
        <w:r>
          <w:rPr>
            <w:rStyle w:val="InternetLink"/>
            <w:rFonts w:cs="Trebuchet MS" w:ascii="Trebuchet MS" w:hAnsi="Trebuchet MS"/>
            <w:color w:val="003366"/>
            <w:sz w:val="20"/>
          </w:rPr>
          <w:t>A Dangerous Safe Trick</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4">
        <w:r>
          <w:rPr>
            <w:rStyle w:val="InternetLink"/>
            <w:rFonts w:cs="Trebuchet MS" w:ascii="Trebuchet MS" w:hAnsi="Trebuchet MS"/>
            <w:color w:val="003366"/>
            <w:sz w:val="20"/>
          </w:rPr>
          <w:t>A Sense of Incongruity</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5">
        <w:r>
          <w:rPr>
            <w:rStyle w:val="InternetLink"/>
            <w:rFonts w:cs="Trebuchet MS" w:ascii="Trebuchet MS" w:hAnsi="Trebuchet MS"/>
            <w:color w:val="003366"/>
            <w:sz w:val="20"/>
          </w:rPr>
          <w:t>An Old Head on Young Shoulders</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6">
        <w:r>
          <w:rPr>
            <w:rStyle w:val="InternetLink"/>
            <w:rFonts w:cs="Trebuchet MS" w:ascii="Trebuchet MS" w:hAnsi="Trebuchet MS"/>
            <w:color w:val="003366"/>
            <w:sz w:val="20"/>
          </w:rPr>
          <w:t>Desert Justice</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7">
        <w:r>
          <w:rPr>
            <w:rStyle w:val="InternetLink"/>
            <w:rFonts w:cs="Trebuchet MS" w:ascii="Trebuchet MS" w:hAnsi="Trebuchet MS"/>
            <w:color w:val="003366"/>
            <w:sz w:val="20"/>
          </w:rPr>
          <w:t>Nebuchadnezzar</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8">
        <w:r>
          <w:rPr>
            <w:rStyle w:val="InternetLink"/>
            <w:rFonts w:cs="Trebuchet MS" w:ascii="Trebuchet MS" w:hAnsi="Trebuchet MS"/>
            <w:color w:val="003366"/>
            <w:sz w:val="20"/>
          </w:rPr>
          <w:t>Psychic Compensation</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9">
        <w:r>
          <w:rPr>
            <w:rStyle w:val="InternetLink"/>
            <w:rFonts w:cs="Trebuchet MS" w:ascii="Trebuchet MS" w:hAnsi="Trebuchet MS"/>
            <w:color w:val="003366"/>
            <w:sz w:val="20"/>
          </w:rPr>
          <w:t>Sterilized Stephen</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10">
        <w:r>
          <w:rPr>
            <w:rStyle w:val="InternetLink"/>
            <w:rFonts w:cs="Trebuchet MS" w:ascii="Trebuchet MS" w:hAnsi="Trebuchet MS"/>
            <w:color w:val="003366"/>
            <w:sz w:val="20"/>
          </w:rPr>
          <w:t>Suffer the Little Children</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11">
        <w:r>
          <w:rPr>
            <w:rStyle w:val="InternetLink"/>
            <w:rFonts w:cs="Trebuchet MS" w:ascii="Trebuchet MS" w:hAnsi="Trebuchet MS"/>
            <w:color w:val="003366"/>
            <w:sz w:val="20"/>
          </w:rPr>
          <w:t>The Biter Bit</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12">
        <w:r>
          <w:rPr>
            <w:rStyle w:val="InternetLink"/>
            <w:rFonts w:cs="Trebuchet MS" w:ascii="Trebuchet MS" w:hAnsi="Trebuchet MS"/>
            <w:color w:val="003366"/>
            <w:sz w:val="20"/>
          </w:rPr>
          <w:t>The Haunted Sea Captain</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13">
        <w:r>
          <w:rPr>
            <w:rStyle w:val="InternetLink"/>
            <w:rFonts w:cs="Trebuchet MS" w:ascii="Trebuchet MS" w:hAnsi="Trebuchet MS"/>
            <w:color w:val="003366"/>
            <w:sz w:val="20"/>
          </w:rPr>
          <w:t>The Monkey and the Buz-Saw</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14">
        <w:r>
          <w:rPr>
            <w:rStyle w:val="InternetLink"/>
            <w:rFonts w:cs="Trebuchet MS" w:ascii="Trebuchet MS" w:hAnsi="Trebuchet MS"/>
            <w:color w:val="003366"/>
            <w:sz w:val="20"/>
          </w:rPr>
          <w:t>The Natural Thing To do</w:t>
        </w:r>
      </w:hyperlink>
      <w:r>
        <w:rPr>
          <w:rFonts w:cs="Trebuchet MS" w:ascii="Trebuchet MS" w:hAnsi="Trebuchet MS"/>
          <w:color w:val="373745"/>
          <w:sz w:val="20"/>
          <w:szCs w:val="20"/>
        </w:rPr>
        <w:t xml:space="preserve"> </w:t>
      </w:r>
    </w:p>
    <w:p>
      <w:pPr>
        <w:pStyle w:val="Normal"/>
        <w:numPr>
          <w:ilvl w:val="0"/>
          <w:numId w:val="2"/>
        </w:numPr>
        <w:spacing w:before="0" w:after="0"/>
        <w:ind w:left="2400" w:hanging="360"/>
        <w:rPr/>
      </w:pPr>
      <w:hyperlink r:id="rId15">
        <w:r>
          <w:rPr>
            <w:rStyle w:val="InternetLink"/>
            <w:rFonts w:cs="Trebuchet MS" w:ascii="Trebuchet MS" w:hAnsi="Trebuchet MS"/>
            <w:color w:val="003366"/>
            <w:sz w:val="20"/>
          </w:rPr>
          <w:t>The Pasquaney Puzzle</w:t>
        </w:r>
      </w:hyperlink>
      <w:r>
        <w:rPr>
          <w:rFonts w:cs="Trebuchet MS" w:ascii="Trebuchet MS" w:hAnsi="Trebuchet MS"/>
          <w:color w:val="373745"/>
          <w:sz w:val="20"/>
          <w:szCs w:val="20"/>
        </w:rPr>
        <w:t xml:space="preserve"> </w:t>
      </w:r>
    </w:p>
    <w:p>
      <w:pPr>
        <w:pStyle w:val="Normal"/>
        <w:numPr>
          <w:ilvl w:val="0"/>
          <w:numId w:val="2"/>
        </w:numPr>
        <w:spacing w:before="0" w:after="280"/>
        <w:ind w:left="2400" w:hanging="360"/>
        <w:rPr/>
      </w:pPr>
      <w:hyperlink r:id="rId16">
        <w:r>
          <w:rPr>
            <w:rStyle w:val="InternetLink"/>
            <w:rFonts w:cs="Trebuchet MS" w:ascii="Trebuchet MS" w:hAnsi="Trebuchet MS"/>
            <w:color w:val="003366"/>
            <w:sz w:val="20"/>
          </w:rPr>
          <w:t>Whats in a Name</w:t>
        </w:r>
      </w:hyperlink>
      <w:r>
        <w:rPr>
          <w:rFonts w:cs="Trebuchet MS" w:ascii="Trebuchet MS" w:hAnsi="Trebuchet MS"/>
          <w:color w:val="373745"/>
          <w:sz w:val="20"/>
          <w:szCs w:val="20"/>
        </w:rPr>
        <w:t xml:space="preserve"> </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3291840" cy="19050"/>
                <wp:effectExtent l="0" t="0" r="0" b="0"/>
                <wp:docPr id="1" name=""/>
                <a:graphic xmlns:a="http://schemas.openxmlformats.org/drawingml/2006/main">
                  <a:graphicData uri="http://schemas.microsoft.com/office/word/2010/wordprocessingShape">
                    <wps:wsp>
                      <wps:cNvSpPr/>
                      <wps:spPr>
                        <a:xfrm>
                          <a:off x="0" y="0"/>
                          <a:ext cx="3291840" cy="19080"/>
                        </a:xfrm>
                        <a:prstGeom prst="rect">
                          <a:avLst/>
                        </a:prstGeom>
                        <a:solidFill>
                          <a:srgbClr val="373745"/>
                        </a:solidFill>
                        <a:ln w="0">
                          <a:noFill/>
                        </a:ln>
                      </wps:spPr>
                      <wps:style>
                        <a:lnRef idx="0"/>
                        <a:fillRef idx="0"/>
                        <a:effectRef idx="0"/>
                        <a:fontRef idx="minor"/>
                      </wps:style>
                      <wps:bodyPr/>
                    </wps:wsp>
                  </a:graphicData>
                </a:graphic>
              </wp:inline>
            </w:drawing>
          </mc:Choice>
          <mc:Fallback>
            <w:pict>
              <v:rect id="shape_0" fillcolor="#373745" stroked="f" o:allowincell="f" style="position:absolute;margin-left:0pt;margin-top:-1.55pt;width:259.15pt;height:1.45pt;mso-wrap-style:none;v-text-anchor:middle;mso-position-vertical:top">
                <v:fill o:detectmouseclick="t" type="solid" color2="#c8c8ba"/>
                <v:stroke color="#3465a4" joinstyle="round" endcap="flat"/>
                <w10:wrap type="square"/>
              </v:rect>
            </w:pict>
          </mc:Fallback>
        </mc:AlternateContent>
      </w:r>
    </w:p>
    <w:p>
      <w:pPr>
        <w:pStyle w:val="Normal"/>
        <w:rPr>
          <w:rFonts w:ascii="Trebuchet MS" w:hAnsi="Trebuchet MS" w:cs="Trebuchet MS"/>
          <w:color w:val="373745"/>
          <w:sz w:val="20"/>
          <w:szCs w:val="20"/>
        </w:rPr>
      </w:pPr>
      <w:r>
        <w:rPr>
          <w:rFonts w:cs="Trebuchet MS" w:ascii="Trebuchet MS" w:hAnsi="Trebuchet MS"/>
          <w:color w:val="373745"/>
          <w:sz w:val="20"/>
          <w:szCs w:val="20"/>
        </w:rPr>
      </w:r>
    </w:p>
    <w:p>
      <w:pPr>
        <w:pStyle w:val="Heading2"/>
        <w:jc w:val="center"/>
        <w:rPr>
          <w:b w:val="false"/>
          <w:b w:val="false"/>
          <w:bCs w:val="false"/>
          <w:color w:val="8B0000"/>
          <w:kern w:val="2"/>
          <w:sz w:val="44"/>
          <w:szCs w:val="44"/>
        </w:rPr>
      </w:pPr>
      <w:r>
        <w:rPr>
          <w:b w:val="false"/>
          <w:bCs w:val="false"/>
          <w:color w:val="8B0000"/>
          <w:kern w:val="2"/>
          <w:sz w:val="44"/>
          <w:szCs w:val="44"/>
        </w:rPr>
        <w:t>A Dangerous Safe Trick</w:t>
      </w:r>
    </w:p>
    <w:p>
      <w:pPr>
        <w:pStyle w:val="Heading3"/>
        <w:jc w:val="center"/>
        <w:rPr>
          <w:color w:val="8B0000"/>
          <w:kern w:val="2"/>
        </w:rPr>
      </w:pPr>
      <w:r>
        <w:rPr>
          <w:color w:val="8B0000"/>
          <w:kern w:val="2"/>
        </w:rPr>
        <w:t>by Aleister Crowley</w:t>
      </w:r>
    </w:p>
    <w:p>
      <w:pPr>
        <w:pStyle w:val="NormalWeb"/>
        <w:numPr>
          <w:ilvl w:val="0"/>
          <w:numId w:val="0"/>
        </w:numPr>
        <w:outlineLvl w:val="1"/>
        <w:rPr>
          <w:color w:val="003366"/>
          <w:kern w:val="2"/>
        </w:rPr>
      </w:pPr>
      <w:r>
        <w:rPr>
          <w:color w:val="003366"/>
          <w:kern w:val="2"/>
        </w:rPr>
        <w:t>"Ladies and gentlemen!  I have a confession to make to you.  I am leading a double life!  (Laughter)  To tell you the truth, I got tired of being as ugly as you see me now.  (Laughter)  ('Opopo' was a singularly handsome man.)  Fortunately one day as I was walking down Broadway, I met a benevolent fairy (Laughter) who offered, as a reward for my well-known nobility of character, to give me a wish.  I asked to be allowed to become a beautiful girl for at least part of every day.  We fixed it for 10.15:  dear me, it's nearly 10.15 now.  I thought you would like to see the change - and so you shall.  But fairies are very particular about their work; the actual operation must be done in darkness.  Very thick darkness, ladies and gentlemen, for such powerful psychic force as this!  So permit me to retire to the very complete seclusion of this excellent safe, which I perceive tasks the strength even of these four successors of Hercules."  The audience in fact beheld a safe, just large enough to hold a man's body, borne from the wings by the staggering porters.</w:t>
      </w:r>
    </w:p>
    <w:p>
      <w:pPr>
        <w:pStyle w:val="NormalWeb"/>
        <w:numPr>
          <w:ilvl w:val="0"/>
          <w:numId w:val="0"/>
        </w:numPr>
        <w:outlineLvl w:val="1"/>
        <w:rPr>
          <w:color w:val="003366"/>
          <w:kern w:val="2"/>
        </w:rPr>
      </w:pPr>
      <w:r>
        <w:rPr>
          <w:color w:val="003366"/>
          <w:kern w:val="2"/>
        </w:rPr>
        <w:t>"Let me now introduce Mr. Nash, of the Manganese Safety Corporation."</w:t>
      </w:r>
    </w:p>
    <w:p>
      <w:pPr>
        <w:pStyle w:val="NormalWeb"/>
        <w:numPr>
          <w:ilvl w:val="0"/>
          <w:numId w:val="0"/>
        </w:numPr>
        <w:outlineLvl w:val="1"/>
        <w:rPr>
          <w:color w:val="003366"/>
          <w:kern w:val="2"/>
        </w:rPr>
      </w:pPr>
      <w:r>
        <w:rPr>
          <w:color w:val="003366"/>
          <w:kern w:val="2"/>
        </w:rPr>
        <w:t>Mr. Nash stepped forward with a bow.  "Ladies and gentlemen," said he, "I represent the Manganese Safety Corporation.  This is one of our latest pattern safes, of the regular type.  It is not a trick safe.  I have inspected it to-night.  It has not in any way been tampered with.  I have here a thousand dollar bill."  (He waved it.)  "Which I shall be pleased to present to any one who can prove the contrary, or to any yeggman in the theatre who without knowing the combination can open it in less than twenty-four hours, by drills, blowpipes, or high explosives."  Mr. Nash retired, with another little bow.  'Opopo' continued his address.</w:t>
      </w:r>
    </w:p>
    <w:p>
      <w:pPr>
        <w:pStyle w:val="NormalWeb"/>
        <w:numPr>
          <w:ilvl w:val="0"/>
          <w:numId w:val="0"/>
        </w:numPr>
        <w:outlineLvl w:val="1"/>
        <w:rPr>
          <w:color w:val="003366"/>
          <w:kern w:val="2"/>
        </w:rPr>
      </w:pPr>
      <w:r>
        <w:rPr>
          <w:color w:val="003366"/>
          <w:kern w:val="2"/>
        </w:rPr>
        <w:t>"Now, ladies and gentlemen, it is of course quite obvious that any one can get out of a safe, sealed as this will be by a committee from the audience with their own private seals, and covered with a tarpaulin, corded, and seals again placed upon the cords, and disappear by means of a trap-door.  To obviate this, a large sheet of tinfoil will be placed beneath the safe.  Hey, tinfoil, where are you?  You're keeping the stage waiting.  You'll hear of this on Friday!"</w:t>
      </w:r>
    </w:p>
    <w:p>
      <w:pPr>
        <w:pStyle w:val="NormalWeb"/>
        <w:numPr>
          <w:ilvl w:val="0"/>
          <w:numId w:val="0"/>
        </w:numPr>
        <w:outlineLvl w:val="1"/>
        <w:rPr>
          <w:color w:val="003366"/>
          <w:kern w:val="2"/>
        </w:rPr>
      </w:pPr>
      <w:r>
        <w:rPr>
          <w:color w:val="003366"/>
          <w:kern w:val="2"/>
        </w:rPr>
        <w:t>Two men entered with a square of quivering steel, three yards by three.</w:t>
      </w:r>
    </w:p>
    <w:p>
      <w:pPr>
        <w:pStyle w:val="NormalWeb"/>
        <w:numPr>
          <w:ilvl w:val="0"/>
          <w:numId w:val="0"/>
        </w:numPr>
        <w:outlineLvl w:val="1"/>
        <w:rPr>
          <w:color w:val="003366"/>
          <w:kern w:val="2"/>
        </w:rPr>
      </w:pPr>
      <w:r>
        <w:rPr>
          <w:color w:val="003366"/>
          <w:kern w:val="2"/>
        </w:rPr>
        <w:t>"Now, may I request half-a-dozen ladies and gentlemen to come upon the stage?  I should like the audience to feel assured that there is no trickery about this plate.  No sliding panels, secret doors, springs, hinges, or places of concealment!"  After the usual momentary hesitation, the required committee stepped sheepishly upon the stage, and took the chairs provided for them by the 'supers'.</w:t>
      </w:r>
    </w:p>
    <w:p>
      <w:pPr>
        <w:pStyle w:val="NormalWeb"/>
        <w:numPr>
          <w:ilvl w:val="0"/>
          <w:numId w:val="0"/>
        </w:numPr>
        <w:outlineLvl w:val="1"/>
        <w:rPr>
          <w:color w:val="003366"/>
          <w:kern w:val="2"/>
        </w:rPr>
      </w:pPr>
      <w:r>
        <w:rPr>
          <w:color w:val="003366"/>
          <w:kern w:val="2"/>
        </w:rPr>
        <w:t>"Welcome!" cried Opopo.  "Roam freely where you will.  Examine everything you see!  Yes, sir," he addressed a man who was looking at the plate with what he possibly supposed to be a knowing air.  "Yes, sir, you are right again.  That is how the trick is done!"</w:t>
      </w:r>
    </w:p>
    <w:p>
      <w:pPr>
        <w:pStyle w:val="NormalWeb"/>
        <w:numPr>
          <w:ilvl w:val="0"/>
          <w:numId w:val="0"/>
        </w:numPr>
        <w:outlineLvl w:val="1"/>
        <w:rPr>
          <w:color w:val="003366"/>
          <w:kern w:val="2"/>
        </w:rPr>
      </w:pPr>
      <w:r>
        <w:rPr>
          <w:color w:val="003366"/>
          <w:kern w:val="2"/>
        </w:rPr>
        <w:t>The men turned the edge of the steel sheet every way to the audience.  It was obviously what it appeared to be.  It was barely thicker than a sheet of paper.</w:t>
      </w:r>
    </w:p>
    <w:p>
      <w:pPr>
        <w:pStyle w:val="NormalWeb"/>
        <w:numPr>
          <w:ilvl w:val="0"/>
          <w:numId w:val="0"/>
        </w:numPr>
        <w:outlineLvl w:val="1"/>
        <w:rPr>
          <w:color w:val="003366"/>
          <w:kern w:val="2"/>
        </w:rPr>
      </w:pPr>
      <w:r>
        <w:rPr>
          <w:color w:val="003366"/>
          <w:kern w:val="2"/>
        </w:rPr>
        <w:t>The men laid it down carefully.  Opopo picked up a roll of green baize, brought it with the safe, and tossed it with apparent carelessness on to the plate, which it was large enough to cover completely.  "Put the safe on the middle!"</w:t>
      </w:r>
    </w:p>
    <w:p>
      <w:pPr>
        <w:pStyle w:val="NormalWeb"/>
        <w:numPr>
          <w:ilvl w:val="0"/>
          <w:numId w:val="0"/>
        </w:numPr>
        <w:outlineLvl w:val="1"/>
        <w:rPr>
          <w:color w:val="003366"/>
          <w:kern w:val="2"/>
        </w:rPr>
      </w:pPr>
      <w:r>
        <w:rPr>
          <w:color w:val="003366"/>
          <w:kern w:val="2"/>
        </w:rPr>
        <w:t>"Excuse me!" said one of the committee.  "I should like to examine that cloth!"</w:t>
      </w:r>
    </w:p>
    <w:p>
      <w:pPr>
        <w:pStyle w:val="NormalWeb"/>
        <w:numPr>
          <w:ilvl w:val="0"/>
          <w:numId w:val="0"/>
        </w:numPr>
        <w:outlineLvl w:val="1"/>
        <w:rPr>
          <w:color w:val="003366"/>
          <w:kern w:val="2"/>
        </w:rPr>
      </w:pPr>
      <w:r>
        <w:rPr>
          <w:color w:val="003366"/>
          <w:kern w:val="2"/>
        </w:rPr>
        <w:t>'Opopo' protested.  "We don't want to draw out this examination; we're tied for time.  Miss Frolic was furious last night because we kept her waiting."</w:t>
      </w:r>
    </w:p>
    <w:p>
      <w:pPr>
        <w:pStyle w:val="NormalWeb"/>
        <w:numPr>
          <w:ilvl w:val="0"/>
          <w:numId w:val="0"/>
        </w:numPr>
        <w:outlineLvl w:val="1"/>
        <w:rPr>
          <w:color w:val="003366"/>
          <w:kern w:val="2"/>
        </w:rPr>
      </w:pPr>
      <w:r>
        <w:rPr>
          <w:color w:val="003366"/>
          <w:kern w:val="2"/>
        </w:rPr>
        <w:t>"I apologize to the lady," said the committeeman sturdily, feeling like the Elder Cato, "but I must insist."</w:t>
      </w:r>
    </w:p>
    <w:p>
      <w:pPr>
        <w:pStyle w:val="NormalWeb"/>
        <w:numPr>
          <w:ilvl w:val="0"/>
          <w:numId w:val="0"/>
        </w:numPr>
        <w:outlineLvl w:val="1"/>
        <w:rPr/>
      </w:pPr>
      <w:r>
        <w:rPr>
          <w:color w:val="003366"/>
          <w:kern w:val="2"/>
        </w:rPr>
        <w:t xml:space="preserve">It was a perfectly ordinary piece of green baize in ever respect, and the committeeman retired, with the Elder Cato feeling gone </w:t>
      </w:r>
      <w:r>
        <w:rPr>
          <w:i/>
          <w:iCs/>
          <w:color w:val="003366"/>
          <w:kern w:val="2"/>
        </w:rPr>
        <w:t>'avay in der ewigkeit'</w:t>
      </w:r>
      <w:r>
        <w:rPr>
          <w:color w:val="003366"/>
          <w:kern w:val="2"/>
        </w:rPr>
        <w:t>.  Opopo replaced it.  The tarpaulin was next produced and examined.  It was shaped to the safe, and could be fastened by a cord running in and out through a series of rings.  This cord, tied, and sealed from without, appeared a singularly simple and secure protection.  Two men put this loosely about the safe, which they then placed in the centre of the steel plate.  Opopo threw back the tarpaulin and opened it.</w:t>
      </w:r>
    </w:p>
    <w:p>
      <w:pPr>
        <w:pStyle w:val="NormalWeb"/>
        <w:numPr>
          <w:ilvl w:val="0"/>
          <w:numId w:val="0"/>
        </w:numPr>
        <w:outlineLvl w:val="1"/>
        <w:rPr>
          <w:color w:val="003366"/>
          <w:kern w:val="2"/>
        </w:rPr>
      </w:pPr>
      <w:r>
        <w:rPr>
          <w:color w:val="003366"/>
          <w:kern w:val="2"/>
        </w:rPr>
        <w:t>"You will now please rope and handcuff me as much as you like, and shut me in.  I will ask one member of the committee, and one alone, to reset the combination, so that neither I, nor any possible confederate, can open the safe from without until it is done in full view of the audience.  You will kindly seal the door with your own private seals.  You will then be good enough to fasten the tarpaulin, and seal that.  In order to make sure that I do not escape North, East, South, West, or above, as you have already arranged in the matter of the floor, you will please adjust the tent, which as you see is made of ordinary linen sheets supported on a light bamboo framework."</w:t>
      </w:r>
    </w:p>
    <w:p>
      <w:pPr>
        <w:pStyle w:val="NormalWeb"/>
        <w:numPr>
          <w:ilvl w:val="0"/>
          <w:numId w:val="0"/>
        </w:numPr>
        <w:outlineLvl w:val="1"/>
        <w:rPr>
          <w:color w:val="003366"/>
          <w:kern w:val="2"/>
        </w:rPr>
      </w:pPr>
      <w:r>
        <w:rPr>
          <w:color w:val="003366"/>
          <w:kern w:val="2"/>
        </w:rPr>
        <w:t>The committee verified this statement.  Opopo then removed his evening clothes, appearing in tights, and they affixed ropes and chains to their hearts' content.  He then got into the safe.  "Good-night, ladies and gentlemen!  When you next see me, I shall be a beautiful young girl.  You will know when the change has been operated by my beginning to sing in a mezzo soprano which has been highly praised.  You will then kindly release me from my imprisonment."</w:t>
      </w:r>
    </w:p>
    <w:p>
      <w:pPr>
        <w:pStyle w:val="NormalWeb"/>
        <w:numPr>
          <w:ilvl w:val="0"/>
          <w:numId w:val="0"/>
        </w:numPr>
        <w:outlineLvl w:val="1"/>
        <w:rPr>
          <w:color w:val="003366"/>
          <w:kern w:val="2"/>
        </w:rPr>
      </w:pPr>
      <w:r>
        <w:rPr>
          <w:color w:val="003366"/>
          <w:kern w:val="2"/>
        </w:rPr>
        <w:t>He closed the door.  The committee went through the dreary formalities to the foregone conclusion; having removed the tent, and investigated the seals, which were intact, the safe was opened, and a charming young lady stepped out upon the stage.  "I am sorry to bid you good-night," she said.  "Just one snatch of song while our friends here regain their seats; and then I will be off to dance at Yvette's."</w:t>
      </w:r>
    </w:p>
    <w:p>
      <w:pPr>
        <w:pStyle w:val="NormalWeb"/>
        <w:numPr>
          <w:ilvl w:val="0"/>
          <w:numId w:val="0"/>
        </w:numPr>
        <w:outlineLvl w:val="1"/>
        <w:rPr>
          <w:color w:val="003366"/>
          <w:kern w:val="2"/>
        </w:rPr>
      </w:pPr>
      <w:r>
        <w:rPr>
          <w:color w:val="003366"/>
          <w:kern w:val="2"/>
        </w:rPr>
        <w:t>She sang a pretty Italian air, and down came the curtain behind her.  As she turned, Opopo advanced from the wings, and took her hand for the final applause.  It was a very finished performance; fourteen minutes and seven seconds by Simon Iff's watch.</w:t>
      </w:r>
    </w:p>
    <w:p>
      <w:pPr>
        <w:pStyle w:val="NormalWeb"/>
        <w:numPr>
          <w:ilvl w:val="0"/>
          <w:numId w:val="0"/>
        </w:numPr>
        <w:outlineLvl w:val="1"/>
        <w:rPr>
          <w:color w:val="003366"/>
          <w:kern w:val="2"/>
        </w:rPr>
      </w:pPr>
      <w:r>
        <w:rPr>
          <w:color w:val="003366"/>
          <w:kern w:val="2"/>
        </w:rPr>
        <w:t>"Neatly presented," he remarked to Signorina Visconti, "but the method is a little too obvious."</w:t>
      </w:r>
    </w:p>
    <w:p>
      <w:pPr>
        <w:pStyle w:val="NormalWeb"/>
        <w:numPr>
          <w:ilvl w:val="0"/>
          <w:numId w:val="0"/>
        </w:numPr>
        <w:outlineLvl w:val="1"/>
        <w:rPr>
          <w:color w:val="003366"/>
          <w:kern w:val="2"/>
        </w:rPr>
      </w:pPr>
      <w:r>
        <w:rPr>
          <w:color w:val="003366"/>
          <w:kern w:val="2"/>
        </w:rPr>
        <w:t>"I don't see how it's done at all.  But I rather suspect that steel plate."</w:t>
      </w:r>
    </w:p>
    <w:p>
      <w:pPr>
        <w:pStyle w:val="NormalWeb"/>
        <w:numPr>
          <w:ilvl w:val="0"/>
          <w:numId w:val="0"/>
        </w:numPr>
        <w:outlineLvl w:val="1"/>
        <w:rPr>
          <w:color w:val="003366"/>
          <w:kern w:val="2"/>
        </w:rPr>
      </w:pPr>
      <w:r>
        <w:rPr>
          <w:color w:val="003366"/>
          <w:kern w:val="2"/>
        </w:rPr>
        <w:t>"Delightful child!  That's true imagination.  The trickery is likely to lie in the simplest and surest precaution against it.  Like a problem by Sam Loyd.  You're probably right."</w:t>
      </w:r>
    </w:p>
    <w:p>
      <w:pPr>
        <w:pStyle w:val="NormalWeb"/>
        <w:numPr>
          <w:ilvl w:val="0"/>
          <w:numId w:val="0"/>
        </w:numPr>
        <w:outlineLvl w:val="1"/>
        <w:rPr>
          <w:color w:val="003366"/>
          <w:kern w:val="2"/>
        </w:rPr>
      </w:pPr>
      <w:r>
        <w:rPr>
          <w:color w:val="003366"/>
          <w:kern w:val="2"/>
        </w:rPr>
        <w:t>"Is that it, then?  But how?"</w:t>
      </w:r>
    </w:p>
    <w:p>
      <w:pPr>
        <w:pStyle w:val="NormalWeb"/>
        <w:numPr>
          <w:ilvl w:val="0"/>
          <w:numId w:val="0"/>
        </w:numPr>
        <w:outlineLvl w:val="1"/>
        <w:rPr>
          <w:color w:val="003366"/>
          <w:kern w:val="2"/>
        </w:rPr>
      </w:pPr>
      <w:r>
        <w:rPr>
          <w:color w:val="003366"/>
          <w:kern w:val="2"/>
        </w:rPr>
        <w:t>"Oh, about a dozen ways of doing it suggest themselves."</w:t>
      </w:r>
    </w:p>
    <w:p>
      <w:pPr>
        <w:pStyle w:val="NormalWeb"/>
        <w:numPr>
          <w:ilvl w:val="0"/>
          <w:numId w:val="0"/>
        </w:numPr>
        <w:outlineLvl w:val="1"/>
        <w:rPr>
          <w:color w:val="003366"/>
          <w:kern w:val="2"/>
        </w:rPr>
      </w:pPr>
      <w:r>
        <w:rPr>
          <w:color w:val="003366"/>
          <w:kern w:val="2"/>
        </w:rPr>
        <w:t>"I think it is pure psychism," remarked a very fat lady on the other side of the magician, in a very loud harsh voice, meant to be languishing.</w:t>
      </w:r>
    </w:p>
    <w:p>
      <w:pPr>
        <w:pStyle w:val="NormalWeb"/>
        <w:numPr>
          <w:ilvl w:val="0"/>
          <w:numId w:val="0"/>
        </w:numPr>
        <w:outlineLvl w:val="1"/>
        <w:rPr>
          <w:color w:val="003366"/>
          <w:kern w:val="2"/>
        </w:rPr>
      </w:pPr>
      <w:r>
        <w:rPr>
          <w:color w:val="003366"/>
          <w:kern w:val="2"/>
        </w:rPr>
        <w:t>Iff's lips curled rather bitterly.  "None of my dozen explanations involve hypnotism, double personality, brain storms, undeveloped thyroid, or the fourth dimension.  What a pity!  But I really cannot rise to those ethereal heights."</w:t>
      </w:r>
    </w:p>
    <w:p>
      <w:pPr>
        <w:pStyle w:val="NormalWeb"/>
        <w:numPr>
          <w:ilvl w:val="0"/>
          <w:numId w:val="0"/>
        </w:numPr>
        <w:outlineLvl w:val="1"/>
        <w:rPr>
          <w:color w:val="003366"/>
          <w:kern w:val="2"/>
        </w:rPr>
      </w:pPr>
      <w:r>
        <w:rPr>
          <w:color w:val="003366"/>
          <w:kern w:val="2"/>
        </w:rPr>
        <w:t>The Visconti appreciated the remark.</w:t>
      </w:r>
    </w:p>
    <w:p>
      <w:pPr>
        <w:pStyle w:val="NormalWeb"/>
        <w:numPr>
          <w:ilvl w:val="0"/>
          <w:numId w:val="0"/>
        </w:numPr>
        <w:outlineLvl w:val="1"/>
        <w:rPr>
          <w:color w:val="003366"/>
          <w:kern w:val="2"/>
        </w:rPr>
      </w:pPr>
      <w:r>
        <w:rPr>
          <w:color w:val="003366"/>
          <w:kern w:val="2"/>
        </w:rPr>
        <w:t>"Some people are all soul," she murmured, with an eye on the fat lady's corset, which reminded her of the Last Stand of the Old Guard.</w:t>
      </w:r>
    </w:p>
    <w:p>
      <w:pPr>
        <w:pStyle w:val="NormalWeb"/>
        <w:numPr>
          <w:ilvl w:val="0"/>
          <w:numId w:val="0"/>
        </w:numPr>
        <w:outlineLvl w:val="1"/>
        <w:rPr>
          <w:color w:val="003366"/>
          <w:kern w:val="2"/>
        </w:rPr>
      </w:pPr>
      <w:r>
        <w:rPr>
          <w:color w:val="003366"/>
          <w:kern w:val="2"/>
        </w:rPr>
        <w:t>"Yes; we should have insisted on confining him in one of those," laughed Iff gently, in her much-too-highly-convoluted ear.</w:t>
      </w:r>
    </w:p>
    <w:p>
      <w:pPr>
        <w:pStyle w:val="NormalWeb"/>
        <w:numPr>
          <w:ilvl w:val="0"/>
          <w:numId w:val="0"/>
        </w:numPr>
        <w:outlineLvl w:val="1"/>
        <w:rPr>
          <w:color w:val="003366"/>
          <w:kern w:val="2"/>
        </w:rPr>
      </w:pPr>
      <w:r>
        <w:rPr>
          <w:color w:val="003366"/>
          <w:kern w:val="2"/>
        </w:rPr>
        <w:t>Miss Frolic was 'chronis'; Iff and his companion wandered out into Broadway, and sought supper.</w:t>
      </w:r>
    </w:p>
    <w:p>
      <w:pPr>
        <w:pStyle w:val="Heading1"/>
        <w:spacing w:before="0" w:after="0"/>
        <w:jc w:val="center"/>
        <w:rPr>
          <w:color w:val="003366"/>
          <w:kern w:val="2"/>
        </w:rPr>
      </w:pPr>
      <w:r>
        <w:rPr/>
        <w:t>II</w:t>
      </w:r>
    </w:p>
    <w:p>
      <w:pPr>
        <w:pStyle w:val="NormalWeb"/>
        <w:numPr>
          <w:ilvl w:val="0"/>
          <w:numId w:val="0"/>
        </w:numPr>
        <w:outlineLvl w:val="1"/>
        <w:rPr>
          <w:color w:val="003366"/>
          <w:kern w:val="2"/>
        </w:rPr>
      </w:pPr>
      <w:r>
        <w:rPr>
          <w:color w:val="003366"/>
          <w:kern w:val="2"/>
        </w:rPr>
        <w:t>It was a sweltering day in August.  The air was utterly stagnant.  The thermometer stood at 102°; but 102° in Manhattan can be worse than 120° elsewhere.  The moisture was insufferable.  The air was heavy with electricity.  Those who had enough strength left to pray prayed for a thunderstorm.</w:t>
      </w:r>
    </w:p>
    <w:p>
      <w:pPr>
        <w:pStyle w:val="NormalWeb"/>
        <w:numPr>
          <w:ilvl w:val="0"/>
          <w:numId w:val="0"/>
        </w:numPr>
        <w:outlineLvl w:val="1"/>
        <w:rPr>
          <w:color w:val="003366"/>
          <w:kern w:val="2"/>
        </w:rPr>
      </w:pPr>
      <w:r>
        <w:rPr>
          <w:color w:val="003366"/>
          <w:kern w:val="2"/>
        </w:rPr>
        <w:t>Simon Iff was at work on a mathematical-philosophical treatise.  He wished to follow in the footsteps of Pythagoras, Raymond Lully, and the founders of Freemasonry; to do for the modern scientific conception of the universe what they had done for their own conceptions, the expression of all known relations synthetically in an arithmetical or geometrical notation.  There were not many people at work in New York that day.  Men and horses were dying like flies.  Enormous crowds lay gasping on the beaches, like fish taken from the water.  The Mayor of the city was in the Adirondacks, fishing in the vicinity of cottages 'with a double coach-house' whose owners called him by his Christian name, and would do so as long as he was mayor, and could deliver the goods.</w:t>
      </w:r>
    </w:p>
    <w:p>
      <w:pPr>
        <w:pStyle w:val="Heading1"/>
        <w:spacing w:before="0" w:after="0"/>
        <w:rPr>
          <w:color w:val="003366"/>
          <w:kern w:val="2"/>
        </w:rPr>
      </w:pPr>
      <w:r>
        <w:rPr/>
        <w:t xml:space="preserve">But Simon Iff stayed grimly with his folios.  Nor did he spare his servants.  He had three cars delivering ice on the East side, careless of their upholstery.  Nor did his men complain that he asked them to put in twelve hours of that fearful day; they made it sixteen, of their own accord.  They had it all to themselves; no jealous millionaires jostled them in their errand. </w:t>
      </w:r>
    </w:p>
    <w:p>
      <w:pPr>
        <w:pStyle w:val="NormalWeb"/>
        <w:numPr>
          <w:ilvl w:val="0"/>
          <w:numId w:val="0"/>
        </w:numPr>
        <w:outlineLvl w:val="1"/>
        <w:rPr>
          <w:color w:val="003366"/>
          <w:kern w:val="2"/>
        </w:rPr>
      </w:pPr>
      <w:r>
        <w:rPr>
          <w:color w:val="003366"/>
          <w:kern w:val="2"/>
        </w:rPr>
        <w:t>It was a Monday, and far away in Chicago the bills of Helmuth's Sublime Vaudville had Opopo for a top-liner.</w:t>
      </w:r>
    </w:p>
    <w:p>
      <w:pPr>
        <w:pStyle w:val="NormalWeb"/>
        <w:numPr>
          <w:ilvl w:val="0"/>
          <w:numId w:val="0"/>
        </w:numPr>
        <w:outlineLvl w:val="1"/>
        <w:rPr>
          <w:color w:val="003366"/>
          <w:kern w:val="2"/>
        </w:rPr>
      </w:pPr>
      <w:r>
        <w:rPr>
          <w:color w:val="003366"/>
          <w:kern w:val="2"/>
        </w:rPr>
        <w:t>The newspapers of Tuesday morning had the sensation.  The trick had failed; Opopo had been found dead when the safe was finally opened.  There were no details; Opopo's wife, who had been present, forbade any of the assistants to say anything that might disclose the secret of the trick, which was her late husband's principal asset, unless and until official enquiry demanded it.  The cause of death was beyond question, even before an examination of the body.  As the door of the safe was opened the committeeman was sent staggering back, shocked almost out of life, by a gust of prussic acid.</w:t>
      </w:r>
    </w:p>
    <w:p>
      <w:pPr>
        <w:pStyle w:val="NormalWeb"/>
        <w:numPr>
          <w:ilvl w:val="0"/>
          <w:numId w:val="0"/>
        </w:numPr>
        <w:outlineLvl w:val="1"/>
        <w:rPr>
          <w:color w:val="003366"/>
          <w:kern w:val="2"/>
        </w:rPr>
      </w:pPr>
      <w:r>
        <w:rPr>
          <w:color w:val="003366"/>
          <w:kern w:val="2"/>
        </w:rPr>
        <w:t>Suicide!  His last supreme achievement in advertisement.  For to the first impression of the public any alternative appeared physically impossible.  But the 'Chicago Pigeon' had telegraphed to New York for Wake Morningside, the famous expert in all manner of conjuring tricks and illusions, and exposer of many a fraudulent medium, to investigate the case.  An hour after the despatch of the telegram, Morningside walked into the office of the paper!</w:t>
      </w:r>
    </w:p>
    <w:p>
      <w:pPr>
        <w:pStyle w:val="NormalWeb"/>
        <w:numPr>
          <w:ilvl w:val="0"/>
          <w:numId w:val="0"/>
        </w:numPr>
        <w:outlineLvl w:val="1"/>
        <w:rPr>
          <w:color w:val="003366"/>
          <w:kern w:val="2"/>
        </w:rPr>
      </w:pPr>
      <w:r>
        <w:rPr>
          <w:color w:val="003366"/>
          <w:kern w:val="2"/>
        </w:rPr>
        <w:t>"Say, some stunt!" was the editorial greeting.  "How 'n 'll you get here?  I wired an hour back, and nine hours after the story.  Speak, mystic stranger!"</w:t>
      </w:r>
    </w:p>
    <w:p>
      <w:pPr>
        <w:pStyle w:val="NormalWeb"/>
        <w:numPr>
          <w:ilvl w:val="0"/>
          <w:numId w:val="0"/>
        </w:numPr>
        <w:outlineLvl w:val="1"/>
        <w:rPr>
          <w:color w:val="003366"/>
          <w:kern w:val="2"/>
        </w:rPr>
      </w:pPr>
      <w:r>
        <w:rPr>
          <w:color w:val="003366"/>
          <w:kern w:val="2"/>
        </w:rPr>
        <w:t>"Oh, I happened to be lecturing in Saint Louis, and I stopped off here to see the show.  I was one of the committee."</w:t>
      </w:r>
    </w:p>
    <w:p>
      <w:pPr>
        <w:pStyle w:val="NormalWeb"/>
        <w:numPr>
          <w:ilvl w:val="0"/>
          <w:numId w:val="0"/>
        </w:numPr>
        <w:outlineLvl w:val="1"/>
        <w:rPr>
          <w:color w:val="003366"/>
          <w:kern w:val="2"/>
        </w:rPr>
      </w:pPr>
      <w:r>
        <w:rPr>
          <w:color w:val="003366"/>
          <w:kern w:val="2"/>
        </w:rPr>
        <w:t>"Gee, some luck!"</w:t>
      </w:r>
    </w:p>
    <w:p>
      <w:pPr>
        <w:pStyle w:val="NormalWeb"/>
        <w:numPr>
          <w:ilvl w:val="0"/>
          <w:numId w:val="0"/>
        </w:numPr>
        <w:outlineLvl w:val="1"/>
        <w:rPr>
          <w:color w:val="003366"/>
          <w:kern w:val="2"/>
        </w:rPr>
      </w:pPr>
      <w:r>
        <w:rPr>
          <w:color w:val="003366"/>
          <w:kern w:val="2"/>
        </w:rPr>
        <w:t>"I made an extremely careful examination of the apparatus.  I got the facts exactly as they occurred.  I examined the apparatus again after the safe was opened.  And I have a story for you, complete from A to Z."</w:t>
      </w:r>
    </w:p>
    <w:p>
      <w:pPr>
        <w:pStyle w:val="NormalWeb"/>
        <w:numPr>
          <w:ilvl w:val="0"/>
          <w:numId w:val="0"/>
        </w:numPr>
        <w:outlineLvl w:val="1"/>
        <w:rPr>
          <w:color w:val="003366"/>
          <w:kern w:val="2"/>
        </w:rPr>
      </w:pPr>
      <w:r>
        <w:rPr>
          <w:color w:val="003366"/>
          <w:kern w:val="2"/>
        </w:rPr>
        <w:t>"Gee-whiz, we've got the world beat!"</w:t>
      </w:r>
    </w:p>
    <w:p>
      <w:pPr>
        <w:pStyle w:val="NormalWeb"/>
        <w:numPr>
          <w:ilvl w:val="0"/>
          <w:numId w:val="0"/>
        </w:numPr>
        <w:outlineLvl w:val="1"/>
        <w:rPr>
          <w:color w:val="003366"/>
          <w:kern w:val="2"/>
        </w:rPr>
      </w:pPr>
      <w:r>
        <w:rPr>
          <w:color w:val="003366"/>
          <w:kern w:val="2"/>
        </w:rPr>
        <w:t>"I put the whole thing down from my notes; I worked all night on it; finished twenty minutes before your wire came, forwarded on from New York."</w:t>
      </w:r>
    </w:p>
    <w:p>
      <w:pPr>
        <w:pStyle w:val="Heading1"/>
        <w:spacing w:before="0" w:after="0"/>
        <w:jc w:val="center"/>
        <w:rPr>
          <w:color w:val="003366"/>
          <w:kern w:val="2"/>
        </w:rPr>
      </w:pPr>
      <w:r>
        <w:rPr/>
        <w:t>III</w:t>
      </w:r>
    </w:p>
    <w:p>
      <w:pPr>
        <w:pStyle w:val="NormalWeb"/>
        <w:numPr>
          <w:ilvl w:val="0"/>
          <w:numId w:val="0"/>
        </w:numPr>
        <w:outlineLvl w:val="1"/>
        <w:rPr>
          <w:color w:val="003366"/>
          <w:kern w:val="2"/>
        </w:rPr>
      </w:pPr>
      <w:r>
        <w:rPr>
          <w:color w:val="003366"/>
          <w:kern w:val="2"/>
        </w:rPr>
        <w:t>At the same moment as this interview, Miss Mollie Madison rang with timid desperation at the door of Simon Iff's apartment.  She would have braved a Rockefeller in his lair with greater courage, so far as awe went; but she felt, as did every one who knew him, the intensity of the mystic's loving kindness, so that with her shyness went an inexpressible confidence.</w:t>
      </w:r>
    </w:p>
    <w:p>
      <w:pPr>
        <w:pStyle w:val="NormalWeb"/>
        <w:numPr>
          <w:ilvl w:val="0"/>
          <w:numId w:val="0"/>
        </w:numPr>
        <w:outlineLvl w:val="1"/>
        <w:rPr>
          <w:color w:val="003366"/>
          <w:kern w:val="2"/>
        </w:rPr>
      </w:pPr>
      <w:r>
        <w:rPr>
          <w:color w:val="003366"/>
          <w:kern w:val="2"/>
        </w:rPr>
        <w:t>"I am unfeignedly glad to see you, my dear," he cried, coming forward with both hands outstretched; "you are an exquisite excuse for me to abandon my work.  On a day like this too!  It is a favour I shall not readily forget."</w:t>
      </w:r>
    </w:p>
    <w:p>
      <w:pPr>
        <w:pStyle w:val="NormalWeb"/>
        <w:numPr>
          <w:ilvl w:val="0"/>
          <w:numId w:val="0"/>
        </w:numPr>
        <w:outlineLvl w:val="1"/>
        <w:rPr>
          <w:color w:val="003366"/>
          <w:kern w:val="2"/>
        </w:rPr>
      </w:pPr>
      <w:r>
        <w:rPr>
          <w:color w:val="003366"/>
          <w:kern w:val="2"/>
        </w:rPr>
        <w:t>"You are the kindest, dearest man!"</w:t>
      </w:r>
    </w:p>
    <w:p>
      <w:pPr>
        <w:pStyle w:val="NormalWeb"/>
        <w:numPr>
          <w:ilvl w:val="0"/>
          <w:numId w:val="0"/>
        </w:numPr>
        <w:outlineLvl w:val="1"/>
        <w:rPr>
          <w:color w:val="003366"/>
          <w:kern w:val="2"/>
        </w:rPr>
      </w:pPr>
      <w:r>
        <w:rPr>
          <w:color w:val="003366"/>
          <w:kern w:val="2"/>
        </w:rPr>
        <w:t>"Well, tell me your sad story."</w:t>
      </w:r>
    </w:p>
    <w:p>
      <w:pPr>
        <w:pStyle w:val="NormalWeb"/>
        <w:numPr>
          <w:ilvl w:val="0"/>
          <w:numId w:val="0"/>
        </w:numPr>
        <w:outlineLvl w:val="1"/>
        <w:rPr>
          <w:color w:val="003366"/>
          <w:kern w:val="2"/>
        </w:rPr>
      </w:pPr>
      <w:r>
        <w:rPr>
          <w:color w:val="003366"/>
          <w:kern w:val="2"/>
        </w:rPr>
        <w:t>"It's the Safe Mystery, of course."</w:t>
      </w:r>
    </w:p>
    <w:p>
      <w:pPr>
        <w:pStyle w:val="NormalWeb"/>
        <w:numPr>
          <w:ilvl w:val="0"/>
          <w:numId w:val="0"/>
        </w:numPr>
        <w:outlineLvl w:val="1"/>
        <w:rPr>
          <w:color w:val="003366"/>
          <w:kern w:val="2"/>
        </w:rPr>
      </w:pPr>
      <w:r>
        <w:rPr>
          <w:color w:val="003366"/>
          <w:kern w:val="2"/>
        </w:rPr>
        <w:t>"What safe?"</w:t>
      </w:r>
    </w:p>
    <w:p>
      <w:pPr>
        <w:pStyle w:val="NormalWeb"/>
        <w:numPr>
          <w:ilvl w:val="0"/>
          <w:numId w:val="0"/>
        </w:numPr>
        <w:outlineLvl w:val="1"/>
        <w:rPr>
          <w:color w:val="003366"/>
          <w:kern w:val="2"/>
        </w:rPr>
      </w:pPr>
      <w:r>
        <w:rPr>
          <w:color w:val="003366"/>
          <w:kern w:val="2"/>
        </w:rPr>
        <w:t>"Haven't you seen the newspaper?"</w:t>
      </w:r>
    </w:p>
    <w:p>
      <w:pPr>
        <w:pStyle w:val="NormalWeb"/>
        <w:numPr>
          <w:ilvl w:val="0"/>
          <w:numId w:val="0"/>
        </w:numPr>
        <w:outlineLvl w:val="1"/>
        <w:rPr/>
      </w:pPr>
      <w:r>
        <w:rPr>
          <w:color w:val="003366"/>
          <w:kern w:val="2"/>
        </w:rPr>
        <w:t xml:space="preserve">"There isn't a word about it in the </w:t>
      </w:r>
      <w:r>
        <w:rPr>
          <w:i/>
          <w:iCs/>
          <w:color w:val="003366"/>
          <w:kern w:val="2"/>
        </w:rPr>
        <w:t>Tao Teh Ching</w:t>
      </w:r>
      <w:r>
        <w:rPr>
          <w:color w:val="003366"/>
          <w:kern w:val="2"/>
        </w:rPr>
        <w:t>."</w:t>
      </w:r>
    </w:p>
    <w:p>
      <w:pPr>
        <w:pStyle w:val="NormalWeb"/>
        <w:numPr>
          <w:ilvl w:val="0"/>
          <w:numId w:val="0"/>
        </w:numPr>
        <w:outlineLvl w:val="1"/>
        <w:rPr>
          <w:color w:val="003366"/>
          <w:kern w:val="2"/>
        </w:rPr>
      </w:pPr>
      <w:r>
        <w:rPr>
          <w:color w:val="003366"/>
          <w:kern w:val="2"/>
        </w:rPr>
        <w:t>"Oh, silly!  I mean the New York papers."</w:t>
      </w:r>
    </w:p>
    <w:p>
      <w:pPr>
        <w:pStyle w:val="NormalWeb"/>
        <w:numPr>
          <w:ilvl w:val="0"/>
          <w:numId w:val="0"/>
        </w:numPr>
        <w:outlineLvl w:val="1"/>
        <w:rPr>
          <w:color w:val="003366"/>
          <w:kern w:val="2"/>
        </w:rPr>
      </w:pPr>
      <w:r>
        <w:rPr>
          <w:color w:val="003366"/>
          <w:kern w:val="2"/>
        </w:rPr>
        <w:t>"Better tell me!"</w:t>
      </w:r>
    </w:p>
    <w:p>
      <w:pPr>
        <w:pStyle w:val="NormalWeb"/>
        <w:numPr>
          <w:ilvl w:val="0"/>
          <w:numId w:val="0"/>
        </w:numPr>
        <w:outlineLvl w:val="1"/>
        <w:rPr>
          <w:color w:val="003366"/>
          <w:kern w:val="2"/>
        </w:rPr>
      </w:pPr>
      <w:r>
        <w:rPr>
          <w:color w:val="003366"/>
          <w:kern w:val="2"/>
        </w:rPr>
        <w:t>"Opopo is dead."</w:t>
      </w:r>
    </w:p>
    <w:p>
      <w:pPr>
        <w:pStyle w:val="NormalWeb"/>
        <w:numPr>
          <w:ilvl w:val="0"/>
          <w:numId w:val="0"/>
        </w:numPr>
        <w:outlineLvl w:val="1"/>
        <w:rPr>
          <w:color w:val="003366"/>
          <w:kern w:val="2"/>
        </w:rPr>
      </w:pPr>
      <w:r>
        <w:rPr>
          <w:color w:val="003366"/>
          <w:kern w:val="2"/>
        </w:rPr>
        <w:t>"All must die!"</w:t>
      </w:r>
    </w:p>
    <w:p>
      <w:pPr>
        <w:pStyle w:val="NormalWeb"/>
        <w:numPr>
          <w:ilvl w:val="0"/>
          <w:numId w:val="0"/>
        </w:numPr>
        <w:outlineLvl w:val="1"/>
        <w:rPr>
          <w:color w:val="003366"/>
          <w:kern w:val="2"/>
        </w:rPr>
      </w:pPr>
      <w:r>
        <w:rPr>
          <w:color w:val="003366"/>
          <w:kern w:val="2"/>
        </w:rPr>
        <w:t>"But not of prussic acid in a safe!"</w:t>
      </w:r>
    </w:p>
    <w:p>
      <w:pPr>
        <w:pStyle w:val="NormalWeb"/>
        <w:numPr>
          <w:ilvl w:val="0"/>
          <w:numId w:val="0"/>
        </w:numPr>
        <w:outlineLvl w:val="1"/>
        <w:rPr>
          <w:color w:val="003366"/>
          <w:kern w:val="2"/>
        </w:rPr>
      </w:pPr>
      <w:r>
        <w:rPr>
          <w:color w:val="003366"/>
          <w:kern w:val="2"/>
        </w:rPr>
        <w:t>"True, very true.  Now I perceive a less altruistic object in your most timely visit than that of luring me from the blistering crags of transcendental philosophy to those primrose paths that lead to the everlasting bonfire of Titianesque Mollie Madison!"  She blushed delightfully.</w:t>
      </w:r>
    </w:p>
    <w:p>
      <w:pPr>
        <w:pStyle w:val="NormalWeb"/>
        <w:numPr>
          <w:ilvl w:val="0"/>
          <w:numId w:val="0"/>
        </w:numPr>
        <w:outlineLvl w:val="1"/>
        <w:rPr>
          <w:color w:val="003366"/>
          <w:kern w:val="2"/>
        </w:rPr>
      </w:pPr>
      <w:r>
        <w:rPr>
          <w:color w:val="003366"/>
          <w:kern w:val="2"/>
        </w:rPr>
        <w:t>"The minute I saw it I called up the office and asked if I might cover the story, and mentioned you.  They said there were no facts come through yet; I told them it was all the better; you didn't need anything so crude."</w:t>
      </w:r>
    </w:p>
    <w:p>
      <w:pPr>
        <w:pStyle w:val="NormalWeb"/>
        <w:numPr>
          <w:ilvl w:val="0"/>
          <w:numId w:val="0"/>
        </w:numPr>
        <w:outlineLvl w:val="1"/>
        <w:rPr>
          <w:color w:val="003366"/>
          <w:kern w:val="2"/>
        </w:rPr>
      </w:pPr>
      <w:r>
        <w:rPr>
          <w:color w:val="003366"/>
          <w:kern w:val="2"/>
        </w:rPr>
        <w:t>"Again I am betrayed!"</w:t>
      </w:r>
    </w:p>
    <w:p>
      <w:pPr>
        <w:pStyle w:val="NormalWeb"/>
        <w:numPr>
          <w:ilvl w:val="0"/>
          <w:numId w:val="0"/>
        </w:numPr>
        <w:outlineLvl w:val="1"/>
        <w:rPr>
          <w:color w:val="003366"/>
          <w:kern w:val="2"/>
        </w:rPr>
      </w:pPr>
      <w:r>
        <w:rPr>
          <w:color w:val="003366"/>
          <w:kern w:val="2"/>
        </w:rPr>
        <w:t>"I've told you practically the whole story already.  Of course it's suicide, because it couldn't possibly be anything else; but there's no reason why he should have done it, except the stunt itself, and that's going a little far.  His wife talks crazily, from grief."</w:t>
      </w:r>
    </w:p>
    <w:p>
      <w:pPr>
        <w:pStyle w:val="NormalWeb"/>
        <w:numPr>
          <w:ilvl w:val="0"/>
          <w:numId w:val="0"/>
        </w:numPr>
        <w:outlineLvl w:val="1"/>
        <w:rPr>
          <w:color w:val="003366"/>
          <w:kern w:val="2"/>
        </w:rPr>
      </w:pPr>
      <w:r>
        <w:rPr>
          <w:color w:val="003366"/>
          <w:kern w:val="2"/>
        </w:rPr>
        <w:t>"It isn't really a mystery, then; it's merely an eccentric action."</w:t>
      </w:r>
    </w:p>
    <w:p>
      <w:pPr>
        <w:pStyle w:val="NormalWeb"/>
        <w:numPr>
          <w:ilvl w:val="0"/>
          <w:numId w:val="0"/>
        </w:numPr>
        <w:outlineLvl w:val="1"/>
        <w:rPr>
          <w:color w:val="003366"/>
          <w:kern w:val="2"/>
        </w:rPr>
      </w:pPr>
      <w:r>
        <w:rPr>
          <w:color w:val="003366"/>
          <w:kern w:val="2"/>
        </w:rPr>
        <w:t>"Yes, I suppose so."</w:t>
      </w:r>
    </w:p>
    <w:p>
      <w:pPr>
        <w:pStyle w:val="NormalWeb"/>
        <w:numPr>
          <w:ilvl w:val="0"/>
          <w:numId w:val="0"/>
        </w:numPr>
        <w:outlineLvl w:val="1"/>
        <w:rPr>
          <w:color w:val="003366"/>
          <w:kern w:val="2"/>
        </w:rPr>
      </w:pPr>
      <w:r>
        <w:rPr>
          <w:color w:val="003366"/>
          <w:kern w:val="2"/>
        </w:rPr>
        <w:t>"But Opopo was not at all an eccentric man.  He was prosperous, I imagine; his wife was apparently devoted to him; he must have been a steady, sober person to hold down his job; he was always inventing new tricks; he has written three books on illusions.  Let us consider if his wife's talk is as crazy as it sounds.  What is it?"</w:t>
      </w:r>
    </w:p>
    <w:p>
      <w:pPr>
        <w:pStyle w:val="NormalWeb"/>
        <w:numPr>
          <w:ilvl w:val="0"/>
          <w:numId w:val="0"/>
        </w:numPr>
        <w:outlineLvl w:val="1"/>
        <w:rPr>
          <w:color w:val="003366"/>
          <w:kern w:val="2"/>
        </w:rPr>
      </w:pPr>
      <w:r>
        <w:rPr>
          <w:color w:val="003366"/>
          <w:kern w:val="2"/>
        </w:rPr>
        <w:t>"She claims Miss Max - the girl he pretends to turn into, you know - did it."</w:t>
      </w:r>
    </w:p>
    <w:p>
      <w:pPr>
        <w:pStyle w:val="NormalWeb"/>
        <w:numPr>
          <w:ilvl w:val="0"/>
          <w:numId w:val="0"/>
        </w:numPr>
        <w:outlineLvl w:val="1"/>
        <w:rPr>
          <w:color w:val="003366"/>
          <w:kern w:val="2"/>
        </w:rPr>
      </w:pPr>
      <w:r>
        <w:rPr>
          <w:color w:val="003366"/>
          <w:kern w:val="2"/>
        </w:rPr>
        <w:t>"Let us consider this hypothesis.  How is the trick done, anyhow?"</w:t>
      </w:r>
    </w:p>
    <w:p>
      <w:pPr>
        <w:pStyle w:val="NormalWeb"/>
        <w:numPr>
          <w:ilvl w:val="0"/>
          <w:numId w:val="0"/>
        </w:numPr>
        <w:outlineLvl w:val="1"/>
        <w:rPr>
          <w:color w:val="003366"/>
          <w:kern w:val="2"/>
        </w:rPr>
      </w:pPr>
      <w:r>
        <w:rPr>
          <w:color w:val="003366"/>
          <w:kern w:val="2"/>
        </w:rPr>
        <w:t>"Nobody knows."</w:t>
      </w:r>
    </w:p>
    <w:p>
      <w:pPr>
        <w:pStyle w:val="NormalWeb"/>
        <w:numPr>
          <w:ilvl w:val="0"/>
          <w:numId w:val="0"/>
        </w:numPr>
        <w:outlineLvl w:val="1"/>
        <w:rPr>
          <w:color w:val="003366"/>
          <w:kern w:val="2"/>
        </w:rPr>
      </w:pPr>
      <w:r>
        <w:rPr>
          <w:color w:val="003366"/>
          <w:kern w:val="2"/>
        </w:rPr>
        <w:t>"Oh yes, I know.  I saw the show when it was at the Gloria.  Let me show you at least how it could be done, on what I saw that night.</w:t>
      </w:r>
    </w:p>
    <w:p>
      <w:pPr>
        <w:pStyle w:val="NormalWeb"/>
        <w:numPr>
          <w:ilvl w:val="0"/>
          <w:numId w:val="0"/>
        </w:numPr>
        <w:outlineLvl w:val="1"/>
        <w:rPr>
          <w:color w:val="003366"/>
          <w:kern w:val="2"/>
        </w:rPr>
      </w:pPr>
      <w:r>
        <w:rPr>
          <w:color w:val="003366"/>
          <w:kern w:val="2"/>
        </w:rPr>
        <w:t>"First.  A very thin elastic steel plate is put on the floor.  Over this a green baize cloth is thrown, very carelessly.  This action raised a protest, as the cloth had not been examined; time was occupied in the argument about it.  Something important was certainly being done with that time.  When ultimately replaced on the plate, it was not thrown loosely, but spread out carefully, leaving a yard of plate visible in front, and overlapping the bare stage behind.  The safe was then placed on the centre of the plate, after being put in its tarpaulin.</w:t>
      </w:r>
    </w:p>
    <w:p>
      <w:pPr>
        <w:pStyle w:val="NormalWeb"/>
        <w:numPr>
          <w:ilvl w:val="0"/>
          <w:numId w:val="0"/>
        </w:numPr>
        <w:outlineLvl w:val="1"/>
        <w:rPr>
          <w:color w:val="003366"/>
          <w:kern w:val="2"/>
        </w:rPr>
      </w:pPr>
      <w:r>
        <w:rPr>
          <w:color w:val="003366"/>
          <w:kern w:val="2"/>
        </w:rPr>
        <w:t>"We can stop there, for the moment.  We have a complete picture of the apparatus which is subsequently hidden by the tent for a few moments.  We need not worry about the cords and handcuffs; Opopo would have had them off before the echoes of the clanging door had died away.  The safe is of a pattern which opens from within at a touch.</w:t>
      </w:r>
    </w:p>
    <w:p>
      <w:pPr>
        <w:pStyle w:val="NormalWeb"/>
        <w:numPr>
          <w:ilvl w:val="0"/>
          <w:numId w:val="0"/>
        </w:numPr>
        <w:outlineLvl w:val="1"/>
        <w:rPr>
          <w:color w:val="003366"/>
          <w:kern w:val="2"/>
        </w:rPr>
      </w:pPr>
      <w:r>
        <w:rPr>
          <w:color w:val="003366"/>
          <w:kern w:val="2"/>
        </w:rPr>
        <w:t>"It is sealed; but as he enters it, he affixes a strip of oiled paper to the jamb, so that the seal comes away whole.  He can then remove the paper, heat the back of the wax with a special instrument, and reseal the safe so as to defy detection.</w:t>
      </w:r>
    </w:p>
    <w:p>
      <w:pPr>
        <w:pStyle w:val="NormalWeb"/>
        <w:numPr>
          <w:ilvl w:val="0"/>
          <w:numId w:val="0"/>
        </w:numPr>
        <w:outlineLvl w:val="1"/>
        <w:rPr>
          <w:color w:val="003366"/>
          <w:kern w:val="2"/>
        </w:rPr>
      </w:pPr>
      <w:r>
        <w:rPr>
          <w:color w:val="003366"/>
          <w:kern w:val="2"/>
        </w:rPr>
        <w:t>"Opopo, then, hearing the tarpaulin pulled into position, puts out a hand and offers a 'false end', as it is called, to the man who is tying the cord.  This cord is then not fastened at all till Opopo fastens it, later on.  This he must do, lest the fraud be discovered during the opening.</w:t>
      </w:r>
    </w:p>
    <w:p>
      <w:pPr>
        <w:pStyle w:val="NormalWeb"/>
        <w:numPr>
          <w:ilvl w:val="0"/>
          <w:numId w:val="0"/>
        </w:numPr>
        <w:outlineLvl w:val="1"/>
        <w:rPr>
          <w:color w:val="003366"/>
          <w:kern w:val="2"/>
        </w:rPr>
      </w:pPr>
      <w:r>
        <w:rPr>
          <w:color w:val="003366"/>
          <w:kern w:val="2"/>
        </w:rPr>
        <w:t>"While the baize is lying on the plate, a second plate, containing an orifice large enough for a man to pass, is pushed, under cover of the baize, through a slit in the stage, beneath the first plate.  While the baize is being spread - after the little controversy - he would always find a new way every night, no doubt, to distract attention - the first plate is pulled back through the slit.</w:t>
      </w:r>
    </w:p>
    <w:p>
      <w:pPr>
        <w:pStyle w:val="NormalWeb"/>
        <w:numPr>
          <w:ilvl w:val="0"/>
          <w:numId w:val="0"/>
        </w:numPr>
        <w:outlineLvl w:val="1"/>
        <w:rPr>
          <w:color w:val="003366"/>
          <w:kern w:val="2"/>
        </w:rPr>
      </w:pPr>
      <w:r>
        <w:rPr>
          <w:color w:val="003366"/>
          <w:kern w:val="2"/>
        </w:rPr>
        <w:t>"We thus have a simple means of exit.  It is merely necessary to open a trap beneath the hole in the plate.  The moment that the tent is in place, Miss Max comes up from beneath, and helps, if necessary, to adjust affairs plausibly.  Possibly she is really needed to assist in the unfastening, though I doubt it.  Opopo shuts her in the safe, attends to the resealing, and vanishes through the hole.  The trick is turned.</w:t>
      </w:r>
    </w:p>
    <w:p>
      <w:pPr>
        <w:pStyle w:val="NormalWeb"/>
        <w:numPr>
          <w:ilvl w:val="0"/>
          <w:numId w:val="0"/>
        </w:numPr>
        <w:outlineLvl w:val="1"/>
        <w:rPr>
          <w:color w:val="003366"/>
          <w:kern w:val="2"/>
        </w:rPr>
      </w:pPr>
      <w:r>
        <w:rPr>
          <w:color w:val="003366"/>
          <w:kern w:val="2"/>
        </w:rPr>
        <w:t>"On the night I was there the time between the rise and fall of the curtain was fourteen minutes and seven seconds:  between the veiling and unveiling of the safe thirty-eight seconds and three-fifths.  That is, the safe was actually hidden from my sight for that period.  It is a splendidly smart performance.  Of course, I cannot be sure that they do it in the way I have indicated; but it is not far out.  The escape is certainly through the stage, not in any other direction.</w:t>
      </w:r>
    </w:p>
    <w:p>
      <w:pPr>
        <w:pStyle w:val="NormalWeb"/>
        <w:numPr>
          <w:ilvl w:val="0"/>
          <w:numId w:val="0"/>
        </w:numPr>
        <w:outlineLvl w:val="1"/>
        <w:rPr>
          <w:color w:val="003366"/>
          <w:kern w:val="2"/>
        </w:rPr>
      </w:pPr>
      <w:r>
        <w:rPr>
          <w:color w:val="003366"/>
          <w:kern w:val="2"/>
        </w:rPr>
        <w:t>"It follows that every action must be done with incomparable verve and snap.  They have to drill for weeks.  Of course there's a little lee-way, but that's in case of a hitch.  The brilliant effect depends entirely on the shortness of the time of veiling.  Take sixty seconds, and people would begin to be bored.</w:t>
      </w:r>
    </w:p>
    <w:p>
      <w:pPr>
        <w:pStyle w:val="NormalWeb"/>
        <w:numPr>
          <w:ilvl w:val="0"/>
          <w:numId w:val="0"/>
        </w:numPr>
        <w:outlineLvl w:val="1"/>
        <w:rPr>
          <w:color w:val="003366"/>
          <w:kern w:val="2"/>
        </w:rPr>
      </w:pPr>
      <w:r>
        <w:rPr>
          <w:color w:val="003366"/>
          <w:kern w:val="2"/>
        </w:rPr>
        <w:t>"Now then - whom have we here?  Opopo himself, Miss Max, and a man to work the exchange of the plates, unless she did it herself, as is possible.  These people hate to multiply assistants; each one means a chance to let their secrets get out.  The porters are mere supers, of course.</w:t>
      </w:r>
    </w:p>
    <w:p>
      <w:pPr>
        <w:pStyle w:val="NormalWeb"/>
        <w:numPr>
          <w:ilvl w:val="0"/>
          <w:numId w:val="0"/>
        </w:numPr>
        <w:outlineLvl w:val="1"/>
        <w:rPr>
          <w:color w:val="003366"/>
          <w:kern w:val="2"/>
        </w:rPr>
      </w:pPr>
      <w:r>
        <w:rPr>
          <w:color w:val="003366"/>
          <w:kern w:val="2"/>
        </w:rPr>
        <w:t>"However, it doesn't matter if there were twenty assistants.  One person, and one only, had access to Opopo during that forty seconds more or less when the safe was veiled.  At any other time, no one had access.  Of course, Opopo was alone after he had shut her into the safe, but a third person could hardly have killed him and put him back and taken her out, without her noticing something unusual!  We must therefore take out choice between suicide, and murder by Miss Max.</w:t>
      </w:r>
    </w:p>
    <w:p>
      <w:pPr>
        <w:pStyle w:val="NormalWeb"/>
        <w:numPr>
          <w:ilvl w:val="0"/>
          <w:numId w:val="0"/>
        </w:numPr>
        <w:outlineLvl w:val="1"/>
        <w:rPr>
          <w:color w:val="003366"/>
          <w:kern w:val="2"/>
        </w:rPr>
      </w:pPr>
      <w:r>
        <w:rPr>
          <w:color w:val="003366"/>
          <w:kern w:val="2"/>
        </w:rPr>
        <w:t>"We know nothing about Miss Max; but would any human being choose to commit murder in such a way?  Her only chance of escape is the suicide theory, which she must have known to be unlikely - else why murder the man, for one thing?  It would be sure to strike some one to suspect her, as the one person with access to Opopo; the prussic acid good-bye! as Swinburne says.  She must have had a dozen better opportunities daily.  Bring me motives by the wagon load, circumstantial evidence by the rod, pole, or perch, and I shall still say that she didn't do it, unless she is an epileptic maniac."</w:t>
      </w:r>
    </w:p>
    <w:p>
      <w:pPr>
        <w:pStyle w:val="NormalWeb"/>
        <w:numPr>
          <w:ilvl w:val="0"/>
          <w:numId w:val="0"/>
        </w:numPr>
        <w:outlineLvl w:val="1"/>
        <w:rPr>
          <w:color w:val="003366"/>
          <w:kern w:val="2"/>
        </w:rPr>
      </w:pPr>
      <w:r>
        <w:rPr>
          <w:color w:val="003366"/>
          <w:kern w:val="2"/>
        </w:rPr>
        <w:t>"I may print that?"</w:t>
      </w:r>
    </w:p>
    <w:p>
      <w:pPr>
        <w:pStyle w:val="NormalWeb"/>
        <w:numPr>
          <w:ilvl w:val="0"/>
          <w:numId w:val="0"/>
        </w:numPr>
        <w:outlineLvl w:val="1"/>
        <w:rPr>
          <w:color w:val="003366"/>
          <w:kern w:val="2"/>
        </w:rPr>
      </w:pPr>
      <w:r>
        <w:rPr>
          <w:color w:val="003366"/>
          <w:kern w:val="2"/>
        </w:rPr>
        <w:t>"Yes; but add that I think it is a case of murder."</w:t>
      </w:r>
    </w:p>
    <w:p>
      <w:pPr>
        <w:pStyle w:val="NormalWeb"/>
        <w:numPr>
          <w:ilvl w:val="0"/>
          <w:numId w:val="0"/>
        </w:numPr>
        <w:outlineLvl w:val="1"/>
        <w:rPr>
          <w:color w:val="003366"/>
          <w:kern w:val="2"/>
        </w:rPr>
      </w:pPr>
      <w:r>
        <w:rPr>
          <w:color w:val="003366"/>
          <w:kern w:val="2"/>
        </w:rPr>
        <w:t>"You just proved it wasn't!" cried Miss Mollie Madison in comic despair.</w:t>
      </w:r>
    </w:p>
    <w:p>
      <w:pPr>
        <w:pStyle w:val="NormalWeb"/>
        <w:numPr>
          <w:ilvl w:val="0"/>
          <w:numId w:val="0"/>
        </w:numPr>
        <w:outlineLvl w:val="1"/>
        <w:rPr>
          <w:color w:val="003366"/>
          <w:kern w:val="2"/>
        </w:rPr>
      </w:pPr>
      <w:r>
        <w:rPr>
          <w:color w:val="003366"/>
          <w:kern w:val="2"/>
        </w:rPr>
        <w:t>"Never in the world!  Read over your notes!  Also add this.  My opinion is provisional; but it is the best that I can do without having any facts at all to guide me."</w:t>
      </w:r>
    </w:p>
    <w:p>
      <w:pPr>
        <w:pStyle w:val="NormalWeb"/>
        <w:numPr>
          <w:ilvl w:val="0"/>
          <w:numId w:val="0"/>
        </w:numPr>
        <w:outlineLvl w:val="1"/>
        <w:rPr>
          <w:color w:val="003366"/>
          <w:kern w:val="2"/>
        </w:rPr>
      </w:pPr>
      <w:r>
        <w:rPr>
          <w:color w:val="003366"/>
          <w:kern w:val="2"/>
        </w:rPr>
        <w:t>And so it came about that Wake Morningside's article and the interview with Simon Iff were printed in parallel columns under the heading:</w:t>
      </w:r>
    </w:p>
    <w:p>
      <w:pPr>
        <w:pStyle w:val="Heading1"/>
        <w:spacing w:before="0" w:after="0"/>
        <w:rPr>
          <w:color w:val="003366"/>
          <w:kern w:val="2"/>
        </w:rPr>
      </w:pPr>
      <w:r>
        <w:rPr/>
        <w:t>'Opposite Opinions:  the man who saw and heard everything, and the man who saw and heard nothing.'</w:t>
      </w:r>
    </w:p>
    <w:p>
      <w:pPr>
        <w:pStyle w:val="Heading1"/>
        <w:spacing w:before="0" w:after="0"/>
        <w:jc w:val="center"/>
        <w:rPr/>
      </w:pPr>
      <w:r>
        <w:rPr/>
        <w:t>IV</w:t>
      </w:r>
    </w:p>
    <w:p>
      <w:pPr>
        <w:pStyle w:val="NormalWeb"/>
        <w:numPr>
          <w:ilvl w:val="0"/>
          <w:numId w:val="0"/>
        </w:numPr>
        <w:outlineLvl w:val="1"/>
        <w:rPr>
          <w:color w:val="003366"/>
          <w:kern w:val="2"/>
        </w:rPr>
      </w:pPr>
      <w:r>
        <w:rPr>
          <w:color w:val="003366"/>
          <w:kern w:val="2"/>
        </w:rPr>
        <w:t>Wake Morningside's article was a feather in Simon Iff's cap in one respect.  He agreed entirely as to the method of the trick.  The second plate of steel, which was of course exposed by the authorities as being part of the apparatus, made that clear.</w:t>
      </w:r>
    </w:p>
    <w:p>
      <w:pPr>
        <w:pStyle w:val="NormalWeb"/>
        <w:numPr>
          <w:ilvl w:val="0"/>
          <w:numId w:val="0"/>
        </w:numPr>
        <w:outlineLvl w:val="1"/>
        <w:rPr>
          <w:color w:val="003366"/>
          <w:kern w:val="2"/>
        </w:rPr>
      </w:pPr>
      <w:r>
        <w:rPr>
          <w:color w:val="003366"/>
          <w:kern w:val="2"/>
        </w:rPr>
        <w:t>But what was new was actually the record of the events of the fatal night.  Morningside had been on the committee.</w:t>
      </w:r>
    </w:p>
    <w:p>
      <w:pPr>
        <w:pStyle w:val="NormalWeb"/>
        <w:numPr>
          <w:ilvl w:val="0"/>
          <w:numId w:val="0"/>
        </w:numPr>
        <w:outlineLvl w:val="1"/>
        <w:rPr>
          <w:color w:val="003366"/>
          <w:kern w:val="2"/>
        </w:rPr>
      </w:pPr>
      <w:r>
        <w:rPr>
          <w:color w:val="003366"/>
          <w:kern w:val="2"/>
        </w:rPr>
        <w:t>The trick had passed off normally up to the moment of the veiling.  The 'green baize argument' had been started by a voice from the gallery, an accomplice stationed for the purpose in case the committee failed to challenge Opopo on the subject.</w:t>
      </w:r>
    </w:p>
    <w:p>
      <w:pPr>
        <w:pStyle w:val="NormalWeb"/>
        <w:numPr>
          <w:ilvl w:val="0"/>
          <w:numId w:val="0"/>
        </w:numPr>
        <w:outlineLvl w:val="1"/>
        <w:rPr>
          <w:color w:val="003366"/>
          <w:kern w:val="2"/>
        </w:rPr>
      </w:pPr>
      <w:r>
        <w:rPr>
          <w:color w:val="003366"/>
          <w:kern w:val="2"/>
        </w:rPr>
        <w:t>Morningside took out his watch to time the period of veiling.  Ninety-two seconds elapsed; he thought 'What a badly worked trick!'  Then the curtain came down suddenly, cutting off the committee from the audience.  He heard the stage manager apologizing, and a singer coming on in front of the curtain as the orchestra struck up.  At the same time as the manager began his little speech, Miss Max ran in from the wings.  'There's something wrong!' she said; 'open the safe, quick!'</w:t>
      </w:r>
    </w:p>
    <w:p>
      <w:pPr>
        <w:pStyle w:val="NormalWeb"/>
        <w:numPr>
          <w:ilvl w:val="0"/>
          <w:numId w:val="0"/>
        </w:numPr>
        <w:outlineLvl w:val="1"/>
        <w:rPr>
          <w:color w:val="003366"/>
          <w:kern w:val="2"/>
        </w:rPr>
      </w:pPr>
      <w:r>
        <w:rPr>
          <w:color w:val="003366"/>
          <w:kern w:val="2"/>
        </w:rPr>
        <w:t>Of course she had not the combination; only the committeeman knew that.  The man rumbled; Mr. Nash ran up, got the word from him, and spun round the wheel.  Both he and the committeeman were overpowered by the fume of the acid, and had to be treated medically.</w:t>
      </w:r>
    </w:p>
    <w:p>
      <w:pPr>
        <w:pStyle w:val="NormalWeb"/>
        <w:numPr>
          <w:ilvl w:val="0"/>
          <w:numId w:val="0"/>
        </w:numPr>
        <w:outlineLvl w:val="1"/>
        <w:rPr>
          <w:color w:val="003366"/>
          <w:kern w:val="2"/>
        </w:rPr>
      </w:pPr>
      <w:r>
        <w:rPr>
          <w:color w:val="003366"/>
          <w:kern w:val="2"/>
        </w:rPr>
        <w:t>Morningside kept his head, and examined the safe, discovering the trick by which the seals were affixed to a 'camouflage' strip of paper instead of to the steel jamb.  He also discovered the 'false end' of the tarpaulin cord.  Nothing had been touched from within; it was certain that Opopo had died almost immediately on entering the safe.  In fact, he was still partially bound; his legs were tied firmly; his left arm still wore a handcuff.  Only the right forearm was wholly free.</w:t>
      </w:r>
    </w:p>
    <w:p>
      <w:pPr>
        <w:pStyle w:val="NormalWeb"/>
        <w:numPr>
          <w:ilvl w:val="0"/>
          <w:numId w:val="0"/>
        </w:numPr>
        <w:outlineLvl w:val="1"/>
        <w:rPr>
          <w:color w:val="003366"/>
          <w:kern w:val="2"/>
        </w:rPr>
      </w:pPr>
      <w:r>
        <w:rPr>
          <w:color w:val="003366"/>
          <w:kern w:val="2"/>
        </w:rPr>
        <w:t>An inspector of police now appeared on the scene.  The manager wanted the stage cleared; the inspector insisted that the audience be informed of the nature of the accident - so far as that it was not fire - and the house closed for the night, so that the coroner might view the body.  The inspector took the names and addresses of the committee, that he might call them as witnesses.</w:t>
      </w:r>
    </w:p>
    <w:p>
      <w:pPr>
        <w:pStyle w:val="NormalWeb"/>
        <w:numPr>
          <w:ilvl w:val="0"/>
          <w:numId w:val="0"/>
        </w:numPr>
        <w:outlineLvl w:val="1"/>
        <w:rPr>
          <w:color w:val="003366"/>
          <w:kern w:val="2"/>
        </w:rPr>
      </w:pPr>
      <w:r>
        <w:rPr>
          <w:color w:val="003366"/>
          <w:kern w:val="2"/>
        </w:rPr>
        <w:t>Morningside dismissed the suicide theory as incredible.</w:t>
      </w:r>
    </w:p>
    <w:p>
      <w:pPr>
        <w:pStyle w:val="NormalWeb"/>
        <w:numPr>
          <w:ilvl w:val="0"/>
          <w:numId w:val="0"/>
        </w:numPr>
        <w:outlineLvl w:val="1"/>
        <w:rPr>
          <w:color w:val="003366"/>
          <w:kern w:val="2"/>
        </w:rPr>
      </w:pPr>
      <w:r>
        <w:rPr>
          <w:color w:val="003366"/>
          <w:kern w:val="2"/>
        </w:rPr>
        <w:t>The evidence of Opopo's wife was extremely sane and strong.  He had bought a house only a month before; he was spending every day with her in delighted purchase of old furniture and pictures, in which he had always revelled.  That very morning he had received a telegram informing him that the Supreme Court had confirmed a judgement in his favour relative to certain breaches of his copyright in the 'act'; and he had ordered a supper after the performance to celebrate it.  He was not entangled with any woman; his marriage was only six months old; a baby was on the way, and his great wish had always been for a son to carry on the Opopo tradition, he himself being the third of that dynasty.  Friends and colleagues confirmed this statement on many points.</w:t>
      </w:r>
    </w:p>
    <w:p>
      <w:pPr>
        <w:pStyle w:val="NormalWeb"/>
        <w:numPr>
          <w:ilvl w:val="0"/>
          <w:numId w:val="0"/>
        </w:numPr>
        <w:outlineLvl w:val="1"/>
        <w:rPr>
          <w:color w:val="003366"/>
          <w:kern w:val="2"/>
        </w:rPr>
      </w:pPr>
      <w:r>
        <w:rPr>
          <w:color w:val="003366"/>
          <w:kern w:val="2"/>
        </w:rPr>
        <w:t>Morningside then proceeded to prove that in the ninety-two seconds at her disposal Miss Max could easily have accomplished the murder.  She had almost certainly some quick method of learning the combination of the safe.  There were fifty ways of informing her.  It was probably necessary, since now and again Opopo might fail to free himself from the cords, and she would then have to help him.  Therefore, she had but to open the safe, administer the poison, readjust it and the seals, do the same with the tarpaulin, and give the alarm.  The closed safe was her alibi.</w:t>
      </w:r>
    </w:p>
    <w:p>
      <w:pPr>
        <w:pStyle w:val="NormalWeb"/>
        <w:numPr>
          <w:ilvl w:val="0"/>
          <w:numId w:val="0"/>
        </w:numPr>
        <w:outlineLvl w:val="1"/>
        <w:rPr>
          <w:color w:val="003366"/>
          <w:kern w:val="2"/>
        </w:rPr>
      </w:pPr>
      <w:r>
        <w:rPr>
          <w:color w:val="003366"/>
          <w:kern w:val="2"/>
        </w:rPr>
        <w:t>As to the motive, that was not the affair of Mr. Wake Morningside, and he was always the servant of the public.</w:t>
      </w:r>
    </w:p>
    <w:p>
      <w:pPr>
        <w:pStyle w:val="NormalWeb"/>
        <w:numPr>
          <w:ilvl w:val="0"/>
          <w:numId w:val="0"/>
        </w:numPr>
        <w:outlineLvl w:val="1"/>
        <w:rPr>
          <w:color w:val="003366"/>
          <w:kern w:val="2"/>
        </w:rPr>
      </w:pPr>
      <w:r>
        <w:rPr>
          <w:color w:val="003366"/>
          <w:kern w:val="2"/>
        </w:rPr>
        <w:t>The 'Chicago Pigeon' had not been content with one angle of the case.  Another reporter had got after Miss Max; and Morningside's article was followed by her biography.</w:t>
      </w:r>
    </w:p>
    <w:p>
      <w:pPr>
        <w:pStyle w:val="NormalWeb"/>
        <w:numPr>
          <w:ilvl w:val="0"/>
          <w:numId w:val="0"/>
        </w:numPr>
        <w:outlineLvl w:val="1"/>
        <w:rPr>
          <w:color w:val="003366"/>
          <w:kern w:val="2"/>
        </w:rPr>
      </w:pPr>
      <w:r>
        <w:rPr>
          <w:color w:val="003366"/>
          <w:kern w:val="2"/>
        </w:rPr>
        <w:t>She was of poor parents of doubtful character, both dead or disappeared.  Her mind was amazingly precocious; she had gained a scholarship at Bryn Mawr and specialized in chemistry. (Chemistry, pray observe.)  She had led a wild life there, and been expelled for an outrageous escapade.  For two years, it seems, she had walked the streets, and on three occassions narrowly escaped conviction as a thief.  She then fascinated a photographer - in whose studio, remarked the reporter, potassium cyanide abounds, and only needs distillation with sulphuric acid to produce the poison that killed Opopo.  This photographer had died under suspicious circumstances.  Miss Max disappeared for awhile; she was next heard of in connexion with a gang of coiners, but the police could get no evidence against her.  She began to have plenty of money, however; and, with the help of an 'angel' appeared in a cabaret as a dancer.  She next tried vaudeville in a Japanese juggling act, but failed lamentably.  Here, however, she met Opopo.  This was a year before his marriage.  He engaged her as his assistant.  She set her cap at him, but in vain.  Shortly after his engagement to the lady whom he married, somebody threw vitriol at them, which luckily missed.  She was suspected, but proved an alibi by three wealthy men, probably all of them under her spell.  Recently she had renewed her advances to Opopo.  Her extraordinary cleverness in the 'act', which was making big money, prevented him from discharging her.  But ten days before his death he had interviewed another girl, it is said, and engaged her from the end of the following month.  Miss Max might or might not have been cognizant of this fact, but it was natural to suppose that he had given her notice to quit.</w:t>
      </w:r>
    </w:p>
    <w:p>
      <w:pPr>
        <w:pStyle w:val="NormalWeb"/>
        <w:numPr>
          <w:ilvl w:val="0"/>
          <w:numId w:val="0"/>
        </w:numPr>
        <w:outlineLvl w:val="1"/>
        <w:rPr>
          <w:color w:val="003366"/>
          <w:kern w:val="2"/>
        </w:rPr>
      </w:pPr>
      <w:r>
        <w:rPr>
          <w:color w:val="003366"/>
          <w:kern w:val="2"/>
        </w:rPr>
        <w:t>An hour after the publication of this issue an 'extra' was being cried on the streets.  The coroner's jury had brought in a verdict of murder against Miss Max, and she had been arrested.</w:t>
      </w:r>
    </w:p>
    <w:p>
      <w:pPr>
        <w:pStyle w:val="NormalWeb"/>
        <w:numPr>
          <w:ilvl w:val="0"/>
          <w:numId w:val="0"/>
        </w:numPr>
        <w:outlineLvl w:val="1"/>
        <w:rPr>
          <w:color w:val="003366"/>
          <w:kern w:val="2"/>
        </w:rPr>
      </w:pPr>
      <w:r>
        <w:rPr>
          <w:color w:val="003366"/>
          <w:kern w:val="2"/>
        </w:rPr>
        <w:t>"This", said Simon Iff, "is where I become the darling of the Great American People.  Rise, Sir Simon Iff!  My arms, thou gallant squire!  My battle-charger, Eustace!  Hie thee to King Arthur, Clarence, and lout thee low, and say Sir Simon is afield.  Beauty and Innocence in danger!  By'r Lady, the varlets shall rue it!"</w:t>
      </w:r>
    </w:p>
    <w:p>
      <w:pPr>
        <w:pStyle w:val="NormalWeb"/>
        <w:numPr>
          <w:ilvl w:val="0"/>
          <w:numId w:val="0"/>
        </w:numPr>
        <w:outlineLvl w:val="1"/>
        <w:rPr>
          <w:color w:val="003366"/>
          <w:kern w:val="2"/>
        </w:rPr>
      </w:pPr>
      <w:r>
        <w:rPr>
          <w:color w:val="003366"/>
          <w:kern w:val="2"/>
        </w:rPr>
        <w:t>This singular outburst was entirely unintelligible to Iff's Japanese servant, but he judged from his master's tone that brandy would fit the case; so he placed on the table a bottle of date eighteen hundred and eleven.</w:t>
      </w:r>
    </w:p>
    <w:p>
      <w:pPr>
        <w:pStyle w:val="NormalWeb"/>
        <w:numPr>
          <w:ilvl w:val="0"/>
          <w:numId w:val="0"/>
        </w:numPr>
        <w:outlineLvl w:val="1"/>
        <w:rPr>
          <w:color w:val="003366"/>
          <w:kern w:val="2"/>
        </w:rPr>
      </w:pPr>
      <w:r>
        <w:rPr>
          <w:color w:val="003366"/>
          <w:kern w:val="2"/>
        </w:rPr>
        <w:t>"Pack!" commanded Iff, "and telephone for berths to Chicago on the first good train we can conveniently catch."</w:t>
      </w:r>
    </w:p>
    <w:p>
      <w:pPr>
        <w:pStyle w:val="NormalWeb"/>
        <w:numPr>
          <w:ilvl w:val="0"/>
          <w:numId w:val="0"/>
        </w:numPr>
        <w:outlineLvl w:val="1"/>
        <w:rPr>
          <w:color w:val="003366"/>
          <w:kern w:val="2"/>
        </w:rPr>
      </w:pPr>
      <w:r>
        <w:rPr>
          <w:color w:val="003366"/>
          <w:kern w:val="2"/>
        </w:rPr>
        <w:t>It is to be regretted that Simple Simon now becomes a character more infamous than Benedict Arnold.  He telephoned Miss Mollie Madison, and told her his intentions.  She was not going to miss that chance, and she followed him to Chicago on the very next train.  Thus simply and without effort do we incur fifteen year's imprisonment in the Land of the Free.</w:t>
      </w:r>
    </w:p>
    <w:p>
      <w:pPr>
        <w:pStyle w:val="NormalWeb"/>
        <w:numPr>
          <w:ilvl w:val="0"/>
          <w:numId w:val="0"/>
        </w:numPr>
        <w:outlineLvl w:val="1"/>
        <w:rPr>
          <w:color w:val="003366"/>
          <w:kern w:val="2"/>
        </w:rPr>
      </w:pPr>
      <w:r>
        <w:rPr>
          <w:color w:val="003366"/>
          <w:kern w:val="2"/>
        </w:rPr>
        <w:t>The wretched woman, now completely in the toils of the vilest of mankind, had breakfast with him at the Hotel Obsidian.  He drank neat brandy like a fish, and became more sober and more angry every moment.</w:t>
      </w:r>
    </w:p>
    <w:p>
      <w:pPr>
        <w:pStyle w:val="NormalWeb"/>
        <w:numPr>
          <w:ilvl w:val="0"/>
          <w:numId w:val="0"/>
        </w:numPr>
        <w:outlineLvl w:val="1"/>
        <w:rPr>
          <w:color w:val="003366"/>
          <w:kern w:val="2"/>
        </w:rPr>
      </w:pPr>
      <w:r>
        <w:rPr>
          <w:color w:val="003366"/>
          <w:kern w:val="2"/>
        </w:rPr>
        <w:t>"We are up against it, little one", said he, lighting a Florida Cigar in order to become still angrier; "we have Idiocy and Malice to contend with in the persons of Wake Morningside and this dog Walter Gale - whose name I should prefer to pronounce in the French fashion.*</w:t>
      </w:r>
    </w:p>
    <w:p>
      <w:pPr>
        <w:pStyle w:val="NormalWeb"/>
        <w:numPr>
          <w:ilvl w:val="0"/>
          <w:numId w:val="0"/>
        </w:numPr>
        <w:outlineLvl w:val="1"/>
        <w:rPr>
          <w:color w:val="003366"/>
          <w:kern w:val="2"/>
        </w:rPr>
      </w:pPr>
      <w:r>
        <w:rPr>
          <w:color w:val="003366"/>
          <w:kern w:val="2"/>
        </w:rPr>
        <w:t>"There isn't a hint of any investigation, or evidence of any desire to discover the truth.  It's the most blasted balderdash from one, the foulest libel from the other.  Let's run through it!  Here!  Evidence of the wife.  Very anxious to prove how much her husband loved her, isn't she?  Methinks the lady doth protest too much.  Well, never mind her; she's nobody; wives often are.</w:t>
      </w:r>
    </w:p>
    <w:p>
      <w:pPr>
        <w:pStyle w:val="NormalWeb"/>
        <w:numPr>
          <w:ilvl w:val="0"/>
          <w:numId w:val="0"/>
        </w:numPr>
        <w:outlineLvl w:val="1"/>
        <w:rPr/>
      </w:pPr>
      <w:r>
        <w:rPr>
          <w:color w:val="003366"/>
          <w:kern w:val="2"/>
        </w:rPr>
        <w:t xml:space="preserve">"Evidence of Mr. Expert Wake Morningside.  Wake is either </w:t>
      </w:r>
      <w:r>
        <w:rPr>
          <w:i/>
          <w:iCs/>
          <w:color w:val="003366"/>
          <w:kern w:val="2"/>
        </w:rPr>
        <w:t>'lucus a non lucendo'</w:t>
      </w:r>
      <w:r>
        <w:rPr>
          <w:color w:val="003366"/>
          <w:kern w:val="2"/>
        </w:rPr>
        <w:t xml:space="preserve"> or short for Quack.  Hear him!  'She had </w:t>
      </w:r>
      <w:r>
        <w:rPr>
          <w:i/>
          <w:iCs/>
          <w:color w:val="003366"/>
          <w:kern w:val="2"/>
        </w:rPr>
        <w:t>almost certainly</w:t>
      </w:r>
      <w:r>
        <w:rPr>
          <w:color w:val="003366"/>
          <w:kern w:val="2"/>
        </w:rPr>
        <w:t xml:space="preserve"> a way to get the word of the safe'.  Almost.  'There were fifty ways of informing her.'  Why not say one way, and mention it?</w:t>
      </w:r>
    </w:p>
    <w:p>
      <w:pPr>
        <w:pStyle w:val="NormalWeb"/>
        <w:numPr>
          <w:ilvl w:val="0"/>
          <w:numId w:val="0"/>
        </w:numPr>
        <w:outlineLvl w:val="1"/>
        <w:rPr/>
      </w:pPr>
      <w:r>
        <w:rPr>
          <w:color w:val="003366"/>
          <w:kern w:val="2"/>
        </w:rPr>
        <w:t xml:space="preserve">"'It was </w:t>
      </w:r>
      <w:r>
        <w:rPr>
          <w:i/>
          <w:iCs/>
          <w:color w:val="003366"/>
          <w:kern w:val="2"/>
        </w:rPr>
        <w:t>probably</w:t>
      </w:r>
      <w:r>
        <w:rPr>
          <w:color w:val="003366"/>
          <w:kern w:val="2"/>
        </w:rPr>
        <w:t xml:space="preserve"> necessary'.</w:t>
      </w:r>
    </w:p>
    <w:p>
      <w:pPr>
        <w:pStyle w:val="NormalWeb"/>
        <w:numPr>
          <w:ilvl w:val="0"/>
          <w:numId w:val="0"/>
        </w:numPr>
        <w:outlineLvl w:val="1"/>
        <w:rPr/>
      </w:pPr>
      <w:r>
        <w:rPr>
          <w:color w:val="003366"/>
          <w:kern w:val="2"/>
        </w:rPr>
        <w:t xml:space="preserve">"'Opopo </w:t>
      </w:r>
      <w:r>
        <w:rPr>
          <w:i/>
          <w:iCs/>
          <w:color w:val="003366"/>
          <w:kern w:val="2"/>
        </w:rPr>
        <w:t>might</w:t>
      </w:r>
      <w:r>
        <w:rPr>
          <w:color w:val="003366"/>
          <w:kern w:val="2"/>
        </w:rPr>
        <w:t xml:space="preserve"> fail'.  He hasn't failed in thirty years on the stage, with the whole world, and his enemies in the profession, out to make a fool of him.</w:t>
      </w:r>
    </w:p>
    <w:p>
      <w:pPr>
        <w:pStyle w:val="NormalWeb"/>
        <w:numPr>
          <w:ilvl w:val="0"/>
          <w:numId w:val="0"/>
        </w:numPr>
        <w:outlineLvl w:val="1"/>
        <w:rPr/>
      </w:pPr>
      <w:r>
        <w:rPr>
          <w:color w:val="003366"/>
          <w:kern w:val="2"/>
        </w:rPr>
        <w:t xml:space="preserve">"'She </w:t>
      </w:r>
      <w:r>
        <w:rPr>
          <w:i/>
          <w:iCs/>
          <w:color w:val="003366"/>
          <w:kern w:val="2"/>
        </w:rPr>
        <w:t>had but to</w:t>
      </w:r>
      <w:r>
        <w:rPr>
          <w:color w:val="003366"/>
          <w:kern w:val="2"/>
        </w:rPr>
        <w:t>' perform a most complicated trick, which would certainly convict her.  The wife, at least, would know how easy it would be for her, and her alone, to do it.  And she is to do this, if you please, when Opopo is already out of his bonds, and free on the stage.  She is to kill him and pack him up again, is she?  The safe would certainly be open before she ever reached the stage.  Thirty-eight seconds and three-fifths, for the whole transfer, the night I was present.  Opopo didn't read any novels to pass away the time!</w:t>
      </w:r>
    </w:p>
    <w:p>
      <w:pPr>
        <w:pStyle w:val="NormalWeb"/>
        <w:numPr>
          <w:ilvl w:val="0"/>
          <w:numId w:val="0"/>
        </w:numPr>
        <w:outlineLvl w:val="1"/>
        <w:rPr>
          <w:color w:val="003366"/>
          <w:kern w:val="2"/>
        </w:rPr>
      </w:pPr>
      <w:r>
        <w:rPr>
          <w:color w:val="003366"/>
          <w:kern w:val="2"/>
        </w:rPr>
        <w:t>"So much for Mr. Morningside and his conjugation with may, might, could, should and would.  Now for the unspeakable Gale!</w:t>
      </w:r>
    </w:p>
    <w:p>
      <w:pPr>
        <w:pStyle w:val="NormalWeb"/>
        <w:numPr>
          <w:ilvl w:val="0"/>
          <w:numId w:val="0"/>
        </w:numPr>
        <w:outlineLvl w:val="1"/>
        <w:rPr>
          <w:color w:val="003366"/>
          <w:kern w:val="2"/>
        </w:rPr>
      </w:pPr>
      <w:r>
        <w:rPr>
          <w:color w:val="003366"/>
          <w:kern w:val="2"/>
        </w:rPr>
        <w:t>"'She was of poor parents' - pah! poor! how disgusting!  'of doubtful character' - of course, no money.  'dead or disappeared' - disgraceful of them!  Then comes a fact, a fact in her favour.  She gained a scholarship.  That fact can be tested.  'She was expelled for an escapade'.  Was she judged fairly by those arbitrary dons?  A poor girl, with no pull?  And what's an 'escapade'?  An innocent freak, or an assassination?  Mr. Gale doesn't trouble to find out.</w:t>
      </w:r>
    </w:p>
    <w:p>
      <w:pPr>
        <w:pStyle w:val="NormalWeb"/>
        <w:numPr>
          <w:ilvl w:val="0"/>
          <w:numId w:val="0"/>
        </w:numPr>
        <w:outlineLvl w:val="1"/>
        <w:rPr/>
      </w:pPr>
      <w:r>
        <w:rPr>
          <w:color w:val="003366"/>
          <w:kern w:val="2"/>
        </w:rPr>
        <w:t xml:space="preserve">"She then walks the streets - </w:t>
      </w:r>
      <w:r>
        <w:rPr>
          <w:i/>
          <w:iCs/>
          <w:color w:val="003366"/>
          <w:kern w:val="2"/>
        </w:rPr>
        <w:t>'it seems'</w:t>
      </w:r>
      <w:r>
        <w:rPr>
          <w:color w:val="003366"/>
          <w:kern w:val="2"/>
        </w:rPr>
        <w:t>.  Where else would anybody walk?</w:t>
      </w:r>
    </w:p>
    <w:p>
      <w:pPr>
        <w:pStyle w:val="NormalWeb"/>
        <w:numPr>
          <w:ilvl w:val="0"/>
          <w:numId w:val="0"/>
        </w:numPr>
        <w:outlineLvl w:val="1"/>
        <w:rPr/>
      </w:pPr>
      <w:r>
        <w:rPr>
          <w:color w:val="003366"/>
          <w:kern w:val="2"/>
        </w:rPr>
        <w:t xml:space="preserve">"She 'narrowly escapes conviction as a thief'.  In English, she was acquitted.  Pretty good for a </w:t>
      </w:r>
      <w:r>
        <w:rPr>
          <w:i/>
          <w:iCs/>
          <w:color w:val="003366"/>
          <w:kern w:val="2"/>
        </w:rPr>
        <w:t>poor</w:t>
      </w:r>
      <w:r>
        <w:rPr>
          <w:color w:val="003366"/>
          <w:kern w:val="2"/>
        </w:rPr>
        <w:t xml:space="preserve"> girl, I think.</w:t>
      </w:r>
    </w:p>
    <w:p>
      <w:pPr>
        <w:pStyle w:val="NormalWeb"/>
        <w:numPr>
          <w:ilvl w:val="0"/>
          <w:numId w:val="0"/>
        </w:numPr>
        <w:outlineLvl w:val="1"/>
        <w:rPr/>
      </w:pPr>
      <w:r>
        <w:rPr>
          <w:color w:val="003366"/>
          <w:kern w:val="2"/>
        </w:rPr>
        <w:t xml:space="preserve">"'She then </w:t>
      </w:r>
      <w:r>
        <w:rPr>
          <w:i/>
          <w:iCs/>
          <w:color w:val="003366"/>
          <w:kern w:val="2"/>
        </w:rPr>
        <w:t>fascinated</w:t>
      </w:r>
      <w:r>
        <w:rPr>
          <w:color w:val="003366"/>
          <w:kern w:val="2"/>
        </w:rPr>
        <w:t xml:space="preserve"> a photographer' - English, she got a job.</w:t>
      </w:r>
    </w:p>
    <w:p>
      <w:pPr>
        <w:pStyle w:val="NormalWeb"/>
        <w:numPr>
          <w:ilvl w:val="0"/>
          <w:numId w:val="0"/>
        </w:numPr>
        <w:outlineLvl w:val="1"/>
        <w:rPr>
          <w:color w:val="003366"/>
          <w:kern w:val="2"/>
        </w:rPr>
      </w:pPr>
      <w:r>
        <w:rPr>
          <w:color w:val="003366"/>
          <w:kern w:val="2"/>
        </w:rPr>
        <w:t>"'In the studio potassium cyanide abounds' - there's no English, thank God, for this filthy type of innuendo.</w:t>
      </w:r>
    </w:p>
    <w:p>
      <w:pPr>
        <w:pStyle w:val="NormalWeb"/>
        <w:numPr>
          <w:ilvl w:val="0"/>
          <w:numId w:val="0"/>
        </w:numPr>
        <w:outlineLvl w:val="1"/>
        <w:rPr>
          <w:color w:val="003366"/>
          <w:kern w:val="2"/>
        </w:rPr>
      </w:pPr>
      <w:r>
        <w:rPr>
          <w:color w:val="003366"/>
          <w:kern w:val="2"/>
        </w:rPr>
        <w:t>"He died 'under suspicious circumstances'.  Who suspected what?</w:t>
      </w:r>
    </w:p>
    <w:p>
      <w:pPr>
        <w:pStyle w:val="NormalWeb"/>
        <w:numPr>
          <w:ilvl w:val="0"/>
          <w:numId w:val="0"/>
        </w:numPr>
        <w:outlineLvl w:val="1"/>
        <w:rPr/>
      </w:pPr>
      <w:r>
        <w:rPr>
          <w:color w:val="003366"/>
          <w:kern w:val="2"/>
        </w:rPr>
        <w:t xml:space="preserve">"She is </w:t>
      </w:r>
      <w:r>
        <w:rPr>
          <w:i/>
          <w:iCs/>
          <w:color w:val="003366"/>
          <w:kern w:val="2"/>
        </w:rPr>
        <w:t>'heard of in connexion with</w:t>
      </w:r>
      <w:r>
        <w:rPr>
          <w:color w:val="003366"/>
          <w:kern w:val="2"/>
        </w:rPr>
        <w:t xml:space="preserve"> a gang of coiners'.  What's the connexion?  'The police could get no evidence against her!'  Those miserable police - we reporters could teach them something!  Then she dances in a cabaret - dreadful.  Then she goes into vaudeville - more dreadful still.</w:t>
      </w:r>
    </w:p>
    <w:p>
      <w:pPr>
        <w:pStyle w:val="NormalWeb"/>
        <w:numPr>
          <w:ilvl w:val="0"/>
          <w:numId w:val="0"/>
        </w:numPr>
        <w:outlineLvl w:val="1"/>
        <w:rPr/>
      </w:pPr>
      <w:r>
        <w:rPr>
          <w:color w:val="003366"/>
          <w:kern w:val="2"/>
        </w:rPr>
        <w:t>"'She set her cap at him, but in vain.'  Who says so?  The jealous wife, again?  '</w:t>
      </w:r>
      <w:r>
        <w:rPr>
          <w:i/>
          <w:iCs/>
          <w:color w:val="003366"/>
          <w:kern w:val="2"/>
        </w:rPr>
        <w:t>Somebody</w:t>
      </w:r>
      <w:r>
        <w:rPr>
          <w:color w:val="003366"/>
          <w:kern w:val="2"/>
        </w:rPr>
        <w:t xml:space="preserve"> throws vitriol - and misses.  Who was it?  Miss Max, of course, a girl who has been in a Japanese Juggling Act.  Yet she misses two people completely, not with a rifle at a thousand yards, but with vitriol!</w:t>
      </w:r>
    </w:p>
    <w:p>
      <w:pPr>
        <w:pStyle w:val="NormalWeb"/>
        <w:numPr>
          <w:ilvl w:val="0"/>
          <w:numId w:val="0"/>
        </w:numPr>
        <w:outlineLvl w:val="1"/>
        <w:rPr/>
      </w:pPr>
      <w:r>
        <w:rPr>
          <w:color w:val="003366"/>
          <w:kern w:val="2"/>
        </w:rPr>
        <w:t>"'She was suspected,' and her alibi is so good that it must be false.  The three men '</w:t>
      </w:r>
      <w:r>
        <w:rPr>
          <w:i/>
          <w:iCs/>
          <w:color w:val="003366"/>
          <w:kern w:val="2"/>
        </w:rPr>
        <w:t>probably</w:t>
      </w:r>
      <w:r>
        <w:rPr>
          <w:color w:val="003366"/>
          <w:kern w:val="2"/>
        </w:rPr>
        <w:t xml:space="preserve"> all of them under her spell' - when the theory is that she is crazily in love with Opopo, and would have to explain the object of the alibi to the false witnesses.  'Wealthy men' have to be under all kinds of a spell to take a long chance of prison for the sake of a girl in love with another man!</w:t>
      </w:r>
    </w:p>
    <w:p>
      <w:pPr>
        <w:pStyle w:val="NormalWeb"/>
        <w:numPr>
          <w:ilvl w:val="0"/>
          <w:numId w:val="0"/>
        </w:numPr>
        <w:outlineLvl w:val="1"/>
        <w:rPr/>
      </w:pPr>
      <w:r>
        <w:rPr>
          <w:color w:val="003366"/>
          <w:kern w:val="2"/>
        </w:rPr>
        <w:t>"Then she 'renews her advances' to Opopo after his marriage.  The wife again?  And then he engages another girl, '</w:t>
      </w:r>
      <w:r>
        <w:rPr>
          <w:i/>
          <w:iCs/>
          <w:color w:val="003366"/>
          <w:kern w:val="2"/>
        </w:rPr>
        <w:t>it is said</w:t>
      </w:r>
      <w:r>
        <w:rPr>
          <w:color w:val="003366"/>
          <w:kern w:val="2"/>
        </w:rPr>
        <w:t>'?  Green room gossip.</w:t>
      </w:r>
    </w:p>
    <w:p>
      <w:pPr>
        <w:pStyle w:val="NormalWeb"/>
        <w:numPr>
          <w:ilvl w:val="0"/>
          <w:numId w:val="0"/>
        </w:numPr>
        <w:outlineLvl w:val="1"/>
        <w:rPr/>
      </w:pPr>
      <w:r>
        <w:rPr>
          <w:color w:val="003366"/>
          <w:kern w:val="2"/>
        </w:rPr>
        <w:t xml:space="preserve">"And it all ends up 'it is natural to suppose.'  I suppose it </w:t>
      </w:r>
      <w:r>
        <w:rPr>
          <w:i/>
          <w:iCs/>
          <w:color w:val="003366"/>
          <w:kern w:val="2"/>
        </w:rPr>
        <w:t>is</w:t>
      </w:r>
      <w:r>
        <w:rPr>
          <w:color w:val="003366"/>
          <w:kern w:val="2"/>
        </w:rPr>
        <w:t xml:space="preserve"> natural to suppose, to some people!  The long and the short of it is that this whole article is a most damnable tissue of malicious lying and guessing.  There's not one single proved fact to her discredit.  And is it 'natural to suppose' that this debauched harlot keeps herself clean and keen, every muscle taut, every nerve alert, as she must do to go through that act?  I saw her.  She's as swift and slender as Artemis, her eyes aglitter, her lips firm, not an ounce of waste flesh; as you would perhaps say in an outburst of frankness, 'Gee, what a peach!'  I may be an old dotard, but I thought her a perfect type of woman.  She may be 'immoral' in your vile Puritanical sense; but she's mistress of herself, if I ever saw one.  Why, it's Love that gives strength and courage and vitality to those that serve Him wisely and gaily and with passion!"</w:t>
      </w:r>
    </w:p>
    <w:p>
      <w:pPr>
        <w:pStyle w:val="NormalWeb"/>
        <w:numPr>
          <w:ilvl w:val="0"/>
          <w:numId w:val="0"/>
        </w:numPr>
        <w:outlineLvl w:val="1"/>
        <w:rPr>
          <w:color w:val="003366"/>
          <w:kern w:val="2"/>
        </w:rPr>
      </w:pPr>
      <w:r>
        <w:rPr>
          <w:color w:val="003366"/>
          <w:kern w:val="2"/>
        </w:rPr>
        <w:t>"I'm feeling ever so much better, Mr. Iff!"</w:t>
      </w:r>
    </w:p>
    <w:p>
      <w:pPr>
        <w:pStyle w:val="NormalWeb"/>
        <w:numPr>
          <w:ilvl w:val="0"/>
          <w:numId w:val="0"/>
        </w:numPr>
        <w:outlineLvl w:val="1"/>
        <w:rPr>
          <w:color w:val="003366"/>
          <w:kern w:val="2"/>
        </w:rPr>
      </w:pPr>
      <w:r>
        <w:rPr>
          <w:color w:val="003366"/>
          <w:kern w:val="2"/>
        </w:rPr>
        <w:t>"If you're through breakfast, suppose we go and hunt up some real evidence!"</w:t>
      </w:r>
    </w:p>
    <w:p>
      <w:pPr>
        <w:pStyle w:val="NormalWeb"/>
        <w:numPr>
          <w:ilvl w:val="0"/>
          <w:numId w:val="0"/>
        </w:numPr>
        <w:outlineLvl w:val="1"/>
        <w:rPr>
          <w:color w:val="003366"/>
          <w:kern w:val="2"/>
        </w:rPr>
      </w:pPr>
      <w:r>
        <w:rPr>
          <w:color w:val="003366"/>
          <w:kern w:val="2"/>
        </w:rPr>
        <w:t>Simple Simon had bethought him to ask Teake to telephone the Chicago Police to help him, and the Commissioner had gladly complied.  In fact, he was cursing fate that his duties would not let him leave New York.  He would have dearly loved to hunt with Simon Iff.</w:t>
      </w:r>
    </w:p>
    <w:p>
      <w:pPr>
        <w:pStyle w:val="NormalWeb"/>
        <w:numPr>
          <w:ilvl w:val="0"/>
          <w:numId w:val="0"/>
        </w:numPr>
        <w:outlineLvl w:val="1"/>
        <w:rPr>
          <w:color w:val="003366"/>
          <w:kern w:val="2"/>
        </w:rPr>
      </w:pPr>
      <w:r>
        <w:rPr>
          <w:color w:val="003366"/>
          <w:kern w:val="2"/>
        </w:rPr>
        <w:t>He found Rogers, the 'Whip of Chicago' as they called him, in consultation with the District Attorney.  They greeted him warmly, but were not particularly pleased when he announced his belief in the innocence of Miss Max.</w:t>
      </w:r>
    </w:p>
    <w:p>
      <w:pPr>
        <w:pStyle w:val="NormalWeb"/>
        <w:numPr>
          <w:ilvl w:val="0"/>
          <w:numId w:val="0"/>
        </w:numPr>
        <w:outlineLvl w:val="1"/>
        <w:rPr>
          <w:color w:val="003366"/>
          <w:kern w:val="2"/>
        </w:rPr>
      </w:pPr>
      <w:r>
        <w:rPr>
          <w:color w:val="003366"/>
          <w:kern w:val="2"/>
        </w:rPr>
        <w:t>"You're butting into an impossibility", said Rogers.  The truth was that both men were extremely sore over a wrongful arrest, which had let the city in for heavy damages, and a fiasco in the matter of a raid, which had made the administration ridiculous.  Their political existence was at stake; they could afford no more blunders.</w:t>
      </w:r>
    </w:p>
    <w:p>
      <w:pPr>
        <w:pStyle w:val="NormalWeb"/>
        <w:numPr>
          <w:ilvl w:val="0"/>
          <w:numId w:val="0"/>
        </w:numPr>
        <w:outlineLvl w:val="1"/>
        <w:rPr>
          <w:color w:val="003366"/>
          <w:kern w:val="2"/>
        </w:rPr>
      </w:pPr>
      <w:r>
        <w:rPr>
          <w:color w:val="003366"/>
          <w:kern w:val="2"/>
        </w:rPr>
        <w:t>Iff, with matchless tact - the wrong way round - tackled them directly.  "Go slow!" he said, "the longest way round is sometimes the shortest way home, and kind hearts are more than coronets, and all that.  Give that poor girl every courtesy and comfort that you can; with a little luck, I'll have the right man for you in four-and-twenty hours, and you'll be glad you did it."</w:t>
      </w:r>
    </w:p>
    <w:p>
      <w:pPr>
        <w:pStyle w:val="NormalWeb"/>
        <w:numPr>
          <w:ilvl w:val="0"/>
          <w:numId w:val="0"/>
        </w:numPr>
        <w:outlineLvl w:val="1"/>
        <w:rPr>
          <w:color w:val="003366"/>
          <w:kern w:val="2"/>
        </w:rPr>
      </w:pPr>
      <w:r>
        <w:rPr>
          <w:color w:val="003366"/>
          <w:kern w:val="2"/>
        </w:rPr>
        <w:t>"That's a bet," said Rogers, heartily, clasping Iff by the hand; "she shall have champaign and caviar till to-morrow morning."</w:t>
      </w:r>
    </w:p>
    <w:p>
      <w:pPr>
        <w:pStyle w:val="NormalWeb"/>
        <w:numPr>
          <w:ilvl w:val="0"/>
          <w:numId w:val="0"/>
        </w:numPr>
        <w:outlineLvl w:val="1"/>
        <w:rPr>
          <w:color w:val="003366"/>
          <w:kern w:val="2"/>
        </w:rPr>
      </w:pPr>
      <w:r>
        <w:rPr>
          <w:color w:val="003366"/>
          <w:kern w:val="2"/>
        </w:rPr>
        <w:t>"Done!" cried Iff, "and now may I have an hour with the exhibits?"</w:t>
      </w:r>
    </w:p>
    <w:p>
      <w:pPr>
        <w:pStyle w:val="NormalWeb"/>
        <w:numPr>
          <w:ilvl w:val="0"/>
          <w:numId w:val="0"/>
        </w:numPr>
        <w:outlineLvl w:val="1"/>
        <w:rPr>
          <w:color w:val="003366"/>
          <w:kern w:val="2"/>
        </w:rPr>
      </w:pPr>
      <w:r>
        <w:rPr>
          <w:color w:val="003366"/>
          <w:kern w:val="2"/>
        </w:rPr>
        <w:t>Rogers conducted Iff to a vast room where the apparatus was stored.  It had been set up in position; the corpse of Opopo was replaced by a wax model, the cords and handcuffs replaced exactly as they were when he was found.</w:t>
      </w:r>
    </w:p>
    <w:p>
      <w:pPr>
        <w:pStyle w:val="NormalWeb"/>
        <w:numPr>
          <w:ilvl w:val="0"/>
          <w:numId w:val="0"/>
        </w:numPr>
        <w:outlineLvl w:val="1"/>
        <w:rPr>
          <w:color w:val="003366"/>
          <w:kern w:val="2"/>
        </w:rPr>
      </w:pPr>
      <w:r>
        <w:rPr>
          <w:color w:val="003366"/>
          <w:kern w:val="2"/>
        </w:rPr>
        <w:t>"Beautiful!" cried Simon, "you really merit your success.  This is true imagination.  Beautiful, beautiful!"</w:t>
      </w:r>
    </w:p>
    <w:p>
      <w:pPr>
        <w:pStyle w:val="NormalWeb"/>
        <w:numPr>
          <w:ilvl w:val="0"/>
          <w:numId w:val="0"/>
        </w:numPr>
        <w:outlineLvl w:val="1"/>
        <w:rPr>
          <w:color w:val="003366"/>
          <w:kern w:val="2"/>
        </w:rPr>
      </w:pPr>
      <w:r>
        <w:rPr>
          <w:color w:val="003366"/>
          <w:kern w:val="2"/>
        </w:rPr>
        <w:t>Rogers was much gratified.</w:t>
      </w:r>
    </w:p>
    <w:p>
      <w:pPr>
        <w:pStyle w:val="NormalWeb"/>
        <w:numPr>
          <w:ilvl w:val="0"/>
          <w:numId w:val="0"/>
        </w:numPr>
        <w:outlineLvl w:val="1"/>
        <w:rPr>
          <w:color w:val="003366"/>
          <w:kern w:val="2"/>
        </w:rPr>
      </w:pPr>
      <w:r>
        <w:rPr>
          <w:color w:val="003366"/>
          <w:kern w:val="2"/>
        </w:rPr>
        <w:t>"But where," asked the mystic, "is the phial containing the poison?"</w:t>
      </w:r>
    </w:p>
    <w:p>
      <w:pPr>
        <w:pStyle w:val="NormalWeb"/>
        <w:numPr>
          <w:ilvl w:val="0"/>
          <w:numId w:val="0"/>
        </w:numPr>
        <w:outlineLvl w:val="1"/>
        <w:rPr>
          <w:color w:val="003366"/>
          <w:kern w:val="2"/>
        </w:rPr>
      </w:pPr>
      <w:r>
        <w:rPr>
          <w:color w:val="003366"/>
          <w:kern w:val="2"/>
        </w:rPr>
        <w:t>"She destroyed it, obviously."</w:t>
      </w:r>
    </w:p>
    <w:p>
      <w:pPr>
        <w:pStyle w:val="NormalWeb"/>
        <w:numPr>
          <w:ilvl w:val="0"/>
          <w:numId w:val="0"/>
        </w:numPr>
        <w:outlineLvl w:val="1"/>
        <w:rPr>
          <w:color w:val="003366"/>
          <w:kern w:val="2"/>
        </w:rPr>
      </w:pPr>
      <w:r>
        <w:rPr>
          <w:color w:val="003366"/>
          <w:kern w:val="2"/>
        </w:rPr>
        <w:t>"You looked for it?"</w:t>
      </w:r>
    </w:p>
    <w:p>
      <w:pPr>
        <w:pStyle w:val="NormalWeb"/>
        <w:numPr>
          <w:ilvl w:val="0"/>
          <w:numId w:val="0"/>
        </w:numPr>
        <w:outlineLvl w:val="1"/>
        <w:rPr>
          <w:color w:val="003366"/>
          <w:kern w:val="2"/>
        </w:rPr>
      </w:pPr>
      <w:r>
        <w:rPr>
          <w:color w:val="003366"/>
          <w:kern w:val="2"/>
        </w:rPr>
        <w:t>"Everywhere."</w:t>
      </w:r>
    </w:p>
    <w:p>
      <w:pPr>
        <w:pStyle w:val="NormalWeb"/>
        <w:numPr>
          <w:ilvl w:val="0"/>
          <w:numId w:val="0"/>
        </w:numPr>
        <w:outlineLvl w:val="1"/>
        <w:rPr>
          <w:color w:val="003366"/>
          <w:kern w:val="2"/>
        </w:rPr>
      </w:pPr>
      <w:r>
        <w:rPr>
          <w:color w:val="003366"/>
          <w:kern w:val="2"/>
        </w:rPr>
        <w:t>"Beneath the stage?"</w:t>
      </w:r>
    </w:p>
    <w:p>
      <w:pPr>
        <w:pStyle w:val="NormalWeb"/>
        <w:numPr>
          <w:ilvl w:val="0"/>
          <w:numId w:val="0"/>
        </w:numPr>
        <w:outlineLvl w:val="1"/>
        <w:rPr>
          <w:color w:val="003366"/>
          <w:kern w:val="2"/>
        </w:rPr>
      </w:pPr>
      <w:r>
        <w:rPr>
          <w:color w:val="003366"/>
          <w:kern w:val="2"/>
        </w:rPr>
        <w:t>"Especially there."</w:t>
      </w:r>
    </w:p>
    <w:p>
      <w:pPr>
        <w:pStyle w:val="NormalWeb"/>
        <w:numPr>
          <w:ilvl w:val="0"/>
          <w:numId w:val="0"/>
        </w:numPr>
        <w:outlineLvl w:val="1"/>
        <w:rPr>
          <w:color w:val="003366"/>
          <w:kern w:val="2"/>
        </w:rPr>
      </w:pPr>
      <w:r>
        <w:rPr>
          <w:color w:val="003366"/>
          <w:kern w:val="2"/>
        </w:rPr>
        <w:t>"Good."</w:t>
      </w:r>
    </w:p>
    <w:p>
      <w:pPr>
        <w:pStyle w:val="NormalWeb"/>
        <w:numPr>
          <w:ilvl w:val="0"/>
          <w:numId w:val="0"/>
        </w:numPr>
        <w:outlineLvl w:val="1"/>
        <w:rPr>
          <w:color w:val="003366"/>
          <w:kern w:val="2"/>
        </w:rPr>
      </w:pPr>
      <w:r>
        <w:rPr>
          <w:color w:val="003366"/>
          <w:kern w:val="2"/>
        </w:rPr>
        <w:t>"She wasn't arrested till yesterday; she had plenty of opportunity to get rid of it."</w:t>
      </w:r>
    </w:p>
    <w:p>
      <w:pPr>
        <w:pStyle w:val="NormalWeb"/>
        <w:numPr>
          <w:ilvl w:val="0"/>
          <w:numId w:val="0"/>
        </w:numPr>
        <w:outlineLvl w:val="1"/>
        <w:rPr>
          <w:color w:val="003366"/>
          <w:kern w:val="2"/>
        </w:rPr>
      </w:pPr>
      <w:r>
        <w:rPr>
          <w:color w:val="003366"/>
          <w:kern w:val="2"/>
        </w:rPr>
        <w:t>"But she didn't know that; she might have been arrested at once - with Mrs. Opopo in the house.  She would have got rid of it before giving the alarm."</w:t>
      </w:r>
    </w:p>
    <w:p>
      <w:pPr>
        <w:pStyle w:val="NormalWeb"/>
        <w:numPr>
          <w:ilvl w:val="0"/>
          <w:numId w:val="0"/>
        </w:numPr>
        <w:outlineLvl w:val="1"/>
        <w:rPr>
          <w:color w:val="003366"/>
          <w:kern w:val="2"/>
        </w:rPr>
      </w:pPr>
      <w:r>
        <w:rPr>
          <w:color w:val="003366"/>
          <w:kern w:val="2"/>
        </w:rPr>
        <w:t>"An accomplice under the stage?"</w:t>
      </w:r>
    </w:p>
    <w:p>
      <w:pPr>
        <w:pStyle w:val="NormalWeb"/>
        <w:numPr>
          <w:ilvl w:val="0"/>
          <w:numId w:val="0"/>
        </w:numPr>
        <w:outlineLvl w:val="1"/>
        <w:rPr>
          <w:color w:val="003366"/>
          <w:kern w:val="2"/>
        </w:rPr>
      </w:pPr>
      <w:r>
        <w:rPr>
          <w:color w:val="003366"/>
          <w:kern w:val="2"/>
        </w:rPr>
        <w:t>"Possibly, possibly.  But do you mind if I look for myself?"</w:t>
      </w:r>
    </w:p>
    <w:p>
      <w:pPr>
        <w:pStyle w:val="NormalWeb"/>
        <w:numPr>
          <w:ilvl w:val="0"/>
          <w:numId w:val="0"/>
        </w:numPr>
        <w:outlineLvl w:val="1"/>
        <w:rPr>
          <w:color w:val="003366"/>
          <w:kern w:val="2"/>
        </w:rPr>
      </w:pPr>
      <w:r>
        <w:rPr>
          <w:color w:val="003366"/>
          <w:kern w:val="2"/>
        </w:rPr>
        <w:t>"Sure.  But where?"</w:t>
      </w:r>
    </w:p>
    <w:p>
      <w:pPr>
        <w:pStyle w:val="NormalWeb"/>
        <w:numPr>
          <w:ilvl w:val="0"/>
          <w:numId w:val="0"/>
        </w:numPr>
        <w:outlineLvl w:val="1"/>
        <w:rPr>
          <w:color w:val="003366"/>
          <w:kern w:val="2"/>
        </w:rPr>
      </w:pPr>
      <w:r>
        <w:rPr>
          <w:color w:val="003366"/>
          <w:kern w:val="2"/>
        </w:rPr>
        <w:t>"Here - and now."</w:t>
      </w:r>
    </w:p>
    <w:p>
      <w:pPr>
        <w:pStyle w:val="NormalWeb"/>
        <w:numPr>
          <w:ilvl w:val="0"/>
          <w:numId w:val="0"/>
        </w:numPr>
        <w:outlineLvl w:val="1"/>
        <w:rPr>
          <w:color w:val="003366"/>
          <w:kern w:val="2"/>
        </w:rPr>
      </w:pPr>
      <w:r>
        <w:rPr>
          <w:color w:val="003366"/>
          <w:kern w:val="2"/>
        </w:rPr>
        <w:t>Simple Simon inspected the inside of the safe with extreme care.  He had the model removed, and renewed his effort.  His delicate fingers seemed to caress the steel.  Presently he withdrew, and began to examine the bonds that held the model.  He seemed less interested than before; he was languid and distracted.  "What's the use," he said slowly after a few minutes, "when one knows?"</w:t>
      </w:r>
    </w:p>
    <w:p>
      <w:pPr>
        <w:pStyle w:val="NormalWeb"/>
        <w:numPr>
          <w:ilvl w:val="0"/>
          <w:numId w:val="0"/>
        </w:numPr>
        <w:outlineLvl w:val="1"/>
        <w:rPr>
          <w:color w:val="003366"/>
          <w:kern w:val="2"/>
        </w:rPr>
      </w:pPr>
      <w:r>
        <w:rPr>
          <w:color w:val="003366"/>
          <w:kern w:val="2"/>
        </w:rPr>
        <w:t>Rogers was not at all impressed.</w:t>
      </w:r>
    </w:p>
    <w:p>
      <w:pPr>
        <w:pStyle w:val="NormalWeb"/>
        <w:numPr>
          <w:ilvl w:val="0"/>
          <w:numId w:val="0"/>
        </w:numPr>
        <w:outlineLvl w:val="1"/>
        <w:rPr>
          <w:color w:val="003366"/>
          <w:kern w:val="2"/>
        </w:rPr>
      </w:pPr>
      <w:r>
        <w:rPr>
          <w:color w:val="003366"/>
          <w:kern w:val="2"/>
        </w:rPr>
        <w:t>"Let's get down to business," suddenly snapped Simon, an entirely different person, "I want to see that committee.  I may get some sense out of them."</w:t>
      </w:r>
    </w:p>
    <w:p>
      <w:pPr>
        <w:pStyle w:val="NormalWeb"/>
        <w:numPr>
          <w:ilvl w:val="0"/>
          <w:numId w:val="0"/>
        </w:numPr>
        <w:outlineLvl w:val="1"/>
        <w:rPr>
          <w:color w:val="003366"/>
          <w:kern w:val="2"/>
        </w:rPr>
      </w:pPr>
      <w:r>
        <w:rPr>
          <w:color w:val="003366"/>
          <w:kern w:val="2"/>
        </w:rPr>
        <w:t>"Wake Morningside's here now, as it happens; he wants leave to go on to New York."</w:t>
      </w:r>
    </w:p>
    <w:p>
      <w:pPr>
        <w:pStyle w:val="NormalWeb"/>
        <w:numPr>
          <w:ilvl w:val="0"/>
          <w:numId w:val="0"/>
        </w:numPr>
        <w:outlineLvl w:val="1"/>
        <w:rPr>
          <w:color w:val="003366"/>
          <w:kern w:val="2"/>
        </w:rPr>
      </w:pPr>
      <w:r>
        <w:rPr>
          <w:color w:val="003366"/>
          <w:kern w:val="2"/>
        </w:rPr>
        <w:t>"Lucky; let's see him!  Here, for choice!"</w:t>
      </w:r>
    </w:p>
    <w:p>
      <w:pPr>
        <w:pStyle w:val="NormalWeb"/>
        <w:numPr>
          <w:ilvl w:val="0"/>
          <w:numId w:val="0"/>
        </w:numPr>
        <w:outlineLvl w:val="1"/>
        <w:rPr>
          <w:color w:val="003366"/>
          <w:kern w:val="2"/>
        </w:rPr>
      </w:pPr>
      <w:r>
        <w:rPr>
          <w:color w:val="003366"/>
          <w:kern w:val="2"/>
        </w:rPr>
        <w:t>"I'll send for him."</w:t>
      </w:r>
    </w:p>
    <w:p>
      <w:pPr>
        <w:pStyle w:val="NormalWeb"/>
        <w:numPr>
          <w:ilvl w:val="0"/>
          <w:numId w:val="0"/>
        </w:numPr>
        <w:outlineLvl w:val="1"/>
        <w:rPr>
          <w:color w:val="003366"/>
          <w:kern w:val="2"/>
        </w:rPr>
      </w:pPr>
      <w:r>
        <w:rPr>
          <w:color w:val="003366"/>
          <w:kern w:val="2"/>
        </w:rPr>
        <w:t>Morningside arrived in a few moments.  After the usual phrases of commonplace, Simon Iff began his attack.</w:t>
      </w:r>
    </w:p>
    <w:p>
      <w:pPr>
        <w:pStyle w:val="NormalWeb"/>
        <w:numPr>
          <w:ilvl w:val="0"/>
          <w:numId w:val="0"/>
        </w:numPr>
        <w:outlineLvl w:val="1"/>
        <w:rPr>
          <w:color w:val="003366"/>
          <w:kern w:val="2"/>
        </w:rPr>
      </w:pPr>
      <w:r>
        <w:rPr>
          <w:color w:val="003366"/>
          <w:kern w:val="2"/>
        </w:rPr>
        <w:t>"Forgive the impertinence of an old man to a young one, won't you?  But you should always stick to the indicative mood.  The subjunctive's poison to you.  I think I may say that I've never known you wrong in a fact, or right in a theory.  You've got observation skinned to a whisper (isn't it?) but your imagination is absolutely on the blink."  He looked mildly to Rogers for encouragement in his efforts to talk the vernacular, but that deity was wholly occupied in chewing a cigar.  Simon Iff thought of the priests of Baal, and wondered if he would do any good by crying and cutting himself with stones.  Morningside was making his defence, and it would have been impolite to interrupt.  Consequently, his mind was absolutely free to roam.</w:t>
      </w:r>
    </w:p>
    <w:p>
      <w:pPr>
        <w:pStyle w:val="NormalWeb"/>
        <w:numPr>
          <w:ilvl w:val="0"/>
          <w:numId w:val="0"/>
        </w:numPr>
        <w:outlineLvl w:val="1"/>
        <w:rPr>
          <w:color w:val="003366"/>
          <w:kern w:val="2"/>
        </w:rPr>
      </w:pPr>
      <w:r>
        <w:rPr>
          <w:color w:val="003366"/>
          <w:kern w:val="2"/>
        </w:rPr>
        <w:t>The moment Morningside concluded, he began, "This, Morningside, is why I rely absolutely upon your memory to solve this mystery.  Which of the numerous fools on the committee brought those hard cords to tie a man up with?"</w:t>
      </w:r>
    </w:p>
    <w:p>
      <w:pPr>
        <w:pStyle w:val="NormalWeb"/>
        <w:numPr>
          <w:ilvl w:val="0"/>
          <w:numId w:val="0"/>
        </w:numPr>
        <w:outlineLvl w:val="1"/>
        <w:rPr>
          <w:color w:val="003366"/>
          <w:kern w:val="2"/>
        </w:rPr>
      </w:pPr>
      <w:r>
        <w:rPr>
          <w:color w:val="003366"/>
          <w:kern w:val="2"/>
        </w:rPr>
        <w:t>"They came from the theatre.  Opopo provided them himself.  Most people don't know how easy it is to slip the knot up with such stuff as that."</w:t>
      </w:r>
    </w:p>
    <w:p>
      <w:pPr>
        <w:pStyle w:val="NormalWeb"/>
        <w:numPr>
          <w:ilvl w:val="0"/>
          <w:numId w:val="0"/>
        </w:numPr>
        <w:outlineLvl w:val="1"/>
        <w:rPr>
          <w:color w:val="003366"/>
          <w:kern w:val="2"/>
        </w:rPr>
      </w:pPr>
      <w:r>
        <w:rPr>
          <w:color w:val="003366"/>
          <w:kern w:val="2"/>
        </w:rPr>
        <w:t>"I thought so.  You, of course, are the wily old bird who supplied that soft cotton cord, and tied it properly?"</w:t>
      </w:r>
    </w:p>
    <w:p>
      <w:pPr>
        <w:pStyle w:val="NormalWeb"/>
        <w:numPr>
          <w:ilvl w:val="0"/>
          <w:numId w:val="0"/>
        </w:numPr>
        <w:outlineLvl w:val="1"/>
        <w:rPr>
          <w:color w:val="003366"/>
          <w:kern w:val="2"/>
        </w:rPr>
      </w:pPr>
      <w:r>
        <w:rPr>
          <w:color w:val="003366"/>
          <w:kern w:val="2"/>
        </w:rPr>
        <w:t>Morningside, pleased, nodded assent.</w:t>
      </w:r>
    </w:p>
    <w:p>
      <w:pPr>
        <w:pStyle w:val="NormalWeb"/>
        <w:numPr>
          <w:ilvl w:val="0"/>
          <w:numId w:val="0"/>
        </w:numPr>
        <w:outlineLvl w:val="1"/>
        <w:rPr>
          <w:color w:val="003366"/>
          <w:kern w:val="2"/>
        </w:rPr>
      </w:pPr>
      <w:r>
        <w:rPr>
          <w:color w:val="003366"/>
          <w:kern w:val="2"/>
        </w:rPr>
        <w:t>"There's one cord, thicker than yours and nearly as soft, with a curious knot behind the man's back that has pulled very tight."</w:t>
      </w:r>
    </w:p>
    <w:p>
      <w:pPr>
        <w:pStyle w:val="NormalWeb"/>
        <w:numPr>
          <w:ilvl w:val="0"/>
          <w:numId w:val="0"/>
        </w:numPr>
        <w:outlineLvl w:val="1"/>
        <w:rPr>
          <w:color w:val="003366"/>
          <w:kern w:val="2"/>
        </w:rPr>
      </w:pPr>
      <w:r>
        <w:rPr>
          <w:color w:val="003366"/>
          <w:kern w:val="2"/>
        </w:rPr>
        <w:t>"Yes."  Morningside began to take interest.  Rogers chewed his cigar like a cow with its cud.</w:t>
      </w:r>
    </w:p>
    <w:p>
      <w:pPr>
        <w:pStyle w:val="NormalWeb"/>
        <w:numPr>
          <w:ilvl w:val="0"/>
          <w:numId w:val="0"/>
        </w:numPr>
        <w:outlineLvl w:val="1"/>
        <w:rPr>
          <w:color w:val="003366"/>
          <w:kern w:val="2"/>
        </w:rPr>
      </w:pPr>
      <w:r>
        <w:rPr>
          <w:color w:val="003366"/>
          <w:kern w:val="2"/>
        </w:rPr>
        <w:t>"A cord which is neither quite right, nor quite wrong, for its purpose.  A knot which implies considerable knowledge of knots, and quite wrong for its purpose."</w:t>
      </w:r>
    </w:p>
    <w:p>
      <w:pPr>
        <w:pStyle w:val="NormalWeb"/>
        <w:numPr>
          <w:ilvl w:val="0"/>
          <w:numId w:val="0"/>
        </w:numPr>
        <w:outlineLvl w:val="1"/>
        <w:rPr>
          <w:color w:val="003366"/>
          <w:kern w:val="2"/>
        </w:rPr>
      </w:pPr>
      <w:r>
        <w:rPr>
          <w:color w:val="003366"/>
          <w:kern w:val="2"/>
        </w:rPr>
        <w:t>"Now you mention it, that's so."</w:t>
      </w:r>
    </w:p>
    <w:p>
      <w:pPr>
        <w:pStyle w:val="NormalWeb"/>
        <w:numPr>
          <w:ilvl w:val="0"/>
          <w:numId w:val="0"/>
        </w:numPr>
        <w:outlineLvl w:val="1"/>
        <w:rPr>
          <w:color w:val="003366"/>
          <w:kern w:val="2"/>
        </w:rPr>
      </w:pPr>
      <w:r>
        <w:rPr>
          <w:color w:val="003366"/>
          <w:kern w:val="2"/>
        </w:rPr>
        <w:t>"Remember who brought that cord?"</w:t>
      </w:r>
    </w:p>
    <w:p>
      <w:pPr>
        <w:pStyle w:val="NormalWeb"/>
        <w:numPr>
          <w:ilvl w:val="0"/>
          <w:numId w:val="0"/>
        </w:numPr>
        <w:outlineLvl w:val="1"/>
        <w:rPr>
          <w:color w:val="003366"/>
          <w:kern w:val="2"/>
        </w:rPr>
      </w:pPr>
      <w:r>
        <w:rPr>
          <w:color w:val="003366"/>
          <w:kern w:val="2"/>
        </w:rPr>
        <w:t>"Yes, a tall thin man of about thirty."</w:t>
      </w:r>
    </w:p>
    <w:p>
      <w:pPr>
        <w:pStyle w:val="NormalWeb"/>
        <w:numPr>
          <w:ilvl w:val="0"/>
          <w:numId w:val="0"/>
        </w:numPr>
        <w:outlineLvl w:val="1"/>
        <w:rPr>
          <w:color w:val="003366"/>
          <w:kern w:val="2"/>
        </w:rPr>
      </w:pPr>
      <w:r>
        <w:rPr>
          <w:color w:val="003366"/>
          <w:kern w:val="2"/>
        </w:rPr>
        <w:t>"Because, when we pull that knot open in court, at the critical moment, we shall find a film of paraffin wax, or some very similar substance."</w:t>
      </w:r>
    </w:p>
    <w:p>
      <w:pPr>
        <w:pStyle w:val="NormalWeb"/>
        <w:numPr>
          <w:ilvl w:val="0"/>
          <w:numId w:val="0"/>
        </w:numPr>
        <w:outlineLvl w:val="1"/>
        <w:rPr>
          <w:color w:val="003366"/>
          <w:kern w:val="2"/>
        </w:rPr>
      </w:pPr>
      <w:r>
        <w:rPr>
          <w:color w:val="003366"/>
          <w:kern w:val="2"/>
        </w:rPr>
        <w:t>Rogers chewed his cigar with unabated determination; he spoke through his teeth.</w:t>
      </w:r>
    </w:p>
    <w:p>
      <w:pPr>
        <w:pStyle w:val="NormalWeb"/>
        <w:numPr>
          <w:ilvl w:val="0"/>
          <w:numId w:val="0"/>
        </w:numPr>
        <w:outlineLvl w:val="1"/>
        <w:rPr>
          <w:color w:val="003366"/>
          <w:kern w:val="2"/>
        </w:rPr>
      </w:pPr>
      <w:r>
        <w:rPr>
          <w:color w:val="003366"/>
          <w:kern w:val="2"/>
        </w:rPr>
        <w:t>"Very pretty work, Mr. Iff.  I'll go get Professor William Henry Stubbs, born in Cincinnati, Ohio, May twenty-nine, eighteen hundred and eighty-two, educated at public schools and at the University of Cornell, travelled in Europe from June nineteen hundred and one to October nineteen hundred and five, took degree of doctor of science at Heidelberg nineteen hundred and five, inherited four thousand three hundred and sixty dollars in August nineteen hundred and six through the death of his mother, his father having died in infancy; lectured in Middle West and around the Coast during nineteen hundred and seven and nineteen hundred and eight; November of that year met Emma Susan Cooper, aged thirty-one and married her - January third, nineteen hundred and nine; obtained post of Professor of Physics in the Hazelrigg Simons University, Botts, Colorado, in March of the same year; separated from his wife May nineteen hundred and ten, she visited the east under the name of Miss Madeline Adams, and exchanging constantly letters of affection with him; met her in Denver, Colorado, and spent a week with her at Christmas of that year; ceased to correspond with her in February of this year, but left Botts, Colorado, for this city, on Tuesday of last week on receipt of an unsigned telegram, giving the Dyer's Convention as an excuse for his absence, which convention he has punctually attended; was present at Helmuth's Sublime Vaudeville on Monday night of this week, and joined the committee on the stage at the presentation of the act of the late Opopo, alias John Drew Westcott, which was the true name of that performer."</w:t>
      </w:r>
    </w:p>
    <w:p>
      <w:pPr>
        <w:pStyle w:val="NormalWeb"/>
        <w:numPr>
          <w:ilvl w:val="0"/>
          <w:numId w:val="0"/>
        </w:numPr>
        <w:outlineLvl w:val="1"/>
        <w:rPr>
          <w:color w:val="003366"/>
          <w:kern w:val="2"/>
        </w:rPr>
      </w:pPr>
      <w:r>
        <w:rPr>
          <w:color w:val="003366"/>
          <w:kern w:val="2"/>
        </w:rPr>
        <w:t>He recommenced a more active mastication of his cigar.  During his whole speech he had never faltered, or changed his tone or his expression.</w:t>
      </w:r>
    </w:p>
    <w:p>
      <w:pPr>
        <w:pStyle w:val="NormalWeb"/>
        <w:numPr>
          <w:ilvl w:val="0"/>
          <w:numId w:val="0"/>
        </w:numPr>
        <w:outlineLvl w:val="1"/>
        <w:rPr>
          <w:color w:val="003366"/>
          <w:kern w:val="2"/>
        </w:rPr>
      </w:pPr>
      <w:r>
        <w:rPr>
          <w:color w:val="003366"/>
          <w:kern w:val="2"/>
        </w:rPr>
        <w:t>"Beautiful, beautiful!" cried Simon, as delighted as he had been with the reconstruction of the stage scene.  "And I take it that you will also get Emma Susan Cooper, or Stubbs, alias Madeline Adams, or Westcott."</w:t>
      </w:r>
    </w:p>
    <w:p>
      <w:pPr>
        <w:pStyle w:val="NormalWeb"/>
        <w:numPr>
          <w:ilvl w:val="0"/>
          <w:numId w:val="0"/>
        </w:numPr>
        <w:outlineLvl w:val="1"/>
        <w:rPr>
          <w:color w:val="003366"/>
          <w:kern w:val="2"/>
        </w:rPr>
      </w:pPr>
      <w:r>
        <w:rPr>
          <w:color w:val="003366"/>
          <w:kern w:val="2"/>
        </w:rPr>
        <w:t>"I shall," said the Sphinx, stolidly.  "She put him up to it.  Plenty of property, all settled on her; and twelve thousand plunks from the insurance people."</w:t>
      </w:r>
    </w:p>
    <w:p>
      <w:pPr>
        <w:pStyle w:val="NormalWeb"/>
        <w:numPr>
          <w:ilvl w:val="0"/>
          <w:numId w:val="0"/>
        </w:numPr>
        <w:outlineLvl w:val="1"/>
        <w:rPr>
          <w:color w:val="003366"/>
          <w:kern w:val="2"/>
        </w:rPr>
      </w:pPr>
      <w:r>
        <w:rPr>
          <w:color w:val="003366"/>
          <w:kern w:val="2"/>
        </w:rPr>
        <w:t>"Why didn't you act?" put in Morningside.</w:t>
      </w:r>
    </w:p>
    <w:p>
      <w:pPr>
        <w:pStyle w:val="NormalWeb"/>
        <w:numPr>
          <w:ilvl w:val="0"/>
          <w:numId w:val="0"/>
        </w:numPr>
        <w:outlineLvl w:val="1"/>
        <w:rPr>
          <w:color w:val="003366"/>
          <w:kern w:val="2"/>
        </w:rPr>
      </w:pPr>
      <w:r>
        <w:rPr>
          <w:color w:val="003366"/>
          <w:kern w:val="2"/>
        </w:rPr>
        <w:t>"Couldn't see the possibility, same as you couldn't," retorted Rogers, rather cruelly.  "Simple, ain't it, when you get on to it?  Paraffin capsul in a knot.  His first jerk for freedom, and the knot pulls tight, and the capsul crushes, and it's up the golden stairs singing Glory Hallelujeh!  Say, Mr. Iff, that was bully work, though, when you didn't know.  Gee!  I was sore on you this morning; thought you'd stall me off by proving that girl didn't do it, and scare the game!"</w:t>
      </w:r>
    </w:p>
    <w:p>
      <w:pPr>
        <w:pStyle w:val="NormalWeb"/>
        <w:numPr>
          <w:ilvl w:val="0"/>
          <w:numId w:val="0"/>
        </w:numPr>
        <w:outlineLvl w:val="1"/>
        <w:rPr>
          <w:color w:val="003366"/>
          <w:kern w:val="2"/>
        </w:rPr>
      </w:pPr>
      <w:r>
        <w:rPr>
          <w:color w:val="003366"/>
          <w:kern w:val="2"/>
        </w:rPr>
        <w:t>"We've both gone wrong," murmured Iff, "through taking each other for quite unpardonable fools!"</w:t>
      </w:r>
    </w:p>
    <w:p>
      <w:pPr>
        <w:pStyle w:val="NormalWeb"/>
        <w:numPr>
          <w:ilvl w:val="0"/>
          <w:numId w:val="0"/>
        </w:numPr>
        <w:outlineLvl w:val="1"/>
        <w:rPr>
          <w:color w:val="003366"/>
          <w:kern w:val="2"/>
        </w:rPr>
      </w:pPr>
      <w:r>
        <w:rPr>
          <w:color w:val="003366"/>
          <w:kern w:val="2"/>
        </w:rPr>
        <w:t>"How'd you get wise?"</w:t>
      </w:r>
    </w:p>
    <w:p>
      <w:pPr>
        <w:pStyle w:val="NormalWeb"/>
        <w:numPr>
          <w:ilvl w:val="0"/>
          <w:numId w:val="0"/>
        </w:numPr>
        <w:outlineLvl w:val="1"/>
        <w:rPr>
          <w:color w:val="003366"/>
          <w:kern w:val="2"/>
        </w:rPr>
      </w:pPr>
      <w:r>
        <w:rPr>
          <w:color w:val="003366"/>
          <w:kern w:val="2"/>
        </w:rPr>
        <w:t>"Easy," said Simple Simon.  "Miss Max couldn't have done it.  The man was dead before she reached the stage.  Then somebody else did it.  One of the committee, for certain.  Morningside had examined everything, and found no prussic acid.  I just ran over the walls of the safe, on the chance of some attachment there which he might have overlooked.  Nothing.  Then who could have introduced what into that safe?  Only a committeeman; only a cord.  it was then merely a question of which cord.  One couldn't easily fix a delicate capsul - a mere film of wax, in order to escape detection - in a hard cord, or a thin one.  I knew the kind of cord Morningside would bring, and it wasn't he that did it.  He hasn't got the imagination.  Only one cord remains.  Morningside's admirable faculties at once enabled us to discover who brought it.  And then you opened with all that heavy artillery.  Great work!"</w:t>
      </w:r>
    </w:p>
    <w:p>
      <w:pPr>
        <w:pStyle w:val="NormalWeb"/>
        <w:numPr>
          <w:ilvl w:val="0"/>
          <w:numId w:val="0"/>
        </w:numPr>
        <w:outlineLvl w:val="1"/>
        <w:rPr>
          <w:color w:val="003366"/>
          <w:kern w:val="2"/>
        </w:rPr>
      </w:pPr>
      <w:r>
        <w:rPr>
          <w:color w:val="003366"/>
          <w:kern w:val="2"/>
        </w:rPr>
        <w:t>"It's rather shocking," said Morningside, "Mrs. Westcott, or rather Stubbs, being enceinte.</w:t>
      </w:r>
    </w:p>
    <w:p>
      <w:pPr>
        <w:pStyle w:val="NormalWeb"/>
        <w:numPr>
          <w:ilvl w:val="0"/>
          <w:numId w:val="0"/>
        </w:numPr>
        <w:outlineLvl w:val="1"/>
        <w:rPr>
          <w:color w:val="003366"/>
          <w:kern w:val="2"/>
        </w:rPr>
      </w:pPr>
      <w:r>
        <w:rPr>
          <w:color w:val="003366"/>
          <w:kern w:val="2"/>
        </w:rPr>
        <w:t>"Now, they all try that.  Ovariotomy, following disease, in September, nineteen hundred and nine."</w:t>
      </w:r>
    </w:p>
    <w:p>
      <w:pPr>
        <w:pStyle w:val="NormalWeb"/>
        <w:numPr>
          <w:ilvl w:val="0"/>
          <w:numId w:val="0"/>
        </w:numPr>
        <w:outlineLvl w:val="1"/>
        <w:rPr>
          <w:color w:val="003366"/>
          <w:kern w:val="2"/>
        </w:rPr>
      </w:pPr>
      <w:r>
        <w:rPr>
          <w:color w:val="003366"/>
          <w:kern w:val="2"/>
        </w:rPr>
        <w:t>"And it's been a terrible experience for Miss Max," was Morningside's final broadside.</w:t>
      </w:r>
    </w:p>
    <w:p>
      <w:pPr>
        <w:pStyle w:val="NormalWeb"/>
        <w:numPr>
          <w:ilvl w:val="0"/>
          <w:numId w:val="0"/>
        </w:numPr>
        <w:outlineLvl w:val="1"/>
        <w:rPr>
          <w:color w:val="003366"/>
          <w:kern w:val="2"/>
        </w:rPr>
      </w:pPr>
      <w:r>
        <w:rPr>
          <w:color w:val="003366"/>
          <w:kern w:val="2"/>
        </w:rPr>
        <w:t>"Wish I had a cent for every dollar she gets out of the 'Pigeon'.  Gee, but she'll pluck that bird!  Guess I'll fix Old Man Stubbs and Missis Emma Susan now.  You can hike right on down East, Mr. Morningside.  We'll want you for the trial; you'll get a wire, all right!  Might I have the pleasure of your company at dinner, Mr. Iff; I'd like you to meet my wife.  She keeps my records."</w:t>
      </w:r>
    </w:p>
    <w:p>
      <w:pPr>
        <w:pStyle w:val="NormalWeb"/>
        <w:numPr>
          <w:ilvl w:val="0"/>
          <w:numId w:val="0"/>
        </w:numPr>
        <w:outlineLvl w:val="1"/>
        <w:rPr>
          <w:color w:val="003366"/>
          <w:kern w:val="2"/>
        </w:rPr>
      </w:pPr>
      <w:r>
        <w:rPr>
          <w:color w:val="003366"/>
          <w:kern w:val="2"/>
        </w:rPr>
        <w:t>"Thanks, I'd like to.  And may I bring Miss Mollie Madison?  She keeps mine."</w:t>
      </w:r>
    </w:p>
    <w:p>
      <w:pPr>
        <w:pStyle w:val="Normal"/>
        <w:pBdr>
          <w:bottom w:val="single" w:sz="6" w:space="1" w:color="000000"/>
        </w:pBdr>
        <w:rPr>
          <w:color w:val="003366"/>
          <w:kern w:val="2"/>
        </w:rPr>
      </w:pPr>
      <w:r>
        <w:rPr>
          <w:color w:val="003366"/>
          <w:kern w:val="2"/>
        </w:rPr>
      </w:r>
    </w:p>
    <w:p>
      <w:pPr>
        <w:pStyle w:val="Normal"/>
        <w:rPr/>
      </w:pPr>
      <w:r>
        <w:rPr/>
      </w:r>
    </w:p>
    <w:p>
      <w:pPr>
        <w:pStyle w:val="Heading1"/>
        <w:jc w:val="center"/>
        <w:rPr>
          <w:b w:val="false"/>
          <w:b w:val="false"/>
          <w:bCs w:val="false"/>
          <w:color w:val="8B0000"/>
          <w:sz w:val="44"/>
          <w:szCs w:val="44"/>
        </w:rPr>
      </w:pPr>
      <w:r>
        <w:rPr>
          <w:b w:val="false"/>
          <w:bCs w:val="false"/>
          <w:color w:val="8B0000"/>
          <w:sz w:val="44"/>
          <w:szCs w:val="44"/>
        </w:rPr>
        <w:t>A Sense of Incongruity</w:t>
      </w:r>
    </w:p>
    <w:p>
      <w:pPr>
        <w:pStyle w:val="Heading2"/>
        <w:jc w:val="center"/>
        <w:rPr>
          <w:color w:val="8B0000"/>
          <w:sz w:val="24"/>
          <w:szCs w:val="24"/>
        </w:rPr>
      </w:pPr>
      <w:r>
        <w:rPr>
          <w:color w:val="8B0000"/>
          <w:sz w:val="24"/>
          <w:szCs w:val="24"/>
        </w:rPr>
        <w:t>by Aleister Crowley</w:t>
      </w:r>
    </w:p>
    <w:p>
      <w:pPr>
        <w:pStyle w:val="NormalWeb"/>
        <w:rPr>
          <w:color w:val="373745"/>
        </w:rPr>
      </w:pPr>
      <w:r>
        <w:rPr>
          <w:color w:val="373745"/>
        </w:rPr>
        <w:t>"This is the sort of puzzle we get every day," said Commissioner Teake to Simon Iff.  The Head of the New York Police was doing the honours of the organization to the distinguished stranger.  "Here's a shabby individual - speaks Hungarian, not a word of anything else - can't give any account of himself.  Has lost his memory absolute."</w:t>
      </w:r>
    </w:p>
    <w:p>
      <w:pPr>
        <w:pStyle w:val="NormalWeb"/>
        <w:rPr>
          <w:color w:val="373745"/>
        </w:rPr>
      </w:pPr>
      <w:r>
        <w:rPr>
          <w:color w:val="373745"/>
        </w:rPr>
        <w:t>"Oh!" said Simon Iff.  "And where did you pick him up?"</w:t>
      </w:r>
    </w:p>
    <w:p>
      <w:pPr>
        <w:pStyle w:val="NormalWeb"/>
        <w:rPr>
          <w:color w:val="373745"/>
        </w:rPr>
      </w:pPr>
      <w:r>
        <w:rPr>
          <w:color w:val="373745"/>
        </w:rPr>
        <w:t>"In a raid last night on a dive on Tenth Avenue.  Possibly the shock of arrest - there was a little shooting practice, too - has destroyed his memory.  He's a pretty tough guy, as you see; but I feel - well, traces of intelligence and refinement.  We're holding him for observation, and to try to get in touch with some relatives."</w:t>
      </w:r>
    </w:p>
    <w:p>
      <w:pPr>
        <w:pStyle w:val="NormalWeb"/>
        <w:rPr>
          <w:color w:val="373745"/>
        </w:rPr>
      </w:pPr>
      <w:r>
        <w:rPr>
          <w:color w:val="373745"/>
        </w:rPr>
        <w:t>They passed on.  In the next room Simon Iff stopped the Commissioner.  He put a hand on his shoulder, and said slowly:  "If you get a puzzle of that sort every day, you must be a fairly busy man."</w:t>
      </w:r>
    </w:p>
    <w:p>
      <w:pPr>
        <w:pStyle w:val="NormalWeb"/>
        <w:rPr>
          <w:color w:val="373745"/>
        </w:rPr>
      </w:pPr>
      <w:r>
        <w:rPr>
          <w:color w:val="373745"/>
        </w:rPr>
        <w:t>Teake was struck by the extreme significance of the mystic's tone.  "Some funny business, eh?"</w:t>
      </w:r>
    </w:p>
    <w:p>
      <w:pPr>
        <w:pStyle w:val="NormalWeb"/>
        <w:rPr>
          <w:color w:val="373745"/>
        </w:rPr>
      </w:pPr>
      <w:r>
        <w:rPr>
          <w:color w:val="373745"/>
        </w:rPr>
        <w:t>"Well," said Simon, "I perceive a certain Incongruity.  Will you do me the favour to answer me just one question?  What well-known man of high position in a foreign government did you find in that - dive, I think you called it?"</w:t>
      </w:r>
    </w:p>
    <w:p>
      <w:pPr>
        <w:pStyle w:val="NormalWeb"/>
        <w:rPr>
          <w:color w:val="373745"/>
        </w:rPr>
      </w:pPr>
      <w:r>
        <w:rPr>
          <w:color w:val="373745"/>
        </w:rPr>
        <w:t>Teake was taken entirely aback.  His eyes blazed.  "What do you know?" he cried!  "Is this a sample of this black magic of yours?"</w:t>
      </w:r>
    </w:p>
    <w:p>
      <w:pPr>
        <w:pStyle w:val="NormalWeb"/>
        <w:rPr>
          <w:color w:val="373745"/>
        </w:rPr>
      </w:pPr>
      <w:r>
        <w:rPr>
          <w:color w:val="373745"/>
        </w:rPr>
        <w:t>"So the cap fits?"</w:t>
      </w:r>
    </w:p>
    <w:p>
      <w:pPr>
        <w:pStyle w:val="NormalWeb"/>
        <w:rPr>
          <w:color w:val="373745"/>
        </w:rPr>
      </w:pPr>
      <w:r>
        <w:rPr>
          <w:color w:val="373745"/>
        </w:rPr>
        <w:t>"Why, Captain Nikko, naval attaché to the Cerisien Embassy, was there."</w:t>
      </w:r>
    </w:p>
    <w:p>
      <w:pPr>
        <w:pStyle w:val="NormalWeb"/>
        <w:rPr>
          <w:color w:val="373745"/>
        </w:rPr>
      </w:pPr>
      <w:r>
        <w:rPr>
          <w:color w:val="373745"/>
        </w:rPr>
        <w:t>"In a dive on Tenth Avenue.  Strike you as strange?"</w:t>
      </w:r>
    </w:p>
    <w:p>
      <w:pPr>
        <w:pStyle w:val="NormalWeb"/>
        <w:rPr>
          <w:color w:val="373745"/>
        </w:rPr>
      </w:pPr>
      <w:r>
        <w:rPr>
          <w:color w:val="373745"/>
        </w:rPr>
        <w:t>"Not very.  He was showing the sights of this little old burg to a compatriot, a Dr. Nagasaki, who has just come over from Cerisia.  But how did you know?"</w:t>
      </w:r>
    </w:p>
    <w:p>
      <w:pPr>
        <w:pStyle w:val="NormalWeb"/>
        <w:rPr>
          <w:color w:val="373745"/>
        </w:rPr>
      </w:pPr>
      <w:r>
        <w:rPr>
          <w:color w:val="373745"/>
        </w:rPr>
        <w:t>"I didn't know.  I was only trying to find a reason for the presence of a member of one of the great imperial families of Europe.  It might have been just curiosity or just vice, but the disguise was so very thorough."</w:t>
      </w:r>
    </w:p>
    <w:p>
      <w:pPr>
        <w:pStyle w:val="NormalWeb"/>
        <w:rPr>
          <w:color w:val="373745"/>
        </w:rPr>
      </w:pPr>
      <w:r>
        <w:rPr>
          <w:color w:val="373745"/>
        </w:rPr>
        <w:t>"Say!"</w:t>
      </w:r>
    </w:p>
    <w:p>
      <w:pPr>
        <w:pStyle w:val="NormalWeb"/>
        <w:rPr>
          <w:color w:val="373745"/>
        </w:rPr>
      </w:pPr>
      <w:r>
        <w:rPr>
          <w:color w:val="373745"/>
        </w:rPr>
        <w:t>"Didn't you notice his hands?  Of course you did.  But you didn't go on one step, as I did.  Under that ten days' beard was a lip that only grows on one family face on the planet."</w:t>
      </w:r>
    </w:p>
    <w:p>
      <w:pPr>
        <w:pStyle w:val="NormalWeb"/>
        <w:rPr>
          <w:color w:val="373745"/>
        </w:rPr>
      </w:pPr>
      <w:r>
        <w:rPr>
          <w:color w:val="373745"/>
        </w:rPr>
        <w:t>"And he's lost his memory?"</w:t>
      </w:r>
    </w:p>
    <w:p>
      <w:pPr>
        <w:pStyle w:val="NormalWeb"/>
        <w:rPr>
          <w:color w:val="373745"/>
        </w:rPr>
      </w:pPr>
      <w:r>
        <w:rPr>
          <w:color w:val="373745"/>
        </w:rPr>
        <w:t>"If he remembers nothing else, he remembers me!  I can't place him; but he knew me in a second."</w:t>
      </w:r>
    </w:p>
    <w:p>
      <w:pPr>
        <w:pStyle w:val="NormalWeb"/>
        <w:rPr>
          <w:color w:val="373745"/>
        </w:rPr>
      </w:pPr>
      <w:r>
        <w:rPr>
          <w:color w:val="373745"/>
        </w:rPr>
        <w:t>"This is the most extraordinary dope!"</w:t>
      </w:r>
    </w:p>
    <w:p>
      <w:pPr>
        <w:pStyle w:val="NormalWeb"/>
        <w:rPr>
          <w:color w:val="373745"/>
        </w:rPr>
      </w:pPr>
      <w:r>
        <w:rPr>
          <w:color w:val="373745"/>
        </w:rPr>
        <w:t>"So much so that I want you to tell the sergeant not to let him go; charge him straitly 'by his affection for the Archangel Michael', I think it is.  Don't let him wash, or monkey with his clothes, or destroy anything.  And come over with me to the Secret Service, and we'll talk."</w:t>
      </w:r>
    </w:p>
    <w:p>
      <w:pPr>
        <w:pStyle w:val="NormalWeb"/>
        <w:rPr>
          <w:color w:val="373745"/>
        </w:rPr>
      </w:pPr>
      <w:r>
        <w:rPr>
          <w:color w:val="373745"/>
        </w:rPr>
        <w:t>"Well, there is a little thunder in the air, now you mention it, about the attitude of Cerisia."</w:t>
      </w:r>
    </w:p>
    <w:p>
      <w:pPr>
        <w:pStyle w:val="NormalWeb"/>
        <w:rPr>
          <w:color w:val="373745"/>
        </w:rPr>
      </w:pPr>
      <w:r>
        <w:rPr>
          <w:color w:val="373745"/>
        </w:rPr>
        <w:t>"Especially in connexion with that country - not Hungary - where that - tough guy, I think you said - has his nails manicured every morning by a Duchess!"</w:t>
      </w:r>
    </w:p>
    <w:p>
      <w:pPr>
        <w:pStyle w:val="NormalWeb"/>
        <w:rPr>
          <w:color w:val="373745"/>
        </w:rPr>
      </w:pPr>
      <w:r>
        <w:rPr>
          <w:color w:val="373745"/>
        </w:rPr>
        <w:t>"Aren't we taking a chance if we put any indignity on him?  I've my job to think of.  I don't want to catch a Tartar."</w:t>
      </w:r>
    </w:p>
    <w:p>
      <w:pPr>
        <w:pStyle w:val="NormalWeb"/>
        <w:rPr>
          <w:color w:val="373745"/>
        </w:rPr>
      </w:pPr>
      <w:r>
        <w:rPr>
          <w:color w:val="373745"/>
        </w:rPr>
        <w:t>"My friend, you've caught a Tartar.  And your one best bet is not to let go."</w:t>
      </w:r>
    </w:p>
    <w:p>
      <w:pPr>
        <w:pStyle w:val="NormalWeb"/>
        <w:rPr>
          <w:color w:val="373745"/>
        </w:rPr>
      </w:pPr>
      <w:r>
        <w:rPr>
          <w:color w:val="373745"/>
        </w:rPr>
        <w:t>Teake gave some rather elaborate orders, and drove with Iff directly to the Headquarters of the Secret Service.</w:t>
      </w:r>
    </w:p>
    <w:p>
      <w:pPr>
        <w:pStyle w:val="NormalWeb"/>
        <w:rPr>
          <w:color w:val="373745"/>
        </w:rPr>
      </w:pPr>
      <w:r>
        <w:rPr>
          <w:color w:val="373745"/>
        </w:rPr>
        <w:t>Colonel Blagden listened in silence to Iff's story.  "It wouldn't do for England any more than it would for you," the magician concluded.  "So I came round."</w:t>
      </w:r>
    </w:p>
    <w:p>
      <w:pPr>
        <w:pStyle w:val="NormalWeb"/>
        <w:rPr>
          <w:color w:val="373745"/>
        </w:rPr>
      </w:pPr>
      <w:r>
        <w:rPr>
          <w:color w:val="373745"/>
        </w:rPr>
        <w:t>"Nikko - Nagasaki - man with a Brzoloff lip - Tenth Avenue.  Hum.  Washington.  Excuse me."  Blagden took the telephone.  Ten minutes later his face was as white as his collar.  "I'm coming round," he said, and called for his coat and hat.</w:t>
      </w:r>
    </w:p>
    <w:p>
      <w:pPr>
        <w:pStyle w:val="NormalWeb"/>
        <w:rPr>
          <w:color w:val="373745"/>
        </w:rPr>
      </w:pPr>
      <w:r>
        <w:rPr>
          <w:color w:val="373745"/>
        </w:rPr>
        <w:t>Teake took the sergeant into a private room, but Blagden did the questioning.</w:t>
      </w:r>
    </w:p>
    <w:p>
      <w:pPr>
        <w:pStyle w:val="NormalWeb"/>
        <w:rPr>
          <w:color w:val="373745"/>
        </w:rPr>
      </w:pPr>
      <w:r>
        <w:rPr>
          <w:color w:val="373745"/>
        </w:rPr>
        <w:t>"Pockets?" he snapped.</w:t>
      </w:r>
    </w:p>
    <w:p>
      <w:pPr>
        <w:pStyle w:val="NormalWeb"/>
        <w:rPr>
          <w:color w:val="373745"/>
        </w:rPr>
      </w:pPr>
      <w:r>
        <w:rPr>
          <w:color w:val="373745"/>
        </w:rPr>
        <w:t>"Two hundred and three dollars, sir, four fifties and three ones; two quarters, a dime, six nickles and three pennies.  An old envelope, addressed to Stefan Boluski, Hotel Tart, Cincinnati.  Postmark, Boston, December twelve, noon.  Hotel has no record of any such name.  Pencilled accounts, in Hungarian, scribbled on back of envelope.  Nothing else but a cheap pocket-knife."</w:t>
      </w:r>
    </w:p>
    <w:p>
      <w:pPr>
        <w:pStyle w:val="NormalWeb"/>
        <w:rPr>
          <w:color w:val="373745"/>
        </w:rPr>
      </w:pPr>
      <w:r>
        <w:rPr>
          <w:color w:val="373745"/>
        </w:rPr>
        <w:t>"Linings?"</w:t>
      </w:r>
    </w:p>
    <w:p>
      <w:pPr>
        <w:pStyle w:val="NormalWeb"/>
        <w:rPr>
          <w:color w:val="373745"/>
        </w:rPr>
      </w:pPr>
      <w:r>
        <w:rPr>
          <w:color w:val="373745"/>
        </w:rPr>
        <w:t>"Not a thing, sir."</w:t>
      </w:r>
    </w:p>
    <w:p>
      <w:pPr>
        <w:pStyle w:val="NormalWeb"/>
        <w:rPr>
          <w:color w:val="373745"/>
        </w:rPr>
      </w:pPr>
      <w:r>
        <w:rPr>
          <w:color w:val="373745"/>
        </w:rPr>
        <w:t>"Wait outside."  Blagden turned to Simon Iff.  "I feel we owe you a great deal; I should like to increase the debt.  What do you make of it?"</w:t>
      </w:r>
    </w:p>
    <w:p>
      <w:pPr>
        <w:pStyle w:val="NormalWeb"/>
        <w:rPr>
          <w:color w:val="373745"/>
        </w:rPr>
      </w:pPr>
      <w:r>
        <w:rPr>
          <w:color w:val="373745"/>
        </w:rPr>
        <w:t>"Are those accounts written in indelible pencil?"</w:t>
      </w:r>
    </w:p>
    <w:p>
      <w:pPr>
        <w:pStyle w:val="NormalWeb"/>
        <w:rPr>
          <w:color w:val="373745"/>
        </w:rPr>
      </w:pPr>
      <w:r>
        <w:rPr>
          <w:color w:val="373745"/>
        </w:rPr>
        <w:t>Blagden called the sergeant, and sent him for the envelope.</w:t>
      </w:r>
    </w:p>
    <w:p>
      <w:pPr>
        <w:pStyle w:val="NormalWeb"/>
        <w:rPr>
          <w:color w:val="373745"/>
        </w:rPr>
      </w:pPr>
      <w:r>
        <w:rPr>
          <w:color w:val="373745"/>
        </w:rPr>
        <w:t>"No," said he, "faint pencillings, almost rubbed out."</w:t>
      </w:r>
    </w:p>
    <w:p>
      <w:pPr>
        <w:pStyle w:val="NormalWeb"/>
        <w:rPr>
          <w:color w:val="373745"/>
        </w:rPr>
      </w:pPr>
      <w:r>
        <w:rPr>
          <w:color w:val="373745"/>
        </w:rPr>
        <w:t>"May I see?"  Blagden passed it over.  "Done with a devilish hard pencil, about 8H, at a guess.  I could rub the marks clean, and still read by the impression.  He valued those accounts.  An 8H pencil on a prince or a tramp strikes me as an Incongruity.  Let's see.  Room 25 = car 7.  Where does one pay 7 cents for a carfare?"</w:t>
      </w:r>
    </w:p>
    <w:p>
      <w:pPr>
        <w:pStyle w:val="NormalWeb"/>
        <w:rPr>
          <w:color w:val="373745"/>
        </w:rPr>
      </w:pPr>
      <w:r>
        <w:rPr>
          <w:color w:val="373745"/>
        </w:rPr>
        <w:t>"Nowhere - yet."</w:t>
      </w:r>
    </w:p>
    <w:p>
      <w:pPr>
        <w:pStyle w:val="NormalWeb"/>
        <w:rPr>
          <w:color w:val="373745"/>
        </w:rPr>
      </w:pPr>
      <w:r>
        <w:rPr>
          <w:color w:val="373745"/>
        </w:rPr>
        <w:t>"Aha!  Cigar 11.  There's another funny figure.  Those aren't accounts; it's the key to a cipher."</w:t>
      </w:r>
    </w:p>
    <w:p>
      <w:pPr>
        <w:pStyle w:val="NormalWeb"/>
        <w:rPr>
          <w:color w:val="373745"/>
        </w:rPr>
      </w:pPr>
      <w:r>
        <w:rPr>
          <w:color w:val="373745"/>
        </w:rPr>
        <w:t>Blagden grunted angrily.  "Mr. Iff," he said, "I must take you into the confidence of the Government of the United States.  We have been expecting something serious in this direction for a month or more.  I can't say exactly what, or how serious.  But I think our man's Prince Theodor Brzoloff, who is supposed to be big game hunting in Central Asia, well out of touch with telegraphs."</w:t>
      </w:r>
    </w:p>
    <w:p>
      <w:pPr>
        <w:pStyle w:val="NormalWeb"/>
        <w:rPr>
          <w:color w:val="373745"/>
        </w:rPr>
      </w:pPr>
      <w:r>
        <w:rPr>
          <w:color w:val="373745"/>
        </w:rPr>
        <w:t>"Yes, that's the man.  I remember him perfectly now.  I met him in the rest-house at Burzil, on the Gilgit road, ten years ago.  A great traveller and a fine shot."</w:t>
      </w:r>
    </w:p>
    <w:p>
      <w:pPr>
        <w:pStyle w:val="NormalWeb"/>
        <w:rPr>
          <w:color w:val="373745"/>
        </w:rPr>
      </w:pPr>
      <w:r>
        <w:rPr>
          <w:color w:val="373745"/>
        </w:rPr>
        <w:t>"A damned mischief-maker," growled Blagden.  "Now there's only one reason why he should be here - to bring some kind of a paper to Nikko, a secret treaty of sorts.  I see now why he's shamming amnesia.  If by some impossible chance - just what's happened - he were recognized, he might be traced to his rooms, and the paper discovered."</w:t>
      </w:r>
    </w:p>
    <w:p>
      <w:pPr>
        <w:pStyle w:val="NormalWeb"/>
        <w:rPr>
          <w:color w:val="373745"/>
        </w:rPr>
      </w:pPr>
      <w:r>
        <w:rPr>
          <w:color w:val="373745"/>
        </w:rPr>
        <w:t>"He's not going to take a second chance of being seen with Nikko if he can help it.  He had that paper on him at the dive."</w:t>
      </w:r>
    </w:p>
    <w:p>
      <w:pPr>
        <w:pStyle w:val="NormalWeb"/>
        <w:rPr>
          <w:color w:val="373745"/>
        </w:rPr>
      </w:pPr>
      <w:r>
        <w:rPr>
          <w:color w:val="373745"/>
        </w:rPr>
        <w:t>"What sort of a paper?"</w:t>
      </w:r>
    </w:p>
    <w:p>
      <w:pPr>
        <w:pStyle w:val="NormalWeb"/>
        <w:rPr>
          <w:color w:val="373745"/>
        </w:rPr>
      </w:pPr>
      <w:r>
        <w:rPr>
          <w:color w:val="373745"/>
        </w:rPr>
        <w:t>"It would be a fairly long document, I imagine.  Five thousand words or so, perhaps."</w:t>
      </w:r>
    </w:p>
    <w:p>
      <w:pPr>
        <w:pStyle w:val="NormalWeb"/>
        <w:rPr>
          <w:color w:val="373745"/>
        </w:rPr>
      </w:pPr>
      <w:r>
        <w:rPr>
          <w:color w:val="373745"/>
        </w:rPr>
        <w:t>"It's on him.  It must be on him.  Suppose we have a look at those clothes ourselves?"</w:t>
      </w:r>
    </w:p>
    <w:p>
      <w:pPr>
        <w:pStyle w:val="NormalWeb"/>
        <w:rPr>
          <w:color w:val="373745"/>
        </w:rPr>
      </w:pPr>
      <w:r>
        <w:rPr>
          <w:color w:val="373745"/>
        </w:rPr>
        <w:t>Blagden recalled the sergeant.</w:t>
      </w:r>
    </w:p>
    <w:p>
      <w:pPr>
        <w:pStyle w:val="NormalWeb"/>
        <w:rPr>
          <w:color w:val="373745"/>
        </w:rPr>
      </w:pPr>
      <w:r>
        <w:rPr>
          <w:color w:val="373745"/>
        </w:rPr>
        <w:t>"Bring that Hungarian's clothes here.  Tell him it's the regulation to have them disinfected."</w:t>
      </w:r>
    </w:p>
    <w:p>
      <w:pPr>
        <w:pStyle w:val="NormalWeb"/>
        <w:rPr>
          <w:color w:val="373745"/>
        </w:rPr>
      </w:pPr>
      <w:r>
        <w:rPr>
          <w:color w:val="373745"/>
        </w:rPr>
        <w:t>The clothes arrived.  Blagden began to turn them over.</w:t>
      </w:r>
    </w:p>
    <w:p>
      <w:pPr>
        <w:pStyle w:val="NormalWeb"/>
        <w:rPr>
          <w:color w:val="373745"/>
        </w:rPr>
      </w:pPr>
      <w:r>
        <w:rPr>
          <w:color w:val="373745"/>
        </w:rPr>
        <w:t>"Please!" interjected Simon Iff.  "The police have done all that can be done by touching them.  Let us content ourselves with looking at them."</w:t>
      </w:r>
    </w:p>
    <w:p>
      <w:pPr>
        <w:pStyle w:val="NormalWeb"/>
        <w:rPr>
          <w:color w:val="373745"/>
        </w:rPr>
      </w:pPr>
      <w:r>
        <w:rPr>
          <w:color w:val="373745"/>
        </w:rPr>
        <w:t>Blagden put his hands in his pockets with a smile.  "Well, what do we see?"</w:t>
      </w:r>
    </w:p>
    <w:p>
      <w:pPr>
        <w:pStyle w:val="NormalWeb"/>
        <w:rPr>
          <w:color w:val="373745"/>
        </w:rPr>
      </w:pPr>
      <w:r>
        <w:rPr>
          <w:color w:val="373745"/>
        </w:rPr>
        <w:t>"I see an Incongruity."</w:t>
      </w:r>
    </w:p>
    <w:p>
      <w:pPr>
        <w:pStyle w:val="NormalWeb"/>
        <w:rPr>
          <w:color w:val="373745"/>
        </w:rPr>
      </w:pPr>
      <w:r>
        <w:rPr>
          <w:color w:val="373745"/>
        </w:rPr>
        <w:t>"Good.  Reminds one of the personal disguise.  Same trick."</w:t>
      </w:r>
    </w:p>
    <w:p>
      <w:pPr>
        <w:pStyle w:val="NormalWeb"/>
        <w:rPr>
          <w:color w:val="373745"/>
        </w:rPr>
      </w:pPr>
      <w:r>
        <w:rPr>
          <w:color w:val="373745"/>
        </w:rPr>
        <w:t>"These clothes are very old, very worn, very ragged in places.  They were orginally cheap but respectable.  Nice dark blue.  Where's the princely touch?"</w:t>
      </w:r>
    </w:p>
    <w:p>
      <w:pPr>
        <w:pStyle w:val="NormalWeb"/>
        <w:rPr>
          <w:color w:val="373745"/>
        </w:rPr>
      </w:pPr>
      <w:r>
        <w:rPr>
          <w:color w:val="373745"/>
        </w:rPr>
        <w:t>'Simple Simon' tapped the lining of the coat.  "The lining's new.  Very high quality linen.  Dark blue.  Suggest litmus to me.  Writing on litmus would be quite invisible.  Suppose we brush it over with acid?"</w:t>
      </w:r>
    </w:p>
    <w:p>
      <w:pPr>
        <w:pStyle w:val="NormalWeb"/>
        <w:rPr>
          <w:color w:val="373745"/>
        </w:rPr>
      </w:pPr>
      <w:r>
        <w:rPr>
          <w:color w:val="373745"/>
        </w:rPr>
        <w:t>"And read it in red?"</w:t>
      </w:r>
    </w:p>
    <w:p>
      <w:pPr>
        <w:pStyle w:val="NormalWeb"/>
        <w:rPr>
          <w:color w:val="373745"/>
        </w:rPr>
      </w:pPr>
      <w:r>
        <w:rPr>
          <w:color w:val="373745"/>
        </w:rPr>
        <w:t>"In red - very likely."  Simon Iff did not care to conceal his view of the menace implied by such extraordinary precautions.</w:t>
      </w:r>
    </w:p>
    <w:p>
      <w:pPr>
        <w:pStyle w:val="NormalWeb"/>
        <w:rPr>
          <w:color w:val="373745"/>
        </w:rPr>
      </w:pPr>
      <w:r>
        <w:rPr>
          <w:color w:val="373745"/>
        </w:rPr>
        <w:t>Teake summoned an expert, who began to brush the blue lining with a pencil of soft camel's hair dipped in vinegar.</w:t>
      </w:r>
    </w:p>
    <w:p>
      <w:pPr>
        <w:pStyle w:val="NormalWeb"/>
        <w:rPr>
          <w:color w:val="373745"/>
        </w:rPr>
      </w:pPr>
      <w:r>
        <w:rPr>
          <w:color w:val="373745"/>
        </w:rPr>
        <w:t>A faint rust red appeared upon the indigo of the linen.  Blagden bent over.</w:t>
      </w:r>
    </w:p>
    <w:p>
      <w:pPr>
        <w:pStyle w:val="NormalWeb"/>
        <w:rPr>
          <w:color w:val="373745"/>
        </w:rPr>
      </w:pPr>
      <w:r>
        <w:rPr>
          <w:color w:val="373745"/>
        </w:rPr>
        <w:t>"Good God!  It's the Imperial holograph.  His majesty's rescript!  They've photo-lithographed the original and printed it in litmus.  What perfectly beautiful work!"</w:t>
      </w:r>
    </w:p>
    <w:p>
      <w:pPr>
        <w:pStyle w:val="NormalWeb"/>
        <w:rPr>
          <w:color w:val="373745"/>
        </w:rPr>
      </w:pPr>
      <w:r>
        <w:rPr>
          <w:color w:val="373745"/>
        </w:rPr>
        <w:t>Iff seemed lost in thought.  "It's not in cipher, then?"</w:t>
      </w:r>
    </w:p>
    <w:p>
      <w:pPr>
        <w:pStyle w:val="NormalWeb"/>
        <w:rPr>
          <w:color w:val="373745"/>
        </w:rPr>
      </w:pPr>
      <w:r>
        <w:rPr>
          <w:color w:val="373745"/>
        </w:rPr>
        <w:t>"Perfectly plain French, to begin, at least.  It wouldn't be a cipher.  They needed the holograph.  This is an Authority; it has to be legible as his Majesty's own handwriting."</w:t>
      </w:r>
    </w:p>
    <w:p>
      <w:pPr>
        <w:pStyle w:val="NormalWeb"/>
        <w:rPr>
          <w:color w:val="373745"/>
        </w:rPr>
      </w:pPr>
      <w:r>
        <w:rPr>
          <w:color w:val="373745"/>
        </w:rPr>
        <w:t>Iff lapsed.</w:t>
      </w:r>
    </w:p>
    <w:p>
      <w:pPr>
        <w:pStyle w:val="NormalWeb"/>
        <w:rPr>
          <w:color w:val="373745"/>
        </w:rPr>
      </w:pPr>
      <w:r>
        <w:rPr>
          <w:color w:val="373745"/>
        </w:rPr>
        <w:t>"This needs careful restoration," said the expert.  "May I take it for half an hour?"</w:t>
      </w:r>
    </w:p>
    <w:p>
      <w:pPr>
        <w:pStyle w:val="NormalWeb"/>
        <w:rPr>
          <w:color w:val="373745"/>
        </w:rPr>
      </w:pPr>
      <w:r>
        <w:rPr>
          <w:color w:val="373745"/>
        </w:rPr>
        <w:t>"Right," agreed Blagden.  "Teake, could we have something to eat here?  It may be my last chance for some time."</w:t>
      </w:r>
    </w:p>
    <w:p>
      <w:pPr>
        <w:pStyle w:val="NormalWeb"/>
        <w:rPr>
          <w:color w:val="373745"/>
        </w:rPr>
      </w:pPr>
      <w:r>
        <w:rPr>
          <w:color w:val="373745"/>
        </w:rPr>
        <w:t>The Commissioner ordered a meal.</w:t>
      </w:r>
    </w:p>
    <w:p>
      <w:pPr>
        <w:pStyle w:val="NormalWeb"/>
        <w:rPr>
          <w:color w:val="373745"/>
        </w:rPr>
      </w:pPr>
      <w:r>
        <w:rPr>
          <w:color w:val="373745"/>
        </w:rPr>
        <w:t>"I don't know how to thank you," said Blagden to Simon Iff, raising his cocktail, "for your miraculous solution of this mystery.  My God! to think of getting on to a thing this size from - from - from literally nothing."</w:t>
      </w:r>
    </w:p>
    <w:p>
      <w:pPr>
        <w:pStyle w:val="NormalWeb"/>
        <w:rPr>
          <w:color w:val="373745"/>
        </w:rPr>
      </w:pPr>
      <w:r>
        <w:rPr>
          <w:color w:val="373745"/>
        </w:rPr>
        <w:t>"You irritate me," replied Simon, in a burst of furious ill-temper, "you humiliate me.  You rub it in.  Oh go on!  It will do me good.  It will cure me of the sin of pride.  Also," he added in a more reflective tone, "perhaps it may buck me up."</w:t>
      </w:r>
    </w:p>
    <w:p>
      <w:pPr>
        <w:pStyle w:val="NormalWeb"/>
        <w:rPr>
          <w:color w:val="373745"/>
        </w:rPr>
      </w:pPr>
      <w:r>
        <w:rPr>
          <w:color w:val="373745"/>
        </w:rPr>
        <w:t>"I don't get you," returned Blagden, rather annoyed.</w:t>
      </w:r>
    </w:p>
    <w:p>
      <w:pPr>
        <w:pStyle w:val="NormalWeb"/>
        <w:rPr>
          <w:color w:val="373745"/>
        </w:rPr>
      </w:pPr>
      <w:r>
        <w:rPr>
          <w:color w:val="373745"/>
        </w:rPr>
        <w:t>"Why, don't you see, it's all come out WRONG."</w:t>
      </w:r>
    </w:p>
    <w:p>
      <w:pPr>
        <w:pStyle w:val="NormalWeb"/>
        <w:rPr>
          <w:color w:val="373745"/>
        </w:rPr>
      </w:pPr>
      <w:r>
        <w:rPr>
          <w:color w:val="373745"/>
        </w:rPr>
        <w:t>The last word was a shout.  "It's too easy.  There's an Incongruity - the worst kind of all the kinds - an apparent simplicity in what one knows to be most highly complex.  Here, do you play chess?"</w:t>
      </w:r>
    </w:p>
    <w:p>
      <w:pPr>
        <w:pStyle w:val="NormalWeb"/>
        <w:rPr>
          <w:color w:val="373745"/>
        </w:rPr>
      </w:pPr>
      <w:r>
        <w:rPr>
          <w:color w:val="373745"/>
        </w:rPr>
        <w:t>Blagden admitted it:  Teake was silent.</w:t>
      </w:r>
    </w:p>
    <w:p>
      <w:pPr>
        <w:pStyle w:val="NormalWeb"/>
        <w:rPr>
          <w:color w:val="373745"/>
        </w:rPr>
      </w:pPr>
      <w:r>
        <w:rPr>
          <w:color w:val="373745"/>
        </w:rPr>
        <w:t>"Well, take a chess problem by a good composer.  I see - at a glance - what looks like a solution.  Carefully concealed key - elegant line of play - neat mating position.  But what's that Rook doing in the corner?  It is not essential to our solution.  Then why did the composer put it on the board?  It's bad economy, and a good composer doesn't do that.  Our supposed solution must be a mere 'try' - a false alarm."</w:t>
      </w:r>
    </w:p>
    <w:p>
      <w:pPr>
        <w:pStyle w:val="NormalWeb"/>
        <w:rPr>
          <w:color w:val="373745"/>
        </w:rPr>
      </w:pPr>
      <w:r>
        <w:rPr>
          <w:color w:val="373745"/>
        </w:rPr>
        <w:t>"Yes," said Blagden, curiously disturbed.  "Meaning what?"</w:t>
      </w:r>
    </w:p>
    <w:p>
      <w:pPr>
        <w:pStyle w:val="NormalWeb"/>
        <w:rPr>
          <w:color w:val="373745"/>
        </w:rPr>
      </w:pPr>
      <w:r>
        <w:rPr>
          <w:color w:val="373745"/>
        </w:rPr>
        <w:t>"What's Nagasaki doing?  He doesn't come into it at all.  A man of his importance doesn't come over here to be a makeweight.  Then, here's a key to a cipher which turns out not to be a cipher at all."</w:t>
      </w:r>
    </w:p>
    <w:p>
      <w:pPr>
        <w:pStyle w:val="NormalWeb"/>
        <w:rPr>
          <w:color w:val="373745"/>
        </w:rPr>
      </w:pPr>
      <w:r>
        <w:rPr>
          <w:color w:val="373745"/>
        </w:rPr>
        <w:t>"I don't follow.  There are plenty of explanations.  An imperial rescript sent in this extraordinary form outweighs all the facts.  The sun blots out the stars."</w:t>
      </w:r>
    </w:p>
    <w:p>
      <w:pPr>
        <w:pStyle w:val="NormalWeb"/>
        <w:rPr>
          <w:color w:val="373745"/>
        </w:rPr>
      </w:pPr>
      <w:r>
        <w:rPr>
          <w:color w:val="373745"/>
        </w:rPr>
        <w:t>"Yes, but some of those stars are bigger than the sun."</w:t>
      </w:r>
    </w:p>
    <w:p>
      <w:pPr>
        <w:pStyle w:val="NormalWeb"/>
        <w:rPr>
          <w:color w:val="373745"/>
        </w:rPr>
      </w:pPr>
      <w:r>
        <w:rPr>
          <w:color w:val="373745"/>
        </w:rPr>
        <w:t>The door opened, and the expert came back.</w:t>
      </w:r>
    </w:p>
    <w:p>
      <w:pPr>
        <w:pStyle w:val="NormalWeb"/>
        <w:rPr>
          <w:color w:val="373745"/>
        </w:rPr>
      </w:pPr>
      <w:r>
        <w:rPr>
          <w:color w:val="373745"/>
        </w:rPr>
        <w:t>In his hands was the lining of the tough guy's jacket, pinned neatly to a board.  The red writing showed out brilliantly.  But the amazement was his face.  It was one web of twinkling wrinkles; decorum was hard put to it to keep him from relapsing into the fits of laughter into which the perusal of the document had thrown him.  "I'm afraid it's a hoax, sir," was all he could trust himself to say.</w:t>
      </w:r>
    </w:p>
    <w:p>
      <w:pPr>
        <w:pStyle w:val="NormalWeb"/>
        <w:rPr>
          <w:color w:val="373745"/>
        </w:rPr>
      </w:pPr>
      <w:r>
        <w:rPr>
          <w:color w:val="373745"/>
        </w:rPr>
        <w:t>"What do you mean?" snapped Blagden, furious.</w:t>
      </w:r>
    </w:p>
    <w:p>
      <w:pPr>
        <w:pStyle w:val="NormalWeb"/>
        <w:rPr>
          <w:color w:val="373745"/>
        </w:rPr>
      </w:pPr>
      <w:r>
        <w:rPr>
          <w:color w:val="373745"/>
        </w:rPr>
        <w:t>"It's a joke, sir.  This is the production of a lunatic.  I should say, sir, it's some stunt for advertising a sensational story."</w:t>
      </w:r>
    </w:p>
    <w:p>
      <w:pPr>
        <w:pStyle w:val="NormalWeb"/>
        <w:rPr>
          <w:color w:val="373745"/>
        </w:rPr>
      </w:pPr>
      <w:r>
        <w:rPr>
          <w:color w:val="373745"/>
        </w:rPr>
        <w:t>His amusement overcame him for a moment; then he repressed himself with infinite embarrassment.  Blagden took the board.  He read with dropped jaw and eyes that seemed as if they would burst from their sockets.</w:t>
      </w:r>
    </w:p>
    <w:p>
      <w:pPr>
        <w:pStyle w:val="NormalWeb"/>
        <w:rPr>
          <w:color w:val="373745"/>
        </w:rPr>
      </w:pPr>
      <w:r>
        <w:rPr>
          <w:color w:val="373745"/>
        </w:rPr>
        <w:t>The rescript began by expressing the Imperial sympathy for "the catastrophe which has recently overwhelmed the Government of the United States."  It went on to say that in view of the state of anarchy prevailing in consequence of this catastrophe, of the collapse of the financial system of the country, of the revolt of the negroes in the South, and of certain lawless and disorderly elements of the population describing themselves as socialists, anarchists, working men's reform associations, and what not, his Majesty and his Government "would view without alarm any steps which might be advisably taken by the Dewan of Cerisia to restore the blessings of peace and order to the people of the United States of America."</w:t>
      </w:r>
    </w:p>
    <w:p>
      <w:pPr>
        <w:pStyle w:val="NormalWeb"/>
        <w:rPr>
          <w:color w:val="373745"/>
        </w:rPr>
      </w:pPr>
      <w:r>
        <w:rPr>
          <w:color w:val="373745"/>
        </w:rPr>
        <w:t>"This," said Blagden, "is an authorization to Cerisia to invade this country - which is absurd - on the grounds of various events which haven't happened, and are not in the least likely."</w:t>
      </w:r>
    </w:p>
    <w:p>
      <w:pPr>
        <w:pStyle w:val="NormalWeb"/>
        <w:rPr>
          <w:color w:val="373745"/>
        </w:rPr>
      </w:pPr>
      <w:r>
        <w:rPr>
          <w:color w:val="373745"/>
        </w:rPr>
        <w:t>"True," said Simple Simon, "to-day's the twentieth of May.  We have some sixty days to stop it."</w:t>
      </w:r>
    </w:p>
    <w:p>
      <w:pPr>
        <w:pStyle w:val="NormalWeb"/>
        <w:rPr>
          <w:color w:val="373745"/>
        </w:rPr>
      </w:pPr>
      <w:r>
        <w:rPr>
          <w:color w:val="373745"/>
        </w:rPr>
        <w:t>"What do you mean?"</w:t>
      </w:r>
    </w:p>
    <w:p>
      <w:pPr>
        <w:pStyle w:val="NormalWeb"/>
        <w:rPr>
          <w:color w:val="373745"/>
        </w:rPr>
      </w:pPr>
      <w:r>
        <w:rPr>
          <w:color w:val="373745"/>
        </w:rPr>
        <w:t>"Nagasaki had slipped that envelope to the Prince.  The figures give the date which he was to fill in when he signed it as witness to his Imperial nephew's signature.  Room 25 Car 7 Cigar 11.  That's July twenty-fifth.  On that date those events would have occurred; but the Dewan had to have the rescript in his possession before he touched the button."</w:t>
      </w:r>
    </w:p>
    <w:p>
      <w:pPr>
        <w:pStyle w:val="NormalWeb"/>
        <w:rPr>
          <w:color w:val="373745"/>
        </w:rPr>
      </w:pPr>
      <w:r>
        <w:rPr>
          <w:color w:val="373745"/>
        </w:rPr>
        <w:t>"That sounds reasonable - if you can use the word in the presence of such an atrocious plan.  But, as to stopping it, it's stopped already.  Wait till I pass this little document around the embassies!"</w:t>
      </w:r>
    </w:p>
    <w:p>
      <w:pPr>
        <w:pStyle w:val="NormalWeb"/>
        <w:rPr>
          <w:color w:val="373745"/>
        </w:rPr>
      </w:pPr>
      <w:r>
        <w:rPr>
          <w:color w:val="373745"/>
        </w:rPr>
        <w:t>Simon Iff shook his head.  "I'm afraid that would only mean war."</w:t>
      </w:r>
    </w:p>
    <w:p>
      <w:pPr>
        <w:pStyle w:val="NormalWeb"/>
        <w:rPr>
          <w:color w:val="373745"/>
        </w:rPr>
      </w:pPr>
      <w:r>
        <w:rPr>
          <w:color w:val="373745"/>
        </w:rPr>
        <w:t>"It would be pretty bad," agreed Blagden.  "One can't say how Cerisia would act, but the regular allies of - not Hungary - would stick to her.  It would be hell."</w:t>
      </w:r>
    </w:p>
    <w:p>
      <w:pPr>
        <w:pStyle w:val="NormalWeb"/>
        <w:rPr>
          <w:color w:val="373745"/>
        </w:rPr>
      </w:pPr>
      <w:r>
        <w:rPr>
          <w:color w:val="373745"/>
        </w:rPr>
        <w:t>"Hell's coming," replied Simon, "but we're not quite ready.  And you are less so.  Better hush this up, don't you think?"</w:t>
      </w:r>
    </w:p>
    <w:p>
      <w:pPr>
        <w:pStyle w:val="NormalWeb"/>
        <w:rPr>
          <w:color w:val="373745"/>
        </w:rPr>
      </w:pPr>
      <w:r>
        <w:rPr>
          <w:color w:val="373745"/>
        </w:rPr>
        <w:t>"I must take it to the Secretary of State, in any case.  He's in town; I have an appointment at three o'clock, as it happens."</w:t>
      </w:r>
    </w:p>
    <w:p>
      <w:pPr>
        <w:pStyle w:val="NormalWeb"/>
        <w:rPr>
          <w:color w:val="373745"/>
        </w:rPr>
      </w:pPr>
      <w:r>
        <w:rPr>
          <w:color w:val="373745"/>
        </w:rPr>
        <w:t>"Well, sir, I must say that we are very grateful indeed to you.  You have certainly done wonders."</w:t>
      </w:r>
    </w:p>
    <w:p>
      <w:pPr>
        <w:pStyle w:val="NormalWeb"/>
        <w:rPr>
          <w:color w:val="373745"/>
        </w:rPr>
      </w:pPr>
      <w:r>
        <w:rPr>
          <w:color w:val="373745"/>
        </w:rPr>
        <w:t>"I never saw a puzzle solved so neatly and completely," put in Teake.</w:t>
      </w:r>
    </w:p>
    <w:p>
      <w:pPr>
        <w:pStyle w:val="NormalWeb"/>
        <w:rPr>
          <w:color w:val="373745"/>
        </w:rPr>
      </w:pPr>
      <w:r>
        <w:rPr>
          <w:color w:val="373745"/>
        </w:rPr>
        <w:t>"Solved!" cried Simon Iff.  "Why, the problem aroused by this incident hasn't even been stated!"</w:t>
      </w:r>
    </w:p>
    <w:p>
      <w:pPr>
        <w:pStyle w:val="NormalWeb"/>
        <w:rPr>
          <w:color w:val="373745"/>
        </w:rPr>
      </w:pPr>
      <w:r>
        <w:rPr>
          <w:color w:val="373745"/>
        </w:rPr>
        <w:t>The two men stared.  Blagden's tacturnity thawed into quick-firing speech.</w:t>
      </w:r>
    </w:p>
    <w:p>
      <w:pPr>
        <w:pStyle w:val="NormalWeb"/>
        <w:rPr>
          <w:color w:val="373745"/>
        </w:rPr>
      </w:pPr>
      <w:r>
        <w:rPr>
          <w:color w:val="373745"/>
        </w:rPr>
        <w:t>"I don't understand!  Surely, the whole thing is cleared up - the mystery explained, the villians baffled.  What more do you want?  Of course we shall indicate that Nikko is no more persona grata, and find a convenient reason for Nagasaki's return to his followers.  Prince Theodor will get a quiet warning.  Why, the whole bubble is burst."</w:t>
      </w:r>
    </w:p>
    <w:p>
      <w:pPr>
        <w:pStyle w:val="NormalWeb"/>
        <w:rPr>
          <w:color w:val="373745"/>
        </w:rPr>
      </w:pPr>
      <w:r>
        <w:rPr>
          <w:color w:val="373745"/>
        </w:rPr>
        <w:t>"Ah, gentlemen," said Simple Simon, rather sadly, "I think I had better put in a little work on this matter.  It is not quiet in shape to put before you; I will let you know when it is."  He took a cordial farewell; but when the others left the building, they found him standing on the steps, gazing blankly into the Realm of Nowhere.</w:t>
      </w:r>
    </w:p>
    <w:p>
      <w:pPr>
        <w:pStyle w:val="NormalWeb"/>
        <w:rPr>
          <w:color w:val="373745"/>
        </w:rPr>
      </w:pPr>
      <w:r>
        <w:rPr>
          <w:color w:val="373745"/>
        </w:rPr>
        <w:t>Teake thought that, as a stranger to New York, he did not know his way.  "Can I help you?" he said.  "What are you looking for?"</w:t>
      </w:r>
    </w:p>
    <w:p>
      <w:pPr>
        <w:pStyle w:val="NormalWeb"/>
        <w:rPr>
          <w:color w:val="373745"/>
        </w:rPr>
      </w:pPr>
      <w:r>
        <w:rPr>
          <w:color w:val="373745"/>
        </w:rPr>
        <w:t>"Two men from the South in the North, and two men from the East in the West.  I'm afraid you can't help me!  What I really need is just brains.  Do you think a fish diet would be any good?"</w:t>
      </w:r>
    </w:p>
    <w:p>
      <w:pPr>
        <w:pStyle w:val="NormalWeb"/>
        <w:rPr>
          <w:color w:val="373745"/>
        </w:rPr>
      </w:pPr>
      <w:r>
        <w:rPr>
          <w:color w:val="373745"/>
        </w:rPr>
        <w:t>"What about Wale?"</w:t>
      </w:r>
    </w:p>
    <w:p>
      <w:pPr>
        <w:pStyle w:val="NormalWeb"/>
        <w:rPr>
          <w:color w:val="373745"/>
        </w:rPr>
      </w:pPr>
      <w:r>
        <w:rPr>
          <w:color w:val="373745"/>
        </w:rPr>
        <w:t>Teake made a laughing retort, and passed on.</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Web"/>
        <w:rPr>
          <w:color w:val="373745"/>
        </w:rPr>
      </w:pPr>
      <w:r>
        <w:rPr>
          <w:color w:val="373745"/>
        </w:rPr>
        <w:t>If our mystical friend Simple Simon, luckier than the great Sam Weller, had possessed a "pair of double million magnifying gas microscopes" instead of normal eyes, he might have been distracted - even he - from his concentration upon the problem by what was taking place at that moment directly in front of them, but shielded from their observation by the wall of a famous skyscraper.  For in room 3715 of that building a perfectly senseless procedure was in course.</w:t>
      </w:r>
    </w:p>
    <w:p>
      <w:pPr>
        <w:pStyle w:val="NormalWeb"/>
        <w:rPr>
          <w:color w:val="373745"/>
        </w:rPr>
      </w:pPr>
      <w:r>
        <w:rPr>
          <w:color w:val="373745"/>
        </w:rPr>
        <w:t>It was a very ordinary office, rented by the Society for the Relief of Indigent Immigrants.  A portly and benevolent gentleman was leaning back in his chair, smoking an expensive cigar.  His secretary, a Miss Wakefield, a tall woman of 40, plain and severe, was seated at her typwriter, taking the dictation of a little dried-up monkey of a man, obviously of Mongol type.  He was bending toward the woman, intently.  After a few minutes he rose, took his hat and coat, and left the room with a few casual words of farewell.</w:t>
      </w:r>
    </w:p>
    <w:p>
      <w:pPr>
        <w:pStyle w:val="NormalWeb"/>
        <w:rPr>
          <w:color w:val="373745"/>
        </w:rPr>
      </w:pPr>
      <w:r>
        <w:rPr>
          <w:color w:val="373745"/>
        </w:rPr>
        <w:t>The fat man pulled out his watch and noted the time.  He then told the woman to take some letters.  Twenty minutes later her hands dropped suddenly to her lap; she turned a curious questioning gaze upon her employer.  She gave a cough, then, with a sudden spasm, torrents of blood gushed from her lungs.  She rose, then collalpsed upon the floor.  The fat man telephoned excitedly for a doctor.  As he did so he consulted his watch once more, and put it back in his pocket with a satisfied snap.</w:t>
      </w:r>
    </w:p>
    <w:p>
      <w:pPr>
        <w:pStyle w:val="NormalWeb"/>
        <w:rPr>
          <w:color w:val="373745"/>
        </w:rPr>
      </w:pPr>
      <w:r>
        <w:rPr>
          <w:color w:val="373745"/>
        </w:rPr>
        <w:t>Nobody heard anything of this matter as it transpired, and Simon Iff would not have learnt even the published facts if he had not been exceedingly bored during his journey to Atlanta, Georgia.  As it was, the paragraph caught his eye.  It was entitled "A new disease?"</w:t>
      </w:r>
    </w:p>
    <w:p>
      <w:pPr>
        <w:pStyle w:val="NormalWeb"/>
        <w:rPr>
          <w:color w:val="373745"/>
        </w:rPr>
      </w:pPr>
      <w:r>
        <w:rPr>
          <w:color w:val="373745"/>
        </w:rPr>
        <w:t>At the autopsy of Miss Wakefield one of the physicians had stated that he had never seen so complete and sudden a destruction of the tissues of the lungs.  There was no trace of tuberculosis or any other known destructive agent, and the woman's health had always been perfect.  On the other hand, no other possibility suggested itself.  She had been in the service of the Society since its formation two years previously; she had no relatives or other enemies, and no love affairs.  She enjoyed the full confidence of her employers in their very simple and very noble work, which, the writer continued, for he was hard put to it to fill his allotted space, was a perfume peculiarly grateful in the nostrils of the Great American Ideal.  Its directing body was a living proof of the assimilation of diverse elements, and of their harmonious cooperation in helping to realize the Great Thought of America, the Home of the Homeless.  Rakowsky, the famous Banker, was its President, a man who had landed penniless in New York twenty years before, and was now reported to be worth his two hundred millions; Broglio, the labour leader, who by tact and insight had done so much to foster friendly relations between employer and employed, and enjoyed the confidence of the working men more than any of his colleagues; and, perhaps above all, the Reverend Joshua Henderson, the emminent revivalist who stood in his own person as the symbol of the solution of the Problem of the South.</w:t>
      </w:r>
    </w:p>
    <w:p>
      <w:pPr>
        <w:pStyle w:val="NormalWeb"/>
        <w:rPr>
          <w:color w:val="373745"/>
        </w:rPr>
      </w:pPr>
      <w:r>
        <w:rPr>
          <w:color w:val="373745"/>
        </w:rPr>
        <w:t>"Incongruous," mused Simon Iff; "but America is the land of incongruities."</w:t>
      </w:r>
    </w:p>
    <w:p>
      <w:pPr>
        <w:pStyle w:val="NormalWeb"/>
        <w:rPr>
          <w:color w:val="373745"/>
        </w:rPr>
      </w:pPr>
      <w:r>
        <w:rPr>
          <w:color w:val="373745"/>
        </w:rPr>
        <w:t>He found further evidence to this effect on arrival at Atlanta.  The friend whom he proposed to visit, a Colonel Boughey, greeted him with a stately courtesy equal to Iff's own.  But his idea of after-dinner entertainment was of a kind rarely visible in those European circles where similar manners obtain.  "You've run right into it," he said to his guest; "One of those damned buck niggers has been at it again, and they caught him this afternoon.  To-night we'll show you how we fix things south of Mason and Dixon's line."</w:t>
      </w:r>
    </w:p>
    <w:p>
      <w:pPr>
        <w:pStyle w:val="NormalWeb"/>
        <w:rPr>
          <w:color w:val="373745"/>
        </w:rPr>
      </w:pPr>
      <w:r>
        <w:rPr>
          <w:color w:val="373745"/>
        </w:rPr>
        <w:t>It was a starry night, cloudless, with a warm breeze from the south-west.  Boughey, who drove his own car, pulled up on the outskirts of a village some twenty miles from Atlanta.</w:t>
      </w:r>
    </w:p>
    <w:p>
      <w:pPr>
        <w:pStyle w:val="NormalWeb"/>
        <w:rPr>
          <w:color w:val="373745"/>
        </w:rPr>
      </w:pPr>
      <w:r>
        <w:rPr>
          <w:color w:val="373745"/>
        </w:rPr>
        <w:t>The scene will never fade from Simple Simon's mind.  By the roadside stood a live oak, under which a bonfire was blazing.  Children were gathering sticks and throwing them into the blaze.  Several women were standing around, and the noise of their chatter was deafening.  Masked men on horseback guarded every approach; they welcomed Boughey with sighs of delight manifest in every hearty boyish greeting.  "Just in time, Colonel," cried one; "we were just getting down to business."</w:t>
      </w:r>
    </w:p>
    <w:p>
      <w:pPr>
        <w:pStyle w:val="NormalWeb"/>
        <w:rPr>
          <w:color w:val="373745"/>
        </w:rPr>
      </w:pPr>
      <w:r>
        <w:rPr>
          <w:color w:val="373745"/>
        </w:rPr>
        <w:t>Simon Iff noticed of a sudden that from a bough of the great oak a naked negro was swinging by his thumbs, his feet a bare yard from the ground.</w:t>
      </w:r>
    </w:p>
    <w:p>
      <w:pPr>
        <w:pStyle w:val="NormalWeb"/>
        <w:rPr>
          <w:color w:val="373745"/>
        </w:rPr>
      </w:pPr>
      <w:r>
        <w:rPr>
          <w:color w:val="373745"/>
        </w:rPr>
        <w:t>"Southern Justice, I gather?" he queried politely.</w:t>
      </w:r>
    </w:p>
    <w:p>
      <w:pPr>
        <w:pStyle w:val="NormalWeb"/>
        <w:rPr>
          <w:color w:val="373745"/>
        </w:rPr>
      </w:pPr>
      <w:r>
        <w:rPr>
          <w:color w:val="373745"/>
        </w:rPr>
        <w:t>"Yes, sir, the real thing," replied Boughey.</w:t>
      </w:r>
    </w:p>
    <w:p>
      <w:pPr>
        <w:pStyle w:val="NormalWeb"/>
        <w:rPr>
          <w:color w:val="373745"/>
        </w:rPr>
      </w:pPr>
      <w:r>
        <w:rPr>
          <w:color w:val="373745"/>
        </w:rPr>
        <w:t>"I am fortunate," smiled Iff; "we see none of this in Europe - or even in India."</w:t>
      </w:r>
    </w:p>
    <w:p>
      <w:pPr>
        <w:pStyle w:val="NormalWeb"/>
        <w:rPr>
          <w:color w:val="373745"/>
        </w:rPr>
      </w:pPr>
      <w:r>
        <w:rPr>
          <w:color w:val="373745"/>
        </w:rPr>
        <w:t>"No, sir.  I reckon this scene may be kind of painful for you," he added with strangely harmonious intuition, "but we've got to do it.  I was a little squeamish myself when I first came South, forty years ago."</w:t>
      </w:r>
    </w:p>
    <w:p>
      <w:pPr>
        <w:pStyle w:val="NormalWeb"/>
        <w:rPr>
          <w:color w:val="373745"/>
        </w:rPr>
      </w:pPr>
      <w:r>
        <w:rPr>
          <w:color w:val="373745"/>
        </w:rPr>
        <w:t>At this moment Iff perceived that the bonfire was full if iron bars, heated to whiteness.</w:t>
      </w:r>
    </w:p>
    <w:p>
      <w:pPr>
        <w:pStyle w:val="NormalWeb"/>
        <w:rPr>
          <w:color w:val="373745"/>
        </w:rPr>
      </w:pPr>
      <w:r>
        <w:rPr>
          <w:color w:val="373745"/>
        </w:rPr>
        <w:t>"Stand back!" said a cool determined voice.  "The man's my prisoner."</w:t>
      </w:r>
    </w:p>
    <w:p>
      <w:pPr>
        <w:pStyle w:val="NormalWeb"/>
        <w:rPr>
          <w:color w:val="373745"/>
        </w:rPr>
      </w:pPr>
      <w:r>
        <w:rPr>
          <w:color w:val="373745"/>
        </w:rPr>
        <w:t>The speaker was a sturdy man, armed with two revolvers.  With his left hand he turned back his coat, and a sheriff's badge gleamed in the light of the fire.  One of the masked men approached him.  "You're not sheriff in this county, are you?" he said, with equal formality.</w:t>
      </w:r>
    </w:p>
    <w:p>
      <w:pPr>
        <w:pStyle w:val="NormalWeb"/>
        <w:rPr>
          <w:color w:val="373745"/>
        </w:rPr>
      </w:pPr>
      <w:r>
        <w:rPr>
          <w:color w:val="373745"/>
        </w:rPr>
        <w:t>"I protest," said the Sheriff.</w:t>
      </w:r>
    </w:p>
    <w:p>
      <w:pPr>
        <w:pStyle w:val="NormalWeb"/>
        <w:rPr>
          <w:color w:val="373745"/>
        </w:rPr>
      </w:pPr>
      <w:r>
        <w:rPr>
          <w:color w:val="373745"/>
        </w:rPr>
        <w:t>"Overruled," replied the other.  "Seize him, boys!"</w:t>
      </w:r>
    </w:p>
    <w:p>
      <w:pPr>
        <w:pStyle w:val="NormalWeb"/>
        <w:rPr>
          <w:color w:val="373745"/>
        </w:rPr>
      </w:pPr>
      <w:r>
        <w:rPr>
          <w:color w:val="373745"/>
        </w:rPr>
        <w:t>Two other men came into the light, and laid hands on the sheriff, who drew his revolvers and emptied them into the air.</w:t>
      </w:r>
    </w:p>
    <w:p>
      <w:pPr>
        <w:pStyle w:val="NormalWeb"/>
        <w:rPr>
          <w:color w:val="373745"/>
        </w:rPr>
      </w:pPr>
      <w:r>
        <w:rPr>
          <w:color w:val="373745"/>
        </w:rPr>
        <w:t>"Just a little necessary formality," explained Colonel Boughey.  "He resisted desperately, see, but missed his assailants owing to the darkness, and he don't know 'em from Adam."</w:t>
      </w:r>
    </w:p>
    <w:p>
      <w:pPr>
        <w:pStyle w:val="NormalWeb"/>
        <w:rPr>
          <w:color w:val="373745"/>
        </w:rPr>
      </w:pPr>
      <w:r>
        <w:rPr>
          <w:color w:val="373745"/>
        </w:rPr>
        <w:t>"Get busy!" ordered a stern voice, from somewhere in the dark.  "Now, Mrs. Grant!"</w:t>
      </w:r>
    </w:p>
    <w:p>
      <w:pPr>
        <w:pStyle w:val="NormalWeb"/>
        <w:rPr>
          <w:color w:val="373745"/>
        </w:rPr>
      </w:pPr>
      <w:r>
        <w:rPr>
          <w:color w:val="373745"/>
        </w:rPr>
        <w:t>A hag of fifty, bowed and wrinkled to seem eighty, leapt toward the fire.  Her face was a picture of all the passions of the damned.</w:t>
      </w:r>
    </w:p>
    <w:p>
      <w:pPr>
        <w:pStyle w:val="NormalWeb"/>
        <w:rPr>
          <w:color w:val="373745"/>
        </w:rPr>
      </w:pPr>
      <w:r>
        <w:rPr>
          <w:color w:val="373745"/>
        </w:rPr>
        <w:t>"The wronged woman," explained Boughey.</w:t>
      </w:r>
    </w:p>
    <w:p>
      <w:pPr>
        <w:pStyle w:val="NormalWeb"/>
        <w:rPr>
          <w:color w:val="373745"/>
        </w:rPr>
      </w:pPr>
      <w:r>
        <w:rPr>
          <w:color w:val="373745"/>
        </w:rPr>
        <w:t>"Thank you," murmured Iff.</w:t>
      </w:r>
    </w:p>
    <w:p>
      <w:pPr>
        <w:pStyle w:val="NormalWeb"/>
        <w:rPr>
          <w:color w:val="373745"/>
        </w:rPr>
      </w:pPr>
      <w:r>
        <w:rPr>
          <w:color w:val="373745"/>
        </w:rPr>
        <w:t>"See her avenge the honour of the Southern Woman!"</w:t>
      </w:r>
    </w:p>
    <w:p>
      <w:pPr>
        <w:pStyle w:val="NormalWeb"/>
        <w:rPr>
          <w:color w:val="373745"/>
        </w:rPr>
      </w:pPr>
      <w:r>
        <w:rPr>
          <w:color w:val="373745"/>
        </w:rPr>
        <w:t>"Ah, yes.  I've read about it, don't you know?"</w:t>
      </w:r>
    </w:p>
    <w:p>
      <w:pPr>
        <w:pStyle w:val="NormalWeb"/>
        <w:rPr>
          <w:color w:val="373745"/>
        </w:rPr>
      </w:pPr>
      <w:r>
        <w:rPr>
          <w:color w:val="373745"/>
        </w:rPr>
        <w:t>Mrs. Grant deliberately plucked an iron bar from the furnace, and came dancing up to the tree.  From her wried mouth poured a torrent of the filthiest abuse.  The negro never moved or moaned.  But for the light in his eyes one might have thought him already dead.</w:t>
      </w:r>
    </w:p>
    <w:p>
      <w:pPr>
        <w:pStyle w:val="NormalWeb"/>
        <w:rPr>
          <w:color w:val="373745"/>
        </w:rPr>
      </w:pPr>
      <w:r>
        <w:rPr>
          <w:color w:val="373745"/>
        </w:rPr>
        <w:t>Mrs. Grant went up to him and spat upon him; then with her blazing bar she performed an unutterable mutilation.</w:t>
      </w:r>
    </w:p>
    <w:p>
      <w:pPr>
        <w:pStyle w:val="NormalWeb"/>
        <w:rPr>
          <w:color w:val="373745"/>
        </w:rPr>
      </w:pPr>
      <w:r>
        <w:rPr>
          <w:color w:val="373745"/>
        </w:rPr>
        <w:t>The negro writhed.  A shriek utterly ghastly and horrible burst from his throat.</w:t>
      </w:r>
    </w:p>
    <w:p>
      <w:pPr>
        <w:pStyle w:val="NormalWeb"/>
        <w:rPr>
          <w:color w:val="373745"/>
        </w:rPr>
      </w:pPr>
      <w:r>
        <w:rPr>
          <w:color w:val="373745"/>
        </w:rPr>
        <w:t>Mrs. Grant, foaming at the mouth, fell upon the ground in a fit suggesting epilepsy.</w:t>
      </w:r>
    </w:p>
    <w:p>
      <w:pPr>
        <w:pStyle w:val="NormalWeb"/>
        <w:rPr>
          <w:color w:val="373745"/>
        </w:rPr>
      </w:pPr>
      <w:r>
        <w:rPr>
          <w:color w:val="373745"/>
        </w:rPr>
        <w:t>"Poor woman!" said Boughey.  "What she must have suffered!"</w:t>
      </w:r>
    </w:p>
    <w:p>
      <w:pPr>
        <w:pStyle w:val="NormalWeb"/>
        <w:rPr>
          <w:color w:val="373745"/>
        </w:rPr>
      </w:pPr>
      <w:r>
        <w:rPr>
          <w:color w:val="373745"/>
        </w:rPr>
        <w:t>Several men ran to her aid, and carried her, now screaming and kicking, from the tree.</w:t>
      </w:r>
    </w:p>
    <w:p>
      <w:pPr>
        <w:pStyle w:val="NormalWeb"/>
        <w:rPr>
          <w:color w:val="373745"/>
        </w:rPr>
      </w:pPr>
      <w:r>
        <w:rPr>
          <w:color w:val="373745"/>
        </w:rPr>
        <w:t>"Now, boys!" said the same voice as before.  "First come, first serve!"</w:t>
      </w:r>
    </w:p>
    <w:p>
      <w:pPr>
        <w:pStyle w:val="NormalWeb"/>
        <w:rPr>
          <w:color w:val="373745"/>
        </w:rPr>
      </w:pPr>
      <w:r>
        <w:rPr>
          <w:color w:val="373745"/>
        </w:rPr>
        <w:t>It was a scene wholly demoniacal.  Even the children aped their elders, striking the negro with their fiery bars.  In the lulls of the shouting one could hear the sizzling flesh.  The breeze bore its reek into the nostrils of Simon Iff.  For an hour the revel raged.</w:t>
      </w:r>
    </w:p>
    <w:p>
      <w:pPr>
        <w:pStyle w:val="NormalWeb"/>
        <w:rPr>
          <w:color w:val="373745"/>
        </w:rPr>
      </w:pPr>
      <w:r>
        <w:rPr>
          <w:color w:val="373745"/>
        </w:rPr>
        <w:t>Suddenly a shrill whistle pierced the night.</w:t>
      </w:r>
    </w:p>
    <w:p>
      <w:pPr>
        <w:pStyle w:val="NormalWeb"/>
        <w:rPr>
          <w:color w:val="373745"/>
        </w:rPr>
      </w:pPr>
      <w:r>
        <w:rPr>
          <w:color w:val="373745"/>
        </w:rPr>
        <w:t>"Beat it, boys!" cried the leader, and, emptying his Colt into the bowels of the negro, jumped into his car, and led the flight.</w:t>
      </w:r>
    </w:p>
    <w:p>
      <w:pPr>
        <w:pStyle w:val="NormalWeb"/>
        <w:rPr>
          <w:color w:val="373745"/>
        </w:rPr>
      </w:pPr>
      <w:r>
        <w:rPr>
          <w:color w:val="373745"/>
        </w:rPr>
        <w:t>Boughey and his guest were a mile away from the scene when they encountered the posse sent, at a carefully calculated time, to prevent any violation of the law.</w:t>
      </w:r>
    </w:p>
    <w:p>
      <w:pPr>
        <w:pStyle w:val="NormalWeb"/>
        <w:rPr>
          <w:color w:val="373745"/>
        </w:rPr>
      </w:pPr>
      <w:r>
        <w:rPr>
          <w:color w:val="373745"/>
        </w:rPr>
        <w:t>"If Josh Henderson had his way, all this would be stopped," said Boughey.</w:t>
      </w:r>
    </w:p>
    <w:p>
      <w:pPr>
        <w:pStyle w:val="NormalWeb"/>
        <w:rPr>
          <w:color w:val="373745"/>
        </w:rPr>
      </w:pPr>
      <w:r>
        <w:rPr>
          <w:color w:val="373745"/>
        </w:rPr>
        <w:t>"Strange, indeed!  Is the man right in his mind?"</w:t>
      </w:r>
    </w:p>
    <w:p>
      <w:pPr>
        <w:pStyle w:val="NormalWeb"/>
        <w:rPr>
          <w:color w:val="373745"/>
        </w:rPr>
      </w:pPr>
      <w:r>
        <w:rPr>
          <w:color w:val="373745"/>
        </w:rPr>
        <w:t>"Well, he's a queer guy.  Son of old Doc Henderson, of Memphis, Tennessee.  Mother was a durned good-looking yellow girl; clever and educated and all that.  Gosh!  She had some pull with the doc!  We had to rescue him; he was plumb crazy about her.  And when Josh was born, he talked of going to Canada, and tying up to her.  So, by Gosh, there was only one way out.  We got her and the kid one night, and ran them over to a brothel in New Orleans.  The old man went right off the handle; but when he tracked her, six months later, to a shack with 'Fanny.  Come in boys' on the door, he came sane again."</w:t>
      </w:r>
    </w:p>
    <w:p>
      <w:pPr>
        <w:pStyle w:val="NormalWeb"/>
        <w:rPr>
          <w:color w:val="373745"/>
        </w:rPr>
      </w:pPr>
      <w:r>
        <w:rPr>
          <w:color w:val="373745"/>
        </w:rPr>
        <w:t>"This is the Joshua Henderson who is so anxious to reconcile the negroes with their masters?"</w:t>
      </w:r>
    </w:p>
    <w:p>
      <w:pPr>
        <w:pStyle w:val="NormalWeb"/>
        <w:rPr>
          <w:color w:val="373745"/>
        </w:rPr>
      </w:pPr>
      <w:r>
        <w:rPr>
          <w:color w:val="373745"/>
        </w:rPr>
        <w:t>"No masters here in America!" Boughey rebuked his guest with democratic earnestness.  "The negro is a free man, sir, in these States."</w:t>
      </w:r>
    </w:p>
    <w:p>
      <w:pPr>
        <w:pStyle w:val="NormalWeb"/>
        <w:rPr>
          <w:color w:val="373745"/>
        </w:rPr>
      </w:pPr>
      <w:r>
        <w:rPr>
          <w:color w:val="373745"/>
        </w:rPr>
        <w:t>"I understand," said Simon Iff, thoughtfully.</w:t>
      </w:r>
    </w:p>
    <w:p>
      <w:pPr>
        <w:pStyle w:val="NormalWeb"/>
        <w:rPr>
          <w:color w:val="373745"/>
        </w:rPr>
      </w:pPr>
      <w:r>
        <w:rPr>
          <w:color w:val="373745"/>
        </w:rPr>
        <w:t>The next morning he was "Obliged to go on to St. Louis to see another friend, on his way to San Francisco;" but at the first station he changed trains, and went back to New York.  He had wired Commissioner Teake to make a certain inquiry, and to meet him at the Chiliad Club for dinner, without fail, on the night of his arrival.</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p>
      <w:pPr>
        <w:pStyle w:val="NormalWeb"/>
        <w:rPr>
          <w:color w:val="373745"/>
        </w:rPr>
      </w:pPr>
      <w:r>
        <w:rPr>
          <w:color w:val="373745"/>
        </w:rPr>
        <w:t>Commissioner Teake drank his cocktail.  He then drew a slip of paper from his pocket, and pushed it over to Simon Iff.  It read</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B. 3,500,000.00</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H. 2,500,000.00</w:t>
      </w:r>
    </w:p>
    <w:p>
      <w:pPr>
        <w:pStyle w:val="NormalWeb"/>
        <w:rPr>
          <w:color w:val="373745"/>
        </w:rPr>
      </w:pPr>
      <w:r>
        <w:rPr>
          <w:color w:val="373745"/>
        </w:rPr>
        <w:t>"This morning," said Teake.</w:t>
      </w:r>
    </w:p>
    <w:p>
      <w:pPr>
        <w:pStyle w:val="NormalWeb"/>
        <w:rPr>
          <w:color w:val="373745"/>
        </w:rPr>
      </w:pPr>
      <w:r>
        <w:rPr>
          <w:color w:val="373745"/>
        </w:rPr>
        <w:t>Iff burnt the paper in the ashtray by his chair.</w:t>
      </w:r>
    </w:p>
    <w:p>
      <w:pPr>
        <w:pStyle w:val="NormalWeb"/>
        <w:rPr>
          <w:color w:val="373745"/>
        </w:rPr>
      </w:pPr>
      <w:r>
        <w:rPr>
          <w:color w:val="373745"/>
        </w:rPr>
        <w:t>"I'm utterly at a loss," remarked the Commissioner.  "What do you know of these men, and why should you suspect any such transaction?"</w:t>
      </w:r>
    </w:p>
    <w:p>
      <w:pPr>
        <w:pStyle w:val="NormalWeb"/>
        <w:rPr>
          <w:color w:val="373745"/>
        </w:rPr>
      </w:pPr>
      <w:r>
        <w:rPr>
          <w:color w:val="373745"/>
        </w:rPr>
        <w:t>"I have arranged for a special train to Washington," returned Iff.  "We have not a moment to lose.  Shall we drive down to the Pennsylvania Station?  We can talk on the train."</w:t>
      </w:r>
    </w:p>
    <w:p>
      <w:pPr>
        <w:pStyle w:val="NormalWeb"/>
        <w:rPr>
          <w:color w:val="373745"/>
        </w:rPr>
      </w:pPr>
      <w:r>
        <w:rPr>
          <w:color w:val="373745"/>
        </w:rPr>
        <w:t>Teake agreed; he had become an automaton.  He had no idea what was going on, but he trusted Iff that it was something gigantic.</w:t>
      </w:r>
    </w:p>
    <w:p>
      <w:pPr>
        <w:pStyle w:val="NormalWeb"/>
        <w:rPr>
          <w:color w:val="373745"/>
        </w:rPr>
      </w:pPr>
      <w:r>
        <w:rPr>
          <w:color w:val="373745"/>
        </w:rPr>
        <w:t>Dinner was served in the car, and Simon talked only of indifferent matters; but the waiter having withdrawn, he changed his whole manner.  He became earnest, eloquent, electric; and as he proceeded, the Commissioner grew pale as death.</w:t>
      </w:r>
    </w:p>
    <w:p>
      <w:pPr>
        <w:pStyle w:val="NormalWeb"/>
        <w:rPr>
          <w:color w:val="373745"/>
        </w:rPr>
      </w:pPr>
      <w:r>
        <w:rPr>
          <w:color w:val="373745"/>
        </w:rPr>
        <w:t>"I want to tell you the whole course of my investigation," said Iff.  "Let me begin with my views on prophecy!"  A touch of his normal lightness infected his tone for a moment.</w:t>
      </w:r>
    </w:p>
    <w:p>
      <w:pPr>
        <w:pStyle w:val="NormalWeb"/>
        <w:rPr>
          <w:color w:val="373745"/>
        </w:rPr>
      </w:pPr>
      <w:r>
        <w:rPr>
          <w:color w:val="373745"/>
        </w:rPr>
        <w:t>"When a man prophesies, it is either a guess or a calculation of probabilities.  Yes?  Now the rulers of the world don't act on guesses.  And calculations of probabilities have their limits of accuracy.  Take the weather!  'It will be cold in December' is all right; nothing in that; but 'There will be a blizzard on December first which will destroy the Woolworth Building' is a specific prediction which, as it happens, nobody is in a position to make.</w:t>
      </w:r>
    </w:p>
    <w:p>
      <w:pPr>
        <w:pStyle w:val="NormalWeb"/>
        <w:rPr>
          <w:color w:val="373745"/>
        </w:rPr>
      </w:pPr>
      <w:r>
        <w:rPr>
          <w:color w:val="373745"/>
        </w:rPr>
        <w:t>"Now the rescript was in the nature of such a prediction; and the question is how its author came to make it.  He must have had what he thought to be absolute foreknowledge of events.  Now, if I say to you, 'I shall have dinner with so-and-so next week,' you rightly judge that the matter is already arranged.  The person in power has declared his will, and the event will come to pass.  Now the author of the rescript has no power to cause the events which he prophesies; he must therefore have been assured that they would take place by people who have that power.  Who, then, are they?</w:t>
      </w:r>
    </w:p>
    <w:p>
      <w:pPr>
        <w:pStyle w:val="NormalWeb"/>
        <w:rPr>
          <w:color w:val="373745"/>
        </w:rPr>
      </w:pPr>
      <w:r>
        <w:rPr>
          <w:color w:val="373745"/>
        </w:rPr>
        <w:t>"You will remember that the rescript declares that four things have taken place.</w:t>
      </w:r>
    </w:p>
    <w:p>
      <w:pPr>
        <w:pStyle w:val="NormalWeb"/>
        <w:rPr>
          <w:color w:val="373745"/>
        </w:rPr>
      </w:pPr>
      <w:r>
        <w:rPr>
          <w:color w:val="373745"/>
        </w:rPr>
        <w:t>"An anarchist outbreak.  Who could arrange for that?  Some leader of labour.</w:t>
      </w:r>
    </w:p>
    <w:p>
      <w:pPr>
        <w:pStyle w:val="NormalWeb"/>
        <w:rPr>
          <w:color w:val="373745"/>
        </w:rPr>
      </w:pPr>
      <w:r>
        <w:rPr>
          <w:color w:val="373745"/>
        </w:rPr>
        <w:t>"A revolt among the negroes?  Who has power over them as a class?</w:t>
      </w:r>
    </w:p>
    <w:p>
      <w:pPr>
        <w:pStyle w:val="NormalWeb"/>
        <w:rPr>
          <w:color w:val="373745"/>
        </w:rPr>
      </w:pPr>
      <w:r>
        <w:rPr>
          <w:color w:val="373745"/>
        </w:rPr>
        <w:t>"A collapse of the financial system.  Here we must look for some great banker.</w:t>
      </w:r>
    </w:p>
    <w:p>
      <w:pPr>
        <w:pStyle w:val="NormalWeb"/>
        <w:rPr>
          <w:color w:val="373745"/>
        </w:rPr>
      </w:pPr>
      <w:r>
        <w:rPr>
          <w:color w:val="373745"/>
        </w:rPr>
        <w:t>"A man who could cause a 'catastrophe' to the Government of the United States.  Note the word 'catastrophe'.  It implies more than a mere political upheaval.  I thought that it meant death.  Now who is a master of death?</w:t>
      </w:r>
    </w:p>
    <w:p>
      <w:pPr>
        <w:pStyle w:val="NormalWeb"/>
        <w:rPr>
          <w:color w:val="373745"/>
        </w:rPr>
      </w:pPr>
      <w:r>
        <w:rPr>
          <w:color w:val="373745"/>
        </w:rPr>
        <w:t>"I answered the fourth question easily.  There was already such a man within the field of our vision.  Dr. Nagasaki is the first chemist and bacteriologist in Cerisia.  But the others?  Evidently people already in power, in their various lines, over here.</w:t>
      </w:r>
    </w:p>
    <w:p>
      <w:pPr>
        <w:pStyle w:val="NormalWeb"/>
        <w:rPr>
          <w:color w:val="373745"/>
        </w:rPr>
      </w:pPr>
      <w:r>
        <w:rPr>
          <w:color w:val="373745"/>
        </w:rPr>
        <w:t>"I had no clue.  I took the hardest case first - the question of the negroes.  I went South to make inquiries.</w:t>
      </w:r>
    </w:p>
    <w:p>
      <w:pPr>
        <w:pStyle w:val="NormalWeb"/>
        <w:rPr>
          <w:color w:val="373745"/>
        </w:rPr>
      </w:pPr>
      <w:r>
        <w:rPr>
          <w:color w:val="373745"/>
        </w:rPr>
        <w:t>"As it happened, I was reading that murder of Miss Wakefield in the paper..."</w:t>
      </w:r>
    </w:p>
    <w:p>
      <w:pPr>
        <w:pStyle w:val="NormalWeb"/>
        <w:rPr>
          <w:color w:val="373745"/>
        </w:rPr>
      </w:pPr>
      <w:r>
        <w:rPr>
          <w:color w:val="373745"/>
        </w:rPr>
        <w:t>"Murder?" gasped Teake.</w:t>
      </w:r>
    </w:p>
    <w:p>
      <w:pPr>
        <w:pStyle w:val="NormalWeb"/>
        <w:rPr>
          <w:color w:val="373745"/>
        </w:rPr>
      </w:pPr>
      <w:r>
        <w:rPr>
          <w:color w:val="373745"/>
        </w:rPr>
        <w:t>"Murder.  Wait a moment.  I noticed - or rather, I did not notice - the name of Joshua Henderson.  I went to a lynching bee on the night of my arrival in Atlanta, and - who should come up to talk but this same Joshua?  My mind flew back to the Wakefield case.  My friend from Georgia told me Henderson's story.  He and his mother had been most foully treated by the Southern Gentlemen.  Who then was this revivalist, 'the man who had awakened a million hearts,' as the paper called him?  Who but a man whose whole soul must naturally be eaten up by hatred of the white man?</w:t>
      </w:r>
    </w:p>
    <w:p>
      <w:pPr>
        <w:pStyle w:val="NormalWeb"/>
        <w:rPr>
          <w:color w:val="373745"/>
        </w:rPr>
      </w:pPr>
      <w:r>
        <w:rPr>
          <w:color w:val="373745"/>
        </w:rPr>
        <w:t>"And with whom is he associated in this Indigent Relief Show?  With the banker and the labour leader, the very men who could fill the blanks in my equation!</w:t>
      </w:r>
    </w:p>
    <w:p>
      <w:pPr>
        <w:pStyle w:val="NormalWeb"/>
        <w:rPr>
          <w:color w:val="373745"/>
        </w:rPr>
      </w:pPr>
      <w:r>
        <w:rPr>
          <w:color w:val="373745"/>
        </w:rPr>
        <w:t>"Instantly my mind began to reconstruct the situation.  Prince Brzoloff is let out - without the lining of his jacket, which would tell him that the game was up.  He will immediately communicate with Nikko and Nagasaki.  They will have but two courses - either to throw up the sponge or advance the date of their action.  I see them - in my mind's eye - desperate men in hasty conference.  Nagasaki has made good on his 'mastery of death'.  Miss Wakefield was merely the 'corpus vile' on whom they tried the experiment.  They decide to trust Brzoloff's verbal account of the rescript or he has a copy.  They decide to act.  This is certain, for Rakowsky distributes the funds according to the prearranged plan, and probably sets in motion the machinery that he had prepared for causing a financial panic."</w:t>
      </w:r>
    </w:p>
    <w:p>
      <w:pPr>
        <w:pStyle w:val="NormalWeb"/>
        <w:rPr>
          <w:color w:val="373745"/>
        </w:rPr>
      </w:pPr>
      <w:r>
        <w:rPr>
          <w:color w:val="373745"/>
        </w:rPr>
        <w:t>Simon Iff paused.</w:t>
      </w:r>
    </w:p>
    <w:p>
      <w:pPr>
        <w:pStyle w:val="NormalWeb"/>
        <w:rPr>
          <w:color w:val="373745"/>
        </w:rPr>
      </w:pPr>
      <w:r>
        <w:rPr>
          <w:color w:val="373745"/>
        </w:rPr>
        <w:t>"But all that will take time," said Teake, with confidence.  "We can arrest these men, and stop the whole business."</w:t>
      </w:r>
    </w:p>
    <w:p>
      <w:pPr>
        <w:pStyle w:val="NormalWeb"/>
        <w:rPr>
          <w:color w:val="373745"/>
        </w:rPr>
      </w:pPr>
      <w:r>
        <w:rPr>
          <w:color w:val="373745"/>
        </w:rPr>
        <w:t>"Certainly," said Iff.  "But our hurry is in the other matter.  The efforts of these men would be in vain, and they would not take the final step unless the Government were first put out of the way.  Nagasaki is probably in Washington at this moment.  He had evidently some plan for wholesale murder in his mind.  The date appointed proves that.  Possibly the President and Cabinet dine together on July 4 or some such date.  But if he can't get them together, he'll try to do it piecemeal.  Remember, it's a 'new disease' - no suspicion attached to the murderer."</w:t>
      </w:r>
    </w:p>
    <w:p>
      <w:pPr>
        <w:pStyle w:val="NormalWeb"/>
        <w:rPr>
          <w:color w:val="373745"/>
        </w:rPr>
      </w:pPr>
      <w:r>
        <w:rPr>
          <w:color w:val="373745"/>
        </w:rPr>
        <w:t>"Good God!"</w:t>
      </w:r>
    </w:p>
    <w:p>
      <w:pPr>
        <w:pStyle w:val="NormalWeb"/>
        <w:rPr/>
      </w:pPr>
      <w:r>
        <w:rPr>
          <w:color w:val="373745"/>
        </w:rPr>
        <w:t xml:space="preserve">"I know Nagasaki's work fairly well.  He did some wonderful research on leprosy.  And on helium..."  He suddenly rose and clapped his hand to his brow.  "By Jupiter," he shouted, "I wonder if </w:t>
      </w:r>
      <w:r>
        <w:rPr>
          <w:i/>
          <w:iCs/>
          <w:color w:val="373745"/>
        </w:rPr>
        <w:t>that</w:t>
      </w:r>
      <w:r>
        <w:rPr>
          <w:color w:val="373745"/>
        </w:rPr>
        <w:t xml:space="preserve"> could be it!"</w:t>
      </w:r>
    </w:p>
    <w:p>
      <w:pPr>
        <w:pStyle w:val="NormalWeb"/>
        <w:rPr>
          <w:color w:val="373745"/>
        </w:rPr>
      </w:pPr>
      <w:r>
        <w:rPr>
          <w:color w:val="373745"/>
        </w:rPr>
        <w:t>He paced the car for five minutes; then returned, and sat down abruptly.  "I believe I have it," he said shortly.  "We must get Nagasaki without a moment's delay.  But oh! if we could only catch him in the act!  Can you think of an excuse to see him at once - without alarming him, you know, in case the shot misses?"</w:t>
      </w:r>
    </w:p>
    <w:p>
      <w:pPr>
        <w:pStyle w:val="NormalWeb"/>
        <w:rPr>
          <w:color w:val="373745"/>
        </w:rPr>
      </w:pPr>
      <w:r>
        <w:rPr>
          <w:color w:val="373745"/>
        </w:rPr>
        <w:t>"Oh, I guess so," replied Teake after a moment's thought.  "I can tell any third party that my wife's dying of beri-beri - she was in Japan, as a matter of fact, last year - and in view of his great reputation, and all that ... will that do?"</w:t>
      </w:r>
    </w:p>
    <w:p>
      <w:pPr>
        <w:pStyle w:val="NormalWeb"/>
        <w:rPr>
          <w:color w:val="373745"/>
        </w:rPr>
      </w:pPr>
      <w:r>
        <w:rPr>
          <w:color w:val="373745"/>
        </w:rPr>
        <w:t>"I should think so," said Iff.  "But we'll hope for the best of the luck.  Heaven knows it's been with us so far!  Better touch wood, I suppose."</w:t>
      </w:r>
    </w:p>
    <w:p>
      <w:pPr>
        <w:pStyle w:val="NormalWeb"/>
        <w:rPr>
          <w:color w:val="373745"/>
        </w:rPr>
      </w:pPr>
      <w:r>
        <w:rPr>
          <w:color w:val="373745"/>
        </w:rPr>
        <w:t>In fact, Teake did not have to resort to any subterfuge.  The servant at Captain Nikko's house, where they enquired first of all, informed them quite simply that his master had gone out with Dr. Nagasaki, only an hour before, to Mrs. Blebeney Bland's ball.</w:t>
      </w:r>
    </w:p>
    <w:p>
      <w:pPr>
        <w:pStyle w:val="NormalWeb"/>
        <w:rPr>
          <w:color w:val="373745"/>
        </w:rPr>
      </w:pPr>
      <w:r>
        <w:rPr>
          <w:color w:val="373745"/>
        </w:rPr>
        <w:t>They hurried thither.  A word from Teake to the hostess, whom he knew well, was enough.  She led him and Iff to a curtained alcove, where, at a small occasional table, sat Nikko and Nagasaki with three ladies and the Secretary of the Navy.</w:t>
      </w:r>
    </w:p>
    <w:p>
      <w:pPr>
        <w:pStyle w:val="NormalWeb"/>
        <w:rPr>
          <w:color w:val="373745"/>
        </w:rPr>
      </w:pPr>
      <w:r>
        <w:rPr>
          <w:color w:val="373745"/>
        </w:rPr>
        <w:t>Simon Iff motioned his friends back.  Unperceived, he peeped through the screen.</w:t>
      </w:r>
    </w:p>
    <w:p>
      <w:pPr>
        <w:pStyle w:val="NormalWeb"/>
        <w:rPr>
          <w:color w:val="373745"/>
        </w:rPr>
      </w:pPr>
      <w:r>
        <w:rPr>
          <w:color w:val="373745"/>
        </w:rPr>
        <w:t>"I am sure you do not take snuff, my Dear Mr. Secretary," Nagasaki was saying, as he held out a small jewelled box tentatively, "but no doubt you and these charming ladies will permit an old fossil his indulgence."  He leaned back in his chair, and inhaled a pinch of light brown powder from between delicate finger and thumb.</w:t>
      </w:r>
    </w:p>
    <w:p>
      <w:pPr>
        <w:pStyle w:val="NormalWeb"/>
        <w:rPr>
          <w:color w:val="373745"/>
        </w:rPr>
      </w:pPr>
      <w:r>
        <w:rPr>
          <w:color w:val="373745"/>
        </w:rPr>
        <w:t>"But what I should like to ask you confidentially," he went on, "is this."  He leaned forward, and the Secretary unconsciously followed his example.</w:t>
      </w:r>
    </w:p>
    <w:p>
      <w:pPr>
        <w:pStyle w:val="NormalWeb"/>
        <w:rPr>
          <w:color w:val="373745"/>
        </w:rPr>
      </w:pPr>
      <w:r>
        <w:rPr>
          <w:color w:val="373745"/>
        </w:rPr>
        <w:t>But Nagasaki did not speak.  Simon Iff leaped on him like a terrier, wrenching his head by the hair.</w:t>
      </w:r>
    </w:p>
    <w:p>
      <w:pPr>
        <w:pStyle w:val="NormalWeb"/>
        <w:rPr>
          <w:color w:val="373745"/>
        </w:rPr>
      </w:pPr>
      <w:r>
        <w:rPr>
          <w:color w:val="373745"/>
        </w:rPr>
        <w:t>"Quick, Teake!" he said, in a low intense voice.  The Commissioner appeared.  The Secretary had risen, intending to attack Simple Simon, whom he took for a madman.  Nikko sat absolutely impassive.  "Get the ladies away, sir," said Teake.  "And have a few men whom you can trust to keep away intruders.  Don't disturb the guests!"</w:t>
      </w:r>
    </w:p>
    <w:p>
      <w:pPr>
        <w:pStyle w:val="NormalWeb"/>
        <w:rPr>
          <w:color w:val="373745"/>
        </w:rPr>
      </w:pPr>
      <w:r>
        <w:rPr>
          <w:color w:val="373745"/>
        </w:rPr>
        <w:t>"What's all this about?" said the Secretary angrily.</w:t>
      </w:r>
    </w:p>
    <w:p>
      <w:pPr>
        <w:pStyle w:val="NormalWeb"/>
        <w:rPr>
          <w:color w:val="373745"/>
        </w:rPr>
      </w:pPr>
      <w:r>
        <w:rPr>
          <w:color w:val="373745"/>
        </w:rPr>
        <w:t>The Commissioner was taken aback.  "My God, sir, I don't know!" he stammered at last.  "But it's all right.  It's a long story."</w:t>
      </w:r>
    </w:p>
    <w:p>
      <w:pPr>
        <w:pStyle w:val="NormalWeb"/>
        <w:rPr>
          <w:color w:val="373745"/>
        </w:rPr>
      </w:pPr>
      <w:r>
        <w:rPr>
          <w:color w:val="373745"/>
        </w:rPr>
        <w:t>"Allow me!" said Simon.  "Ah - yes!  I think I can do it with a penknife."  He took one from his pocket and opened it.  The point of the thin blade moved gently and tentatively within the lobe of the doctor's nostril.  Then Iff, with a smile, and light leverage, produced a small platinum tube.</w:t>
      </w:r>
    </w:p>
    <w:p>
      <w:pPr>
        <w:pStyle w:val="NormalWeb"/>
        <w:rPr>
          <w:color w:val="373745"/>
        </w:rPr>
      </w:pPr>
      <w:r>
        <w:rPr>
          <w:color w:val="373745"/>
        </w:rPr>
        <w:t>"Let us try a little experiment," he said pleasantly.  "A little of that powder, Mr. Teake, if you please, in the orifice.  We then reinsert it, gentlemen, but with the valve opening in the other direction."  Neither Nikko nor Nagasaki moved or spoke.  "We shall now close the mouth firmly, and the free nostril."</w:t>
      </w:r>
    </w:p>
    <w:p>
      <w:pPr>
        <w:pStyle w:val="NormalWeb"/>
        <w:rPr>
          <w:color w:val="373745"/>
        </w:rPr>
      </w:pPr>
      <w:r>
        <w:rPr>
          <w:color w:val="373745"/>
        </w:rPr>
        <w:t>A couple of minutes passed.  When Iff perceived that the old man had drawn in his breath he released him entirely.</w:t>
      </w:r>
    </w:p>
    <w:p>
      <w:pPr>
        <w:pStyle w:val="NormalWeb"/>
        <w:rPr>
          <w:color w:val="373745"/>
        </w:rPr>
      </w:pPr>
      <w:r>
        <w:rPr>
          <w:color w:val="373745"/>
        </w:rPr>
        <w:t>Nikko spoke calmly.  "If this abominable farce is ended, we shall go home."</w:t>
      </w:r>
    </w:p>
    <w:p>
      <w:pPr>
        <w:pStyle w:val="NormalWeb"/>
        <w:rPr>
          <w:color w:val="373745"/>
        </w:rPr>
      </w:pPr>
      <w:r>
        <w:rPr>
          <w:color w:val="373745"/>
        </w:rPr>
        <w:t>Simon Iff bowed, and stood aside.  "No," said Nagasaki, still more calmly than his compatriot, "the curtain falls in fifteen minutes more.  With your permission, gentlemen, let us wait in peace."</w:t>
      </w:r>
    </w:p>
    <w:p>
      <w:pPr>
        <w:pStyle w:val="NormalWeb"/>
        <w:rPr>
          <w:color w:val="373745"/>
        </w:rPr>
      </w:pPr>
      <w:r>
        <w:rPr>
          <w:color w:val="373745"/>
        </w:rPr>
        <w:t>Again Simon Iff bowed.  The Secretary of the Navy had been standing in annoyed and puzzled silence; now he resumed his chair.</w:t>
      </w:r>
    </w:p>
    <w:p>
      <w:pPr>
        <w:pStyle w:val="NormalWeb"/>
        <w:rPr>
          <w:color w:val="373745"/>
        </w:rPr>
      </w:pPr>
      <w:r>
        <w:rPr>
          <w:color w:val="373745"/>
        </w:rPr>
        <w:t>"I have a weakness," said the doctor after a moment, "I have always wanted to know.  (Very soon - perhaps - I shall know - many things.)  How did you come to know, sir?"</w:t>
      </w:r>
    </w:p>
    <w:p>
      <w:pPr>
        <w:pStyle w:val="NormalWeb"/>
        <w:rPr>
          <w:color w:val="373745"/>
        </w:rPr>
      </w:pPr>
      <w:r>
        <w:rPr>
          <w:color w:val="373745"/>
        </w:rPr>
        <w:t>"I did not know much," said Simon humbly and rather deferentially.  "But I understood that Miss Wakefield had been murdered, probably as a mere experiment, to convince Rakowsky that you could do what you claimed.  I felt that you were in that circle - owing to my analysis of a certain Imperial rescript.  I looked for a means of death worthy of your genius.  I needed some device sure, subtle, undetectable.  I looked for some substance capable of destroying lung tissue in a swift, even a fulminating, manner.  Then - I am a little ashamed - I began to imagine things.  I imagined an odourless gas, intensely radioactive.  Then I looked for a means of administration.  That, too, must be without suspicion.  Several suggestions came to me.  But when I saw you take snuff, I knew the truth.  You had a little muzzle-loading gun in your nostril.  The warmth of the nose would volatilize the powder; all you had to do was to lean forward and breathe quietly on your victim.  I interfered in the interest of Mr. Secretary here; in the interest of science, I made your experiment on yourself."</w:t>
      </w:r>
    </w:p>
    <w:p>
      <w:pPr>
        <w:pStyle w:val="NormalWeb"/>
        <w:rPr>
          <w:color w:val="373745"/>
        </w:rPr>
      </w:pPr>
      <w:r>
        <w:rPr>
          <w:color w:val="373745"/>
        </w:rPr>
        <w:t>"You need not be ashamed, sir," said Nagasaki very quietly indeed; "yours is the scientific imagination."  He rose and bowed; then, turning to Captain Nikko, he made a gesture of dignified farewell.  "You will know," he said, "what must be done, and what report made in what quarter."</w:t>
      </w:r>
    </w:p>
    <w:p>
      <w:pPr>
        <w:pStyle w:val="NormalWeb"/>
        <w:rPr>
          <w:color w:val="373745"/>
        </w:rPr>
      </w:pPr>
      <w:r>
        <w:rPr>
          <w:color w:val="373745"/>
        </w:rPr>
        <w:t>He turned to the Secretary.  "This gentleman," he said with a smile, "has explained to you the causes; it is for me to demonstrate the effects."</w:t>
      </w:r>
    </w:p>
    <w:p>
      <w:pPr>
        <w:pStyle w:val="NormalWeb"/>
        <w:rPr>
          <w:color w:val="373745"/>
        </w:rPr>
      </w:pPr>
      <w:r>
        <w:rPr>
          <w:color w:val="373745"/>
        </w:rPr>
        <w:t>With that he gave a slight cough.  Torrents of blood gushed from his mouth; he collapsed upon the carpet.</w:t>
      </w:r>
    </w:p>
    <w:p>
      <w:pPr>
        <w:pStyle w:val="NormalWeb"/>
        <w:rPr>
          <w:color w:val="373745"/>
        </w:rPr>
      </w:pPr>
      <w:r>
        <w:rPr>
          <w:color w:val="373745"/>
        </w:rPr>
        <w:t>The Secretary had risen to his feet, his face drawn and white.</w:t>
      </w:r>
    </w:p>
    <w:p>
      <w:pPr>
        <w:pStyle w:val="NormalWeb"/>
        <w:rPr>
          <w:color w:val="373745"/>
        </w:rPr>
      </w:pPr>
      <w:r>
        <w:rPr>
          <w:color w:val="373745"/>
        </w:rPr>
        <w:t>"It seems, sir," he said to Simon Iff, "that I owe you my life."</w:t>
      </w:r>
    </w:p>
    <w:p>
      <w:pPr>
        <w:pStyle w:val="NormalWeb"/>
        <w:rPr>
          <w:color w:val="373745"/>
        </w:rPr>
      </w:pPr>
      <w:r>
        <w:rPr>
          <w:color w:val="373745"/>
        </w:rPr>
        <w:t>"Not exactly to me, but to my very strong sense of incongruity."</w:t>
      </w:r>
    </w:p>
    <w:p>
      <w:pPr>
        <w:pStyle w:val="NormalWeb"/>
        <w:rPr>
          <w:color w:val="373745"/>
        </w:rPr>
      </w:pPr>
      <w:r>
        <w:rPr>
          <w:color w:val="373745"/>
        </w:rPr>
        <w:t>Teake protested.  "Mr. Iff is an incorrigible joker, sir, and this is no time for such matters.  Mr. Iff has disclosed a plot of gigantic, of incredible proportions.  The whole country would have been in flames, and in the hands of a remorseless invader, but for him.  But excuse me - I have my duty to do, Captain Nikko.  International law or no international law, you are my prisoner."  Nikko bowed slightly, and followed the Commissioner.</w:t>
      </w:r>
    </w:p>
    <w:p>
      <w:pPr>
        <w:pStyle w:val="NormalWeb"/>
        <w:rPr>
          <w:color w:val="373745"/>
        </w:rPr>
      </w:pPr>
      <w:r>
        <w:rPr>
          <w:color w:val="373745"/>
        </w:rPr>
        <w:t>"How - how - how - can we reward you, sir?" stammered the Secretary."</w:t>
      </w:r>
    </w:p>
    <w:p>
      <w:pPr>
        <w:pStyle w:val="NormalWeb"/>
        <w:rPr>
          <w:color w:val="373745"/>
        </w:rPr>
      </w:pPr>
      <w:r>
        <w:rPr>
          <w:color w:val="373745"/>
        </w:rPr>
        <w:t>"By not connecting my name with the affair," answered Simon Iff.  "I have saved your life - do you want me pilloried as a Meddlesome Matty in the next number of 'Life'?"</w:t>
      </w:r>
    </w:p>
    <w:p>
      <w:pPr>
        <w:pStyle w:val="Normal"/>
        <w:pBdr>
          <w:bottom w:val="single" w:sz="6" w:space="1" w:color="000000"/>
        </w:pBdr>
        <w:rPr>
          <w:color w:val="373745"/>
        </w:rPr>
      </w:pPr>
      <w:r>
        <w:rPr>
          <w:color w:val="373745"/>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An Old Head on Young Shoulders</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rPr/>
      </w:pPr>
      <w:r>
        <w:rPr>
          <w:rFonts w:cs="Trebuchet MS" w:ascii="Trebuchet MS" w:hAnsi="Trebuchet MS"/>
          <w:b/>
          <w:bCs/>
          <w:i/>
          <w:iCs/>
          <w:color w:val="003366"/>
          <w:sz w:val="20"/>
          <w:szCs w:val="20"/>
        </w:rPr>
        <w:t>Mr. Simon Iff.</w:t>
      </w:r>
      <w:r>
        <w:rPr>
          <w:rFonts w:cs="Trebuchet MS" w:ascii="Trebuchet MS" w:hAnsi="Trebuchet MS"/>
          <w:color w:val="003366"/>
          <w:sz w:val="20"/>
          <w:szCs w:val="20"/>
        </w:rPr>
        <w:br/>
      </w:r>
      <w:r>
        <w:rPr>
          <w:rFonts w:cs="Trebuchet MS" w:ascii="Trebuchet MS" w:hAnsi="Trebuchet MS"/>
          <w:b/>
          <w:bCs/>
          <w:i/>
          <w:iCs/>
          <w:color w:val="003366"/>
          <w:sz w:val="20"/>
          <w:szCs w:val="20"/>
        </w:rPr>
        <w:t>"My dear Sir,</w:t>
      </w:r>
      <w:r>
        <w:rPr>
          <w:rFonts w:cs="Trebuchet MS" w:ascii="Trebuchet MS" w:hAnsi="Trebuchet MS"/>
          <w:color w:val="003366"/>
          <w:sz w:val="20"/>
          <w:szCs w:val="20"/>
        </w:rPr>
        <w:br/>
      </w:r>
      <w:r>
        <w:rPr>
          <w:rFonts w:cs="Trebuchet MS" w:ascii="Trebuchet MS" w:hAnsi="Trebuchet MS"/>
          <w:b/>
          <w:bCs/>
          <w:i/>
          <w:iCs/>
          <w:color w:val="003366"/>
          <w:sz w:val="20"/>
          <w:szCs w:val="20"/>
        </w:rPr>
        <w:t>It would give much pleasure to Mrs. Barker and myself if you would dine with us to-morrow night, May sixth, at The Pleasance. Seven o'clock precisely.</w:t>
      </w:r>
    </w:p>
    <w:p>
      <w:pPr>
        <w:pStyle w:val="Normal"/>
        <w:jc w:val="center"/>
        <w:rPr>
          <w:rFonts w:ascii="Trebuchet MS" w:hAnsi="Trebuchet MS" w:cs="Trebuchet MS"/>
          <w:color w:val="373745"/>
          <w:sz w:val="20"/>
          <w:szCs w:val="20"/>
        </w:rPr>
      </w:pPr>
      <w:r>
        <w:rPr>
          <w:rFonts w:cs="Trebuchet MS" w:ascii="Trebuchet MS" w:hAnsi="Trebuchet MS"/>
          <w:b/>
          <w:bCs/>
          <w:i/>
          <w:iCs/>
          <w:color w:val="003366"/>
          <w:sz w:val="20"/>
          <w:szCs w:val="20"/>
        </w:rPr>
        <w:t>Yours truly,</w:t>
      </w:r>
      <w:r>
        <w:rPr>
          <w:rFonts w:cs="Trebuchet MS" w:ascii="Trebuchet MS" w:hAnsi="Trebuchet MS"/>
          <w:color w:val="003366"/>
          <w:sz w:val="20"/>
          <w:szCs w:val="20"/>
        </w:rPr>
        <w:br/>
      </w:r>
      <w:r>
        <w:rPr>
          <w:rFonts w:cs="Trebuchet MS" w:ascii="Trebuchet MS" w:hAnsi="Trebuchet MS"/>
          <w:b/>
          <w:bCs/>
          <w:i/>
          <w:iCs/>
          <w:color w:val="003366"/>
          <w:sz w:val="20"/>
          <w:szCs w:val="20"/>
        </w:rPr>
        <w:t>Andrew P. Bark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letter was written on the stationery of the Bank of Barker and Barker. Its president, who wrote it, was in fact the bank itself. He was one of the most formidable figures in American Finance. He was not spectacular; the public never heard his name; he had never lent it to any movement of dubious or speculative character. In Wall Street his name was a synonym for extreme conservatism. He was a 'gold-bug' of the deepest dye. He made no attacks upon any market. But in defence he was impregnable; the few who had dared to test his resources came out of the brief struggle with their own knocked about severely. His principle was a simple one indeed; it was to consider only real, as opposed to market, values. Once, in his early days, his copper holdings had dropped to derisory prices. At the conference of his scared collegues he had sat silent, turning over the pages of a medical journal. Asked point blank for his opinion, he had said: "I see here that copper is an ingredient of Fehling's solution, which is used for testing for sugar in diabetes. I think we should buy some copper. It will always be useful." He was three millions to the good when the bear raid collaps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his private life he was the same vigorous, sensible, dominant personality. He never had trouble in his household, because he never allowed it. People called him truculent, but it was their mistake. He merely watched for possible germs of trouble, and sterilized them before they multiplied and grew. His wife and his children and his servants were devoted to him. They understood that he never needed a harsh word or action because he had gone out to meet the first causes which lead to such even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physical appearance was in complete harmony with these characteristics. He was tall, robust and athletic, six feet and seven inches in his socks, with the chest development of the Farnese Hercules. A heavy shock of hair, jet black, was all untouched by time. He wore a full beard, square-cut. But, mostly striking feature of all, his complexion was of a strange pallor. This was due, no doubt, to a habit of life most singular in so physically gifted a man. He never took exercise. He ate most sparingly. He slept hardly at all. He hated the open air. He employed three confidential private secretaries, in shifts. They were his shadows. At any moment he might begin dic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clothes were as remarkable as himself. Winter and summer, snow or shine, he wore always the same plain suit of grey. He had gone to his tailor, twenty years before Simon Iff's journey to America, chosen a cloth, and ordered the entire supply. Send me three suits every year, said he. He had arranged similarly for a supply of tall silk hats. For overcoat he wore always a vast Italian mantle. In this he would sleep, as often as not, lying in his long lounge basket chair. He had a small Turkish Bath in his house, and it was his rule to spend an hour daily in 'elimination', as his phrase was. He had never known an hour's ill health. His life was absorbed in his plans and his domestic affairs. All who were really familiar with him loved him as much as they respect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result, curious enough even in this world of paradox, was that he had the name of a tyrant, a brute, a satyr, and a brigand. He was one of those men about whom strange stories gather, without a vestige of foundation. Perhaps the principal reason for this was envy; but he certainly contributed to it by his detestation of words. No man, he held, had any right to intrude on the sacred solitude of another man's self-communing. Permission to speak once given, as by companionship at a meal, he was genial and even loquacious; but his wife would hardly have dared to telephone to the bank if the house had been on fi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this man who was not in his house when Simon Iff came, invited to dinner! Mrs. Barker apologized in the most charming style. "A sudden and inexorable call to Washington, Mr. Iff, at the last moment. Nobody less than the President, I am sure, could have made him break an appointment with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expressed his regrets. "But the Signorina will be here, of course," continued Mrs. Barker, prattling. "I don't know how much my husband has told you - and he doesn't know her well, you see. She's really the most wonderful woman alive. Do you know, three years ago every doctor in Europe and America had given me up. I had had eight operations. And then I met Signorina Visconti. In a month I was well, and though it has taken me a long time to regain my full strength, I have never had the slightest return of the trouble. Isn't that wonderful?"</w:t>
      </w:r>
    </w:p>
    <w:p>
      <w:pPr>
        <w:pStyle w:val="Normal"/>
        <w:spacing w:before="280" w:after="280"/>
        <w:rPr/>
      </w:pPr>
      <w:r>
        <w:rPr>
          <w:rFonts w:cs="Trebuchet MS" w:ascii="Trebuchet MS" w:hAnsi="Trebuchet MS"/>
          <w:color w:val="373745"/>
          <w:sz w:val="20"/>
          <w:szCs w:val="20"/>
        </w:rPr>
        <w:t>Simon Iff had a prejudice against all spiritual healers and their kin. He thought that bodily ills should be treated by bodily means, mental ills by mental means, moral ills by moral means, and so on. "</w:t>
      </w:r>
      <w:r>
        <w:rPr>
          <w:rFonts w:cs="Trebuchet MS" w:ascii="Trebuchet MS" w:hAnsi="Trebuchet MS"/>
          <w:i/>
          <w:iCs/>
          <w:color w:val="373745"/>
          <w:sz w:val="20"/>
          <w:szCs w:val="20"/>
        </w:rPr>
        <w:t>Suum cuique!</w:t>
      </w:r>
      <w:r>
        <w:rPr>
          <w:rFonts w:cs="Trebuchet MS" w:ascii="Trebuchet MS" w:hAnsi="Trebuchet MS"/>
          <w:color w:val="373745"/>
          <w:sz w:val="20"/>
          <w:szCs w:val="20"/>
        </w:rPr>
        <w:t>" he would exclaim. "Render to Caesar the things that are Caesar's, and to God the things that are Go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reover, his experience had taught him that most of such people were quacks - some ignorant, some devilish - and he could never make up his mind which of those two classes was the more danger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en the little Italian lady arrived, he was instantly disarmed. She had not a milligramme of charlatanism in her whole being. She was rather short and divinely plump, the most exquisite Botticelli type he had ever seen in the flesh; and she might have served Boccacio in his merriest mood. She brimmed with beauty and brilliance. She was a lady to every tingling finger-tip, yet she had initiative without a shadow of suppression. As Simon shook hands with her, he realized that one would have to be very ill indeed not to feel the radiance of her vitality. Her laughing eyes and her full lips seemed to promise the temperament of Venus, but the high, pure, cloudless brow made one think rather of Diana. She implored Simon not to think of her as the celebrated healer, but as the unknown sculptor. She had never exhibited, but it was known that she worked night and day. Iff marvelled at her thumbs, modelled by years of masterful contest with clay and wax. It was clear that she had sublimated her natural force into the creative energy of art. All through dinner she kindled the whole world in the lightnings of her imagination; she flashed from wit to wisdom, and from rougishness to pathos. Was it wonderful that the magician, responsive, stimulated infinitely by the mere contagion of her person, felt that he himself had never appeared to better advant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sooner was dinner at an end than she excused herself; she had to work on the foundation of 'a Bacchus and the Tiger', for which the model was to arrive at seven o'clock the next mo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Bacchus or the Tiger?" aske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acchus," she said - "Evoe ho! Evoe! The most wonderful boy in the world - one of those wine-stained languid types, like a spoiled girl! Evoe h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went out. It was as if a flame had swept through the room. It left the others feeling as saints feel when they sink back to the realization that they have enjoyed the Beatific Vi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n't she perfectly delightful?" cried Mrs. Barker. "Oh, do smoke!" and she took a cigarette to keep Simon's Larranaga in countenance. He waited till the butler had withdrawn before replying. Then he said slowly in a very serious voice: "A friend in need is a friend inde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yes! Believe me, Mr. Iff, I should have been in my grave these two years but for Fiamell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meant to-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fisherman, oh fisherman! You were perfectly amazing. To hear the pair of you, what a pleasure! What a match! Oh, you ought to marry Fiamell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rriage has its grave anxiet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be depress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eed I?" A long pause followed the incisive ques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Iff, you are right. There is something most terribly wrong. I've been crazy to tell you about it, but I wouldn't spoil your evening if I could help it. But you've seen through me, so I'll tal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ve been as plucky as women always are, in the big troubles. That's how I knew it was something ugly. And I could see you wanted to tell me, or I'd have held my pe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old you a lie about Washington. I don't know where my husband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nod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must explain some of his ways, to begin with. He's a very strange man - most strong, most loveable - but with ideas that in a lesser man would be fads. He said he had no time to learn the name of a new secretary, it was enough bother changing, anyhow, so they are always Mr. Morning, Mr. Noon, and Mr. Night, according to whether they are on the eight o'clock, twelve o'clock, or four o'clock shift. Often I myself don't know their names. Well, early this morning Mr. Noon rang up and asked Mr. Morning to stay on till one o'clock, as he had a sick headache, and wanted a little extra time to get over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give me!" interrupted Simon, "but I want to say one word to give you confidence. You are a most wonderful woman. I won't guess whether Mr. Barker was the cause or the effect of that fa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underst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y I make a guess? What you have just told me has nothing whatever to do with the st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ue," said the lady, in surprise. "How did you gu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d trouble to remember that you ought to tell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you told me - here's another guess - because you have trained your mind. You thought - rightly, as I judge - that the most apparently irrelevant irregularity might be pertinent on a day during which a great irregularity has occur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hought a moment. "I believe that was actually my reason. But it's subconsc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st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given me confidence, indeed, indeed!" she cried eagerly. "I know you'll tell me what has happen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t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Barker always takes lunch at midday precisely, thus avoiding the crush of a later hour. It is Mr. Noon's duty to await him at the door of the private office from five minutes before the hour. They go together to lunch. Mr. Noon orders the meal while my husband goes to wash his hands. As a rule the tavern is empty, save for a stray customer or so, until twelve thirty. To-day there was a rather hilarious party of a dozen salesmen. They have met there weekly at 11.30 for the last three months. It's a kind of informal clu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certainly a miracle for details. I suppose Mr. Morning told you all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in a memorandum which he sent to me by Mr. Noon. But I had a second account from Julius Barker. Well, Mr. Morning, assuming his absent colleague's duty - this had happened at odd times before - began to extract the gist of the telegrams in the evening papers, which he would retail to my husband at lunch. He became absorbed in this work. The waiter would of course not bring the lunch until Mr. Barker resumed his seat. Mr. Morning quite forgot the flight of time for awhile; then he awoke to it. His watch said twelve thirty-five. Instantly he thought of an accident - an apoplexy, perhaps. He ran up to the 'men's room'. The attendant, who knew Mr. Barker well, of course, said that he had left, taking his coat and hat, twenty minutes or so before. The secretary returned to his seat, absolutely nonplussed. But, in the absence of orders to go, he decided to stay. He would be off duty at one o'clock; so he would eat his lunch, and report at the bank at that hour. He did so. Mr. Noon was waiting, as in order. Where was Mr. Barker? The vice-president had seen him come into the bank. He remembered the minute, 12.20, as he himself was hurrying out to lunch, uptown, a trifle pressed for time. The cashier had seen Mr. Barker go into the vaults. He came out again a few minutes later, and went directly into the street, turning towards the taver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was all a little unusual, but perfectly satisfactory, so far. The alarm began at two thirty, when Mr. Berger, of Berger and Watts, called to complete the sale of an important block of real estate. The purchase price was two million, three hundred thousand dollars. At ten minutes past three Mr. Barker was still absent. His cousin and partner, Julius Barker, held hasty conference with the vice-president and Mr. Noon. Julius had full power to sign checks; it would never do to put off Mr. Berger. They decided to lie: 'Mr. Barker has just telephoned. He has been delayed in the traffic, but is on his way now.' Three o'clock; it was impossible to postpone a decision. Julius apologized, signed Mr. Berger's check, and got rid of him. He then gave the deed of sale to the cashier to place in the vaults. The man came back to Julius, and asked him to come down. The vaults had been robbed! Bills of various denominations, and negotiable securities, amounting to over six hundred thousand dollars in all, were missing. Julius simply told him to compile a list of what was gone, and to hold his tongue. He then went straight to Commissioner Teake, of the Pol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not a simple matter. The men on guard had seen Andrew take the securities, as he had a perfect right to do. But it was utterly unreasonable and without motive. He went to Teake merely as to a man experienced in mysteries. Teake could only suggest an enquiry as to whether any of the securities had been negotia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hole street knew about it! A dozen different men, perfectly unknown, had thrown large blocks of stock into the market. The wildest rumours were afloat. The principal stock attacked had fallen four points. The whole thing was utterly unexpected, and everything fell in sympathy. It was a crazy hour. You know there's trouble brewing in Morocco? Every one jumped to the solution - bad news from Par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dismissed the whole affair with a laugh. 'Your cousin has a little coup in hand,' he said. 'Of course he's keeping out of the way; he doesn't want the reporters at him. And if the news of his disappearance leaks out, it will be another little point in his game.' Julius was perfectly satisfied. He drove out here, and told me the whole story."</w:t>
      </w:r>
    </w:p>
    <w:p>
      <w:pPr>
        <w:pStyle w:val="Normal"/>
        <w:spacing w:before="280" w:after="280"/>
        <w:rPr/>
      </w:pPr>
      <w:r>
        <w:rPr>
          <w:rFonts w:cs="Trebuchet MS" w:ascii="Trebuchet MS" w:hAnsi="Trebuchet MS"/>
          <w:color w:val="373745"/>
          <w:sz w:val="20"/>
          <w:szCs w:val="20"/>
        </w:rPr>
        <w:t xml:space="preserve">"Has Julius </w:t>
      </w:r>
      <w:r>
        <w:rPr>
          <w:rFonts w:cs="Trebuchet MS" w:ascii="Trebuchet MS" w:hAnsi="Trebuchet MS"/>
          <w:i/>
          <w:iCs/>
          <w:color w:val="373745"/>
          <w:sz w:val="20"/>
          <w:szCs w:val="20"/>
        </w:rPr>
        <w:t>any</w:t>
      </w:r>
      <w:r>
        <w:rPr>
          <w:rFonts w:cs="Trebuchet MS" w:ascii="Trebuchet MS" w:hAnsi="Trebuchet MS"/>
          <w:color w:val="373745"/>
          <w:sz w:val="20"/>
          <w:szCs w:val="20"/>
        </w:rPr>
        <w:t xml:space="preserve"> brai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Mr. Iff, I see you agree with me, and I'm crazy with anxiety. I know Andrew, indeed I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hole story is utterly absurd. Your husband is the sanest and strongest financier in the city, and we are asked to believe that he's engaged in an absolutely melodramatic gam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elephoned to Mr. Teake. He said he would come out after dinner. Isn't that his car coming up now? Oh, if it were only Andre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hook his he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 husband would have telephoned." In fact, it was Commissioner Teake who was admitted. "The very man I wanted!" he cried, "you must help me to convince this dear lady that there's nothing amiss! Boys will be boys, ha! h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sorry. I don't see it in that light at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became suddenly sober, like a drunkard in fresh air. "Well, where is the light, th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Barker, may I talk this over with Mr. Teake? Take an hour's rest; we may come to some conclu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ll find me in the parlour," she acquised. "Order anything you need." She went away, paler than a foggy da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young man," said Iff at once, "you've been making a very great fool of yourself. We must clear this thing up right away; it looks dreadfully bad to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shouldn't the old boy have a little flutter on his o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cause he isn't an old boy; he's a middle-aged man. Now tell me, is there any bad news from Par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ashington says not. They're sure it will blow o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rning, Noon, and Night are here, I hope. Oh yes, she would be sure to arrange that. Let's have them in - no, let's look in on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butler, summoned, directed them to the billiard-room. The three men were playing pool, listlessly, not talk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observed them intently. They reminded him, whimsically enough, of the Three Gardeners in Alice in Wonderland. They had the effect of pasteboard; they were as unreal as their names. The personality of Barker had overshadowed them completely, had left them high and dry, jetsam of the ocean of humanity. They had no orders any more; there was therefore no reason why they should do anything whatever! So they played pool without even trying to play it. They all looked up simultaneously; but Night, being technically on duty, advanced first to greet the guests and effected the introductions very simply and suave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hysically, they differed a good deal. Morning, slight and dapper, was tall and dark. He was obviously suffering from lack of sleep, and strain on the nerves. Noon was short, remarkably short, but sturdy, with somewhat sparse red hair. He seemed a little elated at being well outside the case. A sick headache is usually its own reward, like virtue, which it resembles strongly in many other way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ight was taller even than Morning, a pale blonde type, very handsome, but full of sober energ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nt to ask you some questions," began Teake, sitting on the big Chesterfield and crossing his legs. "I may inform you, as a starter, that I've looked up your records, and your movements, and you all seem to be candidates for stained glass windows. So let's get plenty of action in the film! Anything strange in Mr. Barker's behaviour of la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rning shook his head. Noon pursed his lips tightly. Night smil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me acro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volunteered Night, "I think there may be a little shershy lafam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think there's anything in that," said N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ielding his employer, reflected Teake; and concentrated his energies on Night. This youth was however quite unable to contribute anything definite; he became more and more confused as he went on; in the end he amounted to an 'impres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now went through the events of the day with each man in turn. Their accounts were most unsatisfactorily satisfactory. The enquiry did not elicit a single new fact, or cast doubt upon a single old 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rning's movements were known at the bank; Noon was still in bed at twelve thirty, according to his wife, the landlady who called for the rent, and the servant who cleaned the apartment, so that he must have gone straight to the bank in a taxi, as in fact he did, by the driver's story. Night had also slept till one o'clock, as was his custom, and then dined at his boarding-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got up, disgruntled. "May as well go and sample that port," he growled. "Ever see such a rotten case? Not a thing to take hold of." He lurched off, with Simon Iff in his wa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rather thought those young men were deliciously illuminating - very beacons in our darkness - but alas! they blaze above a dangerous lee sh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ll drink the port, and you'll tell me the st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ood Commissioner was for the first time a little piqu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e angry with yourself, not with me," said Iff, answering his tone rather than his words, "just as Mr. Night, being himself a woman-fancier, thought he saw just that trait in his her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 ho! so that's the way the cat jump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Noon, who has some real brains, of a sort, tried to give, by denying it, the same impression as Night by affirming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ad Barker any enem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not. Every one who doesn't know him swears he hates him; but in his own circle he is popul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suddenly interrupted himsel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id you say 'has' or 'had'?" he added, with curious viol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possibly not the correct American usage, but I said 'h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mean he's de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d risk a dollar o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cause he's not the type of man to go insa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had no mental liabilities, so to speak; but he was bound to come to a bad end sooner or later, through his pitiful moral weak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ay, have you got any mental liabilities of your own? This chap is our shining example of Force of Charac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n one way, of course. He did manage to put a suit of armour on the poor old wo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get you one little b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 athlete doesn't wear corsets. You don't put bars and struts to shore up a sound build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y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 want steam to exert pressure you have to confine it; you don't have to put an iron jacket on a steel bar. If a piston had a will of its own, you wouldn't have to fix it in a cylin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do you mean? You're using a soft drill yourself on this ivory do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is is the way I see it. Andrew P. Barker was a man of routine. He had all the virtues. That's the mark of a man without virtue. Barker couldn't trust himself, so he made a machine to confine his energies to proper channels. He forced all that loose steam to work in only the one direction. A real man doesn't have to sign the pledge; it's the weak drunkard who is helped by that. A real nation doesn't need restrictive laws, prohibition, and God knows what other degenerate follies. A free people doesn't keep on shouting "Liberty"; a chaste people howling over the Pewrity of Wimmen or rather Wumm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old Engl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don't you know, we do rather notice something wrong! This Barker, to resume, is so afraid of failing to use his time well that he even invents this ridiculous morning, noon, and night busi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a funny ide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it's easy to keep yourself from being run over by a railway train, because it runs on rails. Also, you can be sure to catch your railway train, because all you have to do is to wait by the line till it passes. If it runs on schedule, you can make all sorts of plans to do what you want to that train. An automobile isn't so easy to avoid or to attack. Its movements may not suit your ide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so it is with men. A creative artist is a strong man with a will of his own. You never know what he may do next. And so we find that the world has an instinctive fear of him. He's an incalculable force. But the man of habit is strong only in so far as his habits furnish him with armour. So all that one who wishes to attack him has to do is to find the weak place in the armour. This was why rapier displaced battle-axe and broadsword. The elastic active, willed, invisible defence proved stronger than the immobile plate of mail. Here's a guess for you; in the next war these impregnable concrete and steel fortresses of Brialmont will crumple like eggshells; the best defence will be the thin red line of 'eroes. It's always happening; the old stone castles were no good as soon as people invented a mobile artillery instead of the old catapult and battering-r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you think somebody has been getting after Bark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re of it! Barker would never have trusted himself to gamble. Suppose he had really had some secret tip from Paris, he would have refused to win on the 'sure thing'. He would have said, 'I daren't break my principles. The first win will tempt me to a second flutter - until one day I plunge on a rotten tip, and go under, as I've seen so many poor devils of gamblers do?' Eh? Then, even if he had decided to take the dive, he would still have got the money in a regular way. He wouldn't have called attention to the game by breaking his routine. So I'm perfectly sure that the man who took the money was not Andrew P. Bark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Good God, who could possibly hope to personate him? The most familiarly conspicuous and eccentric figure in New Yo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Italian cloak would be an asset as far as the figure goes. And he always wore a suit of the same cloth, always the same singular pattern of top hat. Then the beard is a great hel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is extraordinary stature! There aren't fifty men in the whole of the United States who could be mistaken for him, however well disguised, even in twil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by taking thought one may add a cubit to one's sta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bout an inch, perhaps, with special boots. More, and the walk would be thrown 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so. I'm not clear on this, mind, yet. But the personation is helped once more by his habits. An imposter, well advised as to Barker's routine, would know that no one would dare speak to him. Every rigid defence has its weak spot. Conspirators could play up to him with absolute safety. He would never do anything unusual which would disturb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on that hypothesis he's been murdered or at least kidnapped. They have to have his keys. It could have been done in the street, with a car. I think I'll get busy, and look out for a very tall man." Teake rose, and rang for his coat and 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said Simon Iff, "on my hypothesis, you should look for a very short 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he's not short any m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laughed heartily at his play on words, and thought it safer to explain it. "Six hundred thousand or so! Some haul!" He went down the steps of the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y the way, dine with me to-morrow night?" crie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ll 'phone you time and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ngle-track mind," mused Iff, when he had gone. "He never even waited to hear my theory of Morning, Noon, and Night, and their very interesting revelatio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ent upstairs, and told Mrs. Barker that Commissioner Teake thought her husband had been kidnapped. Some one must have known that he would leave the bank that day with that money on him - perhaps the party to whom he intended to pay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pious fraud accomplished, the mystic returned to his apartment, and spent the night in meditation upon the Four Formless States, ending with that which is "not Nothing, and yet neither P nor p'." At ten o'clock, however, he was at the tavern where Barker always lunched. In his hand was a gripsack. "I want you to look after this," he said to the attendant, "and have you got a place where I could dress for dinner? I want a table for six thir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re; there's a dressing room in here." He led the way through the 'men's room'. A little corridor gave access to four private rooms, small but comfortably furnished, and fitted with all toilet accessor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Keep this for me. Six o'clock," said Simon Iff. "And tell the head waiter to book me a table for four at six thirty." Then he went out to a telephone booth. Teake promised to be punctua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then called up Mr. Noon. "Mr. Barker has been found," he said; "he had a lapse of memory, and is not quite recovered. But he has asked me to tell you to take up your duties at six thirty to-night, at the usual table in the tavern. Please tell Mr. Night and Mr. Morning to report at the Pleasance at their regular hou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was looking at the second hand of his watch. Twenty seconds elapsed before the reply came. "I'm very glad to hear your news, Mr. Iff. I will be on hand at six twenty-f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ystic hung up the receiver. "Yes," he mused, "the young man may well be astonish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astly he rang up Sinorina Visconti, and asked her to join the little party - to celebrate the return of the banker. The girl was frankly and spontaneously overjoyed. Iff told her that he was motoring out to convey the glad intelligence to Mrs. Barker. Indeed, he went to the Pleasance; but his errand was another. He broke it to the widow that she need have no hop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hree guests were punctual to the moment. Iff ordered dinner to be served. "Oughtn't we to wait for Mr. Barker?" suggested Noon. "He will not be here," replied Simon; "I will explain his absence." He applied himself to his oysters with a will. The others followed his example, but it was a poor pretence. The nerves of all three were terribly on edge. Simon Iff ate and drank remorselessly, now and again speaking of the weather, or asking some question about American customs or politics. By the time he had lighted his cigar the social atmosphere was impossi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now keep my promise. I will explain the absence of Mr. Barker. As I told you last night, Teake, he was a moral weakling. He had strong passions - even horrible vices, one might say, if one were conventional - and he was afraid of them, as he was afraid of everything else. So he pigeon-holed them. 'I must be absolutely safe,' he thought, I doubt not; 'I will give ten minutes daily of my time to this indulgence. And I will choose a time and place where no one can possibly suspect me.' So he took one of the dressing-rooms upstairs for his house of assignation. Hardly anybody comes here before twelve thirty; the attendant, well bribed, could easily slip any one through without suspicion being aroused. He chose his secretaries for their sympathy with his ideas, and made them his accomplices. So much you and Mr. Night were good enough to tell me, don't you know, with that 'shershy lafamm'* talk. Besides, I knew it all before. The weak character was enough to inform anyone who happens to have read the works of Doctor Sigmund Freud. I was looking already for something of the sort when your appearance and manner brought the fullest confirmation." He smiled pleasantly at Mr. N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has this to do with Mr. Barker's absence?" said the Italian girl. "Has he elop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he must have lost his head," replied Simon, lightly. It was quite ten seconds before he obtained an echo to his laugh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how should we attack this person, if we wished? We know exactly what he will do at any moment - and we have a matter of ten minutes or so daily when he is - in his way - off his guard. Ten minutes when he has contracted out of the regular protection which a policed society affords its members! Some genius conceives the idea of killing him and personating him, taking his keys, and robbing his bank. The only weak moment in the man's day is this fatal ten minutes. So the attack is timed accordingly. But the attendant must suspect nothing. Therefore the body has to be disposed of. Difficulty Number One. You can't carry the corpse of a giant out of a public restaurant without causing comment. Difficulty Number Two. You can't look like Andrew P. Barker. However, our genius put the two difficulties together, and made one ease of them. It's a case of an old head on young shoulders." Again he laughed pleasantly, and again the others forced their courtesy to echo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to play the part of Barker, we need some one who knows the bank like the palm of his hand - for he may not be able to see very w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said Tea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technical difficulty, merely technical. I dare say there was a clever dodge to obviate it. To proceed, our friend must know Barker and his little ways very well. Possibly Morning, Noon, or Night. Eh? All three have alibis, true. But a man in bed with a sick headache in a darkened room - couldn't we get away with a wax work bu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e you accusing me?" asked Noon, with a face as black as a thunder clou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not. I'm merely theorizing. You forget altogether that you're a very short man - a full head shorter than Barker, I should judge." Again he rippled audiably, and again his guests automatically copi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suppose that we had a surgeon or exceptional skill waiting in the dressing-room with Mr. Noon. Barker arrives, and is killed with a single blow. Our surgeon has a water-proof sheet, and all sorts of paraphenalia, ready in the dressing-room next door. They take in the corpse. He cuts off the head, stops the bleeding with paraffin wax or some such simple device, and fits it into the framework which has been fitted to the head and shoulders of our young friend here. The difficulty of the stature and the likeness disappears at a stroke. The cloak completed the device, and off marches Mr. Noon to do his work at the bank, while the surgeon divides the trunk and limbs, and packs them away into the sample-cases of our convenient salesmen. The surgeon, possibly enough, drives off in a closed car, picks up Noon, removes the disguise, goes home and destroys the traces. Each salesman gets rid of his trophy easily enough - one twelfth of a two-hundred pound man is only a little over thirty pounds - there are fifty ways of working it. Then Noon distributes the swag, and they are all separately offering the stock on the market before one o'clo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had been addressing the ceiling, but now he turned his eyes on Commissioner Tea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ave I explained Mr. Barker's absence to your satisfa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sure have. I think I'll take Mr. Noon along with me. There will be no trouble in getting evid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on smiled. He knew that Iff's accusation had been merely guess-work. But Teake, once started, went on like a steam-roll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happen to have had all this dope on Barker for ten years. If Mr. Iff could guess that right, I'll take the rest of the guess on trust, and work it up. Come along, Mr. N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young man followed with a grin. Teake was plainly puzzled by his attitu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Italian girl smiled. "A most charming surprise dinner, Mr. Iff! It was really perfectly wonderful. But now I must get home to Bacchus - will you take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d hoped you would allow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asked him up into her studio, and threw off her wraps. Simon was more fascinated than ever with her beauty and vivac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going to tease you," she sai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ope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you dare put me off, like that wooden Teake, with a half-finished story? And poor Mr. Noon! Really, it's too bad to play such a joke on a creature like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I thought I should like to finish the story in less unimaginative surroundin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ould really like to know how you deduced what you di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should be ashamed to be envious. Creation's far finer than analysis - and you are an arti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all not quote 'Intentions' against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ere was no difficulty at all in seeing what had occurred. Step one: Barker wasn't the man at the bank. Therefore some one else was. Step two: Time and place became extremely limited. Step three: Noon's manner in the billiard room showed that he knew something. I saw at once that his alibi was shaky. A wax model. Then where was he? Personating Barker. To succeed he must have either a very large stature or - a very small one, and another wax model. Then I saw that no wax would deceive people in the street or in the bank for a second. Disguise is cut out, as soon as one cuts out the tall man. Then what could resemble Barker's living head? Obviously, his dead 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tep four: Limitation of time and space help us to cast the persons of the drama, and to pick the scenery. When I went down to the tavern this morning I took my grip in the fullest confidence that I should find a locale suitable for a murder. Mr. Morning's story of the Twelve Jolly Salesmen went very nicely with Teake's tale of the Twelve Jolly Stock-dumpers. The disposition of corpses and stocks is made easier by the Great Economical Principle of Division of Labour. Need I say more?"</w:t>
      </w:r>
    </w:p>
    <w:p>
      <w:pPr>
        <w:pStyle w:val="Normal"/>
        <w:spacing w:before="280" w:after="280"/>
        <w:rPr/>
      </w:pPr>
      <w:r>
        <w:rPr>
          <w:rFonts w:cs="Trebuchet MS" w:ascii="Trebuchet MS" w:hAnsi="Trebuchet MS"/>
          <w:color w:val="373745"/>
          <w:sz w:val="20"/>
          <w:szCs w:val="20"/>
        </w:rPr>
        <w:t xml:space="preserve">"About the - </w:t>
      </w:r>
      <w:r>
        <w:rPr>
          <w:rFonts w:cs="Trebuchet MS" w:ascii="Trebuchet MS" w:hAnsi="Trebuchet MS"/>
          <w:i/>
          <w:iCs/>
          <w:color w:val="373745"/>
          <w:sz w:val="20"/>
          <w:szCs w:val="20"/>
        </w:rPr>
        <w:t>dramatis personae</w:t>
      </w:r>
      <w:r>
        <w:rPr>
          <w:rFonts w:cs="Trebuchet MS" w:ascii="Trebuchet MS" w:hAnsi="Trebuchet MS"/>
          <w:color w:val="373745"/>
          <w:sz w:val="20"/>
          <w:szCs w:val="20"/>
        </w:rPr>
        <w: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the mask of Noon? Yes, somebody had to make that, and somebody had to do that brilliant bit of rough dissection against time. And somebody had to devise the whole scheme - a lovely mixture of the ghastly and the grotesque - the finest gargoyle on the Black Cathedral of Crime! Well, possibly one person might have done all three. Personally, I think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gnorina Visconti rose slowly from her c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onder if you'd care to see my work - my other wo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pulled the damp cloth from the clay bust. Simon Iff jumped from his chair: the figure was a head of Christ, the conventional Italian type in all externals. But the mouth wore a smile Satanic in mad merriment, and the eyes glared with a cold ferocity which was only the more fearful for their sardonic triump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s laughter rang brilliant through the r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sked you here because I knew you knew, and I thought I had better appeal to your better feelings. Noon will hold his tongue until he hears from me; but you must tip off that ass Teake, or he'll blurt something 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imagine so." Simple Simon was slightly inclined to asperity, whose source he did not seek to tr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it won't do. Observe, I shall come out into the lime l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imagine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my dear master, you are not in Europe. This is the State of New Yo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believe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not been here long. So I suppose you want to read the story of the Bad Banker and the Wronged Woman; or the Martyred Maiden's Mad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said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all your penetration, you have missed one vital fact. I have a pituitary bo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has everybo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mine is hypo-hypertrophied; that is, of normal size. Consequently, I can do anything without knowing it; but that can only happen once in my life. So I'm not only innocent, but I can never do it again. The greatest alienist in the country will swear to this nonsense, partly for the fee, but most of all for the advertise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ee," said Simon Iff, very slowly and painful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you can do is to hush up the whole affair. Surely Noon's grin surprised you? Mrs. Barker is the dearest old lady; why should she find out what her adored husband w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nk you. May I use your telephone? I'll tell Teake it was just a practical jo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nglish hum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it," said Simon, and called the number. "By the way, why did you do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fu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merican hum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ee no joke there. Look once again at my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ullo! That you, Teake? Simon Iff speaking. Let that chap Noon go now; the joke's gone far enough. Yea, J.O.K.E., joke. English humour. Yes, too bad; but I'll explain when I see you. All right; twelve thirty. Don't be too cross; I really wanted to show you something. You were a bit hasty; to-morrow I'll tell you what really happened. Good-night!" He hung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now I must leave you, most fascinating of assassi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I fear you have a long night before you, thinking out an alternative theory for poor old Teake! But drop in whenever you feel lonesome - I suppose you wouldn't come to pose? You have a miraculous head. A little sad - three months now, isn't it? Pan in Beotia, perhaps?"</w:t>
      </w:r>
    </w:p>
    <w:p>
      <w:pPr>
        <w:pStyle w:val="Normal"/>
        <w:spacing w:before="280" w:after="280"/>
        <w:rPr/>
      </w:pPr>
      <w:r>
        <w:rPr>
          <w:rFonts w:cs="Trebuchet MS" w:ascii="Trebuchet MS" w:hAnsi="Trebuchet MS"/>
          <w:color w:val="373745"/>
          <w:sz w:val="20"/>
          <w:szCs w:val="20"/>
        </w:rPr>
        <w:t xml:space="preserve">"It appears that the </w:t>
      </w:r>
      <w:r>
        <w:rPr>
          <w:rFonts w:cs="Trebuchet MS" w:ascii="Trebuchet MS" w:hAnsi="Trebuchet MS"/>
          <w:i/>
          <w:iCs/>
          <w:color w:val="373745"/>
          <w:sz w:val="20"/>
          <w:szCs w:val="20"/>
        </w:rPr>
        <w:t>esprit de corps</w:t>
      </w:r>
      <w:r>
        <w:rPr>
          <w:rFonts w:cs="Trebuchet MS" w:ascii="Trebuchet MS" w:hAnsi="Trebuchet MS"/>
          <w:color w:val="373745"/>
          <w:sz w:val="20"/>
          <w:szCs w:val="20"/>
        </w:rPr>
        <w:t xml:space="preserve"> of Olympus prevents even hostile deities from quarrelling when they meet on their travels in the remoter and less hospitable plane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ds that pass in the night, and bump each other in passing, should say Please excuse it!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hraseology is perfect." He took his 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nt you to come and see me. Really, really, really, there's nothing, nothing, nothing to enjoy here. So what could the poor girl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I understand. But I should continue my travels, if I were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ddenly she threw her arms round his neck and kissed him passionately. Then she sat down and began to c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troked her hair gently; then he let himself out.</w:t>
      </w:r>
    </w:p>
    <w:p>
      <w:pPr>
        <w:pStyle w:val="Normal"/>
        <w:spacing w:before="280" w:after="280"/>
        <w:rPr/>
      </w:pPr>
      <w:r>
        <w:rPr>
          <w:rFonts w:cs="Trebuchet MS" w:ascii="Trebuchet MS" w:hAnsi="Trebuchet MS"/>
          <w:color w:val="373745"/>
          <w:sz w:val="20"/>
          <w:szCs w:val="20"/>
        </w:rPr>
        <w:t xml:space="preserve">"What a lot of stars!" he murmured to himself. "Probably all different, and certainly all necessary. </w:t>
      </w:r>
      <w:r>
        <w:rPr>
          <w:rFonts w:cs="Trebuchet MS" w:ascii="Trebuchet MS" w:hAnsi="Trebuchet MS"/>
          <w:i/>
          <w:iCs/>
          <w:color w:val="373745"/>
          <w:sz w:val="20"/>
          <w:szCs w:val="20"/>
        </w:rPr>
        <w:t>Ne sutor ultra crepidam</w:t>
      </w:r>
      <w:r>
        <w:rPr>
          <w:rFonts w:cs="Trebuchet MS" w:ascii="Trebuchet MS" w:hAnsi="Trebuchet MS"/>
          <w:color w:val="373745"/>
          <w:sz w:val="20"/>
          <w:szCs w:val="20"/>
        </w:rPr>
        <w:t xml:space="preserve"> - who am I to judge a genius? Satan finds some mischief still for idle hands to do; I'd better think out that story for Teake, or I shall find myself planning something atrocious. 'A deed of blood, and fire, and flames, was meat and drink to Simple James.' Be wary, Simple Sim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least he should fall into temptation, he decided to wind the evening at Jack's.</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Desert Justice</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un broke violent over a harsh blue-grey line of hills, and his beam shot through a ragged gap to strike the face of Lord Juventius Mellor.  "Damnation!" cried the boy.  He had overslept himself again.  He might be the son of a duke, but he was also the disciple of Simon Iff; and there was Simon Iff quietly rising from the posture of meditation to greet the dawn.  "Hail!" he cried, in those great words that have come down to us from countless centuries of Egyptian kings and priests.  "Hail unto Thee who art Ra in thy rising, even unto Thee who art Ra in they strength, that travellest over the heavens in thy bark at the uprising of the Sun! Tahuti standeth in his splendor at the prow, and Ra Hoor abideth at the helm; hail unto Thee from the abodes of 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Simon Iff had bidden him to be most particular not to neglect the dawn-meditation. Now it was already hot.  Damn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Simon Iff was busy kindling the fire.  It was a great meal.  The old man had got a gazelle on the previous evening, and there were steaks.  There were dried dates, and Garibaldi biscuits, and fried rice; and there was real Turkish coffee such as no millionaires can buy.  Moreover there was the best sauce, the best sauce of the proverb, for Simon Iff and his disciple had come eighty miles across the desert in two days.  They had no attendants; Simon was just about to start on what he called a Great Magical Retirement, which involved finding a place where there was absolutely nobody at all, and that is not easy, even if you go to the Sahara. However, another twenty miles would bring them to Ouled Djellal, from which village they could probably find the road to Now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reakfast was not a tedious festival; there were no newspapers to read.  Only, while smoking 'the earliest pipe of half-awakened birds' as he sometimes called it, when feeling not so good, he traced various signs in the sand with a curious carved walking stick which he was wont to carry.  "It will be a hot day, Ju," he prophesied cheerfully; "We meet a horse and an ass, we find a house.  There is a woman; the day ends with trou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ready," said Juventius, who had eyes like a hawk or an Arab, "I see the horse and the ass."  Indeed, on the horizon appeared a cloud of dust, with a speck in front of it which might have been anything.  Simon Iff looked.  "There's a man on a horse," he said.  "Probably," remarked Lord Juventius quietly, "the man is an a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discredit to your puff-adder mother, and shame to the burnt bones of your unknown father," replied Simon with asperity, "you can make a fool of the aged adept, but you cannot fool the Lord's Overseers who inspect the punch-clocks of young brethren.  What, may I be permitted to ask, was the subject of the dawn-medi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were already well on their way.  Simon Iff, as his vow bade him, recited continuously the Chapter of the Unity from the Qu'ran:  "Say thou, Allah is One; Allah is eternal; nor hath He Son, Equal, or Companion."  And after every recitation he bowed himself to the earth.  He had to do this 1001 times a day, in 11 series of 91, because 91 is the numeration of the Great Name Amen, and is seven times thirteen; the eleven series made it efficacious, because Eleven is the Number of True Magick.  This was merely his practice, medicine-ball stuff; when he settled down he would use what Mohammedan Sheikhs declare to be "A Great Word to become mad and run about naked."  And when he had cried this without intermission day and night until the desired result had occurred, his disciple would look after him with unusual care till he came out of the trance, which was usually a matter of a week or two; and then they would go back swiftly to syphilization, and plunge into secret diplomacy, with crime-detection as a diver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first series was over.  "But who is this," he cried, "that cometh forth in the wilderness from the tents of Kedar? Is it the Sultan of the Ivory City, or the Lord of the Mountains of Bronz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certainly a considerable cavalcade," returned the boy, "but the man on horseback looks to me like a missiona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other series should elucidate our bewilder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alarm."</w:t>
      </w:r>
    </w:p>
    <w:p>
      <w:pPr>
        <w:pStyle w:val="Normal"/>
        <w:spacing w:before="280" w:after="280"/>
        <w:rPr/>
      </w:pPr>
      <w:r>
        <w:rPr>
          <w:rFonts w:cs="Trebuchet MS" w:ascii="Trebuchet MS" w:hAnsi="Trebuchet MS"/>
          <w:color w:val="373745"/>
          <w:sz w:val="20"/>
          <w:szCs w:val="20"/>
        </w:rPr>
        <w:t xml:space="preserve">But Simon had already started his eternal </w:t>
      </w:r>
      <w:r>
        <w:rPr>
          <w:rFonts w:cs="Trebuchet MS" w:ascii="Trebuchet MS" w:hAnsi="Trebuchet MS"/>
          <w:i/>
          <w:iCs/>
          <w:color w:val="373745"/>
          <w:sz w:val="20"/>
          <w:szCs w:val="20"/>
        </w:rPr>
        <w:t>Qol Hua Allahu Achad</w:t>
      </w:r>
      <w:r>
        <w:rPr>
          <w:rFonts w:cs="Trebuchet MS" w:ascii="Trebuchet MS" w:hAnsi="Trebuchet MS"/>
          <w:color w:val="373745"/>
          <w:sz w:val="20"/>
          <w:szCs w:val="20"/>
        </w:rPr>
        <w:t xml:space="preserve"> and the rest of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orld's all rose and blue and yellow," mused the boy, "except ourselves, in white, and yonder rider in black. The universe needs its shadows, I suppose; let me see.  Letter in Defence of the Clergy.  How should I start? H'm.  Analogy from Whistler, who used black as a harmonizer--black but comely--the Black Prince.  Yes, by Jove, it is a missionary--and the Queen of Sheba, to judge by the came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came upon the man of God just as he halted for breakfast.  It was a very different affair to Simon Iff's; four servants hustled in its preparation.  According to custom, Iff gave the desert salutation, and would have passed; but the missionary was astonished to see two Europeans in Arab clothes, walking unattended.  "Here, you fellows," he called in bad French, "come here! Who are you?" Simon Iff went across very briskly as if he were repelling an attack at the charge. But he spoke very humbly.  This is Lord Juventius Mellor, sir," he said, "and I am his serva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lighted to meet you, your Grace," cried the missionary, ignoring Iff, and running eagerly to the young man.  "I think I had the pleasure of preaching before your Grace's father, three years ago, at Bellows Fal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rry," returned the disciple, "but that was not my father; it was Virgil Abishag Curtiss; they sent him up the river last ye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ar me, how very, very sad! But won't you partake, your Grace, of the frugal hospitality of a poor servant of our dear Lord and Ma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have just breakfasted, but we shall be glad to take a cup of coffee with you."  One must never refuse hospitality in the Sahara; to do so is a Declaration of W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are these all your camels?" asked Lord Juventius, after having falsely explained that he was consumptive and had come on this walking tour as his last ch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are," smirked the minister.  "The Lord has been pleased to bless my efforts great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ferings of grateful conver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as, the converts are but few.  There seems a lack of understanding in this people:  truly said Esai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accuse you of multiplying gods, don't th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deed, that is the substance of the difficulty.  Only the Holy Ghost can prepare their hearts to receive our dear Lord and Ma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ave you three gods or f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your Grace refers to the Papists! I am from the American Baptist Mis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plendid, splendid! I have often longed to meet one of you hero martyrs.  Have you gleaned long in the Lord's fie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elve years in Africa, my dear young Gr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going home 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ly for a season.  Candidly and frankly, I have heard the call of China.  The teeming millions! The perishing millio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is a long way o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our dear Lord and Master, I would go further y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deed I humbly trust it may be so," interrupted Simon piously.  Juventius smiled sweetly and continued. "But how many converts have you made here?" The good man's face f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I told your Grace, there is a certain difficulty--an obstacle to the Grace of God, as it were, so to spea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you hope for better luck in Chin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deed, yes; your Grace will observe that we have a means which we use with the Chinese; we find so many many slaves to the Opium Habit.  And we cure them.  That gives us a claim on their gratitude and so prepares the way for their salv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do you cure them?" asked Iff, suddenly. He knew China as he did his own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administer morphia, in what seems to us suitable doses.  That helps greatly, for of course only converts can be supplied with morphi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cuse me," said Simon, "but I knew a man who got left badly in China once.  I hope you aren't going out there without a hard and fast contract with the Drug R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deed not, my bood fellow; I should guess n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right," said Simon, rising--he had not tasted his coffe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ok out--there's a horned viper on the path."  Two servants had already seen the reptile, and were striking it with long stick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a clumsey way to kill them," he continued over his shoulder to the missionary, "you should let them bite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morning and a pleasant journey and restored health to your Grace,"  cried the missionary despairingly to the departing Juventiu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pretty good dawamesk," said Simon Iff in Arabic to the big white-bearded Sheikh who acted as Patriarch to Ouled Djellal.  (Dawamesk is a preparation of hashish, or The Grass, as the Arabs call it.)  They were seated outside the little inn which is the principal building of the village.</w:t>
      </w:r>
    </w:p>
    <w:p>
      <w:pPr>
        <w:pStyle w:val="Normal"/>
        <w:spacing w:before="280" w:after="280"/>
        <w:rPr/>
      </w:pPr>
      <w:r>
        <w:rPr>
          <w:rFonts w:cs="Trebuchet MS" w:ascii="Trebuchet MS" w:hAnsi="Trebuchet MS"/>
          <w:color w:val="373745"/>
          <w:sz w:val="20"/>
          <w:szCs w:val="20"/>
        </w:rPr>
        <w:t>"</w:t>
      </w:r>
      <w:r>
        <w:rPr>
          <w:rFonts w:cs="Trebuchet MS" w:ascii="Trebuchet MS" w:hAnsi="Trebuchet MS"/>
          <w:i/>
          <w:iCs/>
          <w:color w:val="373745"/>
          <w:sz w:val="20"/>
          <w:szCs w:val="20"/>
        </w:rPr>
        <w:t>Abu'dDin</w:t>
      </w:r>
      <w:r>
        <w:rPr>
          <w:rFonts w:cs="Trebuchet MS" w:ascii="Trebuchet MS" w:hAnsi="Trebuchet MS"/>
          <w:color w:val="373745"/>
          <w:sz w:val="20"/>
          <w:szCs w:val="20"/>
        </w:rPr>
        <w:t xml:space="preserve">," returned the Arab, (for Simon Iff was known all over the desert by this title of "Father of Justice," </w:t>
      </w:r>
      <w:r>
        <w:rPr>
          <w:rFonts w:cs="Trebuchet MS" w:ascii="Trebuchet MS" w:hAnsi="Trebuchet MS"/>
          <w:i/>
          <w:iCs/>
          <w:color w:val="373745"/>
          <w:sz w:val="20"/>
          <w:szCs w:val="20"/>
        </w:rPr>
        <w:t>Din</w:t>
      </w:r>
      <w:r>
        <w:rPr>
          <w:rFonts w:cs="Trebuchet MS" w:ascii="Trebuchet MS" w:hAnsi="Trebuchet MS"/>
          <w:color w:val="373745"/>
          <w:sz w:val="20"/>
          <w:szCs w:val="20"/>
        </w:rPr>
        <w:t xml:space="preserve"> meaning Truth, Law, Faith, but above all Just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good dawamesk.  It is made in Djelfe by a wise and holy man who can balance himself upon one thumb, o thou who also art most wise and ho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indeed The Grace, o Father of Lions, and I am refreshed in my spirit by its soft influence.  Allah is munificent as he is gre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standeth no man before His face," returned the Sheikh, "and not by dawamesk alone, though it be one-third hashish, shall man behold his gl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ay, but by right intentness, with an holy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ashish doth indeed assist us who are weak in soul, and whose lives are defiled with iniqu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a great king," said the magician, "in a country beyond Suleiman's, whose name was Nebuchadnezzar. For seven years did this holy man live upon Grass, becoming mad and running about naked.  These things are written to encourage us.  I am myself made bold to find a secret place in the sand where I may seek this blessing, for I have the Great Word from a certain Ulema of Alkahira, the most cunning reputed in all Al Mis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old man clasped the knees of Simon Iff in pathetic entreaty.  "O my father, wilt thou not reveal it to me? I swear by the Beard of the Prophet of Allah that I will not profane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ou must first renounce all human ties and duties; wilt thou leave thy children to perish in the desert for lack of thy wisd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heikh sighed.  "My father, it is hard to wait for Paradi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also a mistake," said Simon, on whom the hashish was having a delightful effect, "as in the case of Mohammed (Peace be upon him!) when he waited for the mountain to come to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heikh began to laugh uproariously; a mild blasphemy is much appreciated by the simply pious.  Nor is judicious dawamesk any impediment to mirth.  Iff took him by the ar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us go to the entertainment.  Have you good dancing-girls in Ouled Djellal?"</w:t>
      </w:r>
    </w:p>
    <w:p>
      <w:pPr>
        <w:pStyle w:val="Normal"/>
        <w:spacing w:before="280" w:after="280"/>
        <w:rPr/>
      </w:pPr>
      <w:r>
        <w:rPr>
          <w:rFonts w:cs="Trebuchet MS" w:ascii="Trebuchet MS" w:hAnsi="Trebuchet MS"/>
          <w:color w:val="373745"/>
          <w:sz w:val="20"/>
          <w:szCs w:val="20"/>
        </w:rPr>
        <w:t xml:space="preserve">"We have pride in Fatima, the Scorpion," replied the old man with enthusiasm; "she is like a young date palm heavy with fruit.  Her teeth are like pearls, but her bite is like a scorpion's sting, and hence is her </w:t>
      </w:r>
      <w:r>
        <w:rPr>
          <w:rFonts w:cs="Trebuchet MS" w:ascii="Trebuchet MS" w:hAnsi="Trebuchet MS"/>
          <w:i/>
          <w:iCs/>
          <w:color w:val="373745"/>
          <w:sz w:val="20"/>
          <w:szCs w:val="20"/>
        </w:rPr>
        <w:t>lakab</w:t>
      </w:r>
      <w:r>
        <w:rPr>
          <w:rFonts w:cs="Trebuchet MS" w:ascii="Trebuchet MS" w:hAnsi="Trebuchet MS"/>
          <w:color w:val="373745"/>
          <w:sz w:val="20"/>
          <w:szCs w:val="20"/>
        </w:rPr>
        <w:t xml:space="preserve"> (nick-name, said Iff to Lord Juventius, aside) the Scorpion.  She is like the air of the desert at dawn when she dances, and when she loves it is a sim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the oth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are soft like shadows upon the sand dunes in the belly of the Desert, and she is the full m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certainly encouraged in my determination to see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were walking across the big square of the village.  It was only a few steps; but the dawamesk made the way seem long, and infinitely brilliant.  The universe was stainless, ineffable, silent.  The moon lit the world with incorruptible phantasy.  All was white, even the sand, save only for the soft blue shadows, and the gold stars in the impenetrable indigo of Heaven. Only the low monotonous clang of cymbals stirred the night.  Only the flitting forms of men, like ghosts, disturbed the shrine-like sanctity of the square.  Now they were at the dancing-hall, a long room with tables and benches with a wide aisle and a dais at the end where sat the dancers and the musicia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is Fatima," said the Sheikh, "look how the eyes of Muley Husein are fixed on her.  He goes to the South to-morrow to his own house; it is said that he will take her with him."  Muley Husein was an enormous negro, fierce and proud, with a green turban, and an aigrette of uncut jewels to fasten it.  Two Arabs, with their hands upon their daggers, stood behind him to guar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eated himself and drank the coffee brought by the attendant as he watched the dance.  There is no fascination in the world like this:  if you have enough coffee, and enough tobacco, and just the right amount of hashish, you can sit all night and every night, and never wax weary of that splendid show.  There is no question of a performance inthe Anglo-Saxon sense of the word.  It resembles nothing so much as ocean.  There is no object, not even play.  The dance simply existed, indifferent to all things.  For those who can stop grasping the streams of event and float upon that ocean, it is very Paradise.  If you expect something to happen, or want something to happen, it is H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 who had been dancing sat down, without warning, as she had begun.  In these Arabian Nights nobody takes apparent notice of anything.  But there was a murmur as of the birth of some hot deadly wind, when, after a pause, Fatima advanced to the front of the dais.  She was tall and slim, but sturdy.  Her head-dress, her necklaces, her amulets and her anklets were all of Napoleons strung on gold wire.  As she stood and swayed, there were a couple of thousand dollars on her in gold currency.  She was of rich yellow-brown skin, like an autumn leaf at its most golden.  There were purple shadows, lucious as ripe plums.  All blended admirably with the dull blue of her tattoo marks, and the Indian red of the big sash which accentuated her hips.  It was fastened with a huge brooch, circular, of rough pearls; and with her glances and her gestures her whole dance seemed to say, "Look at my brooch!" Simon Iff looked.  His eyes left her body, that swayed just as a snake does when it hears music of the right kind, her head that jagged from shoulder to shoulder with an insanely impossible jerk, and came to the brooch.  It rose and fell like the breast of a sleeping child; then it made circles, loops, whorls, sinuous, and subtle, as if the moon were drunken on old wine; then with savage ecstasy it gave a series of strong jerks, straight up and down, and Simon thought that it could drag his soul to Hell, and he would love her for it.  He contrasted her mentally with a fat hag from Tunis, Jewish and Greek, he thought, who banged a cymbal in the background.  The flabby piece of paste! The old Sheikh noticed the magician's glance wander, and told him that the object of his animadversion was Fatima's mo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alian and Jewish from Malta the island is she by birth, and her name is Desda, which in that speech means desirable; but Fatima's father was a pure Badawi, a lizard of the sand.  Dirty Desda, they call her, and Mother of Sn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 father of fortunate warriors, is it the dawamesk which betrayeth my judgement, or is this Fatima indeed a Peri of the Prophet? For such enchantment have I never beheld with these ey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the dawamesk, without doubt, o Lord of Judgments, for I also have not seen her in this flowering on any other 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usic seemed to hush itself to low muttering intensity as she danced.  The night was stifling hot; in that airless barn, with its heavy candles, the smoke of oil, of tobacco, of kif, it seemed to Simon Iff as though Time were abrogated, as though the fantastic movements of the brooch on the girl's belly were the geometry of some insane and sensual god.  With one side-twitch he swooped down slippery wave-summits of glaucous air until he came nigh swooning; a circular heave, and he saw a billion universes set awhirl by lust; she shook her shoulders, and he thought of God with his winnowing-fan, driving the light souls as chaff into annihilation.  She slowed into bowers of night, and then--those fierce vertical jerks sucked the magician shuddering through æon upon countless æon of orgiastic ecstasy.  He noticed that he was gasping strongly.  One of the many advantages of hashish is that the slightest call to action bestows the power, if one wills, to come straight out of the intoxication into a state of especially vigorous freshness.  "It is not the dawamesk," he said to himself; "the girl is really dancing as I have never seen anyone dance before.  Then since it is not that, the Sheikh too sees her in abnormal state."  Abnormal states interest Simon Iff.  Is it love? "That Muley Husein is certainly a magnificent beast," he said aloud, turning to his disciple, "you observe the super-excellence of our young friend? What is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young man inhaled his cigarette deeply before replying.  "She is intensely concentrated, she has utterly lost herself.  She is dancing on her second wind, if I may call it that.  But she had sone this at the cost of an infinitely fierce struggle with something in herself.  She may have made up her mind to kill somebody, or more likely herself.  Or she may be under the influence of some drug not hashish; or she may be going to be i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ime will show," replied Simon, relapsing into his intoxication, with complete indifference to all speculation.  But before another minute had passed Fatima herself settled the point by staggering and then settling to the ground.  Her mother went to her, lifted her into a chair and sent a boy to bring water.  Another girl took her place, and the music clashed out anew with vital frenzy.  No one appeared to notice the accid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new girl did not interest Simon; she was an anticlimax; he kept his eyes on Fatim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 said he, "your third arrow hit the mark.  She is very ill.  I will ask the Sheikh to give ord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a few moments the girl had been taken to her room in the court-yard.  Muley Husein loomed in the doorway over the little party.  Simon Iff made his examination.  Her skin was cold and clammy, her pupils contracted, her breath stertorous.  "All is well," reported Simon Iff at length, after administering an injection from a small case which he invariably carried on long journeys.  "It is the will of Allah that she shall not die this 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gro gave a fierce cry of joy.  "But I am bound to tell you that she has been poison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not possible," shrieked the mother, while Muley Husein roared with r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possible, and it is true," said the Sheikh, "for the Father of Justice makes no erro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me know the jackal that did this!" cried Muley.  The Sheikh was as indifferent as before.  "All things are known to Allah, the All-Knower," was his comment, which is Arabic for "I don't know, and I don't ca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erhaps a small investigation?" suggested the magici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 Father of Justice and Perspecuity, the case is common.  All the women are jealous of her beauty and of her fame, and all her lovers are in despair because they fear that Muley Husein will take her into his har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 Protector of thy People, it is written that the All-Knower bestoweth knowledge according to His will, for He is the Merciful, the Compassionate, and pitieth the ignorance of His creatur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give a camel load of ivory to the man who discovereth this shame," groaned the negro, whose emotion seemed to become more violent every mo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stow it upon her, then, for my wedding gift; for I will make this door open, by the favour of Allah, and the help of our Lord the Sheikh Abd-el-Kab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all help, as I may, far-seeing one!" said the Sheikh.  "But thy way is hidden from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Fatima be given much coffee, and made to walk seven times around the village, and then taken to thy house, and put under guard.  Then in the morning do thou assemble together all that are in the village, both men and women, everyone with his cookingpot, and I will shew thee the magick of my count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ccording unto thy word so shall it b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atima was now almost able to walk, and the Sheikh, summoning two men, had them support her.  They started away at a brisk walk.  "That," said Simon to Lord Juventius, "will sweat the rest of the stuff out of her.  She will be well in the morning."  Then he turned to Muley Husein:  "Our ways lie together, if it be thy pleasure to return to thy tents; for I am going into the desert that I may pray Allah for wisdom in this mat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gro gladly consented.  When they were outside the last houses, Simon Iff put a hand upon the man's huge shoul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instruct thee, o chief of warriors, as a father to his son, for I am old and well stricken in years.  I have saved the life of thy gazelle, and I shall give into thy hands the chastisement of the poisoner.  This is the justice of the desert, where Allah dwelleth with open eye.  See thou to it that thou play the part that I assign to thee, seeking secretly afterwards for the thought concealed in my spee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big man assented with a child's gratitude and a child's trust.  "Swear it unto me!" And he sware solemnly.  They parted after Simon Iff had drunk his share of a bottle of champagne in the chief's t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rd Juventius Mellor had slipped away to follow Fatima.  He knew without being told that his master was apprehensive of a further attempt upon her life.  He was consequently prowling around the Sheikh's house when the old magician returned to the vill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a mouse stirring," he reported.  "I've been thinking--trying to what I call think you would say, perhaps--and I can't imagine for the life of me how you proposed to spot the criminal.  As old Abd-al-Kabir justly said, it's open to the whole village to have done it.  Anybody can go to her room, whether she's there or not, and poison her fo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said the other, "this is your first journey in these parts, so I can excuse you, but it's almost impossible to poison food.  They're always on the lookout for it; they cook it themselves, or have it done by trusty people who know well that an indigestion means suspicion and a beating, and serious illness quick detection, and bitter retribu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ould not have said food.  Abd-al-Kabir mentioned that a week since a seller of dawamesk, a son of Eblis, accursed, a father of calamities, passed through.  It would be easy to change her dawamesk without detection.  But the man is gone, no one knows where; and if we had him, he would deny selling the poison; much less would he say to whom he sold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as far as it goes, Ju, but as a matter of fact we have a very good line on the culprit.  What, let me ask you, was the nature of the poi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ymptoms suggested opiu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did, but you couldn't mix opium in poisonous doses with dawamesk without changing its appearance.  Hashish and opium are more or less physiological incompatibles.  Mix 'em, and you get that very gorgeous jag in which she so enthralled us.  But for the opium to bide its time, to conquer the hashish, to knock her out, oh a very big does, bo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one could mix morphia with the hashis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e cou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morphia isn't known in the dese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actly, and that is our clue.  We have to find a person with a guilty conscience and a knowledge of European medicine--some small knowledge at lea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lad laughed.  "It points to that Baptist scoundrel.  He was here yesterday.  He may be a connoisseur in murder, or he may be trying to work up a market in morphine--a little preliminary practice before he gets busy with China's perishing millio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nfortunately, Ju, he was not here yesterday, or any day.  His horse and his camels had crossed the Chott; I saw the mire on their hoofs.  And the Sheikh had heard nothing of them.  No, it's someone in the vill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a guilty conscience and some modern science--well, I'd love to see you get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us fortify nature by repose."  And they went off to the hotel together, and to bed.</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sunrise the next day the Sheikh had duly gathered the whole village in the square.  Each had his cooking-pot, squatting behind it.  Simon Iff asked the Sheikh to inform the people officially of what had occurred, and to propound an oath of innocence.  They took it as one man; not a face there betrayed the slightest interest in the proceedin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said Abd-el-Kabir, "the Father of Justice will determine by his magick which of you is forsworn to Allah, as well as an assass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asked for a supply of camel's milk, which was at once forthcom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said he, "a little milk shall be placed in each pot, and the pot sealed.  Then let all go about their business, bringing the pots here at sunset; and it may be that he who is guilty shall find the milk sour, while that of the innocent shall be swe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sounded good, something like magick! For milk in Ouled Djellal turns in a couple of hours.  The people went about all day in suppressed excitement; nearly everybody felt guilty and nervous.  It was a very critical moment when they re-assembled in the squa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heikh himself was to inspect the milk.  What a sigh of relief went up from all hearts but one when the very first pot proved to be sour! The man was on his feet, leaping and protesting.  "Shut up!" cried Simon Iff, cowing the man with a fierce glance.  Then to the Sheikh:  "Go on."  The old man looked at the magician in mild surprise.  "There may have been an accomplice," he explained.  And the second pot was sour, and so were the third, and the fourth, and the fifth; the people began to la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bd-el-Kabir wanted to create a diversion.  "My Father, the magick has failed.  I am putting shame upon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can bear it," said Simon, "but I will pray a little harder.  In the meanwhile, pray go 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began to recite the Chapter of the Unity aloud, with many bows, and the people halted in opinion, thinking that there might be something else coming.  Eventually he stopp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And what is the report, o great Sheikh?" he asked.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as, all the milk is sour, save that which was in the pot of Fatima's own mo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madame Desda," said Iff lightly, "the effect of mother love.  Is that how you explai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se are all savages," replied the pallid piece of salt pork, "they have all murder in their hearts.  I am not of them; I am also a Christi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so!" said Iff; "ah yes, al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thus our Lord Issa protecteth us from even the shadow of evi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th he, really? I should go into that again, if I were you.  How did you find the L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not a common woman.  I was in the American Baptist Mission in Tun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fant Baptism, by the dates," murmure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each in Sunday Schoo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that's where they taught you to sterilize mil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no, no, I don't know how," cried the trapped wo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nsense," said Simon, "everybody here knows enough to boil milk; but all the others trusted in my magick and their own innocence to keep the milk fresh; which did you doubt, Desd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foolish, it is nonsense; it is my habit to boil milk; I did it without think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out thinking enough," corrected the magician.  "Fatima was poisoned with morphia, which nobody here has; I was merely looking for a person with European knowledge and a guilty consci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satisfied," put in the Sheikh; "Surely this woman shall be put to dea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can't touch me," she screamed; "you can't prove I had morphia; you can't prove I gave it.  I appeal to the Commandant of the Distri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has you there," said Simon cheerfully:  "you can't prove a thing.  But this is all child's talk.  Let me rather explain to you the Law. It is written:  Do what thou wilt shall be the whole of the Law.  And again:  Love is the law, love under will.  From this we learn that every one of us is justified in doing what he will.  Woman, neither do I condemn thee.  But--your will has been thwarted, since your daughter is not dead.  Do you then wish to kill her, now, before us all? You are safe from the law which punishes--tell us, what was your will in poisoning Fatima? Had you no object beyond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sda saw that things were going her way.  It was all very unexpected, but no doubt Christians must stand together.  Her colleague was fooling these savag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sh to be the wife of Muley Husein," she said boldly; "and Fatima was in my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ee how simple and beautiful it all is," said Simon Iff with enthusiasm, and a ferocious glance at the big negro, who could hardly contain himself.  Lord Juventius went over to Muley, and stood ready to check any move, in case that glance failed of eff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ve! What a passion is love! How prove a great love better than by willingness to commit crime, to risk detection and the guillotine in order to satisfy it? Most certainly, Desda, you have deserved to win! Muley Husein, on your oath I charge you to receive this woman in your harem!" His voice rang out like a trumpet.  The people did not understand, but they saw the joke on the negro, and roared with laughter.  Lord Juventius gripped the man's arm with slender fingers, strong and brown.  The magician threw a veil over Desda, and led her to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emember your oath to the man who saved Fatima," murmured the disciple.  Muley was shaking like a leaf with rage and shame.  He turned furiously and stalked away to his tents, the old woman smirking and smiling and tossing her head, wallowing in his wa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heikh protested.  "Muley Husein is the guest of the village," quoth he; "and you have put him to open sha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I am no more Father of Justice--the Father of the Dese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father, forgive me.  I have been blind in this matter; it may be I am yet bl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sunrise to-morrow--may Allah grant thee sight!" And at that hour the magician called upon the Sheikh.  Muley Husein's caravan was crossing the square on its way to his home in the South.  As the last of the camels passed, it was noticed that a short cord was attached to its near hind leg; the other end of the cord was tied to a very heavy iron ring, and that ring was soldered through the nose of Desda.  Behind her, a carefree boy was trying his skill with a long lash of hippopotamus hide, and from the stately litter of the negro Fatima's laughing face peeped out, until her husband drew it to him, and glued his mouth to h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village was again in laughter, and the Sheikh in passionate admiration for his frie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seems that substantial justice has been done," drawled Lord Juventius Mell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o me not so," retorted Simon Iff, with cold fury; "But if we could get the American Baptist Mission here, and some stakes and cord and molasses and red ants, we might make a beginning."</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Nebuchadnezzar</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always bothering you," murmured Miss Mollie Madison, apologetical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admitted Simon Iff; "but I suppose I am old enough to like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possible that he might have tolerated her even had he been young.  There was never hair so plentiful, so irrepressible, or so golden red as hers; and it framed a face warm, creamy flushed, round and innocent and laughing as a Greuze, with an impudent nose, and a mouth, perpetually pouting, which was redder even than the hair.  Her body was slim and snakelike, every gesture sinuous and seductive.  And she had no trace of self-consciousness or vanity.  She never put a price upon herself, but gave freely as a queen should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frequently impress me as being a human being," continued the mystic; "and real human beings never really bother me.  What is it this t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a very small matter, Cephas," which was her pet name for Simon.  "I had a dear friend at Vassar, Agnes Mills, and her mother's in trouble, and I thought you would advise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right," said Simon, resignedly, "but I shall be very insulted if it isn't the Eye of an Indian Idol, at the very lea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afraid it's a perfectly ordinary business matter; only she says she can't trust any one but a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stranger," suggested Simon, half playfully.  But Mollie looked daggers at him.  She never forgot the President in her ancest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other breach of the Monroe Doctrine?" he smiled, almost impudent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decided to ignore him.  She had frequently found it saf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is waiting downstairs," she said, as stiffly as so little and luscious a little lady could be expected to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rang down to tell the janitor to ask her to come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on earth didn't you bring her up with you?  You know, or you ought to know by now, that I never say no to a Distressed Wid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did you know she was a wid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wouldn't she be going to her husband for adv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they might be separated or divorc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ar me, no!  If there had been any scandal about it, you would have told me, first th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perhaps lucky for Simon Iff that the curriculum at Vassar had included a special course in training young ladies not to throw anything at anybo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entered the room.  She was the kind of individual who doesn't matter to anybody.  She had everything in a mild form.  Simon Iff was reminded of Mrs. Nickleby, but one without enough imagination to be flustered over The Gentleman Next Door.  He had to use all his tact and acumen to disinter her story from the graveyard of General Reminiscenc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ather than inflict this excellent lady upon others, Simon decided to champion her cause.  The circumstances were thus inscribed by Mollie from dictation (aside) whenever he extricated what appeared to be a relevant fa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had lost her poor husband in 1895.  His sole important asset had been the Ruddigore Copper Mine near Glanders, Montana, of the stock of which he had held 51 per cent.  The mine was a paying proposition, though never a bonanza.  The average yearly dividend - as Iff found on reference to Mollie - had been 1¼ per cent.  This was good income for Mrs. Mills and Agnes, the face value of the stock being over 400,000 dollars.  Her trustee, Mr. Samuel Grass, had no interest in the mine.  The active managers were Mr. Kuhn and Mr. Arnheim; they held nearly the whole balance of the stock between them.  Both men were enormously wealthy, and extremely competent in business.  Kuhn, in particular, was noted for his sly secretive methods.  He was called "Pussy" on the Street.  Arnheim was of a more obvious type; he was associated with Kuhn in many great enterprises.  Next to Paul Powys, there was no financier in New York City so dreaded as Theophilus Kuhn; and there had been great enmity between them.  With Arnheim's assistance Kuhn stood a fair chance of pulling down the great little Welshman; indeed, he had always held his own, and come out of many a battle with not too unfavourable a draw.  But Powys was master of a power not his own; he represented the conservative element, and could always rally the forces of sanity to his bann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nager of the mine was a Scotsman named Craig, a dear friend and protégé of the late Mills.  Agnes was informally engaged to be married to him.  He was a man of thirty-five, exceptionally shrewd and competent, his character simple, honest and affectiona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either Arnheim nor Kuhn had taken any very active interest in the mine; it was a very small matter compared with their gigantic interests elsewhere.  Kuhn's nephew Caspar had the postion of chief engineer, but it was admittedly a probation to train him for more important work.  Mills, on his deathbed, had implored his wife never to part with her control of the mine, and never to allow the supersession of Crai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ch were the disjointed avowals of the discursive lady, and this last was the point of her visit.  For she was sorely tempted to sell her intere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last annual report, conceived in a more concise style than that of Mrs. Mills, threw considerable light upon this point.  No dividend had been declared.  Misfortune after misfortune had fallen upon the mi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knowing Simon Iff's little ways, had supplemented this with a report obtained from Craig, through Agnes, of the events at Gland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first incident had been a fall of rock in Gallery 13 - the deepest level - which had in consequence become flooded.  Mr. Caspar Kuhn had attacked the problem with characteristic skill and energy, but his pumps had failed again and again.  The machinery had jammed and broken.  Kuhn had suspected malicious interference on the part of one of his men, and discharged him.  His mates had taken offence at this action, and declared a stri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Kuhn, senior, had travelled from New York to investigate conditions, and his tact had succeeded in composing the quarrel; but work had hardly recommenced when a gang of irreconcilables had waylaid the engineer, and beaten him so seriously that he was confined to his bed for ten day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ree days after his return to work, the mine had been deliberately dynamited, wrecking the main shaft.  Experts reported that three months at least would be required before another ounce of ore could be extrac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olice were entirely at a loss to explain the conditions.  Craig had shared in the hatred aroused by young Kuhn's first action, for he had heartily supported his engineer.  On two occasions he had been shot at.  Both he and Caspar offered their resignations; but Mrs. Mills, faithful to her husband's dying wish, had refused to accept Craig's suggestion, and of course included Kuhn in this reply.  He, however, had insisted, and left for another position procured for him by his uncle.  He told Craig frankly that he valued his skin.  His ill-luck had not ended there, however.  Before he had been a week in his new job he had been set upon in the dark near his house, as he returned from dinner with the manager, by a dozen men.  But this time Mr. Caspar Kuhn was armed; he put a bullet through the brain of one of his assailants.  This affair was wrapped in absolute mystery; not a trace of motive could be discovered, and practically the whole camp produced alibis which were at least plausible.  Kuhn, however, developed a severe attack of cold feet, and decided to take a holiday in Europ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annual report dated from the time of the first assault on Casper Kuhn.  It therefore made no mention of the amazing developments of the following mon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perfectly unknown individual named Ransome had appeared with what purported to be a first mortgage on the property.  He alleged fraud, duress, and various other illegalities against Mills.  If his claim were well-founded, the mine was 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had been advised by her trustee that the man was an ignorant crook, probably in the hands of some clever shyster.  No court would consider the case for ten minutes.  Grass had taken the title-deeds and other necessary papers from his safe deposit vault, intending to hand them to his attorney.  That night his house was burgled, and the papers, among other things, stol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en Ransome appeared in court, the company's attorney asked for an adjournment, hoping that time would permit him to recover the pa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ansome asked for an interim injunction to prevent the operation of the mine pending decision of the ownership.  Having shown a prima facie case, this was granted.  In fact, the company preferred not to oppose it, lest something should transpire which might disclose the serious nature of their loss.  He might, for all they knew, coolly challenge their locus stand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ree days later, Ransome's rooms, which were in an old-fashioned house in the Tenderloin, were entered, and his papers destroyed in the fire which he had left burning while he went out for dinner.  Experts had however been able to recover a great deal from the burnt sheets, and Ransome's lawyer had prudently caused certified copies to be ma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had been very much distressed by the harsh attitude of Mr. Arnheim, who declared furiously that he had no time to be mixed up in so petty an affair, with its eternal conferences.  He washed his hands of the matter, and proceeded to throw his stock on the market.  It had stood at 20 or thereabouts for a long while; it now fell to 3¼, with no buy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Kuhn had however acted with loyalty and magnanimity.  He secretly purchased Arnheim's stock, and made it over to Mrs. Mills as a Christmas present.  He had taken an entirely unexpected attitude with regard to Ransome, proclaiming that he would spend his last dollar to fight the case.  It was not the value of his share in the mine, he declared wrathfully; but it was worth twenty millions to him to prevent any person of undesirable ancestry thinking that he could put one over on Theophilus Kuh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nheim was furious.  He openly stated his belief that Kuhn had some 'inside dope', and had bought his stock for the rise.  Kuhn calmly displayed the transfer to Mrs. Mills.  Arnheim left Kuhn's office in a rage.  The friendly collaboration of twenty years was brok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r did he stop there.  He withdrew from an important deal in which he had been associated with Kuhn, and created a temporary panic in that market.  He was next heard of as engineering a colossal combine in copper, in the course of which he bought up a dozen mines in the immediate neighborhood of the Ruddigore.  Kuhn remained perfectly impassive, hardly troubling himself to laugh at his former friend.  The general opinion on the street was that Arnheim was more than a little craz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eanwhile Ransome seemed to be in a fair way to prove his claim to the mine.  Nothing could save Kuhn and Mrs. Mills but the recovery of the stolen papers.  The company had been obliged to declare the loss, and Kuhn, his back to the wall, had offered a reward not much less than the full valu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was distressed beyond measure by all this commotion.  She had always accepted the mine as a fact in nature, and supposed that the periodic receipt of a check for dividends was a phenomenon comparable to the recurrence of Spring.  It might be a little more or a little less, just as Spring might be genial or severe; but it was bound to come.  She had practically no income except that from the mine, and she had saved no money.  She began to feel anxious, for the mine was closed up under the injunction, and her bank balance sank weekly.  Arnheim offered to buy her interest at the 3¼ which Kuhn had paid for his.  She was temp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Kuhn came to the rescue with a check for a year's income recokoned at 2 per cent.  Hold on, said he; this luck can't last for ever.  The mine's good; once we're rid of Ransome, I'll put in more capital and new machinery, and we'll have her paying ten percent before we're five years older.  And he dictated a sarcastic telegram in reply to Arnheim's off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other year had nearly elapsed.  Despite Kuhn's generous kindness, she was horribly worried.  There was a constant stream of legal papers, which she did not in the least comprehend, to be signed with formalities as to witnesses and notaries public which irritated her almost to madness.  Her whole life was disturbed; she lost her sleep; at last she began to try to escape, and sounded Kuhn as to the possibility of selling her interest.  Kuhn told her that the stock was waste paper, so far as the market was concerned; she had to hold on, whether she liked it or n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nheim probably had news of her state of mind; he telegraphed a new offer.  He would pay 5.</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took the wire up to Kuhn's office.  "Do let me accept," she said pitifully.  "I'm so tired of all this.  I could get a government annuity, couldn't 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 give way," said Kuhn, "I'll never speak to you again.  Think of Agnes!  You would only get two thousand dollars a year at the most, and it would cease with your life.  Agnes would have to marry a rich man instead of Craig.  You hold on!  I'll see you through!  May I wire for you?  Just take this telegram, Jenks.  Arnheim, Astor House, Butte, Montana.  I have just offered to take over Mrs. Mills' interests in the Ruddigore Mine at par.  Theophilus Kuhn.  How's that, Mrs. Mil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does it mean exact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means that I'm offering you four hundred thousand odd dollars instead of Arnheim's twenty thousand od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don't really mean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never say anything unless I mean it.  But don't you do it!  That stock's worth more than par with M. E., me, Theophilus Kuhn, behind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oor lady had departed in absolute distraction, and laid the matter before Agnes.  To her amazement, the girl had flown into a rage, and delivered an oration, rivalling Mark Antony's, on her father's dying wishes.  But the trustee, who was present, urged her to sell.  "It's a marvellous offer," he cried, "Utterly Quixotic.  Why, the mine may not belong to you at all!"</w:t>
      </w:r>
    </w:p>
    <w:p>
      <w:pPr>
        <w:pStyle w:val="Normal"/>
        <w:spacing w:before="280" w:after="280"/>
        <w:rPr/>
      </w:pPr>
      <w:r>
        <w:rPr>
          <w:rFonts w:cs="Trebuchet MS" w:ascii="Trebuchet MS" w:hAnsi="Trebuchet MS"/>
          <w:color w:val="373745"/>
          <w:sz w:val="20"/>
          <w:szCs w:val="20"/>
        </w:rPr>
        <w:t xml:space="preserve">"And what </w:t>
      </w:r>
      <w:r>
        <w:rPr>
          <w:rFonts w:cs="Trebuchet MS" w:ascii="Trebuchet MS" w:hAnsi="Trebuchet MS"/>
          <w:i/>
          <w:iCs/>
          <w:color w:val="373745"/>
          <w:sz w:val="20"/>
          <w:szCs w:val="20"/>
        </w:rPr>
        <w:t>I</w:t>
      </w:r>
      <w:r>
        <w:rPr>
          <w:rFonts w:cs="Trebuchet MS" w:ascii="Trebuchet MS" w:hAnsi="Trebuchet MS"/>
          <w:color w:val="373745"/>
          <w:sz w:val="20"/>
          <w:szCs w:val="20"/>
        </w:rPr>
        <w:t xml:space="preserve"> think," concluded Mrs. Mills, very impressively, in a stage whisper, having explained that the above interview represented the situation to date, "is that Mr. Kuhn wants Agn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roused himself from his exhaustion-torp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y shrewd, very shrewd of you, my dear lady.  I am sure that if Agnes inherits one tenth of your charm, every sensible man must want her.  To what a very curious line of speculation this may lead!  Love is a form of attraction, is it not, dear lady?  And so is gravitation.  Observe, the last incident in your story is the attraction of Theophilus to Agnes, just as the first incident in far-away Montana is the attraction of the Earth's mass to the roof of Gallery 13.  To the philosophical mind this coincidence is infinitely significant!  To you it does not seem so?  Nor does it seem so to me.  Our minds are therefore not philosophical, dear lady, and we may thank Fortune for that, philosophy being a very wearisome subj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was completely bewildered by the characteristic imbecility of these remark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joined his fingers, and gazed earnestly heavenwards.  "I think that the most pragmatic school of philosophy is Scottish, is it not?  Then in such practical matters we should enlist the services of Mr. Craig.  I think you said he was a Scots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Scottish family, Mr. Iff, but born in Canada, as I underst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born in Canada, he should be canny.  Exactly the man for our purpo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really don't understand all this.  I'm afraid you are taking Agnes' pa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taking nobody's part until I have found out what happened at the mine before the fall of rock in Gallery 13."</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at has that got to do with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you won't admit the fall itself as accounting for the love of the most excellent Theophilus.  And as nothing has happened since the fall, something must have happened before.  That something will probably explain everyth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understand at all.  But I promised Agnes that I would abide by your deci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cision is that you do nothing until I have seen Mr. Crai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is at Glanders, of cou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naturally of a curious disposition, and, having once heard of it, I could in no case rest until I had beheld with my own eyes the place so favoured in the matter of nomencla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a perfectly horrid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place where you have ever been could be horrid.  By the way, please let no one, not even Mr. Kuhn, know that you have seen me.  That is highly importa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took her leave.  "Get Agnes," said Simon as the door closed, "get her here just as quick as you c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even as he spoke the telephone bell rang.  It was a voice unknown to the magician.  It appeared that Mrs. A had been telling Mrs. B at Mrs. C's dinner-party that Mrs. D had heard from Mrs. E that Mrs. F had had a letter from Mrs. G saying that Mrs. H had met Mrs. I at Mrs. J's, the subject of discussion being Mrs. K's divorce.  Mrs. L had then .... it went on to the climax, where Mrs. Y had advised Mrs. Z to consult Mr. Iff; and might she call to see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Iff regretted that he was sailing, that afternoon, to take up his residence in a monastery on Mount Athos, and replaced the recei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on't do, Mollie, it won't do!" he lamented.  "I have changed my mind.  I am not going to Glanders.  And I will write to Mrs. Mills while you get Agn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rote.</w:t>
      </w:r>
    </w:p>
    <w:p>
      <w:pPr>
        <w:pStyle w:val="Normal"/>
        <w:rPr>
          <w:rFonts w:ascii="Trebuchet MS" w:hAnsi="Trebuchet MS" w:cs="Trebuchet MS"/>
          <w:color w:val="373745"/>
          <w:sz w:val="20"/>
          <w:szCs w:val="20"/>
        </w:rPr>
      </w:pPr>
      <w:r>
        <w:rPr>
          <w:rFonts w:cs="Trebuchet MS" w:ascii="Trebuchet MS" w:hAnsi="Trebuchet MS"/>
          <w:color w:val="373745"/>
          <w:sz w:val="20"/>
          <w:szCs w:val="20"/>
        </w:rPr>
        <w:t>"Dear Mrs. Mill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Do what thou wilt shall be the whole of the Law.</w:t>
      </w:r>
    </w:p>
    <w:p>
      <w:pPr>
        <w:pStyle w:val="Normal"/>
        <w:rPr>
          <w:rFonts w:ascii="Trebuchet MS" w:hAnsi="Trebuchet MS" w:cs="Trebuchet MS"/>
          <w:color w:val="373745"/>
          <w:sz w:val="20"/>
          <w:szCs w:val="20"/>
        </w:rPr>
      </w:pPr>
      <w:r>
        <w:rPr>
          <w:rFonts w:cs="Trebuchet MS" w:ascii="Trebuchet MS" w:hAnsi="Trebuchet MS"/>
          <w:color w:val="373745"/>
          <w:sz w:val="20"/>
          <w:szCs w:val="20"/>
        </w:rPr>
        <w:br/>
        <w:t>In the little matter which you honoured me by mentioning this afternoon, I have now made up my mind.  Mr. Kuhn's offer seems to me most liberal, and I should accept it without hesitation.  Even should he lose his money, he can well afford it.  And I recommend you invest the proceeds of the sale of your share of the mind in sound Government securitie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Love is the law, love under will.</w:t>
        <w:br/>
        <w:t>                                      Yours truly,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he cried to Mollie, tossing the letter across, "I wash my hands of any matter in which women are concern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read it, surprised.  "Then why do you want to see Aggi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o advise her to marry Mr. Kuhn."  He called the servant, and told him to take the letter.  Then he proceeded to teach Mollie how to play piquet, and had just piqued and capotted her for the third time in ten minutes when Agnes Mills appea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you, I gather," said Simon, sternly, after introduction, "that suggested my meddling in your love affai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ven't the slightest idea what you me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advice to you is to marry Mr. Kuh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me no bu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Kuhn has never hinted at such a th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bserve the artfulness of modern wooing!  Your mother ... a shrewd mind ... has told me the fac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perfect nonsense.  Anyhow, I'm going to marry Mr. Crai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fickle Scot!  Maiden!  I despise myself that I should have to wound your noble heart, to bring the pearly dew to those gazelle-like eyes, but the stern truth must out.  He loves you n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old you he was a little funny in his talk.  You mustn't mind him, dear!" put in Molli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 silent, wench!" thundere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e had no need.  Aggie was on her feet, aflame with indignation.  "Mr. Iff!  I don't know by what right you speak to me like this; but let me tell you that not one day has passed in these three years that I haven't had an eight-page letter from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hard-headed Scotsman writes you a daily bucket of slush?  Fa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dare you say such things?  He writes me nice sensible letters, telling me everything that happens at the mi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that case, you can tell me exactly what was going on just before the fall of the roof in Gallery 13."</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burst into a ripple of laughter, that swelled to full diapason as Aggie joined rather hysterically 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old you what a funny man he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Agnes became very serious.  She saw that Simon had had some reason for playing on her emotions, for keying her up to a high pitch before revealing his true purpose.  She hesitated.  Mollie understood the gesture.  She went over to Simon, and patted him on the head.  "He's the best and dearest and biggest baby in the world," she said, "and I'd trust him with my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 this a proposal?" cried the alarmed magici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ouldn't dare till 1912; that's Leap Ye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ll be in Mount Athos before then.  However, to business, Miss Mills!  There's no time to lose.  You haven't the letters here, of course?  How's your mem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remember all that month as I do the multiplication table.  I read and re-read all the letters of that period, because I wanted to discover why anyone would want to shoot poor Bo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What an ass I am!  It's entirely your fault, Mollie, for making me play piquet when I should have been thinking.  Well, Miss Mil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absolutely nothing but routine for months before the rockf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ntil one day bef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aid Agnes, surprised and encouraged.  "How did you guess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d a feeling that somebody or other had been reading Macbeth.  'If it were done when 'tis done, then 'twere well it were done quickly.'  Or, scorning the Thane's hesitation, turning the page to 'There is a tide in the affairs of men' ... something of that sort, don't you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nes wetted her lips thoughtfully with her tongu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eem to sense something.  I've puzzled over this for ag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who was working in Gallery 13?"</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nes cocked her head, and nod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e on the trail, and I can't see how, or why.  Gallery 13 was the lowest level.  It was a pure experiment; it didn't follow the geological indications.  It was a pet idea of Mr. Crai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I might have known that too, but for Molli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ohansen, a highly educated man, and a real friend of Bob's, was in charge of the drill.  He was assisted by a Russian Jew named Lipsky, a steady clever worker, but full of Socialistic ideas, and liable to fits of drinking.  These were the only two men at work.  It was a tiny gallery, you underst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sometimes inspec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engineer would go his rounds, of cou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Kuh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I imagine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lever man, Mr. Kuh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plendid.  He always got on first-rate with Bob.  They used to study minerology and geology together nearly every 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e was harsh with the m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ever, till this incident of the pumps foul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 on about poor Johans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nes started again at the adjective, and controlled hersel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afternoon Johansen was killed as he came out of the galle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commonplace accident, for a doll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He was near the junction of Gallery 12 and the main shaft when a trolley, running down the incline, knocked him down and killed him outright.  The wheels crushed his head 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ipsky saw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He shouted a warning, but too la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nk you.  I am interested in the Remorse of Mr. Lipsky.  Was his temper upset at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he became virulent against mine-owners.  He was one of the ringleaders in the attacks on Mr. Kuhn.  Mr. Kuhn, senior, arrived from New York, and adopted a policy of all-round conciliation.  He carpeted the ringleaders, one by one, and dealt with them in various ways.  Lipsky was impertinent, and Mr. Kuhn gave him his ticket to Mexico and a hundred dollars; anything to get such a firebrand out of the count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did he g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anted to stay.  But his friends meant to go back to work and have no more trouble; so they packed him off.  In fact, they rode him out of town, as they s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ly one other question.  Why do you object so strongly to your mother's selling out?  The price is a splendid one.  Don't trouble to tell me about your father's dying wishes!  You're not that sort of gir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that's only what I tell mother.  It's Bob.  He implores me in every letter to get her to hold on, no matter at what co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on't say.  He says I must trust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ve advised your mother to sell.  She had promised to abide by my decision.  So if you want to stop her, get bus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nes blanched.  Then she saw something in the mystic's eyes that gave her second counse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ll stop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has my note by now.  I feel sure that she has telephoned to Mr. Kuhn; also that she has mentioned my na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must tell me some m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 developed a very bad cough, would your mother hurry you to Palm Bea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might if I made a point of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se tablets will assist you in the production of a helpful cough.  Depart in peace, and rely on me to put an entirely new face on things before Mrs. Mills gets ready to sign any pa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bye, and thank you.  But I expect a whole lot ... from what I've se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I'm not to be bribed by flatte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went out, exalted; and Simon Iff remarked that he must lose no time in settling this small matter.</w:t>
      </w:r>
    </w:p>
    <w:p>
      <w:pPr>
        <w:pStyle w:val="Normal"/>
        <w:spacing w:before="280" w:after="280"/>
        <w:rPr/>
      </w:pPr>
      <w:r>
        <w:rPr>
          <w:rFonts w:cs="Trebuchet MS" w:ascii="Trebuchet MS" w:hAnsi="Trebuchet MS"/>
          <w:color w:val="373745"/>
          <w:sz w:val="20"/>
          <w:szCs w:val="20"/>
        </w:rPr>
        <w:t xml:space="preserve">"Mollie! </w:t>
      </w:r>
      <w:r>
        <w:rPr>
          <w:rFonts w:cs="Trebuchet MS" w:ascii="Trebuchet MS" w:hAnsi="Trebuchet MS"/>
          <w:i/>
          <w:iCs/>
          <w:color w:val="373745"/>
          <w:sz w:val="20"/>
          <w:szCs w:val="20"/>
        </w:rPr>
        <w:t>mollior cuniculo cinaede!</w:t>
      </w:r>
      <w:r>
        <w:rPr>
          <w:rFonts w:cs="Trebuchet MS" w:ascii="Trebuchet MS" w:hAnsi="Trebuchet MS"/>
          <w:color w:val="373745"/>
          <w:sz w:val="20"/>
          <w:szCs w:val="20"/>
        </w:rPr>
        <w:t>  We must have Paul Powys at our unostentatious board.  Invoke him by the Qabalistic number which constraineth him; it is Fulton 11,000."</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got the number.  "Ah, Mr. Iff, so glad you called me; I was thinking of you only this morning," said the magnate genially, not having thought of Simon for a month.  "Dinner?  My dear man, I only wish I could; but I'm tied up with Sharp and McGregor.  A business dinner, or I'd ask you to come along ... Yes, I want to see you too; but I'm absolutely tied up all day.  Haven't a minute; had no lunch yet, confound it, and I'm hungry.  Won't you ring me up again s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smiled quietly.  "Will you answer me one question, only one very little one?  Have you by any odd chance anything very big on just now?  Something so big that it would break you if you lost out ... say to a combination of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owys broke in.  "Absolutely nothing at all like that.  Dear me, no!  (What's that?)  Oh, how fortunate!  Does that invitation hold, Mr. Iff?  My secretary tells me Mr. Sharp has just rang through to call off the dinn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said Iff.  "Delighted!  Shall we say half-past six?"</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ere's absolutely nothing doing to-day in the Bank; dull as ditchwater.  If you're not busy, might I run up now and play that game of chess you promised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ertainly.  Come right round.  I'll get the pieces 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enty minutes later Paul Powys stepped from his limousine.  He was a small man, well-knit, well-groomed, with a great white mustache and imperial.  His hair was still plentiful, of pale ashen grey, and it was smoothed carefully upon his head.  His eyes were set very deeply in his head, and were intensely vital.  He reminded one a little of Henri de Rochefort, a miniature of that great Frenchman.  The mouth was thin and very red, the nose unusually thin and long, with a decided angle, like Wellington's.  His hat, gloves and cane proclaimed the dandy.  His step was light, soft, and elastic, and he possessed the quality of personality in the highest degree, magnetizing the attention without doing anything whatever towards the attainment of that most desirable e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found Simon finishing the last sentence of a memorandom.  Mollie was typing furiously; her hair, loose and tousled about her head, was like a comet of fiery serpents in the red glow of the afternoon sun as it streamed through the open casement, and cast her shadow upon the rich blue and amber of the Chinese carp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pulled the paper from the machine.  Simple Simon handed the sheets to his visitor.  "Your mo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enjoyed one of the treats of his life.  Paul Powys spread the sheets, and closed them again, like a lady flirting her fan.  Then he folded them in three, and handed them to Simon.  The whole action did not occupy thirty seconds.  As he passed the paper to the magician, he said:  "Of course, they have found gold.  But that won't queer my deal, however much it may b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n't that at all," said Simon Iff.  "They aren't thinking about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d better give me your theory - in detail, plea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knew that Powys could have quoted his memorandum textually from end to end, so he did not trouble to remind him of the fac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aw two objectives in these operations from the fir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mebody was trying to prevent access to Gallery 13, and trying to buy the mine.  That meant they had found gold there in some unheard-of rich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I think young Kuhn must have come on the men just as they struck it, and made up his mind in a few minutes what to do.  Johansen was certain to tell Craig of the strike; he had to be killed right there.  Lipsky was a good tool.  But he drank; old Kuhn saw at once when he arrived that he must be got out of the country and pensioned off.  Caspar and Lipsky proceed to wreck the gallery and then the mine.  The strikes and assaults are all intended to prevent the mine from re-opening, and to divert any suspicion from Kuhn.  Note that he is careful to be assaulted even in his new job; argument, the ill-feeling against him has nothing to do with what happened in the mi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very probable, and very interesting," interrupted Powy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you are about to say, how does it concern me?  Do you think I would waste a moment of your t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beg your pardon, Mr.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nt to prove to you that the entire device, from the moment of Theophilus Kuhn's arrival at Glanders, was directed against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Simon Iff had wasted several moments of Powys' time; he need not have said that at all, and he pulled himself up with a fro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invent this Ransome idiocy not merely to keep the mine unworked until they can force Mrs. Mills into selling it; I agree with you that the mine is a trifle to such minds as yours and, indeed, Kuhn's; but to give a pretext for the pretended quarrel between Kuhn and Arnhe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may tell you that their quarrel has cost them over fifty million, to my certain knowled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s sure Kuhn would do things well, on the grand scale.  You have beaten him too often bef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are you sure of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adison here told me that Kuhn was called 'Pussy' on Wall Street.  I saw him taking endless trouble and risk and loss; he would only do that for some great object; what object so great as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preoccupation with trifles proved a giant aim to be concealed; his advertized quarrel with Arnheim proved a closer alli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gree with you.  I thank you very much.  I will attend to the mat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st one word more, if I may.  I came into this in the interest of Mrs. Mil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worry.  He won't show anxiety to close the deal.  The transfer would hardly be ready in less than three days.  And - in three days - where would Theophilus Kuhn find four hundred thousand dolla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ple Simon was taken aback for once in his life.  The question was as if he were asked where a man on the seashore would find a peb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hook hands quietly with Powys at the door.  "Mollie, put your things on.  I am going to buy you a new hat.  I have had one of the most delightful experiences of my life.  So much for my good temper, which bestows hats on blessed damozels.  My bad temper, which makes mean me pay for them, is due to remorse for my egregious blunders in this very simple aff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fixed her passionate blue eyes adoringly upon his f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cried the mystic, in prophetic frenzy, "you only betray your ignorance and your stupidity.  Sit down, and let me lecture you upon my own base fol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curled her snaky body into a cunning crook of the sofa, and, with her head thrown back, began to puff a cigaret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I sit upon the stool of penitence," he continued, doing so, with the music stool, </w:t>
      </w:r>
      <w:r>
        <w:rPr>
          <w:rFonts w:cs="Trebuchet MS" w:ascii="Trebuchet MS" w:hAnsi="Trebuchet MS"/>
          <w:i/>
          <w:iCs/>
          <w:color w:val="373745"/>
          <w:sz w:val="20"/>
          <w:szCs w:val="20"/>
        </w:rPr>
        <w:t>faute de mieux.</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noticed, of course, that I changed what in moments of paranoiac megalomania I insult Nature by calling my mind.  I did not allow to Mrs. Mills her full measure of imbecility.  I did not fully realize that she would instantly do the wrong and dangerous thing.  So I let her see what was actually in my mind, or, to be more accurate, I made it possible for Theophilus to divine what was in my mind from her words or her mann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telephone call from that female glossorhoeic reminded me that I was known all over New York, and that Theophilus probably knew already that Mrs. Mills had come to consult me.  My more tragic error, indeed, is a fatal underestimation of the calibre and range of Theophilus.  For, trying to correct my first mistake, I made a worse one.  I tried to deceive him.  I wrote a letter which I thought he might accept as indicative of my contempt for Mrs. Mills, and my lack of interest in her affairs.  I gave him credit for less intelligence than a limpet's, a - a - a Simon Iff's!  Put yourself in his place! 'So Mr. Simon Iff found nothing to interest him in that story?  Really!  Too bad!'  He would then judge that I was lying to somebody.  Who would that be?  Who worth my while?  Who but the quarry, himself?  He would then - I mean, he will now - proceed to get after me.  As he has the brains of the devil himself, and doesn't stick at murder - even his young hopeful Caspar shoots a man he never saw before merely to conceal his part in a game where no one had ever suspected him to be a player - the inference is that we are liable to be blown up by dynamite at any moment.  My only hope is that he will think that letter of mine indicates permanent instead of temporary dementi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absolutely declined to take alarm.  She crossed her feet over the arm of the sofa, so that 'Cephas' might take note of the fact that she had the right divine to wear white boots - unpinched feet no larger than new-born kittens.  And she lighted a third cigarette, not even deigning to rep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right.  I will buy you six pairs of white kid boo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passed a hand negligently through her 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he added hastily, "as you imply, the tops must be of green crushed morocc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nk, Ceph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rom her eyes he understood that she did not wish him to make light of the expected due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ur friend, as we should expect from a disciple of the Evangelist Luke, will be full of Human sympathy; the Christian Touch will be his long suit; his Middle Name will be Eleemosynaria.  Then he will know that I am on to his little game; and I will bet you an emerald necklace to match your perfectly intoxicating Poiret - where, oh where are the Prohibitionists? - that he knows that Powys has been here, and what I said to him.  But he will not know what Powys said to me, because Powys has always been a bit above his class.  But he will be devilish well scared; he will imagine Powys as laying a trap for him, perhaps the more so as he may think Powys ignorant or careless of his own knowledge of the situation.  We must hope that he has committed himself too far in this deal to withdraw.  In fact, we may say that it is certain that he has done so, for Powys spoke of his ruin with entire assurance.  Powys never guesses, or expects, or hopes.  Indicative and Imperative are the only moods in his Defective Verbs.  Mr. Theophilus Kuhn will therefore know himself bankrupt; there will be nothing left for him but revenge.  The question is:  Will he try to kill Powys, or will he try to kill me?  We are to remember the necessity of this man's mind; his nature compels him to perpetual concealment of his purposes.  Will he then try to gain access to Powys on some such pretext of converence, or offer to compromise, or some such obvious blind?  He would know that he would stand not a chance in a million.  With me the case is different.  He knows that I am vowed to the service of humanity, and that, were he three hundred and thirty three times the liar, thief, and murderer that he is, I would see him if he came to me on the pretext that he needed my advice or aid in any spiritual distress or aspiration.  Most people interested in occult subjects being potential or actual murderers, I therefore arrange for their reception in the following ingenious manner.  Just look out of the window for a minu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obeyed.  He drew the curtains behind her, and switched on three electric lamps, which shed a soft and cheerful glow in the apartment.  He then made certain rearrangements in the r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me and sit down by me, now, and we will play piquet until Mr. Kuhn favours us with a vis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turned and came through the curtains.  She walked, as she supposed, straight to him, and banged into a sheet of plate glass in a totally different part of the r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ophilus will have to be a very bad shot in order to hit me," he laughed, came swiftly towards her, and led her gently to the sofa where he had been sitting.  The bell ra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but here is our friend the enem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Japanese boy entered with a visiting car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r," it read, "I am in extreme spiritual affliction, and I implore you to receive me, and to give me your counsel.  T.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k Mr. Kuhn to enter, and place a chair for him!"  The boy obeyed.  "See!" he whispered in the girl's small round ear, "so far we have read his mind ar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ophilus Kuhn came in, walking heavily.  He was an extreme contrast to Powys.  His large frame was clad in loose, untidy clothes, and supported an enormous head, slightly asymmetric like Verlaine's, with an immense domed forehead crowned with a thick mat of curly black hair.  He was clean shaven; the mouth was large and prominent, the jaw aggressive, the nose fleshy, curved, and spatulate, the eyes glaucous and cold, with an indefinable expression of cunning and malice that inspired Miss Madison with horror and Simon Iff with sorrow.  Even in the dim light, they showed a curious inequality which was somehow uncanny.  His hands were large and strong, heavy with fat as the face itself.  Simon Iff waited for him to speak.  He fumbled long and clumsily with his black gloves before he got them off.  Then he slowly drew a fountain pen and check-book from his pock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understand, Mr. Iff, that you are in need - temporary need, of course, purely temporary - of a little money.  I am very happy to be able to accomodate you.  I will make out the check for eight million dollars.  I have had an excellent day on Wall Street.  I have beaten Paul Powys.  Yes, sir, we have had many battles, but he has come to his Waterloo.  You can hardly imagine what this means to me.  It gives me control of the whole wealth of this great country.  I have America in my pocket.  In five years Europe will be mine.  Asia, Africa, the whole world shall bow before Theophilus Kuhn.  Understand, Mr. Powys, you are in the presence of no ordinary man.  I have wished many a time to kill you; now I let you go, because I have beaten you, beaten you to hell, you dog.  I despise you for the toy you are!  Aha! you thought to make yourself equal to me.  And I let you think it - do you know why?  I have waited for this day of your humiliation to tell you the great secret.  You puppet!  You Marionette!  I made you.  I am God!  Now let me write you your check, Mr.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had crouched closer to Simple Simon in abject terror; she put her red mouth to his ear, and whispe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s shamming mad.  He thinks it will help him with the ju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magician patted her softly on the head, and went quietly over to the table where Kuhn was laboriously writing out the check, with many a hesitation.  He could not make the upstrokes proper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nk you very much for the kindly thought, Mr. Kuhn.  The money will indeed be my salv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he spoke, he touched a tiny handbell, and the Japanese appeared.  "Bring a doctor," said Simon softly, in the man's own language.  "Mr. Kuhn has been suddenly taken i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Kuhn rose and handed the check to Iff with a flourish, and then began once more to babble of his fame and his success, his wealth, his empire, and his godhead.  He went away with the doctor like a child; he had forgotten Iff's presence; the new face took his attention, and he began all over again to boast of his money, and to offer millions to the servant and to the physici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door closed behind him.  Simon Iff went over to the girl and put his hand upon her shoul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will not play piquet to-day, child, and we will not buy ourselves hats and boots.  We have need to humble ourselv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led her to a recess in the wall, where beneath a lamp of silver, with its red glass, and wick afloat in olive oil, stood the bronze figure of Thoth, the Egyptian God of Wisd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 not bend the knee in supplication to the Gods; but I bend the head in veneration of their infinite wisdom and of their awful justice.  I have been proud of the powers of this poor mind, matching it against the greatest intelligences incarnate on this planet.  And in this I did well.  But this day have I erred thrice, and the third time is the greatest folly in all my life.  For I knew not, nor understood, the infinite wisdom and the awful justice of the Gods.  I did not comprehend that a mind so false, so cunning, and so malignant must be a mind insane.  Of course the shock of knowing that he was outwitted and irrevocably ruined would topple the unsound structure.  I did not understand that.  Therefore I feared, and hid myself with a coward's device; and all the virtue is departed from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led her back into the room, and switched on the full l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Even in my confession pride thrust up its head," he said very wearily and sadly.  "I had to explain to you just where I had gone wrong, and how clever I was to see it.  And it's my pride that is urging me now to explain that to you; I wanted to prove how genuine my penitence really was.  And now - when I am going to ask you not to come to see me for a week unless you really need me - it is still pride.  I want to boast how great a sin it is that demands so fierce a penance for its purgation.  It's in the marrow of our bones!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ever," he resumed in his grimly humourous tone, "I am going to do the week of meditation, for all that.  It's my Vow.  And the object of Vows is to prevent the devil getting at us by the road of Introspe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need you always," answered Mollie, touching the vital spot that concerned her.  "But I shall not come to see you.  I have a slight touch of pride myself."</w:t>
      </w:r>
    </w:p>
    <w:p>
      <w:pPr>
        <w:pStyle w:val="Normal"/>
        <w:spacing w:before="280" w:after="280"/>
        <w:rPr/>
      </w:pPr>
      <w:r>
        <w:rPr>
          <w:rFonts w:cs="Trebuchet MS" w:ascii="Trebuchet MS" w:hAnsi="Trebuchet MS"/>
          <w:i/>
          <w:iCs/>
          <w:color w:val="373745"/>
          <w:sz w:val="20"/>
          <w:szCs w:val="20"/>
        </w:rPr>
        <w:t>"Retro, Satanas!"</w:t>
      </w:r>
      <w:r>
        <w:rPr>
          <w:rFonts w:cs="Trebuchet MS" w:ascii="Trebuchet MS" w:hAnsi="Trebuchet MS"/>
          <w:color w:val="373745"/>
          <w:sz w:val="20"/>
          <w:szCs w:val="20"/>
        </w:rPr>
        <w:t xml:space="preserve"> cried the mystic cheerfully, "you are flattering me where a True Man feels it most.  But, my sweet child, that is a lawful pride, and man would be indeed a worm without it.  So, Satanissa, you miss the targ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I ought to go down to Palm Beach, and tell the good news to Agnes.  You had better come too; that pride of yours comes from sitting cooped up in the city, when you need fresh air and exercise.  And those errors of judgment are just plain indigestion.  You can do your week of meditation down t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meditate upon the Sun and Moon, upon Fire, Earth, Air, and Water; and I will also write a short treatise upon how Eve got Adam to eat apples when he ought to have been naming pterodactyls.  Oh woman, your fascination is in the Intuition which serves you so well instead of knowledge.  What a wonder of Nature to make such a compensation for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mpensation is for you."</w:t>
      </w:r>
    </w:p>
    <w:p>
      <w:pPr>
        <w:pStyle w:val="Normal"/>
        <w:spacing w:before="280" w:after="280"/>
        <w:rPr/>
      </w:pPr>
      <w:r>
        <w:rPr>
          <w:rFonts w:cs="Trebuchet MS" w:ascii="Trebuchet MS" w:hAnsi="Trebuchet MS"/>
          <w:color w:val="373745"/>
          <w:sz w:val="20"/>
          <w:szCs w:val="20"/>
        </w:rPr>
        <w:t xml:space="preserve">"There you go again!  </w:t>
      </w:r>
      <w:r>
        <w:rPr>
          <w:rFonts w:cs="Trebuchet MS" w:ascii="Trebuchet MS" w:hAnsi="Trebuchet MS"/>
          <w:i/>
          <w:iCs/>
          <w:color w:val="373745"/>
          <w:sz w:val="20"/>
          <w:szCs w:val="20"/>
        </w:rPr>
        <w:t>Humanum est errare</w:t>
      </w:r>
      <w:r>
        <w:rPr>
          <w:rFonts w:cs="Trebuchet MS" w:ascii="Trebuchet MS" w:hAnsi="Trebuchet MS"/>
          <w:color w:val="373745"/>
          <w:sz w:val="20"/>
          <w:szCs w:val="20"/>
        </w:rPr>
        <w:t xml:space="preserve"> ... then thank the Lord I err.  Now tell the mikado to serve dinner."  She ran off merri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mind me!" was her laugh, "I've always been 'loco', you know."</w:t>
      </w:r>
    </w:p>
    <w:p>
      <w:pPr>
        <w:pStyle w:val="Normal"/>
        <w:spacing w:before="280" w:after="280"/>
        <w:rPr/>
      </w:pPr>
      <w:r>
        <w:rPr>
          <w:rFonts w:cs="Trebuchet MS" w:ascii="Trebuchet MS" w:hAnsi="Trebuchet MS"/>
          <w:color w:val="373745"/>
          <w:sz w:val="20"/>
          <w:szCs w:val="20"/>
        </w:rPr>
        <w:t xml:space="preserve">"Well," flashed back Simon, </w:t>
      </w:r>
      <w:r>
        <w:rPr>
          <w:rFonts w:cs="Trebuchet MS" w:ascii="Trebuchet MS" w:hAnsi="Trebuchet MS"/>
          <w:i/>
          <w:iCs/>
          <w:color w:val="373745"/>
          <w:sz w:val="20"/>
          <w:szCs w:val="20"/>
        </w:rPr>
        <w:t>"dulce est desipere in loco."</w:t>
      </w:r>
      <w:r>
        <w:rPr>
          <w:rFonts w:cs="Trebuchet MS" w:ascii="Trebuchet MS" w:hAnsi="Trebuchet MS"/>
          <w:color w:val="373745"/>
          <w:sz w:val="20"/>
          <w:szCs w:val="20"/>
        </w:rPr>
        <w:t>  Latin not being her long suit, she did not answer, and he became serious once m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the Wonder of Wonders!  Not a self-respecting convolution in her whole cerebral cortex, and here she is telling me, the high and mighty Simon Iff, all sorts of things I don't know.  I shall have a busy week with that meditation; I think I had better make it a fort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did not even know that Miss Mollie Madison had made up her mind to make it a month.</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Psychic Compensation</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was dressed in a cream-coloured frock.  It was decidedly daring with her emeralds and her blazing hair.  But it satisfied the eye of Simon Iff, and that was the great point at issu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a terrible disaster had befallen him.  His colleague, Captain Lascelles of the British Navy, had fallen sick, and there was nothing to be done in the way of regular work till he recovered.  He had therefore the option of going into a trance, or of finding some amusement.  The words "Satan finds some mischief still for idle hands to do," had come into his mind, and he, taking this as an inspiration, and reflecting that no mischief could be so mischievous as Miss Mollie Madison, had asked her to come rou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ll me anything but the Old Old Story," he exclaimed, "I'm bored to tears; don't you know any old thing like that Pasquaney Puzz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went to fetch her vanity bag, and proceeded to extract a let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wrote me this the other day," she said, and began to read.</w:t>
      </w:r>
    </w:p>
    <w:p>
      <w:pPr>
        <w:pStyle w:val="Normal"/>
        <w:rPr/>
      </w:pPr>
      <w:r>
        <w:rPr>
          <w:rFonts w:cs="Trebuchet MS" w:ascii="Trebuchet MS" w:hAnsi="Trebuchet MS"/>
          <w:color w:val="373745"/>
          <w:sz w:val="20"/>
          <w:szCs w:val="20"/>
        </w:rPr>
        <w:t>"Darling Mollie,</w:t>
        <w:br/>
        <w:t xml:space="preserve">    I </w:t>
      </w:r>
      <w:r>
        <w:rPr>
          <w:rFonts w:cs="Trebuchet MS" w:ascii="Trebuchet MS" w:hAnsi="Trebuchet MS"/>
          <w:i/>
          <w:iCs/>
          <w:color w:val="373745"/>
          <w:sz w:val="20"/>
          <w:szCs w:val="20"/>
        </w:rPr>
        <w:t>must</w:t>
      </w:r>
      <w:r>
        <w:rPr>
          <w:rFonts w:cs="Trebuchet MS" w:ascii="Trebuchet MS" w:hAnsi="Trebuchet MS"/>
          <w:color w:val="373745"/>
          <w:sz w:val="20"/>
          <w:szCs w:val="20"/>
        </w:rPr>
        <w:t xml:space="preserve"> just jot down this while I </w:t>
      </w:r>
      <w:r>
        <w:rPr>
          <w:rFonts w:cs="Trebuchet MS" w:ascii="Trebuchet MS" w:hAnsi="Trebuchet MS"/>
          <w:i/>
          <w:iCs/>
          <w:color w:val="373745"/>
          <w:sz w:val="20"/>
          <w:szCs w:val="20"/>
        </w:rPr>
        <w:t>think</w:t>
      </w:r>
      <w:r>
        <w:rPr>
          <w:rFonts w:cs="Trebuchet MS" w:ascii="Trebuchet MS" w:hAnsi="Trebuchet MS"/>
          <w:color w:val="373745"/>
          <w:sz w:val="20"/>
          <w:szCs w:val="20"/>
        </w:rPr>
        <w:t xml:space="preserve"> of it.  Dearest, </w:t>
      </w:r>
      <w:r>
        <w:rPr>
          <w:rFonts w:cs="Trebuchet MS" w:ascii="Trebuchet MS" w:hAnsi="Trebuchet MS"/>
          <w:i/>
          <w:iCs/>
          <w:color w:val="373745"/>
          <w:sz w:val="20"/>
          <w:szCs w:val="20"/>
        </w:rPr>
        <w:t>don't</w:t>
      </w:r>
      <w:r>
        <w:rPr>
          <w:rFonts w:cs="Trebuchet MS" w:ascii="Trebuchet MS" w:hAnsi="Trebuchet MS"/>
          <w:color w:val="373745"/>
          <w:sz w:val="20"/>
          <w:szCs w:val="20"/>
        </w:rPr>
        <w:t xml:space="preserve">, </w:t>
      </w:r>
      <w:r>
        <w:rPr>
          <w:rFonts w:cs="Trebuchet MS" w:ascii="Trebuchet MS" w:hAnsi="Trebuchet MS"/>
          <w:i/>
          <w:iCs/>
          <w:color w:val="373745"/>
          <w:sz w:val="20"/>
          <w:szCs w:val="20"/>
          <w:u w:val="single"/>
        </w:rPr>
        <w:t>don't</w:t>
      </w:r>
      <w:r>
        <w:rPr>
          <w:rFonts w:cs="Trebuchet MS" w:ascii="Trebuchet MS" w:hAnsi="Trebuchet MS"/>
          <w:color w:val="373745"/>
          <w:sz w:val="20"/>
          <w:szCs w:val="20"/>
        </w:rPr>
        <w:t xml:space="preserve">, </w:t>
      </w:r>
      <w:r>
        <w:rPr>
          <w:rFonts w:cs="Trebuchet MS" w:ascii="Trebuchet MS" w:hAnsi="Trebuchet MS"/>
          <w:b/>
          <w:bCs/>
          <w:color w:val="003366"/>
          <w:sz w:val="20"/>
          <w:szCs w:val="20"/>
        </w:rPr>
        <w:t>don't</w:t>
      </w:r>
      <w:r>
        <w:rPr>
          <w:rFonts w:cs="Trebuchet MS" w:ascii="Trebuchet MS" w:hAnsi="Trebuchet MS"/>
          <w:color w:val="373745"/>
          <w:sz w:val="20"/>
          <w:szCs w:val="20"/>
        </w:rPr>
        <w:t xml:space="preserve"> make any mistake.  They're </w:t>
      </w:r>
      <w:r>
        <w:rPr>
          <w:rFonts w:cs="Trebuchet MS" w:ascii="Trebuchet MS" w:hAnsi="Trebuchet MS"/>
          <w:i/>
          <w:iCs/>
          <w:color w:val="373745"/>
          <w:sz w:val="20"/>
          <w:szCs w:val="20"/>
        </w:rPr>
        <w:t>all</w:t>
      </w:r>
      <w:r>
        <w:rPr>
          <w:rFonts w:cs="Trebuchet MS" w:ascii="Trebuchet MS" w:hAnsi="Trebuchet MS"/>
          <w:color w:val="373745"/>
          <w:sz w:val="20"/>
          <w:szCs w:val="20"/>
        </w:rPr>
        <w:t xml:space="preserve"> alike.  It </w:t>
      </w:r>
      <w:r>
        <w:rPr>
          <w:rFonts w:cs="Trebuchet MS" w:ascii="Trebuchet MS" w:hAnsi="Trebuchet MS"/>
          <w:i/>
          <w:iCs/>
          <w:color w:val="373745"/>
          <w:sz w:val="20"/>
          <w:szCs w:val="20"/>
        </w:rPr>
        <w:t>bores</w:t>
      </w:r>
      <w:r>
        <w:rPr>
          <w:rFonts w:cs="Trebuchet MS" w:ascii="Trebuchet MS" w:hAnsi="Trebuchet MS"/>
          <w:color w:val="373745"/>
          <w:sz w:val="20"/>
          <w:szCs w:val="20"/>
        </w:rPr>
        <w:t xml:space="preserve"> them--you know what I mean--now </w:t>
      </w:r>
      <w:r>
        <w:rPr>
          <w:rFonts w:cs="Trebuchet MS" w:ascii="Trebuchet MS" w:hAnsi="Trebuchet MS"/>
          <w:i/>
          <w:iCs/>
          <w:color w:val="373745"/>
          <w:sz w:val="20"/>
          <w:szCs w:val="20"/>
        </w:rPr>
        <w:t>don't</w:t>
      </w:r>
      <w:r>
        <w:rPr>
          <w:rFonts w:cs="Trebuchet MS" w:ascii="Trebuchet MS" w:hAnsi="Trebuchet MS"/>
          <w:color w:val="373745"/>
          <w:sz w:val="20"/>
          <w:szCs w:val="20"/>
        </w:rPr>
        <w:t xml:space="preserve"> be angry, because it's </w:t>
      </w:r>
      <w:r>
        <w:rPr>
          <w:rFonts w:cs="Trebuchet MS" w:ascii="Trebuchet MS" w:hAnsi="Trebuchet MS"/>
          <w:i/>
          <w:iCs/>
          <w:color w:val="373745"/>
          <w:sz w:val="20"/>
          <w:szCs w:val="20"/>
          <w:u w:val="single"/>
        </w:rPr>
        <w:t>true</w:t>
      </w:r>
      <w:r>
        <w:rPr>
          <w:rFonts w:cs="Trebuchet MS" w:ascii="Trebuchet MS" w:hAnsi="Trebuchet MS"/>
          <w:color w:val="373745"/>
          <w:sz w:val="20"/>
          <w:szCs w:val="20"/>
        </w:rPr>
        <w:t xml:space="preserve">.  So </w:t>
      </w:r>
      <w:r>
        <w:rPr>
          <w:rFonts w:cs="Trebuchet MS" w:ascii="Trebuchet MS" w:hAnsi="Trebuchet MS"/>
          <w:i/>
          <w:iCs/>
          <w:color w:val="373745"/>
          <w:sz w:val="20"/>
          <w:szCs w:val="20"/>
        </w:rPr>
        <w:t>prepare</w:t>
      </w:r>
      <w:r>
        <w:rPr>
          <w:rFonts w:cs="Trebuchet MS" w:ascii="Trebuchet MS" w:hAnsi="Trebuchet MS"/>
          <w:color w:val="373745"/>
          <w:sz w:val="20"/>
          <w:szCs w:val="20"/>
        </w:rPr>
        <w:t xml:space="preserve"> yourself, darling, for the </w:t>
      </w:r>
      <w:r>
        <w:rPr>
          <w:rFonts w:cs="Trebuchet MS" w:ascii="Trebuchet MS" w:hAnsi="Trebuchet MS"/>
          <w:i/>
          <w:iCs/>
          <w:color w:val="373745"/>
          <w:sz w:val="20"/>
          <w:szCs w:val="20"/>
          <w:u w:val="single"/>
        </w:rPr>
        <w:t>very</w:t>
      </w:r>
      <w:r>
        <w:rPr>
          <w:rFonts w:cs="Trebuchet MS" w:ascii="Trebuchet MS" w:hAnsi="Trebuchet MS"/>
          <w:color w:val="373745"/>
          <w:sz w:val="20"/>
          <w:szCs w:val="20"/>
        </w:rPr>
        <w:t xml:space="preserve"> </w:t>
      </w:r>
      <w:r>
        <w:rPr>
          <w:rFonts w:cs="Trebuchet MS" w:ascii="Trebuchet MS" w:hAnsi="Trebuchet MS"/>
          <w:i/>
          <w:iCs/>
          <w:color w:val="373745"/>
          <w:sz w:val="20"/>
          <w:szCs w:val="20"/>
          <w:u w:val="single"/>
        </w:rPr>
        <w:t>worst</w:t>
      </w:r>
      <w:r>
        <w:rPr>
          <w:rFonts w:cs="Trebuchet MS" w:ascii="Trebuchet MS" w:hAnsi="Trebuchet MS"/>
          <w:color w:val="373745"/>
          <w:sz w:val="20"/>
          <w:szCs w:val="20"/>
        </w:rPr>
        <w:t xml:space="preserve">.  What you must do is to work up all the </w:t>
      </w:r>
      <w:r>
        <w:rPr>
          <w:rFonts w:cs="Trebuchet MS" w:ascii="Trebuchet MS" w:hAnsi="Trebuchet MS"/>
          <w:i/>
          <w:iCs/>
          <w:color w:val="373745"/>
          <w:sz w:val="20"/>
          <w:szCs w:val="20"/>
        </w:rPr>
        <w:t>unsolved mysteries</w:t>
      </w:r>
      <w:r>
        <w:rPr>
          <w:rFonts w:cs="Trebuchet MS" w:ascii="Trebuchet MS" w:hAnsi="Trebuchet MS"/>
          <w:color w:val="373745"/>
          <w:sz w:val="20"/>
          <w:szCs w:val="20"/>
        </w:rPr>
        <w:t xml:space="preserve"> in the papers--the real ones, of course--and if you ever see </w:t>
      </w:r>
      <w:r>
        <w:rPr>
          <w:rFonts w:cs="Trebuchet MS" w:ascii="Trebuchet MS" w:hAnsi="Trebuchet MS"/>
          <w:i/>
          <w:iCs/>
          <w:color w:val="373745"/>
          <w:sz w:val="20"/>
          <w:szCs w:val="20"/>
          <w:u w:val="single"/>
        </w:rPr>
        <w:t>signs</w:t>
      </w:r>
      <w:r>
        <w:rPr>
          <w:rFonts w:cs="Trebuchet MS" w:ascii="Trebuchet MS" w:hAnsi="Trebuchet MS"/>
          <w:color w:val="373745"/>
          <w:sz w:val="20"/>
          <w:szCs w:val="20"/>
        </w:rPr>
        <w:t xml:space="preserve">, bring one out, and </w:t>
      </w:r>
      <w:r>
        <w:rPr>
          <w:rFonts w:cs="Trebuchet MS" w:ascii="Trebuchet MS" w:hAnsi="Trebuchet MS"/>
          <w:i/>
          <w:iCs/>
          <w:color w:val="373745"/>
          <w:sz w:val="20"/>
          <w:szCs w:val="20"/>
          <w:u w:val="single"/>
        </w:rPr>
        <w:t>tide</w:t>
      </w:r>
      <w:r>
        <w:rPr>
          <w:rFonts w:cs="Trebuchet MS" w:ascii="Trebuchet MS" w:hAnsi="Trebuchet MS"/>
          <w:color w:val="373745"/>
          <w:sz w:val="20"/>
          <w:szCs w:val="20"/>
        </w:rPr>
        <w:t xml:space="preserve"> </w:t>
      </w:r>
      <w:r>
        <w:rPr>
          <w:rFonts w:cs="Trebuchet MS" w:ascii="Trebuchet MS" w:hAnsi="Trebuchet MS"/>
          <w:i/>
          <w:iCs/>
          <w:color w:val="373745"/>
          <w:sz w:val="20"/>
          <w:szCs w:val="20"/>
          <w:u w:val="single"/>
        </w:rPr>
        <w:t>him</w:t>
      </w:r>
      <w:r>
        <w:rPr>
          <w:rFonts w:cs="Trebuchet MS" w:ascii="Trebuchet MS" w:hAnsi="Trebuchet MS"/>
          <w:color w:val="373745"/>
          <w:sz w:val="20"/>
          <w:szCs w:val="20"/>
        </w:rPr>
        <w:t xml:space="preserve"> </w:t>
      </w:r>
      <w:r>
        <w:rPr>
          <w:rFonts w:cs="Trebuchet MS" w:ascii="Trebuchet MS" w:hAnsi="Trebuchet MS"/>
          <w:i/>
          <w:iCs/>
          <w:color w:val="373745"/>
          <w:sz w:val="20"/>
          <w:szCs w:val="20"/>
          <w:u w:val="single"/>
        </w:rPr>
        <w:t>over</w:t>
      </w:r>
      <w:r>
        <w:rPr>
          <w:rFonts w:cs="Trebuchet MS" w:ascii="Trebuchet MS" w:hAnsi="Trebuchet MS"/>
          <w:color w:val="373745"/>
          <w:sz w:val="20"/>
          <w:szCs w:val="20"/>
        </w:rPr>
        <w:t>.</w:t>
        <w:br/>
        <w:t xml:space="preserve">                                                                                     Your </w:t>
      </w:r>
      <w:r>
        <w:rPr>
          <w:rFonts w:cs="Trebuchet MS" w:ascii="Trebuchet MS" w:hAnsi="Trebuchet MS"/>
          <w:i/>
          <w:iCs/>
          <w:color w:val="373745"/>
          <w:sz w:val="20"/>
          <w:szCs w:val="20"/>
        </w:rPr>
        <w:t>loving</w:t>
      </w:r>
      <w:r>
        <w:rPr>
          <w:rFonts w:cs="Trebuchet MS" w:ascii="Trebuchet MS" w:hAnsi="Trebuchet MS"/>
          <w:color w:val="373745"/>
          <w:sz w:val="20"/>
          <w:szCs w:val="20"/>
        </w:rPr>
        <w:t xml:space="preserve"> Dolor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infernal genius of this cat!" cried Simon.  "How dare you flaunt your very trickery in my face? I must be a lost sou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hook her finger, the one with the great cabochon emerald, at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 you wonder we're not truthful, when you talk like that when we are?"</w:t>
      </w:r>
    </w:p>
    <w:p>
      <w:pPr>
        <w:pStyle w:val="Normal"/>
        <w:spacing w:before="280" w:after="280"/>
        <w:rPr/>
      </w:pPr>
      <w:r>
        <w:rPr>
          <w:rFonts w:cs="Trebuchet MS" w:ascii="Trebuchet MS" w:hAnsi="Trebuchet MS"/>
          <w:color w:val="373745"/>
          <w:sz w:val="20"/>
          <w:szCs w:val="20"/>
        </w:rPr>
        <w:t xml:space="preserve">"I admit that when a man understands a woman, he tries to put an ocean or two between them.  However, you had better 'tide me over'.  </w:t>
      </w:r>
      <w:r>
        <w:rPr>
          <w:rFonts w:cs="Trebuchet MS" w:ascii="Trebuchet MS" w:hAnsi="Trebuchet MS"/>
          <w:i/>
          <w:iCs/>
          <w:color w:val="373745"/>
          <w:sz w:val="20"/>
          <w:szCs w:val="20"/>
        </w:rPr>
        <w:t>Qualis artifex pereor!</w:t>
      </w:r>
      <w:r>
        <w:rPr>
          <w:rFonts w:cs="Trebuchet MS" w:ascii="Trebuchet MS" w:hAnsi="Trebuchet MS"/>
          <w:color w:val="373745"/>
          <w:sz w:val="20"/>
          <w:szCs w:val="20"/>
        </w:rPr>
        <w: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isten to the tale of A. B. Smith of Potter's Place, Massachusetts.  Four years ago, June 23, 1907, at precisely 8 o'clock on a Sunday evening, came the climax.  One week earlier, A. B. Smith had reached the fifty third year of his age.  During all that period nothing had ever happened to him, or to his.  His parents were farmers, decent people in moderate circumstances, his uncle an Episcopalian minister.  Potter's Place is a cross-road, of no importance or interest to anybody beyond the local worthies.  There is a railway station, where the less fortunate or skilful trains occasionally sto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B. Smith inherited his father's farm, and his uncle's library.  He had a good education in Boston, and took a mild interest in butterflies.  He married Matilda, the only daughter of Farmer Jones across the valley, when he was 20 and she 21.  Their union was blessed by two children, a son William and a daughter Mary.  The birth of Mary had been a serious risk for the mother; she lay ill for months.  Two operations were necessary to save her life, and she was never her own woman again, but sank rapidly into age and infirm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advancing years A. B. Smith became a substantial man.  He had no energy or ambition; he just drifted into prosperity with the rest of the country; he became more absorbed in reading and in entomology; and, leaving the farm in William's very capable hands, built himself a house on the side of a hill, a mile from the next dwelling.  It is situated on a grassy slope, with hardly any trees.  It is a substantial building, but not very large; Mary and her mother tended it without assistance.  They moved to this house in 1899.</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lliam, assisted by a capable manager, lived on in the old farmhouse.  He was 30 years of age in 1907; Mary was a year younger.  Neither of the children had any more imagination than the parents.  They had not even fallen in love, though William was supposed to be 'getting acquainted' with the innkeeper's daughter.  That is, he called on her most evenings, and said nothing particular.  On Sundays, meeting his family at church, he would invariably return to the new house for dinner.  He would pass the afternoon in relating the news of the week, for his father rarely left the garden, which he was very fond of tending in an amateur way, and after an evening collation, walk home to the farm to bed.  In fine weather his family would walk part of the way with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B. Smith had suffered slightly from rheumatism, and now and then (though by no means always) walked with a sti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 June 23, 1907, this placid ritual had reached the point where they were all leaving the house.  The evening was fine, warm, and windless.  They left the door open behind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A. B. Smith, walking on his daughter's arm behind his wife and son, was just thirty two yards from the door when he said, 'I think I'll get my cane, Mame,' and went back.  The others waited.  They saw him enter the house.  He never came out again; from that day to this there has been absolutely no clue or trace of him of any kind."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 that all?" said Simon, seeing her fold up the pap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y uninteresting.  You don't tell me a single pertinent fact.  Where was the stick he went to get, in the first place? What about other exits to the house, for the second? Then--oh, there are fifty points I want to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know about the stick.  I saw the house, though.  There is only the one entrance; the back door merely leads to the woodpile.  It is a long one-story building, cut into the hillside for shelter.  It would take a very fine climber to get up the perpendicular shale behind the house, and nobody could possibly do it unobserved.  The family naturally enough had turned to watch at once for the father's return; the old lady called out only a minute or so after he had entered, impatient of delay; and she sent Mary to look almost immediately afterwards, as he did not reply.  She could not have taken a minute to fail to find him, in that small house; and she came out, with awe and wonder already upon her, to raise the alarm, within five minutes--I feel sure--of his passing within the door.  There is no question of any distraction of their attention; they were all looking at him, from the very moment of his leaving them, and watching for his return.  It was like a Vanishing Lady trick on the st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is certainly very little to take hold of in the case.  There are of course millions of other facts quite as unimportant as those you have told me, and any of these might supply the missing key.  But, on the facts as you state them, the main line of our solution is quite obvious.  Tell me some more tho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went through the old man's affairs very carefully.  There was no change in the routine of his business, had not been for years.  He had very few visitors, and these were casual gossips.  Mary was a plain flat-chested colourless woman, and had never had an affair of any kind or an offer of marriage, though she was a good match, for the district.  There had been no quarrel in the family, barring the usual petty jarrings and scoldings from which I suppose no family is free.  After the event they settled down into a new routine, undistrubed at least up to last week when I put through an inquiry.  You see, there's no incident to take hold of, no mot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but that is just where you fall down, my fairy skater! Cities afford us few of these inexplicable crimes, so called.  In cities, people are always in touch with the external world, with 'reality'.  They need money, or they desire something connected with others, and by finding out their circumstances we find out them.  But in the country where 'nothing ever happens' the individual is thrown back upon himself.  He learns to live in the 'imaginary' world created by his own 'psyche'.  He discovers (in and through symbolic form) the realm of the 'unconscious', as Professor Jung calls it, and his actions are determined by fantastic motives based on hereditary peculiarities, or in the accidents--so-called--of his physical and psychical constitution.  Thus--I am perfectly serious--a man might murder a perfectly inoffensive stranger because of something that happened, quite unknown to him, two thousand years ago.  This world of the unconscious is so vast, so unexplored, that its laws are hardly guessed.  The little that we have discovered is in great part not yet accepted.  In fact, we who accept it at all are still quarrelling about many fundamental principles, and attract the scorn of the pedant.  However, we are proving our case--such as it is--in the good old way of science, by our ability to predict the future.  Our present purpose, though, seems to be to explain the past, which is nearly as useful, and I am sure that a dark tailor-made suit will be less conspicuous than that adorable cream frock--in Massachuset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was used by this time to unexpected terminations to the psychoanalyst's little sermons; so she rose quietly, and, remarking that she would be back in an hour with her travelling bag, waved an airy farew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nodded the mystic, "and tell Dobson to be round with the Napier."</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bson was an English peasant from Simon Iff's place in Yorkshire.  He possessed all the impenetrable stupidity of the type, with its equally empenetrable subtlety.  He was one of those people who after a course of being swindled for several months by a particularly smart and unscrupulous Jew, would leave his oppressor wondering at exactly what stage of the transaction he had lost all his money! Before the age of the motor, he had been a groom dealing a little in horses as a side line; and what he had once done to some inhabitants of Aberdeen is not a safe topic in the city.  In particular, he had the art of drawing people out by the simple process of pretending to fail to understand them.  They felt they had to prove it to him.  In about an hour's conversation, he would extract the story of his life from the most taciturn of mortals, and leave his victim with the impression that he had told nothing, and been neither comprehended nor believed.  Simon Iff often used him to pump people with whom he himself could not be seen talking without arousing comment.  He was also useful to his master when it was necessary to do something that looked like an accident.  On this particular adventure, it was his clumsiness with the car that was to blame for the breakdown at Potter's Place, and the determination of Iff, as a surly old grouch, calling himself Dr. Hodgson, to spend the night at the Inn.  Miss Mollie Madison was well remembered by the local yokels, but that couldn't be helped; for Simon needed her as a link between topographical and historical knowledge.  She asked with just the desired degree of disinterested interest if any more had been heard of A. B. Smi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hing could have been more unsatisfactory.  The disappearance had left no more effect of any kind than a natural death could have done.  Mary and her mother had indeed left the house on the hill, and gone to live with William on his farm; also, there was a rumour that the new minister was 'getting acquainted' with Mary, and he being an impetuous youth from Chicago, it was thought that a marriage might result in six or seven years.  William himself was to marry the innkeeper's daughter in the f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ry's age being mentioned, Simon Iff ventured to remark that it was strange that she had not been married earlier.  It appeared that she had "never been of any account."  She was quite a regular girl in every way, only without personality.  She had the "old maid's" temperament, even as a child.  She had never given any trouble, or taken active part in any other person's affairs.  She was considered a comfort to her parents, obedient, careful, and agreeable.  She had been a capital scholar, and was clever at reciting Longfellow and Whittier.  Her prudence was the most notable thing about her; and though without love affairs of her own, the young men and maidens sometimes came for advice in their own perplexities.  But the disappearance of her father might be called the first thing that had ever really happened to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lliam was her equivalent in terms of masculinity; but he was more popular than his sister.  He had been a good deal in Boston; he was a 'mixer', in a mild way.  He had the name of swallowing more whiskey and showing less of its effects than any man in Potter's Place.  He had been soused properly, once, long ago, a debauch which ended in a fight; and his shame had taught him to manage his liqu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much that the innkeeper was able to contribute to the problem before Miss Mollie Madison retired to her room.  Simon Iff went to smoke his pipe along the street, and was joined at the corner by Dobson.  The latter had picked out a youth with a wicked eye, and struck what he considered a rich oilfield.  His few boastful words about the naughtiness of New York had led the native to disclose that Potter's Place was the true Modern Babylon.  Dobson didn't believe him.  The youth went into details about sundry periodical excursions to Boston; and--oh, indeed, he could prove it--he had no less a partner in infamy than the respected William Smith.  He wouldn't have told any inhabitant of Potter's Place, but this New Yorker had to be shewn.  Oh no! William Smith wasn't wasting his money; any fool could be wicked in Boston with a fat wad; but he and William were the Original Mephisto Troupe; the girls fell for them, sure thing, mi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appeared more than gratified by this discourse, and he gave Dobson his heartiest good-night.  But it was a sad and sleepless night for himself.  He knew it would be useless to go to bed; so he determined to walk to the house on the hill, now untenanted and fallen into disrepair.  He explored the ruin with the aid of an electric torch.  Everything confirmed the tale as he had heard it.  He walked slowly back, smoking pipe after pipe; and even when he threw himself without undressing upon the bed, he continued that sedative occup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breakfast he was silent, save to propose a walk to Miss Mollie Madison.  She knew his mood better than to do more than nod.  When they got clear of the village, he threw off his gloom with a wide gesture, as if it had been an actual cloak, and said:  "Mollie, my dear, I am going to have a very dull day.  I almost envy you your exciting task of kidnapping the par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on earth do you me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s, my poor child, is a long and sad story.  Bereft of both parents at an early age, you became the ward of a wicked uncle, my detested self, and all your millions come to me if you remain unmarried at the age of 25.  For your parents, unhappy orphan, were conscientious Eugenists, and deplored Race Suicide.  Your uncle has therefore cruelly kept you from the sight of men, and, in despair, you are about to marry Dobson if you can find a minister.  Will this impetuous young parson from Chicago do the trick? It occurs to me, dear child, that he may be reluctant.  He is a climber, or he would hardly be after plain Mary Smith.  It may occur to him that millions instead of thousands, and beauty instead of plainness, and social elegance instead of bumpkin crudeness, may lie within a bold man's grasp.  At this point you sigh, and say, aside, you only wish it were not Dob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hild, he will fall for it; for he too is a simple soul, or he would never have got to such a Place as Potter's.</w:t>
      </w:r>
    </w:p>
    <w:p>
      <w:pPr>
        <w:pStyle w:val="Normal"/>
        <w:spacing w:before="280" w:after="280"/>
        <w:rPr/>
      </w:pPr>
      <w:r>
        <w:rPr>
          <w:rFonts w:cs="Trebuchet MS" w:ascii="Trebuchet MS" w:hAnsi="Trebuchet MS"/>
          <w:color w:val="373745"/>
          <w:sz w:val="20"/>
          <w:szCs w:val="20"/>
        </w:rPr>
        <w:t xml:space="preserve">"Pillowed upon his manly breast, you proceed to point out the difficulties.  You will prompt him to explain to Dobson that there is some hitch about the law in this particular state, so that the only way to do it is to steal the car, and make a regular elopement of it.  Suggest Scots Law in Canada, possibly.  Off you go, then, anywhere, anywhere out of Potter's Place.  Dobson will find a way to put the Lord's humble servant out of the way of telegraph offices and such for one week, which is the extent of my little bet with myself, and you rejoin me this evening at the Copley Plaza.  Register as Miss Carmichael.  </w:t>
      </w:r>
      <w:r>
        <w:rPr>
          <w:rFonts w:cs="Trebuchet MS" w:ascii="Trebuchet MS" w:hAnsi="Trebuchet MS"/>
          <w:i/>
          <w:iCs/>
          <w:color w:val="373745"/>
          <w:sz w:val="20"/>
          <w:szCs w:val="20"/>
        </w:rPr>
        <w:t>Selah</w:t>
      </w:r>
      <w:r>
        <w:rPr>
          <w:rFonts w:cs="Trebuchet MS" w:ascii="Trebuchet MS" w:hAnsi="Trebuchet MS"/>
          <w:color w:val="373745"/>
          <w:sz w:val="20"/>
          <w:szCs w:val="20"/>
        </w:rPr>
        <w: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rogramme pleases.  But what do I g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right to open the letter which I have mailed this morning to your New York address, seven days from now, at high noon, by the pale light of the full moon, ah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uppose you have found out about A. B. Smith, th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not altogether.  The case is old; I have only one hope of explaining the past; this is a little prediction about the fu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is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nocent, innocent chi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could have bitten her tongue off for the indiscre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all fall asleep shortly," he went on; "that will be your chance to escap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nodded, all on fire with the idea of her inexplicable adventure.  Half-an-hour later, in the parlour of the hotel, Simon Iff's pipe fell from his lips to the floor.  She picked it up.  He did not stir.  "Hush!" said she to the innkeeper, who could see into the room from his place at the bar, "don't disturb him.  If he wants me, I've gone for a little wal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much obvious stealth, calculated to the diplomatic atmosphere of Potter's Place, she found Dobson in the garage.  Prey to a thousand fears, registered with all the exaggeration of a moving picture, they got out the car, and drove out to the parson's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had a very easy job of it.  Her dazzling beauty with its frank yet delicate voluptuousness, her jewels, her distinction, would have turned the head of any man.  She was not a girl to play any game half-heartedly; she swept him clear off his feet, told him that she loved him at first sight, proved it with a kiss and a hug that could hardly have been matched in Buda-Pesth, and had him safely in the car within half-an-hour.  Dobson made fifty-eight miles an hour through the main street of Potter's Place, the awakened 'uncle' standing in front of the hotel, and swearing like a Mississippi pilot.  He got no sympathy from the romantic villagers.  He rushed to the telegraph office, and dispatched frantic messages to the police of all the towns in the neighbourhood, except those on Dobson's route.  Ultimately, after a very fine imitation of an apoplectic fit, he boarded the train for Boston, and screamed his wrongs aloud to everybody in the c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the Copley Plaza he was Simon Iff again, and slept till he was informed on the telephone that a Miss Carmichael wished to see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dinner-time; the evening papers devoted comic columns to the escapade.  But Simon Iff was in his most serious mood.  He talked of Life and Death, of Responsibility and of Justice.  His theme was mainly that all actions bear in themselves their retribution for good or ill, but only in seed, so to speak.  It was circumstance that made that seed increase, and bring forth fruit.  Consequently, it was no crime to bring about the flowering of such seed.  He recalled to her the case of the Marsden Murders, how he had put into the mind of the guilty lawyer the thought that would drive him mad with fear, the case of Phineas Burns, and that of Aminadab Sprat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ould I reproach myself?" he ended.  "Where the law cannot reach a criminal, I have no right to take that law into my own hands.  But have I not the right to let loose the latent Justice in that criminal's own sou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agreed easily, not comprehending any importance in his spee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uddenly flared out at her with two sharp words, and a flung-forth fing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emember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she did not remember it.  He came down the next morning to find her at the breakfast-table, a newspaper open before her, her face white and drawn, her big eyes dreadful with black rims, and the tears dried at their source with the excess of her affli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lame me!" he said, and shook her by the shoulder roughly, so that she winced.  A dry sob answer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did not need to look at the newspaper.  "That," said he, "was the purport of the letter I mailed yesterday."  Her wonder momentarily overcame her anguis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did you know?" she cried, and covered her face.  "No! no! I don't want to know; but why, why, why did you make me do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at down at her side.  "There are people about.  Command yourself.  Oh, but I am a fool.  I should have known you would never understand the connex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nnex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ull yourself together! Can't you see that this is merely the sequel to the A. B. Smith myste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can only see that I have played a mad jest, and brought a woman to her dea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s hope yet.  I've been thinking it out, and I'm morally sure she hasn't burn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rnt it? Burnt w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tory of the Mysterious Disappearance of A. B. Smith.  Come now; I'll get the coroner on long-distance, and tell him to look for it.  What does her note to him say, by the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picked up the paper.</w:t>
      </w:r>
    </w:p>
    <w:p>
      <w:pPr>
        <w:pStyle w:val="Normal"/>
        <w:spacing w:before="280" w:after="280"/>
        <w:rPr/>
      </w:pPr>
      <w:r>
        <w:rPr>
          <w:rFonts w:cs="Trebuchet MS" w:ascii="Trebuchet MS" w:hAnsi="Trebuchet MS"/>
          <w:color w:val="373745"/>
          <w:sz w:val="20"/>
          <w:szCs w:val="20"/>
        </w:rPr>
        <w:t xml:space="preserve">"Ah, here it is.  'Sir, I beg you to pardon a most unhappy woman for the trouble to which she is about to put you.  Respectfully, Mamie Smith.'  Oh, this is more to the point.  To her brother.  'Dearest William, in my will I have left to you all my share in the property.  But I ask you to get the best publisher you can find in Boston to bring out my poems, in the manuscript volume in the cupboard over my bed.  The keys are round my neck.  Forgive me for this act, but I could not bear life any more.  Kiss mother for me.  Your loving but broken-hearted sister, Mame.'  Hum! nothing about any diary--oho! methinks I smell powder.  We must read those poems, you and I, Mollie.  I have an idea.  I will ask friend Mullins, who is most certainly all that is desirable in a publisher of </w:t>
      </w:r>
      <w:r>
        <w:rPr>
          <w:rFonts w:cs="Trebuchet MS" w:ascii="Trebuchet MS" w:hAnsi="Trebuchet MS"/>
          <w:i/>
          <w:iCs/>
          <w:color w:val="373745"/>
          <w:sz w:val="20"/>
          <w:szCs w:val="20"/>
        </w:rPr>
        <w:t>belles lettres</w:t>
      </w:r>
      <w:r>
        <w:rPr>
          <w:rFonts w:cs="Trebuchet MS" w:ascii="Trebuchet MS" w:hAnsi="Trebuchet MS"/>
          <w:color w:val="373745"/>
          <w:sz w:val="20"/>
          <w:szCs w:val="20"/>
        </w:rPr>
        <w:t>, to let me run up to Potter's Place on his behalf.  Come, let us telephone; no matter for breakfast; we will catch the morning train."</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bringing you into the next act," said Simon, "contrary to tact, to prudence, to good sense.  There will be all kinds of a row when you appear, especially without our friendly parson, who, by the way, Dobson informs me, is quite reconciled to his sad fate.  He has a nice little wad to console him, and, anyhow, he can hardly return to his flock, can he? Abduction is his Scylla, and laughter his Charybdis, if he goes back.  So we eliminate him.  But then why bring you up there? Why print a duodecimo edition of Hell, with plates, half morocco, when it isn't in the lease necessary? Because, o blue-eyed babe, I want all those naturally silent parties to go up in the air about it.  I want excitement, and gossip, and the rest of it.  We are still far from the solution of the problem of A. B. Smith.  At least, we've got to prove our case to the hilt; otherwise, we're in a rather critical postion.  We've done--apparently--a lot of moral, and possibly a little bit of legal, wrong.  We must do a good deal more than put up the argument which the enemies of the Jesuits falsely attribute to them; that the end justifies the means.  Well, here's Potter's Place; for I perceive the noble Dobson at the wheel, amidst a crowd who are not quite sure whether to lynch him.  How perfectly jol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bson himself was as indifferent to the gesticulating people as if he had been blind and deaf.  His aplomb, aided by that of the magician and the maiden, was triumphant.  Nothing happened.  A pleasant time was had by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enty minutes later the Napier drew up at the door of the farm of William Smith.  Simon Iff rapidly explained his business, in the most formal term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roner was with Smith, who had spent the hour or so previous in abusing Mollie, whom he perceived dimly as the cause of the catastrophe.  At the sight of her he broke out into a string of curses.  Iff stopped him with a commanding gesture.  "Curse me, if you will," said he; "this lady acted at my reque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mith was not a person of marked perspecuity; but he saw, even in his anger, that he had come suddenly upon an unintelligible motive; and his wrath fell instantly.  "What's the big idea?" he said, almost with indiffer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Smith," said Simon, "I am come to clear up the mystery of your father's disappearance."  Something in his manner prevented the obvious retort of incredulity.  This strange man, who had come so violently into his placid life, not only might, but must know something.  Else, why should he have come? The pretext of publishing dropped out of sight without causing surprise or suspic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gician was pleased; the reaction was better than he had expec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me then," he continued, "let us get this famous manuscript.  I will most particularly ask Dr. Upton here to take note of what I shall have to say during the read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roner nodded.  "Pleased, I'm sure."  They went into the dead woman's bedroom.  The body still lay where life had left it.  "She knew her anatomy," said the doctor; "a wound with a pair of common scissors, but as straight to the heart as the Mayos could have done.  Never saw a neater jo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took three keys from the dead throat.  The cupboard, (in that distant simple place!) had a Yale lock.  Within was a safe.  Within the safe they found a second iron box, and again the key was of elaborate and expensive make.  Everybody began to understand that such precautions must have been taken to guard something held of incalculable valu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second box, lined with cedar wood, contained only a heavy sheet of rose-coloured silk, which was wrapped about a small book of the kind that very fashionable stationers sell to rich women for memoranda.  The binding was of deep blue polished morocco, the paper hand-ma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took the volume in his hands with a certain rever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fore I open this," he said, "I will prove my right to be here.  We know that this book contains poems, and that Miss Smith valued them most highly.  We know no more; but I will say more, for the satisfaction of Mr. Smith."  He turned to the brother.  "Your sister was careless and clumsy with the p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ir, she never liked the trouble of writ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se poems will be found to be in the most careful and delicate caligraphy.  She was a prosaic, matter-of-fact woman, very patient and humble, inclined to avoid not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right, mi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se poems will be found high-flown, passionate, romantic, and above all proud.  Now then to the proo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opened the book.  The first page was his vindication.  It was written with a crow quill, ornamented with flourishes which wandered, like strange vines, over the page, in such a fashion that the contour of the design was as it were a symbolic representation of the title itself.  Simon read it 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Book of the Heart's Blood of the Lily of God.'  Do you understand?" he ask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s never one for this highbrow stu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said Iff, "it means that she regarded herself as a being divinely pure, perhaps even uniquely pure, and that she had pressed out her sorrow, like rich wine, into this book.  Let us go 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econd page bore the author's name, and a date:  May, 1891.  Beneath this, in brackets, 'My first poem'.  Then the title 'The Angel of the Sun.'  Simon proceeded to read it.</w:t>
      </w:r>
    </w:p>
    <w:p>
      <w:pPr>
        <w:pStyle w:val="Normal"/>
        <w:rPr>
          <w:rFonts w:ascii="Trebuchet MS" w:hAnsi="Trebuchet MS" w:cs="Trebuchet MS"/>
          <w:color w:val="373745"/>
          <w:sz w:val="20"/>
          <w:szCs w:val="20"/>
        </w:rPr>
      </w:pPr>
      <w:r>
        <w:rPr>
          <w:rFonts w:cs="Trebuchet MS" w:ascii="Trebuchet MS" w:hAnsi="Trebuchet MS"/>
          <w:color w:val="373745"/>
          <w:sz w:val="20"/>
          <w:szCs w:val="20"/>
        </w:rPr>
        <w:t>'I am he the soul that dwelleth</w:t>
        <w:br/>
        <w:t>In the Sun mine habitation.</w:t>
        <w:br/>
        <w:t>I must cloke myself with glory,</w:t>
        <w:br/>
        <w:t>Clouds of burning flame and</w:t>
        <w:br/>
        <w:t>     glory,</w:t>
        <w:br/>
        <w:t>Lest the people of the planets</w:t>
        <w:br/>
        <w:t>See my face and die of terror,</w:t>
        <w:br/>
        <w:t>Hear my voice and die of terror,</w:t>
        <w:br/>
        <w:t>O be silent! O be silent!</w:t>
        <w:br/>
        <w:t>Such a little slip might slay them,</w:t>
        <w:br/>
        <w:t>Just a glimpse or just a whisper.</w:t>
        <w:br/>
        <w:t>For I am the soul that dwelleth</w:t>
        <w:br/>
        <w:t>In the Sun mine habi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what is the meaning of this poem? Why does a girl of twelve or thirteen occupy herself with such ideas? She uses the first person, yet who is speaking? The most glorious being possible to imagine, so glorious that the photosphere of the Sun himself is a thick mask upon his face.  Yet this being is afraid! He fears that mortals might see or hear him, and die of terr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what does this really mean? Here is a child of unusual plainness, rather despised, feeling herself already an inferior per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yes, she was never of any accou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being sensitive, she created a psychic compensation.  She deliberately retired from reality, and identified herself with what is really little less than God.  Probably she would have made it God but that the idea of Him was bound up too closely with the minds of the people whom she hated, and so had become repellent.  It was God, too, who had made her weak, plain, feminine; so she had to invent a 'Saviour' of her own.  She had to be very careful, too, not to let out this secret life of hers; so she invents a reason for her own shyness and reticence and fear of others.  If those who tortured her guessed for one second Who She Really Was, they would fall dead with terror.  Thus her social weakness is pictured as the virtue--she was taught to consider it as such--of compassion.  Let us turn o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xt poem was entitled 'Knut Olaf' with a date two years later.  It was in ballad form, quatrains, and began by describing the power of this great Norseman, how he slew the Dragon of the Sea, and made war on giants and kings.  At last he comes to America; the Red Man resists him in vain.  But he meets his Waterloo in the end.  "Now, listen to this particularly," said Simon, who had been reading out only a few lines here and there to give the general idea.</w:t>
      </w:r>
    </w:p>
    <w:p>
      <w:pPr>
        <w:pStyle w:val="Normal"/>
        <w:rPr>
          <w:rFonts w:ascii="Trebuchet MS" w:hAnsi="Trebuchet MS" w:cs="Trebuchet MS"/>
          <w:color w:val="373745"/>
          <w:sz w:val="20"/>
          <w:szCs w:val="20"/>
        </w:rPr>
      </w:pPr>
      <w:r>
        <w:rPr>
          <w:rFonts w:cs="Trebuchet MS" w:ascii="Trebuchet MS" w:hAnsi="Trebuchet MS"/>
          <w:color w:val="373745"/>
          <w:sz w:val="20"/>
          <w:szCs w:val="20"/>
        </w:rPr>
        <w:t>"'Spare me', the father cried, 'and I</w:t>
        <w:br/>
        <w:t>   Will give thee for thy bride</w:t>
        <w:br/>
        <w:t>My daughter, the White Butterfly,</w:t>
        <w:br/>
        <w:t>   That is my country's pride.'</w:t>
      </w:r>
    </w:p>
    <w:p>
      <w:pPr>
        <w:pStyle w:val="Normal"/>
        <w:rPr>
          <w:rFonts w:ascii="Trebuchet MS" w:hAnsi="Trebuchet MS" w:cs="Trebuchet MS"/>
          <w:color w:val="373745"/>
          <w:sz w:val="20"/>
          <w:szCs w:val="20"/>
        </w:rPr>
      </w:pPr>
      <w:r>
        <w:rPr>
          <w:rFonts w:cs="Trebuchet MS" w:ascii="Trebuchet MS" w:hAnsi="Trebuchet MS"/>
          <w:color w:val="373745"/>
          <w:sz w:val="20"/>
          <w:szCs w:val="20"/>
        </w:rPr>
        <w:t>'Nay, I will take her 'gainst thy will,</w:t>
        <w:br/>
        <w:t>   For she is beautiful.'</w:t>
        <w:br/>
        <w:t>Knut Olaf swung his axe with skill,</w:t>
        <w:br/>
        <w:t>   And split the father's skull.</w:t>
      </w:r>
    </w:p>
    <w:p>
      <w:pPr>
        <w:pStyle w:val="Normal"/>
        <w:rPr>
          <w:rFonts w:ascii="Trebuchet MS" w:hAnsi="Trebuchet MS" w:cs="Trebuchet MS"/>
          <w:color w:val="373745"/>
          <w:sz w:val="20"/>
          <w:szCs w:val="20"/>
        </w:rPr>
      </w:pPr>
      <w:r>
        <w:rPr>
          <w:rFonts w:cs="Trebuchet MS" w:ascii="Trebuchet MS" w:hAnsi="Trebuchet MS"/>
          <w:color w:val="373745"/>
          <w:sz w:val="20"/>
          <w:szCs w:val="20"/>
        </w:rPr>
        <w:t>But then came forth White Butterfly</w:t>
        <w:br/>
        <w:t>   Dressed in her silk attire;</w:t>
        <w:br/>
        <w:t>Knut Olaf laughed 'Come here, and I</w:t>
        <w:br/>
        <w:t>   Will tell thee my desire.'</w:t>
      </w:r>
    </w:p>
    <w:p>
      <w:pPr>
        <w:pStyle w:val="Normal"/>
        <w:rPr>
          <w:rFonts w:ascii="Trebuchet MS" w:hAnsi="Trebuchet MS" w:cs="Trebuchet MS"/>
          <w:color w:val="373745"/>
          <w:sz w:val="20"/>
          <w:szCs w:val="20"/>
        </w:rPr>
      </w:pPr>
      <w:r>
        <w:rPr>
          <w:rFonts w:cs="Trebuchet MS" w:ascii="Trebuchet MS" w:hAnsi="Trebuchet MS"/>
          <w:color w:val="373745"/>
          <w:sz w:val="20"/>
          <w:szCs w:val="20"/>
        </w:rPr>
        <w:t>She came, but oh! to end my tale!</w:t>
        <w:br/>
        <w:t>   Never a word she said.</w:t>
        <w:br/>
        <w:t>She simply lifted her white veil.</w:t>
        <w:br/>
        <w:t>   The Viking fell down de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actly the same idea as in the first poem; but we have a touch of the sex-symbol, as she is now of age to use it.  Here is the incarnation of all might and violence, the world-conqueror, slain in an instant by the mere lifting of White Butterfly's veil.  Kindly note the complete absence of any sense of humour in this passage! Note too, please, that there is a distinct feeling of satisfaction in allowing Olaf to split her father's skull.  Let us go 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hird poem in the book was entitled 'A Dream.'  It began, shamelessly enough:</w:t>
      </w:r>
    </w:p>
    <w:p>
      <w:pPr>
        <w:pStyle w:val="Normal"/>
        <w:rPr>
          <w:rFonts w:ascii="Trebuchet MS" w:hAnsi="Trebuchet MS" w:cs="Trebuchet MS"/>
          <w:color w:val="373745"/>
          <w:sz w:val="20"/>
          <w:szCs w:val="20"/>
        </w:rPr>
      </w:pPr>
      <w:r>
        <w:rPr>
          <w:rFonts w:cs="Trebuchet MS" w:ascii="Trebuchet MS" w:hAnsi="Trebuchet MS"/>
          <w:color w:val="373745"/>
          <w:sz w:val="20"/>
          <w:szCs w:val="20"/>
        </w:rPr>
        <w:t>"Here, where the forest primeval once sheltered the tent</w:t>
        <w:br/>
        <w:t>    of the red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and continued, less obviously, </w:t>
      </w:r>
    </w:p>
    <w:p>
      <w:pPr>
        <w:pStyle w:val="Normal"/>
        <w:rPr>
          <w:rFonts w:ascii="Trebuchet MS" w:hAnsi="Trebuchet MS" w:cs="Trebuchet MS"/>
          <w:color w:val="373745"/>
          <w:sz w:val="20"/>
          <w:szCs w:val="20"/>
        </w:rPr>
      </w:pPr>
      <w:r>
        <w:rPr>
          <w:rFonts w:cs="Trebuchet MS" w:ascii="Trebuchet MS" w:hAnsi="Trebuchet MS"/>
          <w:color w:val="373745"/>
          <w:sz w:val="20"/>
          <w:szCs w:val="20"/>
        </w:rPr>
        <w:t>"We may be thankful to see nice farms and churches</w:t>
        <w:br/>
        <w:t>    and railroads,</w:t>
        <w:br/>
        <w:t>Yet, in the night there may come, to those who are</w:t>
        <w:br/>
        <w:t>    fitted to see them,</w:t>
        <w:br/>
        <w:t>People pure in the heart, like the moon, some dreams.</w:t>
        <w:br/>
        <w:t>    And I dreamt one,</w:t>
        <w:br/>
        <w:t>And I cannot imagine at all why it seemed so exceedingly</w:t>
        <w:br/>
        <w:t>    vivid.</w:t>
        <w:br/>
        <w:t>It was in the fall of the year, and the trees</w:t>
        <w:br/>
        <w:t>    were losing their verdure.</w:t>
        <w:br/>
        <w:t>I went through the woods, and the leaves on the</w:t>
        <w:br/>
        <w:t>    ground were all of them corpses.</w:t>
        <w:br/>
        <w:t>Then I came to the town where my father was</w:t>
        <w:br/>
        <w:t>    selling a diamond,</w:t>
        <w:br/>
        <w:t>But nobody wanted to buy it; but then came a</w:t>
        <w:br/>
        <w:t>    squab, and he took it</w:t>
        <w:br/>
        <w:t>Away in his beak to the woods, and buried it</w:t>
        <w:br/>
        <w:t>    under the corpses</w:t>
        <w:br/>
        <w:t>And sat on it all through the winter, and then,</w:t>
        <w:br/>
        <w:t>    when I wanted to know most</w:t>
        <w:br/>
        <w:t>Of all what would happen, I woke, and I found</w:t>
        <w:br/>
        <w:t>    that the pillow was moistened</w:t>
        <w:br/>
        <w:t>With tears.  Ah, what did it mean? It was really</w:t>
        <w:br/>
        <w:t>    exceedingly vivi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nt only to call attention to the fact that in the first scene she is the one live being in a world of corpses; in the next, her father is trying to sell a diamond, a clean and precious jewel, unvalued except by a squab (or dove; connected in her mind, of course, with the Holy Ghost).  She herself has really disappeared in this scene; in truth, she has become the diamond.  And though she is sure that some glorious fortune is in store for her, the feeling of doubt enters, and prevents a triumphant conclusion to the dream, which therefore makes her c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ullo, here's prose.  August 1895.</w:t>
      </w:r>
    </w:p>
    <w:p>
      <w:pPr>
        <w:pStyle w:val="Normal"/>
        <w:rPr>
          <w:rFonts w:ascii="Trebuchet MS" w:hAnsi="Trebuchet MS" w:cs="Trebuchet MS"/>
          <w:color w:val="373745"/>
          <w:sz w:val="20"/>
          <w:szCs w:val="20"/>
        </w:rPr>
      </w:pPr>
      <w:r>
        <w:rPr>
          <w:rFonts w:cs="Trebuchet MS" w:ascii="Trebuchet MS" w:hAnsi="Trebuchet MS"/>
          <w:color w:val="373745"/>
          <w:sz w:val="20"/>
          <w:szCs w:val="20"/>
        </w:rPr>
        <w:t>"'Diarfa saw eh LLA fo em debbor sah rehtaf ym niatrec si ti</w:t>
        <w:br/>
        <w:t>llik ot hguone gnorts eb dluohs yeht tsel syob owt evah ot</w:t>
        <w:br/>
        <w:t>eht meeder ot nesohc ma I live lla si nam suht mih</w:t>
        <w:br/>
        <w:t>deyortsed eb lliw nam snaem siht yb ytinigriv yb dlr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may have thought that a sentence with the words written backwards was undecipherable.  Poe is unknown in America as yet.  Now what is the next lyric? 'The Waterfall.'</w:t>
      </w:r>
    </w:p>
    <w:p>
      <w:pPr>
        <w:pStyle w:val="Normal"/>
        <w:rPr>
          <w:rFonts w:ascii="Trebuchet MS" w:hAnsi="Trebuchet MS" w:cs="Trebuchet MS"/>
          <w:color w:val="373745"/>
          <w:sz w:val="20"/>
          <w:szCs w:val="20"/>
        </w:rPr>
      </w:pPr>
      <w:r>
        <w:rPr>
          <w:rFonts w:cs="Trebuchet MS" w:ascii="Trebuchet MS" w:hAnsi="Trebuchet MS"/>
          <w:color w:val="373745"/>
          <w:sz w:val="20"/>
          <w:szCs w:val="20"/>
        </w:rPr>
        <w:t>"'I loathe thy ceaseless clamour in my ears,</w:t>
        <w:br/>
        <w:t>O waterfall! I would thy noisome flood</w:t>
        <w:br/>
        <w:t>That speaks to me of evil and of fears</w:t>
        <w:br/>
        <w:t>Were turned, as Moses turned the Nile, to blood.</w:t>
        <w:br/>
        <w:t>Nay, I would rather have thee turned to glassy steel,</w:t>
        <w:br/>
        <w:t>So to beat back the Sun in proud disdain;</w:t>
        <w:br/>
        <w:t>For in thy motion and thy noise I feel</w:t>
        <w:br/>
        <w:t>Only the threat of everlasting p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a dream or a phantasy water usually means maternity.  That idea is to her the climax of horror.  Birth is the device by which nature perpetuates suffering--for to her the world now appears wholly evil.  Of course, she did not know what she was writing.  She thought of it only as a 'poem'.  But to us who have the key the reference to Moses is highly significant.  The blood is the safeguard.  Yet there is still danger from which the subconscious mind shrinks.  Nothing can really alleviate its anxiety but the cessation of the water altogether, its transformation into a glassy steel, which shall repel the assault even of the sun, the greatest of creative forces.  It is a symbolic confirmation of the cipher, at least of part of it.  Here's another lyric, same month:  'The Sun'.</w:t>
      </w:r>
    </w:p>
    <w:p>
      <w:pPr>
        <w:pStyle w:val="Normal"/>
        <w:rPr>
          <w:rFonts w:ascii="Trebuchet MS" w:hAnsi="Trebuchet MS" w:cs="Trebuchet MS"/>
          <w:color w:val="373745"/>
          <w:sz w:val="20"/>
          <w:szCs w:val="20"/>
        </w:rPr>
      </w:pPr>
      <w:r>
        <w:rPr>
          <w:rFonts w:cs="Trebuchet MS" w:ascii="Trebuchet MS" w:hAnsi="Trebuchet MS"/>
          <w:color w:val="373745"/>
          <w:sz w:val="20"/>
          <w:szCs w:val="20"/>
        </w:rPr>
        <w:t>"'O father of all woe, I will not deign</w:t>
        <w:br/>
        <w:t>To plead with thee for universal pain.</w:t>
        <w:br/>
        <w:t>I will remind thee only that thy face,</w:t>
        <w:br/>
        <w:t>Red robber, is no match for icy space.</w:t>
        <w:br/>
        <w:t>The time is coming when thy race so rash</w:t>
        <w:br/>
        <w:t>Is run, and thou a crust of cinder as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ame story; the father had robbed her; she hates his energy, his superiority, his power; and she delights to think that he will die.  And what is it that will overcome him? Empty space, cold, formless, infinite.  She is no longer merely the angel of the sun, who wishes only to avoid striking men dead.  She is space itself.  She will strike the sun himself dead, and she rejoices i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change is brought about by her experience of the world.  As a child she was still hopeful of acquiring superiority in the world of reality.  Now she knows that it is hopeless.  Her vanity-phantasy is not strong enough to compensate; she hates her torturers, and begins to concentrate that hatred upon her father, who robbed her, by one of those mysterious sex-magic tricks, of her right to be a bo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is is rubbish," broke in Smith.  "Mamie was very fond of her father.  And she didn't want to be a boy; she was always boasting of her womanho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aid so.  Men were all evil to her.  Yet she did want to be a boy before she invented these phantasies.  Think now.  Go back to your earliest memor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so, by Gosh.  I remember it all now.  And then one day she shut up like a clam, and got furious when I teased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she only developed the hate of her father when she was old enough to have all this subconscious stuff thoroughly suppressed.  She would have been horrified if you had told her what those poems meant.  And yet the cipher is plain enough.  It was dictated by the neurotic's need of confession, and put in cipher by his parallel need of secrecy.  Cheer up! I know it sounds mysterious and contradictory, and not a little unlike humbug; but I've a hunch that we'll come out to a Fact with a capital F before we're through this book.  Come along; let's skip a little--suppose we find something about nineteen five or six.  What's this? The title-poem! 'The Lily of God.'</w:t>
      </w:r>
    </w:p>
    <w:p>
      <w:pPr>
        <w:pStyle w:val="Normal"/>
        <w:rPr>
          <w:rFonts w:ascii="Trebuchet MS" w:hAnsi="Trebuchet MS" w:cs="Trebuchet MS"/>
          <w:color w:val="373745"/>
          <w:sz w:val="20"/>
          <w:szCs w:val="20"/>
        </w:rPr>
      </w:pPr>
      <w:r>
        <w:rPr>
          <w:rFonts w:cs="Trebuchet MS" w:ascii="Trebuchet MS" w:hAnsi="Trebuchet MS"/>
          <w:color w:val="373745"/>
          <w:sz w:val="20"/>
          <w:szCs w:val="20"/>
        </w:rPr>
        <w:t>"'There is a lake--'tis everlasting space,</w:t>
        <w:br/>
        <w:t>And on its windless calm a lily flowers</w:t>
        <w:br/>
        <w:t>Alone, no sunlight to insult her face,</w:t>
        <w:br/>
        <w:t>No Time to violate her with his hours.</w:t>
        <w:br/>
        <w:t>Ages and ages ere she was a bud</w:t>
        <w:br/>
        <w:t>God made her, then she could not well be less</w:t>
        <w:br/>
        <w:t>Than he, and so she sucked away his blood,</w:t>
        <w:br/>
        <w:t>And bleached it for the dye of her own dress.</w:t>
        <w:br/>
        <w:t>Then she pressed out that purity to still</w:t>
        <w:br/>
        <w:t>Her soul, for music also is a curse.</w:t>
        <w:br/>
        <w:t>She wrote the triumph of her virgin will</w:t>
        <w:br/>
        <w:t>Over the ruins of the unive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this poem the phantasy has fulfilled itself.  She has destroyed God, and remains sole and supreme; she even pretended to despise the record of her victory.  Note also how definite is the conception; we shall find, perhaps, that in this year (1904 it is) she is more independent in reality.  Possibly her father was actually si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is is sure some stunt.  Funny stuff, I call it.  Dad had the grip that winter, and laid up for a month.  Never quite the same man, to my way of think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us go on.  Whew! here's Buddhis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yes, 'bout that time she was plumb crazy on Nirvany or some such heathen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her 'Ode to Nirvana'.</w:t>
      </w:r>
    </w:p>
    <w:p>
      <w:pPr>
        <w:pStyle w:val="Normal"/>
        <w:rPr>
          <w:rFonts w:ascii="Trebuchet MS" w:hAnsi="Trebuchet MS" w:cs="Trebuchet MS"/>
          <w:color w:val="373745"/>
          <w:sz w:val="20"/>
          <w:szCs w:val="20"/>
        </w:rPr>
      </w:pPr>
      <w:r>
        <w:rPr>
          <w:rFonts w:cs="Trebuchet MS" w:ascii="Trebuchet MS" w:hAnsi="Trebuchet MS"/>
          <w:color w:val="373745"/>
          <w:sz w:val="20"/>
          <w:szCs w:val="20"/>
        </w:rPr>
        <w:t>"'O vast abyss! Engulf all seeming form</w:t>
        <w:br/>
        <w:t>Within thine amphitheatre of ice!</w:t>
        <w:br/>
        <w:t>Shield me from Life's inhospitable storm,</w:t>
        <w:br/>
        <w:t>And slay me Mara's dazzling cockatrice!</w:t>
        <w:br/>
        <w:t>     O Nirvana! blest Nirvana!</w:t>
        <w:br/>
        <w:t>     Save me from the woes of Pran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se Two!" announced Simon Iff, with a savage look at Miss Mollie Madison, who was making things excessively difficult for his self-control, though (as she subsequently swore by all red-headed gods) she was doing her utmost to preserve propriety.</w:t>
      </w:r>
    </w:p>
    <w:p>
      <w:pPr>
        <w:pStyle w:val="Normal"/>
        <w:rPr>
          <w:rFonts w:ascii="Trebuchet MS" w:hAnsi="Trebuchet MS" w:cs="Trebuchet MS"/>
          <w:color w:val="373745"/>
          <w:sz w:val="20"/>
          <w:szCs w:val="20"/>
        </w:rPr>
      </w:pPr>
      <w:r>
        <w:rPr>
          <w:rFonts w:cs="Trebuchet MS" w:ascii="Trebuchet MS" w:hAnsi="Trebuchet MS"/>
          <w:color w:val="373745"/>
          <w:sz w:val="20"/>
          <w:szCs w:val="20"/>
        </w:rPr>
        <w:t>"'O bliss of nothingness! Thy silence great</w:t>
        <w:br/>
        <w:t>Hath swallowed moon and planet, star and</w:t>
        <w:br/>
        <w:t>     sun;</w:t>
        <w:br/>
        <w:t>With the inexorable Urge of Fate,</w:t>
        <w:br/>
        <w:t>Thy Virgin Nought hath mastered Father One.</w:t>
        <w:br/>
        <w:t>     O Nirvana! blest Nirvana!</w:t>
        <w:br/>
        <w:t>     Shila! Kshanti! Virya! Dan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s a lot more, but we have enough here.  It's the same thought, in a jargon of misunderstood Theosophy, and a great show of sham learning introduced to give her the sensation of superiority of knowledge or scholarship:  more psychic compensation.  But the main idea is this vast formless negative icy sphere--she's compelled to the formula she hates, poor girl!--which swallows up the fire and energy of the father, not by construction but by annihilation.  Observe, she is no longer content to have his skull split; she wants him to disappear without leaving the minutest trace.  Oh we're getting near nineteen seven, be s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lliam Smith had become strangely excited.  He trembled continusouly, and the sweat ran over his f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turned the pages.  The poems were more confident and positive as he proceeded.  There was one that ended:</w:t>
      </w:r>
    </w:p>
    <w:p>
      <w:pPr>
        <w:pStyle w:val="Normal"/>
        <w:rPr>
          <w:rFonts w:ascii="Trebuchet MS" w:hAnsi="Trebuchet MS" w:cs="Trebuchet MS"/>
          <w:color w:val="373745"/>
          <w:sz w:val="20"/>
          <w:szCs w:val="20"/>
        </w:rPr>
      </w:pPr>
      <w:r>
        <w:rPr>
          <w:rFonts w:cs="Trebuchet MS" w:ascii="Trebuchet MS" w:hAnsi="Trebuchet MS"/>
          <w:color w:val="373745"/>
          <w:sz w:val="20"/>
          <w:szCs w:val="20"/>
        </w:rPr>
        <w:t>"The Curse, the Everlasting</w:t>
        <w:br/>
        <w:t>     Curse,</w:t>
        <w:br/>
        <w:t>Swept beyond the Universe."</w:t>
      </w:r>
    </w:p>
    <w:p>
      <w:pPr>
        <w:pStyle w:val="Normal"/>
        <w:spacing w:before="280" w:after="280"/>
        <w:rPr/>
      </w:pPr>
      <w:r>
        <w:rPr>
          <w:rFonts w:cs="Trebuchet MS" w:ascii="Trebuchet MS" w:hAnsi="Trebuchet MS"/>
          <w:color w:val="373745"/>
          <w:sz w:val="20"/>
          <w:szCs w:val="20"/>
        </w:rPr>
        <w:t xml:space="preserve">Another was on sympathetic magic, as if she had been reading </w:t>
      </w:r>
      <w:r>
        <w:rPr>
          <w:rFonts w:cs="Trebuchet MS" w:ascii="Trebuchet MS" w:hAnsi="Trebuchet MS"/>
          <w:i/>
          <w:iCs/>
          <w:color w:val="373745"/>
          <w:sz w:val="20"/>
          <w:szCs w:val="20"/>
        </w:rPr>
        <w:t>"The Golden Bough"</w:t>
      </w:r>
      <w:r>
        <w:rPr>
          <w:rFonts w:cs="Trebuchet MS" w:ascii="Trebuchet MS" w:hAnsi="Trebuchet MS"/>
          <w:color w:val="373745"/>
          <w:sz w:val="20"/>
          <w:szCs w:val="20"/>
        </w:rPr>
        <w:t>.  One verse read:</w:t>
      </w:r>
    </w:p>
    <w:p>
      <w:pPr>
        <w:pStyle w:val="Normal"/>
        <w:rPr>
          <w:rFonts w:ascii="Trebuchet MS" w:hAnsi="Trebuchet MS" w:cs="Trebuchet MS"/>
          <w:color w:val="373745"/>
          <w:sz w:val="20"/>
          <w:szCs w:val="20"/>
        </w:rPr>
      </w:pPr>
      <w:r>
        <w:rPr>
          <w:rFonts w:cs="Trebuchet MS" w:ascii="Trebuchet MS" w:hAnsi="Trebuchet MS"/>
          <w:color w:val="373745"/>
          <w:sz w:val="20"/>
          <w:szCs w:val="20"/>
        </w:rPr>
        <w:t>"Every boy that fills a cup</w:t>
        <w:br/>
        <w:t>Winds eternal mischief up,</w:t>
        <w:br/>
        <w:t>And every girl that breaks a rod</w:t>
        <w:br/>
        <w:t>Throws his malice back to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mething of Black in that, somehow, eh? Never mind; it shows she was thinking of doing a magic ceremony.  Just as you can raise a wind by blowing in some ceremonial fashion, so you could blot out the infinite evil if you could blot out some person whom you took to symbolize the cause of evil.  In this case, the father.  Now--come to the critical year--hullo! This s great.  Words no longer seem adequate to the conception.  So we find a symbolic pic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a very simple drawing, entirely crude and untutored, but with a curious fascination of evil such as one often sees in 'automatic' or 'spirit' pictures.  The whole page was covered with stars, and the Milky Way ran through it like a snake.  Part of this group was thickened into the likeness of a shark, on whose head was set the crescent moon.  With open jaw it was rushing upon the sun, to whom the artist had given not only features, but thin arms and legs.  In one arm he was brandishing a stick.  The picture was full of movement; a most skillful artist might have been less successful in this respect than this untrained wo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the bottom of the page appeared the earth, a hilly landscape with clouds masking the sky.  There was a house upon a hill-side, and between the house and the hill a rude bridge of planks.  Under the bridge was a small black circle, and in the air above it a broken sti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did not take long to read the mess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re," said he, "we see an attempt to picture the relations between heaven and earth.  The shark Nirvana, with the Chaste Moon for the crest, is going to swallow the Sun with his symbol of authority and paternity.  The corresponding facts on earth concern this house on the hill.  Mr. Smith, was there a plank gangway to the back door of the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yes, Mr. Iff.  There was a shallow cave in the shale where things were kept for coolness.  The planks saved one from walking over the rough shale, which was pretty wet, too, most times, from a spring somew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if you will get into my car, I will take you to the grave of your fa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mith, like a man in a trance, followed, with Miss Mollie Madison and the coroner to bring up the rear.  He had a new shock of terror when Dobson produced pick and shovel from beneath his seat.  He perceived that all had been understood and forese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lanks of the gangway were already rotted.  They broke at once under Dobson's vigorous blow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ig a six-inch channel," said the magician, "it won't be very dee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as right.  The loose shale flew high as Dobson shovelled.  Less than a foot beneath the surface he struck a hard smooth surface.  It was cement.  A few strokes disclosed a circular plate of this material.  The chauffeur took the pick, and broke it.  He stopped, and flung the loose pieces to one side.  A broken stick, all rotten, lay upon the skeleton of a 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dawned suddenly upon William Smith that this whole operation had been designed to trap him.  He trembled.  He read something akin to his own apprehension in the eye of the coroner, who was regarding him ask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wear by God," he cried solemnly, "that I had not art nor part in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ar man," returned Simon, "I never supposed for one moment that you had.  Your alibi is perf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ibi!" stammered Smith, more alarmed than ever.  "I don't know what you mean.  I was 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moral alibi, friend Smith! Your mind was not on sharks and suns; you were cantering away to Boston, having a glorious time with the girls.  You had conquered reality; you did not need any psychic compensation for a sense of inferiority."  He extended his hand; Smith took it, with tears in his ey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nderstand, please," said the magician, "that I knew this whole story, all but the location of the body, before I had been three hours in Potter's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certain that your father had met with foul play; his psychology was all against a voluntary disappearance.  And how could he have avoided the family? And why should he not have disappeared in some simple way, by going off to Boston, and crossing the Atlantic, for instance? Besides, he had touched no money for such a journey.  It was then clear that one of the family was responsible; perhaps two, or even all three.  But the active agent must have been Mamie; it was she who followed her father into the house, and was alone with him for five minutes or so.  She could easily arrange the details:  a place of concealment for the body, possibly a temporary affair like her trunk.  Anything would serve, since no one would think to look for a hidden corpse, but only for a living man.  She had then merely to hide his stick, so as to detain him in the house, and give her an excuse to go back and do the murder.  More likely still, she may have hidden the stick as a symbolic gesture--and simply seen and taken the opportunity--despite her conscious will--when it presented itself.  Some casual word of the old man may have fired the hidden train of gunpow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y should she take so extraordinary a means to cope with her secret anguish? One could only see an answer by invoking the Psychology of the Unconscious.  I began to probe the persons concerned.  Mrs. Smith was clearly guiltless.  She had not the physical strength or adroitness; besides, she was not there.  Unless all three were lying, Mamie was alone with her father.  Andall three were not lying, if they had been, they would have invented some commonplace story of accid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we contemplate Mamie, the plain, flat-chested unconsidered nullity, not wanted save for household drudgery.  It was she, surely, who, if she became neurotic, as she was almost certain to do, might accentuate her compensating fiction to the point of attacking the social condition which oppressed her in the person of its representative, the 'Father-Governor'.  He, too, was personally responsible for most of her misery, since he had begotten her female and not male, or (as she put it in that cipher) had robbed her of manhood.  Also, he was--in the eyes of her Unconscious self--'the Man', that is, she was as an infant unconsciously in love with him.  The incest-barrier (as we call it) baulked her here; and as, when she came to the experience of sex-need, she was not able to obtain other men to represent the Father, she threw back on him the responsibility for her empti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then, was William Smith her accomplice? At first sight--or rather hearing, for I got all this, so far, in New York from this lady's account--it seemed probable, for material, if not psychological, reasons.  But when I discovered that he was expressing himself freely and fully as the 'superior male', capable, ambitious, enjoying himself without restraint in Boston, I absolved him.  Morals are the cause of madness.  Unmoral people never go mad, except in the case where insanity is a symptom of some disease like tuberculosis.  Madness is caused by a conflict in the will.  Immoral, as opposed to unmoral, people often go mad; for their 'conscience' reproaches them--Satan divided against Satan.  And moral people go mad too, for their suppressed desires reproach them; and this is worse than conscience, because conscience is a factitious thing, an Intruder on Nature.  Do what thou wilt shall be the whole of the Law.  The penalty of disobedience is insan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this book of poems, which the writer herself never properly understood, fully and wholly, leads us to this grave.  Here is the stick, the symbol of authority, broken by the blow which shattered the skull of its living parallel, the Father.  Now we are ready to continue our read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xt few poems are short and joyous.  The magic has succeeded.  But look here! Nineteen nine, April.  Isn't this strange? 'The Pipes of Pan'.  Last verse.</w:t>
      </w:r>
    </w:p>
    <w:p>
      <w:pPr>
        <w:pStyle w:val="Normal"/>
        <w:rPr>
          <w:rFonts w:ascii="Trebuchet MS" w:hAnsi="Trebuchet MS" w:cs="Trebuchet MS"/>
          <w:color w:val="373745"/>
          <w:sz w:val="20"/>
          <w:szCs w:val="20"/>
        </w:rPr>
      </w:pPr>
      <w:r>
        <w:rPr>
          <w:rFonts w:cs="Trebuchet MS" w:ascii="Trebuchet MS" w:hAnsi="Trebuchet MS"/>
          <w:color w:val="373745"/>
          <w:sz w:val="20"/>
          <w:szCs w:val="20"/>
        </w:rPr>
        <w:t>"'O Syrinx, we were glad indeed</w:t>
        <w:br/>
        <w:t>To hear thee, changed into a</w:t>
        <w:br/>
        <w:t>     reed;</w:t>
        <w:br/>
        <w:t>Thine, losing Pan, was all the</w:t>
        <w:br/>
        <w:t>     loss,</w:t>
        <w:br/>
        <w:t>Thou female Jesus on the Cro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till no sense of humour! But are not these strange words from the Chosen Virgin? No; for her father's murder has been successful.  She feels that she has conquered reality; so she faces it at last.  The murder is only a substituted satisfaction of her real need; but it has given her confidence.  The idea comes into her mind:  'I may be able to fulfill myself sexually after all.'  Now watch is idea grow.  Here are poems passionate, even sensual, one after another.  'The Night is Short,' 'My Dove,' 'Abelard', and so on.  She still wants to triumph over man, but now it is in the normal way.  All this means that she sees a chance to marry.  But with this comes the note of doubt, of lack of confidence in herself.  In the world of her psychic compensation she had conquered completely; but in this real life she was still unproven.  We are near the end now--ah loo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oems had all been fair copies in her superbly delicate caligraphy; but this last page was a hurried scrawl, with blots.  It was as if she wished to symbolize, even by means of external form, the sudden ruin of her life.  The poem was entitled 'Red'.</w:t>
      </w:r>
    </w:p>
    <w:p>
      <w:pPr>
        <w:pStyle w:val="Normal"/>
        <w:rPr>
          <w:rFonts w:ascii="Trebuchet MS" w:hAnsi="Trebuchet MS" w:cs="Trebuchet MS"/>
          <w:color w:val="373745"/>
          <w:sz w:val="20"/>
          <w:szCs w:val="20"/>
        </w:rPr>
      </w:pPr>
      <w:r>
        <w:rPr>
          <w:rFonts w:cs="Trebuchet MS" w:ascii="Trebuchet MS" w:hAnsi="Trebuchet MS"/>
          <w:color w:val="373745"/>
          <w:sz w:val="20"/>
          <w:szCs w:val="20"/>
        </w:rPr>
        <w:t>"'O flame of hell! how I have hated thee,</w:t>
        <w:br/>
        <w:t>Thou God, thou Father, thou creative curse,</w:t>
        <w:br/>
        <w:t>Red robber, red smutch on virginity,</w:t>
        <w:br/>
        <w:t>Red energy of this vile universe.</w:t>
        <w:br/>
        <w:t>I conquered thee, I blotted thee quite out,</w:t>
        <w:br/>
        <w:t>Abolishing thy presence like a dream,</w:t>
        <w:br/>
        <w:t>But when I came to thy my triumph out,</w:t>
        <w:br/>
        <w:t>Again I found the accursed red supreme.</w:t>
        <w:br/>
        <w:t>O vile! O serpent! I had crushed thee firm</w:t>
        <w:br/>
        <w:t>When I destroyed, annihilated Man,</w:t>
        <w:br/>
        <w:t>But thou, disguised, o execrable worm,</w:t>
        <w:br/>
        <w:t>Hast by a prostitute upset my plan.</w:t>
        <w:br/>
        <w:t>Thou art the Sun, thou God and Father, thou</w:t>
        <w:br/>
        <w:t>Red-Headed Harlot, scarlet Babylon</w:t>
        <w:br/>
        <w:t>That took my triumph.  O, I see thee now</w:t>
        <w:br/>
        <w:t>And him thy red mouth, harlot, fixes on.</w:t>
        <w:br/>
        <w:t>I see thee pass me in a flash of light,</w:t>
        <w:br/>
        <w:t>The chariot of the Sun.  Then what's to do?</w:t>
        <w:br/>
        <w:t>I will die virgin, for my soul is white,</w:t>
        <w:br/>
        <w:t>Spilling the red in me, my fault all thro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esitated a moment, as if puzzl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cuse me, Sir," said Dobson, "but I can explain one bit of that.  She was in the village as we raced through.  Miss Madison didn't see her because (begging your pardon, Miss) she was all over the parson, kissing him, with her hair do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ve never been accused of lack of thoroughness," cried Mollie, her shame taking refuge in pert affronte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it's all clear now," said Simon Iff, very sadly.  "At the last moment Reality defeats her by that very symbol of Red which she thought she had destroyed.  Then the true horror was revealed to her as by an angel; the Red was in herself all the time.  the 'Virgin' compensation was a fraud, after all; the red blood was in her heart.  Ah well, that could easily be cu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closed the book, and put it into the hands of William Smi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he locked his hands behind his back, and went with bowed head out of the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followed him.  He ignored the car, and went slowly towards Potter's Place, none daring to speak to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mith and the coroner, walking some fifty yards behind with Miss Mollie Madison, saw that she was crying.  Smith tried a stammering word of consolation.  "Oh! Oh!" she said trembling, "there was never a man like Simon Iff.  His soul is one fierce flame of love for humanity, and he--he--sees--too--much."</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it is certain my father has robbed me of ALL he was afraid to have two boys lest they should be strong enough to kill him thus man is all evil I am chosen to redeem the world by virginity by this means man will be destroyed"            - Editor </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Sterilized Stephen</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ake an arm-chair, young lady," said Simon Iff genially.  "Every man and every woman is a star.  Dobson, tell Nankipoo to bring the drinks and gas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oman addressed sank into a chair rather than took it.  She covered her face with her hands and began to wipe away the tears with a corner of her ragged gawdy skirt.  Iff scrutinized her in sil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plain the Law," said he when Dobson returned from his errand.  "After that, leave us al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this way," said the chauffeur, "as I understand it.  Mr. Iff says that we are all really sort of gods who have disguised ourselves as men and women for the sake of the experience; and life on earth is always so painful and hideous that we are all first-class heroes simply for getting ourselves born.  We ought all to respect each other for what we really are and for what we have done.  It doesn't make any odds what particular rig we've got ourselves up in.  Sit up and smile, lass, and talk to Mr. Iff as if he were your own twin bro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ll do, Dobson," said Mr. Iff; "I am her own twin bro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 lifted her head.  The bitter years had taught her to read strange men at a glance.  She saw respect and sympathy in the magician's face.  There was no hint of patronage or anything else that could wound the most sensitive spirit.  She smiled timidly.  Dobson left the room as the Japanese servant served the refreshmen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bad stuff.  May I fill your glass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 nodded.  The stimulant had given her cour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ighto," said Simon, "tell me the whole trouble, Young u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began to stammer--"I don't know how I'm here," she managed to get out at la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answered her.  "Simple enough, my dear.  It's one of Dobson's duties to keep his eyes open for beauty in distress.  Whenever he spots any one in need of any kind, he helps them out; and if he finds the job beyond him he brings the business to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ought he was your chauffeur," said the girl, as if the magician's statement were somewhat surpris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he is," cried Iff.  "But then, what is a chauffeur? Doesn't the word mean one who warms things up? He saw you shivering in the cold world.  That's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till seemed puzzled.  Simon sigh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as, I see that you have been taught to think of a servant as somehow inferior to his master.  Dobson is my colleague, a star whose business happens to be to shove another star along the stree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ine was beginning to work in the girl.  She began to recover from the obsession of her surroundings.  She had never imagined the possibility of so gorgeous a room as Iff's.  The sober splendour frightened her.  She connected it instinctively with wealth and power, and to her wealth and power meant only the hidden horror behind the police--that monster, many-armed, that might pounce upon her at any moment without reason and without wa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kind of a star am I?" she asked, and trembled at her own audac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my business to find out," said he; "to find out why you happen to be in this particular disguise; to put you on your proper course; to free you from the forces which have dragged you off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hook her head very slowly and sadly but with deci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eyed her narrow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at up straight, gripping the arms of her chair.  There was something like a sneer on her lips, something like contempt in her vo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oking for lost sheep? That game's no good.  I'm a goat, and you can't get mutton from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reat," cried Iff.  "That's the spirit I like.  I'm a bit of a goat myself.  Goats will be goats.  Did you ever hear what one of the greatest poets and prophets that ever lived said about goats? 'The lust of the goat is the glory of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s animation increased.  It was a new experience for her to be addressed by an apparently respectable member of society except in one of three ways:  either it was the coarse familiarity of casual admirers, the sanctimonious severity of professional philanthropists, or the savage menaces of the police.  Iff understo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the hell should I want to reform you?" he laughed.  "I suppose you've had a streak of bad luck.  I prescribe a new dress, a new hat, some gloves, and silk stockings with change of scenery.  I admit that 8th Avenue, with all its charms, may seem monotonous in the long run.  Help yourself," he concluded, tossing his bill-fold into her lap.  "Try what the Board Walk will do for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o his surprise, the girl sprang up as if his action had broken some spell that had bound her.  She crossed the room like a queen, and handed back the case.  Then she burst into a torrent of tears which shook her slight shoulders with tempestuous viol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took her back to her chair and soothed her.  As soon as she was calm, he spoke with curt author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ll me the whole trou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tone made her mistress of hersel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Morgan's millions wouldn't help me--you don't understand.  How could you? I've been sick, I've starved, I've been in gaol! I haven't a friend--I've nothing before me but death--I'm sliding; no one can save me.  I con't want to be saved.  Thanks for the money--at least for the thought in your heart.  But a glimpse of joy would only make my wretchedness harder to bear.  I haven't cried for five yea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atural question shot through Simon's mouth.  "Then why were you crying to-d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for myself--I'm too hard and too proud.  Look at this pap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r trembling hands fumbled in a shabby plush bag.  She handed a slip torn from the columns of an "Evening Journal" to Simon.  It was a police report.  It recorded the conviction of Stephen Adams, aged 23, assistant cashier in the office of a well-known firm of stockbrokers.  The charge was 'theft' of a number of Liberty Bonds.  Few details were given; but the method of the robbery had been the abstraction of a number of bonds from a packet, detection having been postponed by replacing them by Bolshevic-manufactured forgeries.  The sentence had been Draconic.  Even the employers had asked mercy on the ground of the boy's previously good character, and the element of doubt as to his guilt caused by the failure of the prosecution to trace either the disposal of the stolen goods, or the way in which the Russian bonds came into his possess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judge was 'determined to stamp out that sort of thing', and put on his heaviest boo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returned the paper to his guest with a gesture of inqui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tephen's my brother," she sai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you are very fond of each other?" aske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hung her head dejectedly.  "He cast me off when I went wrong.  I haven't seen him si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s respect for the girl increased once more.  Why should she take so much to heart the punishment of the Pharisee? Her intuition read his thou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s like a mother to Stephen," she murmured.  "I'm seven years older.  Mother died when he was born, and father two years later.  Aunt Dorcas, his sister, brought us up.  She did her best for us both.  She was ever so kind; but dreadfully strict.  I was always bad at heart, I'm afraid.  I wanted my own way, and it brought me to what I am.  But he was a dandy kid, clever and good as any one could possibly be.  He seemed to take naturally to all her ideas.  He was the model boy of the whole town.  I'm sorry to say, I despised him for his goodness.  I thought he was a sissy; maybe that's why I mothered him so much.  I was 20 when Aunt Dorcas died.  She left us all she had--it wasn't much, just over $2,000.  We stayed on in the flat.  Stephen finished his schooling; but I couldn't send him to college, though he was such a splendid scholar and took heaps of prizes.  I might have worked it if I hadn't run wild.  But as soon as I found myself free, I was like a crazy thing, and before I knew it I had gone wrong with a boy who came down our way fishing for the summer.  He knew all the tricks.  When he knew what he had done, he wouldn't marry me, but he sent me to a wicked doctor.  I was sick for a long while, and somehow they found out in the town what my trouble was.  When I tried to get back to my old job, I was thrown out.  It was the same everywhere.  I came to New York and begged my boy to be decent; to help me out about Stephen.  He got him a job in his father's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for me, he was tired of my troubles.  He wanted pleasure without paying for it.  I got work, and found it wouldn't keep me from starving.  I and another girl decided to do the usual thing.  We went for the high lights on Broadway; and year after year we were driven further and further to skulk in the shadow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wallowed a lump in her throat.  Iff seemed to be looking, not at her, but beyond her.  His eyes glowed with angry bitterness.  He was thinking of the stupidity of socie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you feel any resentment against your brother?" he asked toneless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should I? I'm proud that he is good.  He's right to disown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seems that we are likely to quarrel," snorted Iff.  "I prefer your career to his.  You only obeyed your nature:  your misfortunes come from other people's meanness, while Stephen, with every chance in his favour, turned thief and stole so stupidly that I haven't a spark of sympathy for him; his virtues make him vil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oman flared up in fury.  "But he isn't guilty," she shouted, "how dare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was impressed.  "I suppose you are so sure of him because you know him so well.  But let me tell you that it never surprises me to find puritanically virtuous people coming a cropper, especially when they prefer their respectability to natural human feelin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remembered a good many similar cases.  Her faith staggered for a moment, and then asserted itself with augmented certain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Stephen," she cried.  "He was always genuinely good.  He never had the idea of revol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ar girl!" said Iff, "I admire you tremendously, but can't you see that you are simply arguing against yourself? Stephen, as you describe him, is simply a straw man, a weakling with no will of his own.  Temptation would knock him over like a ninep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how I wish I could show you how wrong you are! He wasn't merely obedient, he loved goodness for its own sake.  He was active and eager to be better than he was asked to be.  You know how dirty boys are; they seem to enjoy mud.  Stephen could never endure a speck of dust on his clothes.  His linen, his hands, his shoes--you couldn't have found dirt on them with a microscope.  A boy can't do that just by passive trying to please.  After Aunt Dorcas died, instead of getting slack and being influenced by my own carelessness, he got almost crazy about keeping himself clean.  He read lots of learned books about germs.  He was always disinfecting everything, from saucepans to doorknobs.  He wouldn't kiss me for fear of germs.  He always wore gloves, even at night, because of the story in a Sunday paper about the danger of infection from finger-nails.  He was a joke in the office--they called him Sterilized Steph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ad been twisting his mouth as if a curious flavour had touched it.  He cleared his throat as he rose from his c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ok here, young woman," he said, standing over her, "I doubt very much whether your sublime confidence amounts to anything; but you interest me enormously, and so does Stephen in a rather whimsical fashion.  I'll look into the case for you and do what I can; but don't be silly enough to hope too much.  Don't worry yourself, face the facts.  Believe in yourself.  Take these bills from Stephen's brother and yours; trot off to Atlantic City and let the breezes have a chance at your lungs.  Come back here in a week and perhaps I may have something to tell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jotted down the name and that of the Brokers'; and took her to the door himself.  They shook hands.  Her grasp was so steady and so firm that he felt, in spite of himself, that her faith was something more than the passionate protest of the bigot against the blasphemer who overthrows his idol.</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xt morning, Simon Iff called on the stockbrokers.  Mr. Lubeck, the senior partner, was a middle-aged man whose natural kindness of heart had not been destroyed by the racket of the Street.  He shook his head when Iff explained his errand.  It was evident that he thought it quixotic.  But Stephen Adams had been a special favourite, and Lubeck would have done much more to restore his belief in the boy than Iff required.  He explained the circumstances briefly and clear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dams worked in a compartment shut off from the main office, with the cashier Hobbs, who had been twenty years with the firm, and another assistant; Jackson, of about Stephen's own age.  On the day of the theft, Jackson had been abscent--suffering from influenza.  A packet of bonds had been handed to Adams that he might inscribe their numbers in the appropriate register.  He was then to hand the packet to the messanger for delivery to the customer, after having placed them in an envelope and sealed them.  The bonds were handed to Adams at exactly a quarter to twelve.  They had been carefully checked by one of the partners on taking them from the safe, and examined by another partner.  Both were absolutely sure that none of the bonds were forgeries.  The forged bonds, incidentally, were poor imitations; besides which, all dealers had been warned by the Treasury that systematic attempts were being made to circulate them.  Everybody was in consequence very much on his guard.  It is thus certain that Adams had received the genuine bonds, and moreover, he had entered the numbers conformably to the record of the bank which had issued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dams had himself sealed the package, and handed it to the messenger, who had locked it up at once in this satchel, and gone straight to the customer.  This latter had taken the envelope at once to his bank, where the cashier broke the seals, and discovered at once that all the bonds except two, those at the top and the bottom; were forgeries.  The bank telephoned to Lubeck*, who called in the police.  It was proved that nobody had entered the cashier's office except Hobbs, who had been out on some errand, in the building, and darted hurriedly in for his hat and coat, and out again in less than half a minute.  His haste had indeed attracted general notice.  Detectives found him at his usual restaurant talking volubly and excitedly to a friend.  He explained his unusual conduct as due to sudden and severe trouble in his family; enquiry confirmed his statements.  He had no discoverable financial anxieties, and was an old and trusted servant of the firm.  It was not possible for him to have substituted the forged bonds in full view of Adams who was actually engaged upon them.  Hobbs swore that in his hurry he had taken no particular notice of what Adams was doing--yet he was conscious of a vague impression that his sudden entry startled his assistant, and that there was a sort of shuffling among the pa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dams had gone to lunch immediately after handing the packet to the messenger.  The clerks noticed that his face was grey as if with fear, and that his hands were trembl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returned an hour later, still agitated, as if he had partially failed to conjure the peril that awaited him.  He had spent the hour, not at lunch, but in a crazy dash up town to the boarding-house, where he had stayed less than ten minut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being physically impossible for any other person to have committed the theft, he was tackled outright.  He met the charge with stubborn denial.  He admitted the logic of the situation fearlessly and firmly.  He confessed that he could not suggest any alternative to the obvious conclusion.  But he stuck stoutly to his statement.  It was very striking to observe that his agitation ceased instantly when he heard the accusation.  He was frightfully pale, but the calmest man in the office.  'I can't excuse it; I can't explain it.  I didn't do it.  It's beyond imagination.  I am in the hands of God.'  They walked him off on those wor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mused awhile over this story.  He recognized, despite the wide divergence of form, the almost fanatical faith and firmness of the sister in that of the brother.  Her integrity in her infamy was the same as his in his innocence; and the certainty of her candour as a sinner induced him to put confidence in his as a sai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your first robbery; by the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no!" cried Lubeck suddenly troubled, without quite knowing why.  We've had more than I care to think about, right along for years and years.  The fact is, Mr. Iff, I'm what they call an easy mark.  I like to trust people; Wall Street is wasted on me.  I can't seem to learn sense--the truth is, I guess, that I won't.  I'd sooner be a sucker than sour on human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Lubeck," said Iff, his eyes very bright, "you're a pretty good man of business, from my point of view.  You've had the good sense not to sell your soul to save a few dollars; the power to love and trust is a man's best asset when he balances the books of his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about the way I feel," returned the broker, simply.  "Do you see any way out for Stephen? I'd give more than a cancelled coupon this hadn't happen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y I look at the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re; this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hope enough to hurt yourself," Iff warned him; "I can't see one spark.  Yet I feel a sort of feeble flutter somewhere as if something might turn up.  Is that the scene of the cr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p," answered Lubeck, his hand on the knob of the do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went in.  Hobbs and Jackson were busy on the books; they stood up respectfully as their employer appea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swept the room with his glance.  Its walls and roof were of opaque glass, framed in varnished oak.  All was spotless and orderly, from the desks to the safe.  There was no way to enter the room save the one door; the window had not even a sill, and open on a sheer smooth wall ninety feet above Broad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ubeck, following his guest's eyes, volunteered that on the day of the theft the window had been closed, as a bitter wind was blowing, with sle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a place for a rabbit to hide," remarked the broker, sad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nless in some conjurer's hat," laughed Simon, touching a 'Derby' that hung from a peg behind the door.  A thought seemed to strike him; his eyes darted from the hat to the two m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econd hat was of soft felt, old and much worn, but well kept, while the 'Derby,' though nearly new, bore marks of grease.  One might have fancied it begging to be brush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no need to enquire which of the men owned it.  Jackson was dressed in shabby shoddy; it shone where the nap had been rubbed smooth.  But the trousers had been carefully pressed, and the cuffs of the cheap cotton shirt were protected by pap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on the contrary, with far better clothes, was careless about them.  His whole appearance was that of some eccentric recluse, too much absorbed in study to pay attention to externa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ubeck introduced him as the best cashier in 'little old New York.'  "He lives for his work; we have to wake him up to go ho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recognized the eyes of an enthusiast; the man evidently itched to get back to his books.  But the magician was not interested in the merits of Hobbs; he was looking for something out of the common, something that nobody had noticed.  A trifle might tell him more than a treatise, just as the almost imperceptible aberration of a planet indicates some invisible influence more significant than all the rest of its orb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only one object in the office which seemed superfluous in that ideally efficient and economical arrangement.  Everything was planned for three people, from the chairs and the telephone to the blotters and the hat-pegs.  The third man being out, the third peg was vacant; and Iff, as he mentally recorded this instance of the fitness of things, was reminded of a minute matter that meant nothing, that had not aroused any augmented attention.  In a recess of the wall near the window there was a fourth hat-peg.  Simon swerved sharply from the door, and inspected this intrusive superfluity that insulted the three-ness of the furniture.  He pointed an enquiring finger at it as he noted that it looked newer than its rivals for the rapture of being garnished with headgear and overcoa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heard Hobbs chuckle, and Jackson giggle, over his shoul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painful subject," said the cashier.  "I hate to think of it.  That hook was put up to humour a fad of poor old 'Sterilized Stephen.'  I guess you've heard the story.  Goldurn it, I'd give a month's pay to think we all got it wro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ackson was angry with himself for having laughed, and murmured something about how horrible was temp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mptation, hell," growled Hobbs, "must have known he'd be spotted straight off.  My belief is he went plumb crazy, didn't know what he was doing.  Seems to me that fool fad of his about dirt and germs was a sign he had bats in his belfry.  Wouldn't hang his things up with ours, what d'ye know about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ad turned to face the speak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Hobbs, let me thank you most heartily for your remarks.  I believe in my soul that you have thrown very full light on the case.  I must go off now--but I hope to see you again very soon--perhaps to thank you for helping me to get an innocent lad out of pri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ive minutes later, Simon Iff was on his way to apply for a permit to visit the convicted cashier.</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three days later when the magician stepped from his automobile across the threshold of the gaol where Stephen Adams was serving the first weeks of his sentence.  He had taken unusual pains with his toilet.  "Mollie, my dear, I must look as if I had sprung out of a bandbox," he had insisted, and Mollie had been made to assure him over and over, with the most terrific oaths, that she had removed the last obstinate staphylococcus from the last square millimetre of his co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first act was to hand the governor of the prison an order to permit an investigation of the mental condition of the convict Stephen Adams.  "It would be charming if you and the prison doctor would agree to witness my little experiment," he purred, "it's a bit out of the usual line."  The governor assented cordially enough, and sent for the medical officer.  The three men found Adams in his cell.  He appeared exhausted as if by severe mental strain, but stood up readily enough at the summo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prefer not to explain the object of my enquiry at present," began Iff; "I merely beg that you gentlemen will make careful notes of the prisoner's reactions to what I say or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then approached the convict, and began a conversation with him, cheerful in tone, and trivial in subject.  As he talked he made violent gestures, touching the boy several times.  Once he dropped his note book; it was instantly picked up and returned to him.  After some ten minutes of this, Iff turned suddenly to the witnesses, and asked if they had remarked anything unusual.  Both shook their heads.  They seemed surprised that Iff showed no disappoint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erfectly sane? Perfectly normal?" Iff ask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any of 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perfect," came the answ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very faculty in full free fun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ertainly," the governor nod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uch above the average all around," affirmed the doct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turned again to the prisoner, and resumed the thread of his previous remarks.  His manner was in all respects unchanged; yet after a few seconds Stephen started back, as if he had received a blow.  His face paled; his eyes glared in horror; he shrank back trembling from the magician as if he saw a ghost.  He struggled to answer Iff's questions, but did so at random, either misunderstanding what was said or replying irrationally.  The magician worried him twice round the cell, and then left him shuddering in a corner.  He next proceeded to execute a fantastic war-dance, with howls, ending in a double somersault.  He then returned to the door, and requested the doctor to ask Adams to describe what had taken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nvict made a powerful effort to control himself.  As he spoke, he recovered little by little.  He gave a more or less connected account of the conversation, but omitted to report the majority of Iff's actions.  The doctor prompting him, he acknowledged with apologies that he had "somehow forgotten;" but he denied positively that the final dance had ever taken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officials signalled their bewilder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does it mean?" cried the govern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y I tell you in your r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overnor nodded; the visitors retired, Iff waving his hand to the prisoner, and bidding him count confidently on being out in a month at mo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irst of all, gentlemen," said Simon Iff, settling himself in a huge leather chair, "I may assume that you have no doubts as to the genuineness of the behaviour of that bo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arring your having put him up to it, which is absurd, it's impossible.  It would be sensel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had no idea of your object," chimed in the governor:  "nor, for that matter, have w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ext," pursued Simon.  "Will you please examine me closely? Am I in any way altered since I was last in this r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spection gave negative resul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ut," cried Iff, "your old gaol wants a wash! Just look at my coat! These cuffs were clean this morning! How did that spot get on my shirt? My nails are simply disgracefu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earch me," laughed one, to conceal his sense of sha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dern psychology offers numerous alternative explanations of the phenomenon," pronounced the other, to smoke-screen his ignor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I ask you to do is to write a report of the facts as you saw them, and send it to the District Attorney.  You'll hear the results in a few days--excuse me, won't you now.  I'm hot on a trail, and ever so many thanks for your kindness and assist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bowed and smiled himself out of the gaol, and told Dobson to 'step on it' all the way back to Gotham.  A telephone call secured him the company of Mr. Lubeck at dinner, where he proposed a programme which pleased, even while it puzzled, the kind-hearted old broker.</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V</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tephen's sister came back from Atlantic City with colour in her cheeks instead of on them; Simon Iff wasted no time in telling her the results of his week's wo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hard half has been done, my dear; we know Stephen didn't do it, and we know who did.  We know how it was done, what's more; and for that we must blame--you'll never guess--your Aunt Dorc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unt Dorcas!" echoed the girl blank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body else.  Let me tell you the whole story as it happened.  Here's a boy, kept away from danger (damn the fools) till he is afraid of every mortal thing he hears or sees.  It's sin or sickness, hell or hospital, lying in ambush for everything he does! He is never allowed a chance to find out for himself that most of these horrors are bogies.  He never faces his fears; they occupy his whole outlook; he devotes himself heart and soul to dodging them.  As it happens, he reads a lot of exaggerated rubbish about germs, and his mind is obsessed about them.  He becomes 'Sterilized Stephen.'  The approach of 'infection' terrifies him clean out of his wits, so that he is unable to see what is in front of his eyes.  A cowardly thief is cunning enough to make a plan to take advantage of this.  He threatens to touch the boy with some unusually dirty object, knowing that his senses will be paralysed with fear; while Stephen is in this state, he substitutes forged bonds for genuine in the packet on the desk.  Your brother sees nothing; ten seconds, and the thief is away.  Stephen picks himself up still dazed, with no thought, no reason to think, to examine the bonds.  He seals up the pack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s teeth were clenched with rage; her breath came hissing through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y did he bolt uptown?" she asked as Iff paus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uppose he went to his coat for some patent disinfectant he favoured--and that the thief had stolen it, judging that Stephen would rush home for more.  He's a good psychologist, the skunk; it all panned out according to schedu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can I ever thank you--I feel frightfully bad abou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hing done yet, my dear, I'm sorry to say.  The last half looks a pretty tough proposition.  It's not a soft job to put one over on friend Hobbs--and that's where you come 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ow?" cried the startled girl.</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ft--or the achievement--of concentration upon the work in hand is a two-edged sword.  Having deliberately shut oneself off from full attention to one's surroundings, there remains a penumbra of vague consciousness of what is presented to the senses.  As long as everything passes normally, there need be no disquietude, still less disturbance; but when the routine of nature (as it seems to the worker) is disorganized; a very curious and distinctly unpleasant phenomenon takes place.  One cannot remain perfectly absorbed in contemplation of the 'bright spot in one's mind'--so to call it.  At the same time, the habit of concentration persists, and prevents one from turning one's searchlight upon the moving shadows of the background.  One realizes dimly that something is going on which is unusual, and demands immediate attention; but one cannot awake sufficiently--unless the disturbance is very serious indeed--to feel sure that one's impressions are justly apprehended.  The feeling of uneasiness is on such occassions not that which we associate with straightforward doubt as to what is happening; there is a touch of some equivalent of "a bad conscience" connected with it.  One feels that one ought to be able to describe events accurately, as one could in normal conditions:  and the inability to do so takes the form of a sort of timid reproach to the observer.  He feels himself somehow an inferior--to himself as he naturally is.  Against this the will to concentrate reacts, often with violence:  knowing (as one thinks) that whatever it is cannot be of any real importance, and therefore ought not to be allowed to interfere at all with one's work, one pushes it away with tempestuous anger as a weakness.  The degree of concentration habitually attained in any case determines the degree of success in this proc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Mr. Hobbs was a man of very considerable development in this great art.  Shouting in the street--even a shot--would be dismissed automatically from his mind as none of his business; and if questioned subsequently, it would be hard for him to say whether he had heard it at all; much less, just what he had hear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Events in his own office would affect him more nearly.  His two assistants might go in and out all day as part of their regular duty, and he would not raise his head.  He would be subconsciously aware of the approach of Mr. Lubeck and adopt instinctively the proper degree of alertness to greet him.  The footsteps of a stranger would arouse him completely, provided that the moral attitude of that stranger, as witnessed by the manner of his tread, might suggest some strikingly unusual interview </w:t>
      </w:r>
      <w:r>
        <w:rPr>
          <w:rFonts w:cs="Trebuchet MS" w:ascii="Trebuchet MS" w:hAnsi="Trebuchet MS"/>
          <w:i/>
          <w:iCs/>
          <w:color w:val="373745"/>
          <w:sz w:val="20"/>
          <w:szCs w:val="20"/>
        </w:rPr>
        <w:t>in pos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nt over his books, therefore, he did not consciously notice the return of his two assistants from lunch; for that was the daily occurrence.  But when, twenty minutes later, they both rose quietly and left the office, his attention was attracted to the unusual character of the event.  And somehow, he got the impression that they were both dressed in the deepest mourning--as they certainly had not been before lunch.  But why should they be in such a costume? He worked it all out even as he went on with his figures.  They must have lost a relative and obtained permission from Mr. Lubeck to attend the funeral that afternoon.  Strange, though, that he should not have been notified.  At this point his will indignantly protested.  It was no business of his, after all:  and--well, he couldn't swear that they were in black, now he put the question directly, though reluctantly enough, to himself.  With a final effort he put his foot down, and swept the whole matter out of his m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that moment he heard the approaching step of Mr. Lubeck.  "Coming to explain" he registered briefly; half annoyed at the additional distraction.  Then he noticed, with genuine alarm--that the well-known tread of his superior was slower and more ponderous than its wont.  As the door of the private office opened he lifted his head, as was customary with him, and his face went suddenly white.  It was not Mr. Lubeck at all but a Police Inspector in uniform.  "Nonsense," he cried internally, "I know his step among a million.  Are my ears or my eyes at fault?" suddenly clamoured the sentinel of his mind.  Testing his eyes by a direct gaze, as he rose to greet the intruder, he was brought up by an 'impossibility' of the most astounding order.  Despite the uniform, it was Mr. Lubeck after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growled at himself furiously.  He simply could not believe that he was hallucinated about the uniform--and then the memory of his vague impression of seeing the two clerks in mourning unsettled him.  Was it then some one with an astonishing resemblance to his chie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theory died a sudden death; for the new-comer sat down quietly opposite, and began to speak to him casually in the perfectly unmistakeable tones of Mr. Lube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fore half a dozen sentences had been spoken Hobb's sentinel was, so to speak, shouting and firing off his rifle.  He found it utterly impossible to attend to the slow deliberate utterance, as his duty and habit w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mind had already been badly distracted, and his senses were storming at him to acount for the appearance of his chief in that absurd uniform.  He was so alarmed, psychologically, about his state of mind that he was praeternaturally on the alert for any new deviation from the normal.  And what assailed him was so subtle and so abnormal that it preoccupied his mind completely.  He did not hear a word of what was being said.  What he noticed at first vaguely, then with keen curiosity, and finally with terrifying accuracy of recognition, was a most strange, though negative phenomenon.  Outside the clang and hubbub of the street continued as ever.  But there was some thing missing.  Imagine a man lying awake with nervous insomnia--at an inn by a waterfall.  He is unaware of the ticking of his watch under his pillow.  But the watch stops.  He is instantly alarmed.  It is some time before he is able to make out what has disturb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st so with Mr. Hobbs:  he realized slowly--after what seemed to him endless hours--that he was missing the perpetual clack and hum of the outer office.  Had work suddenly ceased?--and why? What connection might that not have with the vague vision of the clerks in mourning, and with Mr. Lubeck's incredible masquerade--or his own hallucin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dared not make sure of the alternative, by appealing to the sense of touch to confirm his eyesight, or by asking his chief point blank about it? It might be as much as his job was worth; he might be thought to be going insane.  And Mr. Hobbs had the very best of reasons for avoiding the slightest word or gesture which might in any manner give him away--might sow in Mr. Lubeck's mind that he was not altogether the steady, sensible, even stolid cashier that he had manifested to enquiring eyes for twenty years with such unvarying succ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this point in his meditations Mr. Lubeck startled him by a sharp change of t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The cashier sat up almost as if he had been stru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e you listening to what I have been saying?" asked his employer, severe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echanically, Hobbs repeated the instructions which had just been given.  His conscious memory had recorded them perfectly.  He was to take certain bonds--he had examined, verified, and entered their numbers in his ledger during the interview--to Mr. Simon Iff's apartment, take his receipt, and any further instructio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right," said Lubeck more gently, as if relieved.  "Excuse me, Hobbs, but I actually fancied for a moment" (he gave a little laugh) "that you were actually not paying attention.  Of course," the broker assumed a soft, almost pitying tone, "it's only natural if you should be a little distraught--as it were.  You saw it at the lunch hour, I suppo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assented, still mechanically.  What was he supposed to have seen? He felt somehow that it would be a dreadful mistake to ask abou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en, seal the packet," went on the other.  The cashier's fingers were nervously employed in thrusting the bonds into a thick office envelope.  Hobbs compli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then," went on Lubeck with an intensified seriousness, "that is not quite all.  Please give me the whole of your attention:  every detail of what I am going to say is of vital importance."</w:t>
      </w:r>
    </w:p>
    <w:p>
      <w:pPr>
        <w:pStyle w:val="Normal"/>
        <w:spacing w:before="280" w:after="280"/>
        <w:rPr/>
      </w:pPr>
      <w:r>
        <w:rPr>
          <w:rFonts w:cs="Trebuchet MS" w:ascii="Trebuchet MS" w:hAnsi="Trebuchet MS"/>
          <w:color w:val="373745"/>
          <w:sz w:val="20"/>
          <w:szCs w:val="20"/>
        </w:rPr>
        <w:t xml:space="preserve">The cashier, putting the packet on one side, bent over to catch the low voice.  It seemed as if secrecy, even in that empty office--was in some danger.  At the same instant he paled once more.  A footstep was again approaching:  familiar somehow, and yet Hobbs was sure he had never heard it in his life--no, he knew it only too well--no, impossible--Keenly introspective, he evoked the </w:t>
      </w:r>
      <w:r>
        <w:rPr>
          <w:rFonts w:cs="Trebuchet MS" w:ascii="Trebuchet MS" w:hAnsi="Trebuchet MS"/>
          <w:i/>
          <w:iCs/>
          <w:color w:val="373745"/>
          <w:sz w:val="20"/>
          <w:szCs w:val="20"/>
        </w:rPr>
        <w:t>'sens du déja écouté'</w:t>
      </w:r>
      <w:r>
        <w:rPr>
          <w:rFonts w:cs="Trebuchet MS" w:ascii="Trebuchet MS" w:hAnsi="Trebuchet MS"/>
          <w:color w:val="373745"/>
          <w:sz w:val="20"/>
          <w:szCs w:val="20"/>
        </w:rPr>
        <w:t xml:space="preserve"> to expl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me, come!" said Lubeck reproachfully.  "I quite understand.  Go home when you are through with Mr. Iff--and take a day off to-morrow.  I wouldn't have asked you at all but you're the only man I can trust on a business like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ashier, by a violent effort of will, fixed his eyes on those of his employer, and put his whole conscious being under control.  But do what he might, he could not help hearing the footsteps in the outer office, or feeling in the marrow of his bones that their maker was no other than Stephen Adam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door opened.  Stephen! No! Of course not, frightfully, ghastly like him, though.  But it was a girl? He looked heavily at Lubeck:  not a flicker of an eyelid gave any sign that he was aware of the entrance of the new-com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 took off her overcoat and 'Derby' and hung them on the pegs sacred to his ex-assistant.  His eyes started from his head:  she was in convict clothes.  She sat down calmly at Stephen's old desk, opened the books, and began to wri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Lubeck gave no sign; instead, he laid his hand, kindly enough, on the cashier's trembling arm.  "I don't want to ask you for the third time," he said compassionately, "to give me every last particle of your atten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is time Hobbs' whole mind revolted.  Come what might, he must clear up this insane myste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 in the chair!" he gasped.  Mr. Lubeck repeated the words, in blank amaze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girl? What c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there!" cried the cashier, releasing his forearm, and point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ere? Are you plumb crazy?" answered his chief, with irritation.  "Really, Hobbs, this isn't like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still pointed; the girl quietly rose, put on her hat and coat and left the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ar man, I don't see any gir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didn't you see her g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ut, you must be seriously ill, man," cried Lubeck, with great concern in his voice.  "Are you rehearsing the supper scene from Macbe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unhappy cashier subsided into his chair, and sat, panting, holding with nervous agitation to its arms; and gazing blankly upon the other's wondering f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a long silence.  At last.  "I was dizzy for a moment," stammered Hobbs.  "Headache--couldn't sleep last night--something at lun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re beauties of prohibition?" laughed Lubeck, as if to reassure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no, sir; never a drop!" cried the other, seriously upset at such a suspicion; "Just indigestion--fancied I saw something for a moment--better now--beg your pardon, sir, most sincere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man, if you feel all right now, get along.  We mustn't keep Mr. Iff wait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sir," replied Hobbs miserably, and began to undo his waistcoat to put away the packet in the special pocket which he used for such purpos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a brief nod, and a cheery word, Mr. Lubeck walked out of the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cashier, having buttoned up the packet safely sat lost in the deepest thought.  Was this fantastic adventure a joke?--unthinkable.  A plot of some kind? He could not imagine his employer party to anything of the sort.  Hallucination then, after all? The idea worried him very badly.  He knew just enough of medicine to think that one sure characteristic of any such delusions would be that the victim could not possibly suspect them to be anything but real.  His mind began a zig-zag logical sorites on the problem:  every time he came to any conclusion some detail or other would pop up again and reverse the probabilities once m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ew," he muttered, wiping his forehead.  "I'll think more clearly in the fresh air."  And he flung out of the office:  in his state of mental disturbance, he forgot to take his hat and co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the outer room he got a new shock.  It was, as his ears had told him, empty.  He looked at his watch.  "Too absurd," he muttered, in acute annoyance.  He walked across; just then he heard the closing of a ledger, in Mr. Lubeck's private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ll go and see about that uniform and settle that once and for all."  He would have been positively relieved to find his chief disguised as a Zulu warrior.  No such luck! He was sitting in his ordinary business clothes, very intent on his work.  No trace of any masquera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what is it, Hobbs?" the chief did not look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beg your pardon, sir, did you say I might take to-morrow off?" was the best excuse he could inv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id," replied Lubeck with a peculiar intonation which somehow struck terror into his inmost marrow, though he could not have said why.  He went out like a man in a dre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elevator, the hallway, the street all reassured him that his senses were intact.  But then...? In a way, that made things rather more serious than ever.  It was curious, too, the way in which people were looking at him--at least--were th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amn it, I'll square this!" he cried, as he pushed his way into Park Place.  "Here's a sane man:  I'll test myself by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ent up to the traffic cop.  "Would you mind telling me what that building is, officer?" he said, pointing to the Woolwor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n knew the cashier by sight well enough:  he had seen him pass there four times a day for years.  Why hadn't he his hat and coat? And why did he look so agitated? And why--of all things--ask such a fool question? He decided that there was a joke or a bet in the backgrou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ir Ethelred, beg pardon, my lord," he answered saluting.  "That there edifice is Grant's Tom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any other circumstances the psychology of the moment would have been clear enough to Hobbs and reassured him finally that he was sane; but as things were, the answer shook him badly.  He suppressed an inclination to howl and run off:  he stood a moment dazed.  The policeman began to suspect something wrong, and would have interfered; but the sense of routine duty came back suddenly to the cashier--in the complete ruin of the superstructure of his mind; he hailed a passing taxi, called out the address of Simon Iff and sank back with a sense of luxurious relief.  It seemed to him, though, he had no idea why, that he was safe at last, that he had stumbled out of the nightmare as mysteriously and suddenly as he had stumbled into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very detail of the journey up town, familiar and restful, restored him almost wholly to himself.  He was able, by an effort, to distrust the unsolved problem of the past half hour, and was sufficiently himself by the time the car drew up to realize that he was hatless and coatl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of course, that explains the whole thing," he murmured joyfully--not seeing in the least any explanation of even any one part of it.  It was his sub-conscious self, alarmed for his sanity, that had been subtly reassured by the fact that events, generally speaking, had resumed their normal tone.  There had been an accident of some sort, as the lack of hat and coat declared, but it was over now; it had not been serious; and as soon as he learnt the reson for his neglect; the nightmare features of his 'attack'--so he now called it--would become explicable.  Amnesia, that's it, he concluded happily, as he paid off the chauffeur with that proud delight that the half-educated experience on finding themselves in bed with a long Greek or Latin word which is often in the newspapers and must be therefore perfectly respectable.</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embarrassment of Mr. Hobbs about the absence of his had and coat completely dominated his mind between the taxi and the door of Simon Iff's apartment.  He had quite satisfied himself that whatever had happened at the office was over and done with.  It was therefore a terrific shock when the door was opened by that very replica of Sterilized Stephen in feminine flesh and felon attire that had flitted through his office an hour earlier.  He was struck speechless.  But the girl addressed him without a trace of surprise.  "Mr. Hobbs from Lubeck and Lewison," she said; "come right in, Mr. Iff's expecting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spite his conscious paralysis, something in his mind registered the fact that the girl's accents were not Caucasian or Semitic; it was the precise and pretty, soft and slurred English of a Mongol.  The effect was to bewilder him completely.  His subconscious good sense told him surreptitiously of a possible point to the farce in the office, but there was no rational connection to be traced in this and it led him back to the state of uncertanity as to whether his senses were not playing him tricks.  He suddenly rememberred Simon Iff's reputation as a magician.  As the girl led the way to the door of his study he felt rather like a character in an Arabian Night, doubtful as to what dreadful or horrible experience might be lurking behind the do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shered into the study, he was immediately reassured.  There was nothing in any way abnormal.  He began to look for the big envelope which he was to deliver but Iff stopp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ought if you had the time, Mr. Hobbs, we might to down to the bank together.  The bonds will be safer where they are.  But I see you are a little out of breath.  Will you take a cigarette and a cup of coffee with me? As you see, I am just finishing lun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filled a cup for the cashier and a liqueur glass of old brandy.  He lit a match for Hobbs' cigarette and the two men smoked in silence.  Somehow or other the calm impersonal gaze of the magician had the effect of making Hobbs extremelly ill at ease.  He felt himself--he had no idea why--in the presence of a god; very gentle, yet very terrible; one who saw through him without even seeing him.  And there was born in his mind an almost overmastering impulse to lay open his soul.  His instinct of self-preservation held him back and he satisfied the impulse by appealing to the magician for an explanation of the extraordinary events at the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listened without surpri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sort of thing is fairly common," he said, and went into a little technical sermon on hallucinations and their caus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only natural," he concluded, "that you should be mentally upset.  You were quite all right before lunch, weren't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said Hobb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actly," continued Simon.  "Your hallucinations are simply due to what happened during the lunch h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nothing happened during the lunch hour," objected Hobb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Didn't you see it?" cried Simon, with the utmost surpri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ee what? I don't know what you mean!" stammered the cashier, thoroughly alarmed, he knew not wh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struck a hand bell at his side, and the cashier almost jumped out of his c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irl appeared at the door.  Simon addressed her volubly in Japanese, and she answered briefly in that language, with a low bow and disappea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could not contain himself.  He told Iff how things looked to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Togo in stripes?" cried Iff laughing, and then checked himself and looked at the trembling man before him with the most serious commiseration.  "Strange, strange," he said in a meditative voice.  "I could understand it if you had see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een what?" cried Hobbs, his voice rising to a scream.  By his elbow was the girl in stripes.  She was handing a copy of the Evening Mercury to her ma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ran his finger down the columns.  In the stop press was only one paragraph.  It started loudly from the blank of the rest of the column.</w:t>
      </w:r>
    </w:p>
    <w:p>
      <w:pPr>
        <w:pStyle w:val="Normal"/>
        <w:jc w:val="center"/>
        <w:rPr>
          <w:rFonts w:ascii="Trebuchet MS" w:hAnsi="Trebuchet MS" w:cs="Trebuchet MS"/>
          <w:color w:val="373745"/>
          <w:sz w:val="20"/>
          <w:szCs w:val="20"/>
        </w:rPr>
      </w:pPr>
      <w:r>
        <w:rPr>
          <w:rFonts w:cs="Trebuchet MS" w:ascii="Trebuchet MS" w:hAnsi="Trebuchet MS"/>
          <w:i/>
          <w:iCs/>
          <w:color w:val="373745"/>
          <w:sz w:val="20"/>
          <w:szCs w:val="20"/>
        </w:rPr>
        <w:t>SUICIDE in SING SING.</w:t>
      </w:r>
    </w:p>
    <w:p>
      <w:pPr>
        <w:pStyle w:val="Normal"/>
        <w:rPr>
          <w:rFonts w:ascii="Trebuchet MS" w:hAnsi="Trebuchet MS" w:cs="Trebuchet MS"/>
          <w:color w:val="373745"/>
          <w:sz w:val="20"/>
          <w:szCs w:val="20"/>
        </w:rPr>
      </w:pPr>
      <w:r>
        <w:rPr>
          <w:rFonts w:cs="Trebuchet MS" w:ascii="Trebuchet MS" w:hAnsi="Trebuchet MS"/>
          <w:color w:val="373745"/>
          <w:sz w:val="20"/>
          <w:szCs w:val="20"/>
        </w:rPr>
        <w:t>Stephen Adams, recently convicted for theft of bonds, hanged himself in the prison early this mo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finger with which Simon directed his attention to that bald statement, seemed to the guilty man like the finger of God.  He was struck speechless.  His face went blank as a sheet of paper.  Iff took no not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 didn't see that," he said slowly, "I don't see what upset your mind so seriously as to make you see things.  You don't drug?" he asked sharp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tried to frame the words 'never in my life' but his articulation refused its off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an it be?" mused Simon Iff--and rose suddenly from his c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ever mind the cause," he declared vigourously, "the cure is the thing.  Business before pleasure.  Attend to duty and never mind the tricks our eyes sometimes play us.  Let's get down to the bank.  Here, swallow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poured the cashier a stiff drink of brandy which pulled him together physically but left his mind in a blank passive state.  He was quite fit to do anything, but deprived of initiative, of the power to think, in all but the most superficial sense of that phra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followed Iff out of the room and was not in the least surprised to find Togo looking like a quite ordinary Japanese servant.  Simon asked him abou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see," he said, "you're better already.  But when they got to the outer entrance, instead of Iff's motor car he saw a prison van.  However, it did not seem so apparently to Simon, who sai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it'll do you good if we walk down to the bank this day.  Nothing like fresh air to blow away the cobweb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assented mechanically and Iff addressed the uniformed dri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an't want you this afternoon, Dobson," he said, "but be back for the theatre after dinner.  Amuse yourself as you like till th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ir, thank you, sir," replied the man saluting; and even distressed as he was, Hobbs could not fail to observe that the man's accent was utterly remote from anything American.  He began to analyse his perceptions.  He tried to look at his experiences in perspective.  It seemed in particular that his ears were somehow at war with his eyes.  No, that didn't account for everything.  He began to realize that almost all the inexplicable perceptions had something to do with Stephen and the police.  Were they then phantasms created by his conscience? If not, was he suspected? Had a comedy been staged to firghten him into confession? Knowing himself safe, he brightened instantly at the thought.  And yet, when he considered the matter, it seemed impossible.  There would not have been time to prepare so elaborate a scheme, for Stephen had only hanged himself that very morning.  And then he realized for the first time the import of that fact.  It was he that was responsible for the boy's death.  He had not thought of that before.  He had hated Stephen as a coward and a prig and despised him as a crank.  He had felt no remorse at his imprisonment.  But that he should have kiled himself was another story.  Why had he not foreseen that such an issue was inevitable, given the ultra-neurotic character of the bo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had never believed in the supernatural, but now it seemed to him as the only rational explanation of events to suppose that by some mysterious sympathy, a dead man was somehow able to revenge himself by throwing the mental machinery of his murderer out of gear.  There were plenty of well-authenticated stories of the so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must pull myself together," he thought, "whatever I do, I mustn't give myself away.  I must ask for a holiday and go to a safe place till I've got over these fanc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he began to make plans but they were always interfered with by a vision of his victim hanging from a bar of his cell wind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re, wake up!" said Simon Iff, who had not spoken all the way to the bank.  "Here we a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took stock of his surroundings.  Again his eyes were playing him false.  An automobile was drawn up at the door of the bank and in it were two fashionable ladies, almost extravagantly dressed.  There was a little crowd around the car, which the porter was trying to keep back.  And the motive of the crowd was evident, for the chauffeur was the girl in strip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did other people share his hallucinations? Slight as the matter was in comparison with what had passed, its incongruity brought to the ground all his previous theories and left his mind more completely bewildered than ever.  It could be hallucination if other people could see that accursed girl, and it couldn't be a comedy staged for his benefit, for that fact would knock the house of cards to piec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followed Iff to the receiving teller's desk and pulled out the sealed envelope.  The teller opened it.  The man's face changed.  "There's some mistake here, Mr. Hobbs," he said, "except these two, these bonds are forger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ashier found himself unable to utter a word.  The teller gave a signal and two of the plain clothes men in the bank immediately slipped their arms through those of the terrified Hobbs.  History had repeated itself.  A glaring light broke in upon his m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a conspiracy," he shouted, "and I know exactly how the trick was d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you might tell us about that," said Simon very gent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bbs no longer knew what he was say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not guilty," he cried, "Adams can clear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n't it rather for you to clear Adams?" suggested Simon Iff, and then the cashier remembered that Adams was lying dead in pri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never meant to kill him," he went on.  "I never thought he couldn't stand..." and once again he broke off short, appall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aw that he had no chance to clear himself.  He had sealed up the envelope and it had been in his possession till that moment.  He knew too well that it had been changed by the girl in stripes while Mr. Lubeck was talking to him, but he couldn't tell that story to a jury, he couldn't tell it to his own attorney.  they would only say that he was shamming mad to get off.  He had been trapped and instinctively he turned to Simon Iff to save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idn't steal the bonds," he whined.  "I want just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you must do it yourself," answered Simon.  "Come, let us go into the president's room and tell us the whole st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mpletely broken down, the cashier complied.  Iff had accurately divined the method employed to scare Sterilized Stephen.  Hobbs had led up to the critical moment by teasing Stephen about his fears and threatening that one day he would bring down a culture of virulent bacilli and shedding them over him.  He had, in fact; squirted a little dirty water on Stephen's person and taken advantage of his distraction to change the bonds.  Hobbs ended his confession with an appeal for merc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shall be granted," answered Simon, and sent for a copy of the Evening Mercury.  It was the same edition as the copy in Iff's apartment, but the top press column contained no reference to Stephen Adam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ad been absent from New York for some weeks attending to the matter (elsewhere recorded) of Col. Van Schuyler.  On his return he found a letter from Mr. Lubeck who concluded his congratulations by inviting the magician to dinner to meet Stephen Adams and his sister Violet.  The boy had been released immediately on the confession of Hobbs and the dinner party was intended, not only to celebrate the victory, but to plan future campaigns.  The stockbroker's original interest in his aseptic employee had been revivified by the sympathy he felt for his tribulations.  The good man blamed himself quite unjustly for his reluctant contribution to the catastrophe.  But Simon Iff was in the most cantankerous mood.  He would not admit that any castastrophe had taken place.  He blamed Lubeck, not for prosecuting his clerk, but for having encouraged him in his iniquity.  He had no kind word for Stephen that night.  All through dinner, in defiance of every rule of politeness, he treated the boy with savage contempt.  He lost no opportunity of sneering at everything he said; he criticized his personal appearance in absolutely unpardonable terms.  There was never such a bear at any dinner party that New York had ever seen.  Only with Violet did he preserve the commonest form of polite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until dinner was over did Simon unmask his really heavy artillery.  He attacked Sterilized Stephen with callous brutality so that Mr. Lubeck, seeing how acutely his guest was suffering, unable to defend himself because his enemy was also his saviour, ventured a word of prote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ar man," retorted Iff, "have you no common sense? Can't you see that this rag of humanity is on the way to getting worse torn than ever? What's his whole attitude? That of a deeply injured man, who has been justified.  His punishment begins 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d Dr. Braithwaite examine you three days ag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tammered Stephen, "and he told me I was perfectly health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what he told you," sneered Iff.  "But here's his private report of the scraping he took from your thro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took a paper from his pocket book and passed it to Stephen.  The gesture was as if he had stabbed him.  The boy read the slip.  It appeared that his throat harboured the germs of influenza, diphtheria, and typhoid, and some half dozen lesser diseas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necessary to apply restoratives.  At last, he mastered himself sufficiently to stammer something about his death warra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look here, my boy," said Simon.  "That's all nonsense.  All our throats are full of those germs all the time.  But none of us get any of those diseases except under special conditions, the chief of which is a lowered vitality.  Now, nothing lowers vitality so much as fear.  Look at yourself.  The doctor declares you in perfect health and yet you nearly faint when I pass you a scrap of paper.  I've travelled a bit in the tropics and seen plague and cholera sweeping away who townships as a storm scatters the leaves from trees in autumn.  I thought even in America every one knew that the one sure way to get an epidemic disease was to funk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right," put in Lubeck.  "I was in Panama in the old days and the people who got yellow jack were not the people who took the big risks but the people who brooded on the dang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s another point too," pursued Simon.  "When fear, which is a definite pathological condition, a disease far more deadly than tuberculosis, attains a certain degree of intensity, it deprives a man of the use of his five senses.  Did you ever read that essay of Sullivan's on Human Testimon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appeared that nobody h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you should," proceeded Simon.  "However, I'll quote you, as nearly as memory serves me, one rema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uring the war it was noticed that the evidence of soldiers freshly wounded was often of the most fantastic description.  They would testify to the details of catastrophes which had never occurred; they would assert that so-and-so had been decapitated in front of their eyes, and so-and-so buried by an explosion, when, as a matter of fact, nothing remotely resembling these events had taken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 that possible?" asked Lube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you ought to know," retorted the magician.  "You've had the case of this wretched invertebrate here and a much more striking example under your very no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aid Lubeck; "of course.  Do you know, I've never really understood how you got away with that absurd business of Hobbs.  He wasn't at all the nervous hysterical type and he hadn't been freshly woun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ishing for compliments," laughed Simon.  "I've already congratulated you on the goodness of heart which inhibits so effectively the operation of your cerebral cortex.  Hobbs had lived for years with the worst kind of fear:  that of being found out.  It wasn't pathological in the sense of being irrational, but on the other hand, he had no protection whatever against it.  He couldn't fly to antiseptics whenever it became acute.  He couldn't even relieve his mind by talking about it.  He had to be perpetually sitting on the safety valve; and any form of suppression always tends to turn normal instinct into pathological channels.  I didn't expect to break him down by the scene in the office.  I saw to it that he was freshly woun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taged the comedy to prepare him for the wound.  I wanted to evoke his fear from the hell of the unconscious self in order that it might shake his confidence in his own critical judgement; in his sense of real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no one would really believe that his eyes and ears had gone wrong so suddenly and to that extent.  He must have suspected that we were laying a fantastic trap for him and that should have put him on his guard rather than induced him to betray himsel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ue enough," admitted Simon.  "But the things he saw were, so to speak, phantasms of his hidden fear, connected vaguely with Stephen through Violet's likeness to him, and the circumstances of the plot, assuming it to be one, were all so wildly improbable.  The result was that a mere trifle of absolutely genuine evidence, as he supposed, believing (as people of his class do) in the newspapers, was enough to wound his guilty conscience.  It never occurred to him that I had had that paragraph specially printed in my copy of the Mercury, especially as we had both prepared him for it by attributing his experiences, which we both assumed to be hallucinations, to something which we pretended to suppose that he must have seen during the lunch h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said Mr. Lubeck thoughtfully, "but Hobbs was hardened by years of crime and utterly callous of the consequences to oth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looked at him very sadly.  "Surely you understand," he said slowly, "that such callousness is the very measure of the intensity of his own fear.  The thought of prison was so intolerable to him that he did not dare to allow himself the luxury of the faintest human sympathy for his victims.  But he had not contemplated death.  He saw in an instant, taking him at his worst, that to be found out might drive him to kill himself.  As a matter of fact, he was not as mad as that; he suffered genuine remorse.  The psychological resultant was however the same.  What he lost on the swings, he made up on the roundabouts.  In any case we were sure of the main object:  to render him incapable, at the critical moment, of the normal reaction.  He saw himself caught in the identical trap which he had sprung on Stephen.  He saw instantly, with every particle of his instinct of self-preservation, that this fact proved his innocence; that he was the victim of a clever scheme, so that in his anxiety to prove his innocence, he exclaimed jubilantly that he knew exactly how the trick was turned.  In his normal state he would have perceived the implications of the statement.  Suppose a man has been swindled by the three card trick; he could not have been swindled if he knew exactly how the trick was done.  His explanation proved previous knowledge.  We cannot be sure of the deep workings of his mind at this point but this at least is evident; that the series of shocks had quite abrogated his conscious control.  He probably recognized his blunder in some stratum beneath clear consciousness; for he instantly completed it by the appeal to Stephen to clear him, very much as a man in certain conditions will run his bicycle into the very object which he is trying to avoid.  The realization that Stephen was dead crowned the edifice with ills, as Euripides says.  His unconscious stood before us all, stark in its horror of malignity and fear.  The one relief which he had so long denied himself--confession--became the over mastering passion and he reeled off the list of his iniquities with something really not far from gusto.  He had to get rid of 20 years of silence in a single outbur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 must say," remarked Mr. Lubeck, "it has been a most masterly demonstration of psychology."</w:t>
      </w:r>
    </w:p>
    <w:p>
      <w:pPr>
        <w:pStyle w:val="Normal"/>
        <w:spacing w:before="280" w:after="280"/>
        <w:rPr/>
      </w:pPr>
      <w:r>
        <w:rPr>
          <w:rFonts w:cs="Trebuchet MS" w:ascii="Trebuchet MS" w:hAnsi="Trebuchet MS"/>
          <w:color w:val="373745"/>
          <w:sz w:val="20"/>
          <w:szCs w:val="20"/>
        </w:rPr>
        <w:t xml:space="preserve">"I'm not very proud of it," replied Simple Simon.  "The method was far too elaborate and complex to please me.  It ought to have been managed in a quiet conversation.  My excuse is that I had really no access even to the person of Hobbs.  He was guarded in every way but one; and I had to arrange a scenario which would cut short all ways of escape.  It was necessary that all explanations of events were equally untenable.  However, enough of the past.  Our business is to </w:t>
      </w:r>
      <w:r>
        <w:rPr>
          <w:rFonts w:cs="Trebuchet MS" w:ascii="Trebuchet MS" w:hAnsi="Trebuchet MS"/>
          <w:i/>
          <w:iCs/>
          <w:color w:val="373745"/>
          <w:sz w:val="20"/>
          <w:szCs w:val="20"/>
        </w:rPr>
        <w:t>un</w:t>
      </w:r>
      <w:r>
        <w:rPr>
          <w:rFonts w:cs="Trebuchet MS" w:ascii="Trebuchet MS" w:hAnsi="Trebuchet MS"/>
          <w:color w:val="373745"/>
          <w:sz w:val="20"/>
          <w:szCs w:val="20"/>
        </w:rPr>
        <w:t>sterilize Stephen.  The bacillus of self-esteem finds him a most favourable medium.  I doubt if he understands even now how I despise and loathe him.  My chief satisfaction in getting him out of gaol is that I have saved his fellow criminals from the contamination of his example.  I cannot even make him angry," growled the mystic.  "If he had any self respect, instead of self-esteem, he would have walked out of the house an hour ag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outraged youth began a homily on gratitu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want your gratitude," howled Iff.  "That's only another clean collar, and what you need is to play in the mud.  You were brought up with a host of virtues, so called; so many painted masks to hide the face of a coward.  You even despised your sister, and where would you be now without her? You've got to chuck all that.  It's all a mass of iniquity, a monstrous growth in a thousand hideous forms of the original fear which was drilled into you by that accursed old hag, Aunt Dorcas, who, I hope, is roasting in hell at this minute.  However, you've had your medicine; and I'm going to give you a ch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hand went back to his pocket and he produced a letter which he handed to Lubeck.  The good old man's eyes grew dim as he read it.  He went over to Stephen and laid his hand on the boy's shoul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glad I prosecuted," he said with humourous brusqueness, "I couldn't have done as much for you as this if you had stayed with me for ten yea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ar Mr. Iff," he read aloud, "I think this is about what you want.  Send Adams to me at four o'clock next Monday.  He can manage our new branch at Fu Ling above Hank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tephen only understood that he was appointed to a position of great and absolute responsibility carrying a very great increase on any salary he might have hoped for for many years to come.  He sprang to his feet.  But Iff checked him with a ges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u Ling is a glorious place," said he.  "I was there a few years back.  The only European in the place was the Custom's collector.  He was just getting over a couple of bullet wounds in the riot when the missionary was killed, thank God.  That's why he wasn't there.  It's a delightful old town--on the top of a mound about 70 feet above the plain; not a natural mound, of course; the solidified refuse of centuries.  There is no sanitation as we understand it, not even in a European's house, and I hope you will notice that every one is healthy as anywhere else.  The death rate is about the same as in this count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he said as if by an after thought, "there are le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tephen's hair had not yet grown long enough to stand any straighter than it di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ouldn't worry," went on Iff remorselessly, "there's no influenza, no cerebro-spinal meningitis, no sleeping sickness, no consumption, no cancer, no rickets, and better still, none of those hydra-headed imaginary diseases which afflict us weekly in the Sunday Newspapers.  The risk of being murdered is a good deal less one half percent of what it is in Memphis, Tennessee.  The risk of Hobbs is ni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to learn courage and self-respect out there," he went on, "and you will also lose your self-esteem, for you have to face reality every hour of the day--and night, and in reality," he concluded, on a full diaphragm, "every man is a hero and every man is a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mething broke in the brain of Sterilized Stephen.  He strode forward impulsively, head erect and sparkling eyes, to clasp the outstretched hand of the magician but all he said was "I'll go," though his lips were as white as his cheek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collected Violet with his free h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bserve, my child," he said.  "He says he will go.  And is not going the sure sign of godhead? Old artists represented the Egyptian gods as bearing a sandal strap in token that their function was to go, to go through every phase of existence untouched by anything they chanced to meet.  Did you never hear the saying 'Every man and every woman is a star?' And what does a star do but go and give light in its go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eyes of the girl were fixed upon him with the soft yearning look of a dog for its ma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my dear," he smiled, "you're going too.  Your job in life is to look after your brother.  You've seen all the worst side of life.  Your experience is just what he nee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at down in a big arm chair and lighted a proportionate cig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rouble with respectability," he said, "is this:  that for the most part it doesn't exist at all.  It's a fantasm created by fear.  For this reason, every cunning scoundrel can use it to cloak his misdeeds.  But when you've got rid of the sham, the genuine good of humanity comes and Violet here knows how much lovelier were the lives of the harlots and criminals with whom she has lived for years than those of people like Aunt Dorcas, who practically condemned her to starve to death for following a natural impulse, or the boy who persuaded her to it and left her to sink.  Which is the better man, the thief who stands you a meal and a drink out of coarse comradeship or the cop who blackmails you out of half your earnings on Broadway? You'll find an honest set of values at Fu Ling.  You have never done anything in your life that wasn't perfectly decent and straightforward--in itself, I mean, dear girl--apart from the artificial restrictions of society.  You failed financially through ignorance of the low cunning and the hypocritical tricks of your neighbours, and the poison of their vileness is so strong that they actually persuaded you that they were right to despise you.  That's why you're going to Fu Ling with Stephen.  For another thing, you would never recover in this mephitic atmosphere.  Out there, you will be a royal personage by right of race, and they will all look up to you because you won't look down on them as missionaries do, God burn their rotten souls in hell, that the smoke may be for a sig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essence of Violet's nature was to love and trust, to protect when she felt strong, to appeal when she felt weak.  At the moment it was as if she had been suddenly hoisted on to a throne and a moment's fear passed over her face, the noble fear that she might not live up to her task.  She murmured something about the strange ways of those strange peop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won't be strange to you," the mystic said, "mankind is just the same all over the world.  The differences between civilizations are the differences between shams, for the most part.  The primal needs of all men are alike and those needs form the basis of all their funny little ways.  You have been at grips with them all your life and you will make no mistake in dealing with people as long as you love and underst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dead silence in the room.  Simon Iff suddenly discarded his prophetic manner and became the conventional gue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night and good-bye for a while," he said; "I must return to my shee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en he had gone, the silence lasted for a long while.  Each of the three were lost in his own thoughts.  When Violet thought it time to retire, Lubeck took them to the door himself and as he shook hands, jerked his head over his shoulder towards the number on the do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night, my children, remember your father's addres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I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ifteen months later a serious riot in Fu Ling was aborted by the moral and physical courage of Violet and Stephen.  He had learnt that the only germ he had to fear was the germ of fear in himself.  And to that, a year in China had made him immune.</w:t>
      </w:r>
    </w:p>
    <w:p>
      <w:pPr>
        <w:pStyle w:val="Normal"/>
        <w:rPr>
          <w:rFonts w:ascii="Trebuchet MS" w:hAnsi="Trebuchet MS" w:cs="Trebuchet MS"/>
          <w:color w:val="373745"/>
          <w:sz w:val="20"/>
          <w:szCs w:val="20"/>
        </w:rPr>
      </w:pPr>
      <w:r>
        <w:rPr>
          <w:rFonts w:cs="Trebuchet MS" w:ascii="Trebuchet MS" w:hAnsi="Trebuchet MS"/>
          <w:color w:val="373745"/>
          <w:sz w:val="20"/>
          <w:szCs w:val="20"/>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rFonts w:cs="Trebuchet MS" w:ascii="Trebuchet MS" w:hAnsi="Trebuchet MS"/>
          <w:color w:val="373745"/>
          <w:sz w:val="20"/>
          <w:szCs w:val="20"/>
        </w:rPr>
        <w:t xml:space="preserve">*Although Mr. Lubeck is speaking he refers to himself as if he were another.  Can it be that the Master Therion, unlike the Pope, is </w:t>
      </w:r>
      <w:r>
        <w:rPr>
          <w:rFonts w:cs="Trebuchet MS" w:ascii="Trebuchet MS" w:hAnsi="Trebuchet MS"/>
          <w:i/>
          <w:iCs/>
          <w:color w:val="373745"/>
          <w:sz w:val="20"/>
          <w:szCs w:val="20"/>
        </w:rPr>
        <w:t>not</w:t>
      </w:r>
      <w:r>
        <w:rPr>
          <w:rFonts w:cs="Trebuchet MS" w:ascii="Trebuchet MS" w:hAnsi="Trebuchet MS"/>
          <w:color w:val="373745"/>
          <w:sz w:val="20"/>
          <w:szCs w:val="20"/>
        </w:rPr>
        <w:t xml:space="preserve"> infallible? I allowed the sentence to stand as it wa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           </w:t>
      </w:r>
      <w:r>
        <w:rPr>
          <w:rFonts w:eastAsia="Trebuchet MS" w:cs="Trebuchet MS" w:ascii="Trebuchet MS" w:hAnsi="Trebuchet MS"/>
          <w:color w:val="373745"/>
          <w:sz w:val="20"/>
          <w:szCs w:val="20"/>
        </w:rPr>
        <w:t xml:space="preserve"> </w:t>
      </w:r>
      <w:r>
        <w:rPr>
          <w:rFonts w:cs="Trebuchet MS" w:ascii="Trebuchet MS" w:hAnsi="Trebuchet MS"/>
          <w:color w:val="373745"/>
          <w:sz w:val="20"/>
          <w:szCs w:val="20"/>
        </w:rPr>
        <w:t> </w:t>
      </w:r>
      <w:r>
        <w:rPr>
          <w:rFonts w:cs="Trebuchet MS" w:ascii="Trebuchet MS" w:hAnsi="Trebuchet MS"/>
          <w:color w:val="373745"/>
          <w:sz w:val="20"/>
          <w:szCs w:val="20"/>
        </w:rPr>
        <w:t>-Editor</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Suffer the Little Children</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Miss Mollie Madison supposed for one moment that Simon Iff meant to take his two week's Penance lightly, she was very much enlightened on arrival at Ormond, where, and not to Palm Beach, Mrs. Mills had taken the malingering Agn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had bought a tremendous black stallion, 17 hands high, and every other morning went for a fifty-mile gallop along the broad smooth sands.  Alternate mornings he would swim from dawn to noon.  His lunch invariably consisted of grape-fruit and a big rare beef-steak, washed down with a bottle of plain spring water.  He did not smoke any more.  From one o'clock till sunset he might have been found in a palm-grove, deep hidden, sitting absolutely motionless with his legs tucked away under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seven he joined the party for dinner, when he ate fish and drank a quart of milk.  Immediately after the meal he walked swiftly to the beach and back, usually with Mollie or Agnes or both, and then retired to sleep.  At midnight he awoke, and continued his meditation until da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good lady was exceedingly perturbed, after about a week, by the character of his conversation, which consisted in contradicting every statement made in his presence.  If she said it was a fine day, he would reply, "Pardon me, madam, if I cannot admit that it is fine.  At the same time, it is not wet, cold, windy, or anything else unpleasant."  His explanation was that nothing that could be thought was true, in the highest philosophical sense; similarly, nothing that could be throught was not true, so that his only chance of telling the truth was to deny everything, and its contradiction also, whenever opportunity aro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was very grateful to him for saving her fortune, and she thought that the least she could do to repay him was to have a doctor to look at him.  She knew that he would never consent to a consultation, so she quietly asked a famous nerve specialist from New York, who spent his winters in Florida, making a fortune out of patching up the idle rich, to come to dinner, and have an unoffical look at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r. Buzzard was a very clever man, and knew enough never to tell a patient that there was nothing the matter with him; so he reported to Mrs. Mills that he couldn't quite say that it was paranoia, that to call it neuraesthenia might be premature, that dementia praecox, while worthy of our earnest consideration, was not actually to be considered as definitively established at present, and that while there were or might be or seem to be decided symptoms of a medenologicolalic type, it could hardly be maintained diagnostically that psychopathological caehexia, in any of its commoner forms, at least, was inhibiting the nous, almost as non-committally as Iff himself could have wish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ever, a second dinner party might enable him to endeavour to draw out Mr. Iff.  If he could be got to take interest once more in the common things of life, the mind might take on a healthier t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ind was somewhat taken out of his sails by the appearance of Simon Iff at dinner in full evening dress.  He had ordered the meal, moreover:  oysters, clear green turtle, pompano en papillote, mallard duck au sang with coeur de palmier salad, bavaroise au chocolat, and a savoury invented by himself consisting of Toast Melba spread with mushrooms, anchovies, olives and pimento made into a paste.  This was covered with bay-leaves, on which was spread a mixture of caviar, raw onions, ginseng, and Bombay Duck, sprinkled lightly with powdered hashis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ine list was equally elaborate.  Cocktails consisting of two teasepoonfuls of liqueur brandy, one of Curacoa, and one of laudanum preceded the repast.  With the oysters he caused Chablis to be served, with the soup Tokay, with the fish Chateau Yquem.  The duck was accompanied by Mumm Cordon Rouge 1904.  The sweet was enriched by a marvelous sauce with a basis of Creme de Cacao, and the savoury fortified with an astonishingly fine Burgundy of incomparable body and bouquet.  The coffee was Turkish, prepared by Simon himself at the table, and perfected by the addition of an aromatic consisting of essential oil of cedar-wood and ambergris.</w:t>
      </w:r>
    </w:p>
    <w:p>
      <w:pPr>
        <w:pStyle w:val="Normal"/>
        <w:spacing w:before="280" w:after="280"/>
        <w:rPr/>
      </w:pPr>
      <w:r>
        <w:rPr>
          <w:rFonts w:cs="Trebuchet MS" w:ascii="Trebuchet MS" w:hAnsi="Trebuchet MS"/>
          <w:color w:val="373745"/>
          <w:sz w:val="20"/>
          <w:szCs w:val="20"/>
        </w:rPr>
        <w:t xml:space="preserve">The liqueurs were Green Chartreuse of the original shipping, a particular Absinthe from a private still belonging to a friend of Simon Iff living in Switzerland among the crags of Jura, and an </w:t>
      </w:r>
      <w:r>
        <w:rPr>
          <w:rFonts w:cs="Trebuchet MS" w:ascii="Trebuchet MS" w:hAnsi="Trebuchet MS"/>
          <w:i/>
          <w:iCs/>
          <w:color w:val="373745"/>
          <w:sz w:val="20"/>
          <w:szCs w:val="20"/>
        </w:rPr>
        <w:t>introuvable</w:t>
      </w:r>
      <w:r>
        <w:rPr>
          <w:rFonts w:cs="Trebuchet MS" w:ascii="Trebuchet MS" w:hAnsi="Trebuchet MS"/>
          <w:color w:val="373745"/>
          <w:sz w:val="20"/>
          <w:szCs w:val="20"/>
        </w:rPr>
        <w:t xml:space="preserve"> Metternich brandy.  With the nuts came Château Margaux, Port, and a Madeira dating from William the Four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 unopened bottle of rye whisky was also placed prominently on the table.  There must be a skeleton, said Simon Iff, at every banqu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he had begun to do the honours by announcing that this was His Night Off.  "Am I," he asked indignantly, "of no more value than many housemaids?"</w:t>
      </w:r>
    </w:p>
    <w:p>
      <w:pPr>
        <w:pStyle w:val="Normal"/>
        <w:spacing w:before="280" w:after="280"/>
        <w:rPr/>
      </w:pPr>
      <w:r>
        <w:rPr>
          <w:rFonts w:cs="Trebuchet MS" w:ascii="Trebuchet MS" w:hAnsi="Trebuchet MS"/>
          <w:color w:val="373745"/>
          <w:sz w:val="20"/>
          <w:szCs w:val="20"/>
        </w:rPr>
        <w:t xml:space="preserve">"A lucid interval," thought Dr. Buzzard, acutely.  "Let me improve the occasion!"  Towards the finale of the duck </w:t>
      </w:r>
      <w:r>
        <w:rPr>
          <w:rFonts w:cs="Trebuchet MS" w:ascii="Trebuchet MS" w:hAnsi="Trebuchet MS"/>
          <w:i/>
          <w:iCs/>
          <w:color w:val="373745"/>
          <w:sz w:val="20"/>
          <w:szCs w:val="20"/>
        </w:rPr>
        <w:t>rondo</w:t>
      </w:r>
      <w:r>
        <w:rPr>
          <w:rFonts w:cs="Trebuchet MS" w:ascii="Trebuchet MS" w:hAnsi="Trebuchet MS"/>
          <w:color w:val="373745"/>
          <w:sz w:val="20"/>
          <w:szCs w:val="20"/>
        </w:rPr>
        <w:t>, therefore, he expressed a wish that Mr. Iff could be induced to apply his truly marvellous powers to the discovery of the Crime of Titusvil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seless," rejoined Simon, "I have already discovered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what is the Crime of Titusville?" mooed Mrs. Mil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itusville," replied Iff, with final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s off again," thought the doctor to himself, having no sense of hum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rode over there the other day," explained the mystic, "it is the worst of crimes - a crime against Nature."  And he began to sing softly.</w:t>
      </w:r>
    </w:p>
    <w:p>
      <w:pPr>
        <w:pStyle w:val="Normal"/>
        <w:rPr>
          <w:rFonts w:ascii="Trebuchet MS" w:hAnsi="Trebuchet MS" w:cs="Trebuchet MS"/>
          <w:color w:val="373745"/>
          <w:sz w:val="20"/>
          <w:szCs w:val="20"/>
        </w:rPr>
      </w:pPr>
      <w:r>
        <w:rPr>
          <w:rFonts w:cs="Trebuchet MS" w:ascii="Trebuchet MS" w:hAnsi="Trebuchet MS"/>
          <w:color w:val="373745"/>
          <w:sz w:val="20"/>
          <w:szCs w:val="20"/>
        </w:rPr>
        <w:t>"What though the spicy breezes</w:t>
        <w:br/>
        <w:t>Blow soft o're Titusville,</w:t>
        <w:br/>
        <w:t>Though every prospect pleases,</w:t>
        <w:br/>
        <w:t>The people make me i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 they 'Bow down to wood and stone'?" laughed Miss Mollie Madison, who had up to that moment attended strictly to the business of dinner.  She had been copying The Master's asceticism with feminine fidelity, and now meant to make up for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do," sai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surely they are Christians?" tittered Mrs. Mills, with surpri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are," crashed the magician.  "They worship Wood in the Head, and Stone in the Hea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dear!" faded away the good matron, wondering whether she had not perhaps drunk a little too mu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r. Buzzard determined to put forth a great effort to prevent his prospective patient from slipping ba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terday morning," he said thickly but firmly, "the little daughter of Mr. and Mrs. Thorpe, who live some fifteen miles out of Titusville, on the St. John River, disappeared.  And she has not been fou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ll me the facts," said the magician, suddenly ser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orpe's grove is ten miles from the next inhabited dwelling.  He employs several men to work for him, but they were all with him in the grove during the period of which we are to speak.  Thorpe is a bluff bearded fellow of fifty or so; his wife Birdie is not yet thirty.  They are intensely religious, devoted to I don't know quite which of the warring sects of Baptist.  The grove is a large and flourishing concern; Thorpe has plenty of money in the bank, and owns real estate in Titusville to a considerable value.  A rich man for these parts, you may s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mie, the only child, is not yet five years o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house stands on the east bank of the river; access from the west is almost impossible; the stream is shallow, a mere trickle over thick banks of soft mud; it flows through many and changing channels; the swamp extends for many mil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rough track leads through thick jungle to the grove; thence it becomes a little wider and smoother as it winds towards Titusville.  The point to notice is that it would be difficult for any person to reach the house without being seen by the men at work in the grove.  It would be easy for him, however, to hide in the jungle all night, and get away the following day after sundown when the men returned from lab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must tell you that Mrs. Thorpe was previously married to a man named Spring.  There was a daughter; but the Thorpes are reticent on the subject.  After Spring's death Birdie was courted by several men, notably by one James Harper, a man of twenty-five, of good prospects and religious charac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orpe had better prospects and was more relig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that was the case.  Anyhow, she married Thorpe.  Harper vowed vengeance; in particular he threatened that if she ever had a child he would kidnap it.  He then went away and started a ranch in Texas.  Here his character degenerated; he openly denied religion, and took to drink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readful," said Simon, motioning the wine steward to refill the doctor's gla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ever, he seems to have made himself universally liked as a good fellow.  But he never would look at a woman.  His heartiness appears to have been assumed for the benefit of his friends; when alone, he was morose.  He was often found in his cottage with his head sunk upon the table, and the caller, greeted with a shout and a laugh, would yet perceive that he had been crying bitter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terday morning Mrs. Thorpe was hanging out the washing.  Mamie was playing in front of the house.  She was last seen by her mother trying to climb a cumquat tree of unusual size to reach the fruit upon the upper branch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few minutes later - naturally the poor woman cannot be sure of the exact period - the child had disappeared.  She called out, and then went on with her work.  Then again she noticed that Mamie had not answered the call.  She became anxious and went after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hild's footsteps were plain to follow.  They led along the track for a little way, and then turned off into the jungle.  A strip of torn cotton was found at this poi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footsteps vanished.  Mrs. Thorpe, now thoroughly alarmed, ran back to the house and fired the shotgun which was the signal for the men to come in to dinner.  She searched around the house, the swamp, the river banks, while waiting, and found no trace.  Thorpe ran in from the grove, surprised at the untimely summons.  She told her story.  Thorpe fired again to call in the men.  Together, they verified the evidence of the trail.  There was nothing for it but to beat the jungle.  Thorpe sent a man on horseback to Titusville to get assistance.  The whole town turned out, and arrived on the spot by noon.  The disappearance had taken place, roughly, at seven in the mo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heriff of Titusville is a fine fellow, and a very hot man on a trail.  He verified the evidence once more, and entirely agreed with the previous indications.  As luck would have it, I was passing through Titusville in my car, noticed the commotion, and offered him a lift.  We arrived well ahead of the rest of the town.  So, you see, I have my knowledge at first h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cellent.  Well, what did you disco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man's footprints, wide apart and softly impressed, leading from another part of the jungle, a quite different part, to the clearing about the house.  They led to a knoll which overlooks the whole of the open space from the river to the jungle.  He had stopped there, and shifted his feet about.  Then he must have turned, and run like the wind.  It was a series of wild leaps back to the jungle.  He seems to have plunged head foremost into the thickest part of it.  He did not choose an opening, but charged like a bull.  Torn cloth and blood bore evident witness to the ev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riff Higgs and I followed with about a dozen men.  The others were busy on the other side, hunting systematically from the place where the child's tracks ended.  Ours was a terrible trail.  Broken twigs and trampled grass made it easy to follow, save where the man in his fury had leapt across the ever-recurring pools, long snaky shiny stinking stagnations, which the sheriff, although a great athlete, did not dare to attemp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longest trail ends at last.  About three o'clock we came upon Harper.  He was lying half-in, half-out of a pool.  He was stone dead.  I examined him; the cause of death was evident, the rupture of a blood-vessel on the br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nothing suggestive in his pockets, except an old worn photograph of Mrs. Thorpe with 'Ever thine Birdie' scrawled across it in a slow uneducated hand.  There was not a shred of evidence to prove that he had ever had possession of the child, though of course he must have done so.  And she has not been found anywhere else, either.  Not a tr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a button, or feather, or mark!" quoted Simon, and they stared at his lev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think I will explain just now.  By the way, doctor, just one question.  Do Mrs. Thorpe's tracks anywhere cross Har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within fifty yar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take a look round.  My holiday ends at midnight, but I might as well ride that way as another, and I hereby, in the superior interests of humanity, absolve myself from my Vow of negation during my little pilgrim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unctually at twelve o'clock he broke up the party, and went to his room.  Five minutes later he was in his riding breeches, with a blue poncho, striped with white and purplish brown.  The moon, rising at one o'clock, fell on his pale face as he cantered on the great black stallion towards Titusvil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llowing the directions given him, he turned off the main road a little before dawn into a narrow track that wound between the groves.  Presently he came to a bifurcation; a few minutes later, to another, more doubtful as to direction.  In half an hour it petered out completely.  He had lost his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looked about him for signs of habitation.  There were none.  He decided to take the safest course, and return to a house some miles back, where he could refresh his orien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st then, in the solemnity of dawn's silence, he heard a voice.  Some one - some one within a few hundred yards of him - was sing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voice was untutored, but its range and its richness astounded him.  There did not seem to be any words, and yet it was articulate.  Higher it soared and higher, in trills and arpeggios, then fell as a cascade falls in luxurious cadences, then shrilled again.  It was the wildest maddest musi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me instinct prompted Simon Iff to play the spy.  Perhaps it was that he did not want to disturb the singer, possibly to frighten her.  So he slipped off his horse, and tied the bridle to a tree, then crept warily through the undergrowth.  He had been a successful shikari in the Hambantota province of Ceylon, and cared nothing for any shooting but the stalk.  Five or six minutes later he was in full view of the quar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judged her to be of sixteen years of age.  Her body was sinewy and agile, though rather short and sturdy.  Her face had something of the satyr in it, with a double curve to strong voluptuous lips.  The face was oval, with deep set violet eyes, and dark lines under them, the complexion otherwise absolutely pallid, a dead ivory.  Her hair was long and loose, deep violet like her eyes, hanging in heavy masses that curled Medusa-wise about her head.  She was clad only in a cotton shift, but her dress, a coarse brown merino, lay with her shoes and stockings a little distance behind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ardly had he taken notice of these matters when her song stopped, and she began to dance.  It was a savage romp, reminding him of certain Spanish girls at Granada.  But this was a true witch-dance, done with the deliberate purpose of invoc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topped suddenly, with curious naïvété; sat down, and began to put on her dr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gician read her soul easily, for it was close kin to his own.  He knew that there was but one way to approach her.  He began in a very low deep voice, like the muttering of distant thunder, to chant the Hymn to Pan from the Ajax of Sophocl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first the girl did not hear; but as the magician grew louder and bolder and more dynamic, she rose and looked about her.  Simple Simon was far too well hidden for such crude search.  His voice soared and sank, roared and rolled in passionate ecstasy, like the beating of African drum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ddenly the girl fell upon her knees.  She tore off her clothes, even the shift itself, closed her eyes, threw her head back, and extended her arm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gician ceased his song.  He came forward quietly toward her, and caught her in his arms.  A terrible shudder passed through her frame as he put his mouth on hers; she went limp, and he laid her upon the ground unconscious.  Then he covered her with her own dress, and stood with folded arms, waiting.  In a few minutes she came out of her swoon.  As she saw Iff she trembled, and put her forearm over her eyes.  The word "Pan" came in a whisper from her lip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child," said the magician very gently.  "It is well, Syrinx, that you never 'ran into the forest from Arcadian Pan.'  But I am not Pan only; I am one Simon Iff, 'a desperate magician concealed within the circle of this forest.'  In that capacity, I am quite quiet and harmless, and I have lost my way.  I will turn back while you dress, and then you will come with me to my horse and put me on my way.  Also, I will put you on you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name is Alma," she said very coolly.  "I am a wit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lad to meet you," said Simon, "and glad to hear it.  But don't try to bewitch me when I'm not looking.  It's easier, anyhow, when I 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turned his back.  In two minutes he felt her arm slip through his.  They went dancing together out of the hummock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there's the Devil's black ho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me the Devi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you are.  I belong to you, you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ertainly, certain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old my soul for an hour's happiness, and your voice told me that I should have it, and you would come to take me away in a year and a day.  Oh how splendid of you to keep your word!  The year and a day are up to-d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ere am I to take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o hell, of cou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gician regarded her with growing surpri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ve had my happiness," she said, "when you put your arms round me and kissed me.  Don't you dare think I want to get out of the bar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you are really willing to go to h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f course I 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considered her keenly for a few momen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rince of Darkness is a gentleman," he quoted at last, "Modo he's called, and Mahu.  As a gentleman, I don't want to take unfair advantage.  So would you mind telling me exactly what you mean by h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the bottomless pit, of course.  The lake of fire and brimstone that burneth for ever and ever, whose worm dieth not and whose fire is not quenched, where there is weeping and wailing and gnashing of teeth, and they gnaw their tongues for pain."</w:t>
      </w:r>
    </w:p>
    <w:p>
      <w:pPr>
        <w:pStyle w:val="Normal"/>
        <w:spacing w:before="280" w:after="280"/>
        <w:rPr/>
      </w:pPr>
      <w:r>
        <w:rPr>
          <w:rFonts w:cs="Trebuchet MS" w:ascii="Trebuchet MS" w:hAnsi="Trebuchet MS"/>
          <w:color w:val="373745"/>
          <w:sz w:val="20"/>
          <w:szCs w:val="20"/>
        </w:rPr>
        <w:t>"I understand," said Simon Iff.  "</w:t>
      </w:r>
      <w:r>
        <w:rPr>
          <w:rFonts w:cs="Trebuchet MS" w:ascii="Trebuchet MS" w:hAnsi="Trebuchet MS"/>
          <w:i/>
          <w:iCs/>
          <w:color w:val="373745"/>
          <w:sz w:val="20"/>
          <w:szCs w:val="20"/>
        </w:rPr>
        <w:t>That</w:t>
      </w:r>
      <w:r>
        <w:rPr>
          <w:rFonts w:cs="Trebuchet MS" w:ascii="Trebuchet MS" w:hAnsi="Trebuchet MS"/>
          <w:color w:val="373745"/>
          <w:sz w:val="20"/>
          <w:szCs w:val="20"/>
        </w:rPr>
        <w:t xml:space="preserve">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you realize how much better that is than Titusville?  I could be happy there, I think.  There's a great gulf fixed, isn't there?  No one could get across from heaven to torture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that was why you sold your sou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just had to be eternally lost.  I was in horrible danger.  They had baptized me in my infancy, by total immersion, not the other kinds that don't count; at any moment I might have died and gone to heaven, where mother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afraid I shall have to talk seriously to you about theology.  Did it never occur to you that some of your pastors and teachers might be liable to some slight inaccuracy at tim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 you mean - it might not be all tru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fear I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it is true, for I've sold my soul to you, and you've come to take me on the very day you said you wou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I didn't promise to take you to hell, did 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exactly.  But where else could you take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 rather thought I would send you over to Paris to some friends of mine who teach little girls to sing when they have voices like yours - only, they haven't.  Yours happens to be the finest natural voice I've heard in forty years.  And you've got the personality, and the temperament, and the religious feeling, and the dramatic power.  When you are twenty-two you will be the greatest singer in the wor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I haven't a cent.  Oh if only I could have got to Jacksonville, like Selma Spring!  She went on the streets, you know, and now she's a dancer in a cabaret in New York.  Tom Biddle told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pring!  Spring!  I know that name.  Is that the girl whose mother married Thorp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ma nod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the plot thickens?  Aha!  I smell battle," he murmured to himsel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let me extend my holiday awhile, and save the living before I go to take vengeance for the de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you can't get away?" he added aloud.  "Ah, but you can when the Devil takes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father would catch me and drag me ba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only safe place is hell, you think?  I'll show you that the Devil is Prince of this world.  I'm sorry if you miss the brimstone, but I'll do all I can.  Now up we get on the Demon Horse, and a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lifted her lightly to the sadd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ve a friend at Ormond, a very charming girl named Mollie Madison.  Let us get to some place where I can telephone, and this Young Lochinvar Act will go great at the first house.  Direct me, Alma child, we mustn't run into people just 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knew the country perfectly.  They never saw a soul until, near a cross-road, they came upon a hamlet which boasted a post-office.  Iff left her with the horse in a little grove, well out of sight, and went forward to send his message.  His excellent French was too much, he hoped, for any eavesdropping clerk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 hour later Miss Mollie Madison arrived at the edge of the grove in Simon's big limousine.  She had one of her own dresses ready for the girl, who was sitting at the feet of the magician, acquiring elementary instruction in the Art of Geomancy.  The change was quickly made, toilet and all, for Mollie would have made a first class lady's maid had all else failed.  Alma still looked a little like a satyr, but oh! a satyr in the very best socie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ake her to Jacksonville in the car," commanded Simon.  "There you can get the limited.  Fix her up in New York with money and clothes and a story, and introduce her to plenty of nice people.  Then leave her in charge of the apartment, and come back to finish the rest-c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I thought you were going to take me away yourself," pouted Alm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fact is, dear child, I've a date to take somebody else away.  And this time there's going to be the smell of brimstone, and a little o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ll come for me soon, tho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re good - I mean bad - and stick to your sing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Kiss me good-by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took the child in his arms for a moment, and touched her lip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Devil gives good measure," he said.  "You bargained for an hour's happiness; you shall have a lifetime of it.  And your soul's all your own for e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kissed her again, and put her into the car.  Mollie put down the lever.  They were o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it the Chorus," observed Simon, a trifle surly.  "Now let us get to busi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made no mistake about his road on the second time of asking, and came to the house of the Thorpes a little before sundo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Thorpe was at the door, sweeping.  He looked fully upon her.  Not yet thirty-five!  Her eyes seemed enormous because of the emaciation of her cheeks, sunken upon her toothless jaws.  Her hair was scanty and turning grey over the temples.  Her lean breasts sagged in her thin dress.  She stooped as if with age.  Her hands were coarse, dirty, like claws.  Her thin long straight mouth was colourless, the lips pinched inwar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urned from her mechanical sweep, sweep of the worn broom, and looked up.  The sun was setting angrily over the swamps, whose miasma turned his rays to a dull red.  In that light Simon on his giant steed towered terrific and menacing.  The foul crone fixed her eyes upon his face.  It was convulsed by a Satanic sne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o are you?" she gasped, in a thin squea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voice was hoarse and rasping and malignant.  "I am the Devil, come to take his o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I'm saved, I do assure you, I'm saved.  I've been baptized, adult baptism by sprinkling, not the ways that aren't any good.  I always go to chapel to Brother Teague's.  I - I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s frown had become more frightful than at first.  "Oh, you can't take me, you can't take me!" she screamed.  "I read the Bible everyd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gician gave a sardonic laugh, grating and hide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 that all?  Co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no, I'm not ready," wailed the hag, and, falling on her knees, began to call upon 'Jes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an incoherent flood of blasphemies, had she know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sat silent.  Presently the prayer gave her some sort of courage, and became intelligi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id I do wrong, Lord," she screamed, "oh don't tell me I did wrong to throw Mamie to the alligators, dear, dear Lord Jesus, don't say that!  Didn't you say, Lord, 'Suffer the little children to come unto me?'  I couldn't, I couldn't let her grow up like Selma to disgrace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began to babble again; when she looked up, the horseman had gone as silently as he had come.  She had a great story to tell her husband of a miraculous answer to her pray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rode all through the night.  He was chilled to the marrow; he rode like a dead man.  Dawn found him near Ormond; the rising sun awoke him from his trance.  The stallion gave a weak sigh.  "Damnation!" cried Simon, "I've been a brute to my horse!"  He dismounted, and led him to the st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tumbled wearily up the steps to the verandah of the hote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it chanced, Dr. Buzzard had been out early, and saw him.  "Lord, that man wants a doctor!" he thought, and ran forward to assist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sank wearily into a chair.  All the virtue seemed to have gone out of him.  Buzzard called the waiter to bring some brandy.  Simon waved it aside.  "I only drink brandy," he faltered, "when I'm feeling fiery and martial."  He tried to smi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amnation!" he roared suddenly, like a lion, "and I ought to be feeling fiery and martial, not moping like a dumb beast in agony.  That's better.  A damned good suggestion of yours, doctor, here's thanks - and jolly good luck to you and to all brave men that are out to fight ignorance!"  He drained the liquor at a gul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good at finding excuses for a drink, you see," he laughed defiantly.  There was a false note in his voice.  To Buzzard it suggested the strained artificiality of a man in dreadful pain, striving with all his pride or courage to conceal the fact.</w:t>
      </w:r>
    </w:p>
    <w:p>
      <w:pPr>
        <w:pStyle w:val="Normal"/>
        <w:spacing w:before="280" w:after="280"/>
        <w:rPr/>
      </w:pPr>
      <w:r>
        <w:rPr>
          <w:rFonts w:cs="Trebuchet MS" w:ascii="Trebuchet MS" w:hAnsi="Trebuchet MS"/>
          <w:color w:val="373745"/>
          <w:sz w:val="20"/>
          <w:szCs w:val="20"/>
        </w:rPr>
        <w:t xml:space="preserve">"But I </w:t>
      </w:r>
      <w:r>
        <w:rPr>
          <w:rFonts w:cs="Trebuchet MS" w:ascii="Trebuchet MS" w:hAnsi="Trebuchet MS"/>
          <w:i/>
          <w:iCs/>
          <w:color w:val="373745"/>
          <w:sz w:val="20"/>
          <w:szCs w:val="20"/>
        </w:rPr>
        <w:t>am</w:t>
      </w:r>
      <w:r>
        <w:rPr>
          <w:rFonts w:cs="Trebuchet MS" w:ascii="Trebuchet MS" w:hAnsi="Trebuchet MS"/>
          <w:color w:val="373745"/>
          <w:sz w:val="20"/>
          <w:szCs w:val="20"/>
        </w:rPr>
        <w:t xml:space="preserve"> rather tired, now you don't mention it, and I think I'll go up and have a nap.  Meet me at lunch, will you?  I can a tale unfold 'whose lightest word would harrow up thy soul, freeze thy young blood' - oh, you finish the quotation, it's all too ghastly ap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left the doctor a little confirmed in the less optimistic aspects of his original diagnos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at lunch he was his own jovial self once more, though he had gone back to grape-fruit and beef-steak and mineral wa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r. Buzzard, you are a famous alienist.  It is perhaps impertinent of me to offer you a clinical picture of what is called sanity in the back-blocks of America.  But I have my obj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agine yourself a woman born into a universe containing three sections.  The first is a colourless place, described as joyful by people who have had no joy to colour their imaginations.  The second is a place of dreadful, senseless agony, readily enough realized by those whose whole lives are full of pain.  It is very much more real than the first, because both places are merely shadowy expansions to infinity of what they actually know.  Eternal fire is much more suggestive than eternal - I won't call it musi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hird place is a place of continual torment.  Childhood is one long round of scoldings and punishments varied by threats of unknown terrors.  Youth is an apprenticeship to slavery.  Marriage means an increased dose of drudgery, with an annual agony of childbearing, more joyless and sordid than a sow's.  All pleasures without exception are sins, and incur the penalty of going after death to the place which has been defined as the eternal and infinite exaggeration of all the known miseries of life.  Oh strait is the gate and narrow is the way, when of the seventy-seven methods of baptism only one is efficacious, and the neighbours are as sure that their way is right as you are about yours!  Life is a trackless abyss of pain and fear - above all, fe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remove all human society, even those naughty neighbours!  Remove books!  Remove music!  Remove art!  Remove even interest in politics, and the wide world!  Leave such a woman for a while in an isolated house in a swamp, sick with malaria, acrid with mosquitoes, a year-long stench of putrefying weeds.  Add a hot climate, with a summer of steaming rains.  Can you, with all your educated imagination, picture a more abominable hell, physical, mental, moral, spiritual - can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r. Buzzard shook his head, and began to spea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spoil my scenario!  The scene changes.  Could you not read the plain story of the footprints?  I do not know why Harper came so stealthily to the house; but he was evidently crazy about Birdie Thorpe.  He reaches the knoll.  He sees her - the desirable woman of six or seven years before - become the ghastly crone you saw two days ago.  Not yet thirty-f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what is she doing?  She does not see him at all, for she is standing by a pool in the swamp, throwing her little child to the alligato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God!" cried Buzzard, leaping from his chair.  "Who told you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aid so in my presence.  She did not want her to grow up like Selma to disgrace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od God!  Good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sometimes tempted to doubt it," remarked Simon Iff with acid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uppose that's right," said Buzzard, chewing the cud of his memory of the trail.  "She could have taken the child, walking, to the jungle, and led it in, leaving that torn rag.  Then she could have picked her up, and gone to the swamp.  She had a good story to cover her tracks over there.  Probably Harper saw just the end of it, the brute's snout snapping at the screaming baby, and the mother crying out to Jesus Chri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do that in India too, don't they, by the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snapped Simon.  "Only another missionary li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no wonder Harper went clean crazy and ran from the accursed house until his brain bur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how I read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ay, but I've got to put Higgs wise to this."  He got up to teleph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I wouldn't," said Simon, very wearily.  "If you're peeved with her, why not just leave her in Florid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guess hell is too good for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fear o'that.  She had the only right kind of baptis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swept into the room, radiant, with Agnes in t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my dear Mr. Iff, I'm so glad to see you back.  I hope you have had a perfectly lovely time.  There's more work for you, haven't you heard?  Mysterious disappearance of a girl named Alma Something.  I suppose it's only the White Slave Traffic, but probably you'd like to detect it, wouldn't you?  It must be deliciously excit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afraid I must really go back to my meditation.  But I'll tell you what, if you're fond of your joke, why not wire Dolores Travis - the famous Cass girl, you know? - to come and spend a week or so with you.  Just indicate the facts of the mystery, and say I'm here, but too busy to take the ca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s. Mills bustled out to send a telegram, while Simple Simon lay back in his chair chuckl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little touched, too, for all his cleverness, just a little touched!" murmured Buzzard under his brea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lans of mice and men gang aft agley;' and so, now and then, do those of Mrs. Mill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inner brought her a telegram.  Dolores Travis regretted that social engagements in Boston prevented her, et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ravis' and the 'social engagements' were two good hard slaps for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opened his own telegram with apprehension.  It read.  "Once bit, twice shy.  Dolores Ca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o more!</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The Biter Bit</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pPr>
      <w:r>
        <w:rPr>
          <w:rFonts w:cs="Trebuchet MS" w:ascii="Trebuchet MS" w:hAnsi="Trebuchet MS"/>
          <w:i/>
          <w:iCs/>
          <w:color w:val="373745"/>
          <w:sz w:val="20"/>
          <w:szCs w:val="20"/>
        </w:rPr>
        <w:t>"Evidence of Identity"</w:t>
      </w:r>
      <w:r>
        <w:rPr>
          <w:rFonts w:cs="Trebuchet MS" w:ascii="Trebuchet MS" w:hAnsi="Trebuchet MS"/>
          <w:color w:val="373745"/>
          <w:sz w:val="20"/>
          <w:szCs w:val="20"/>
        </w:rPr>
        <w:t>, by Dolores Cass, was the Book of the season.  It was as dry as a treatise on trigonometry, but people read it and discussed it as if it were a novel.  The Washington Square group all tried to look like each other so as to deceive the very elect, and succeeded perfectly, as there was not one with an ounce of individuality in the whole gang.</w:t>
      </w:r>
    </w:p>
    <w:p>
      <w:pPr>
        <w:pStyle w:val="Normal"/>
        <w:spacing w:before="280" w:after="280"/>
        <w:rPr/>
      </w:pPr>
      <w:r>
        <w:rPr>
          <w:rFonts w:cs="Trebuchet MS" w:ascii="Trebuchet MS" w:hAnsi="Trebuchet MS"/>
          <w:color w:val="373745"/>
          <w:sz w:val="20"/>
          <w:szCs w:val="20"/>
        </w:rPr>
        <w:t xml:space="preserve">But what annoyed everybody was that the mystery was nowhere disclosed.  How Dolores had managed the affair was still perfectly obscure ... if she had managed it.  All that she revealed was that a Second Girl existed.  Simon Iff had contributed a powerful preface, in which he explained nothing at all but his theories on love.  </w:t>
      </w:r>
      <w:r>
        <w:rPr>
          <w:rFonts w:cs="Trebuchet MS" w:ascii="Trebuchet MS" w:hAnsi="Trebuchet MS"/>
          <w:i/>
          <w:iCs/>
          <w:color w:val="373745"/>
          <w:sz w:val="20"/>
          <w:szCs w:val="20"/>
        </w:rPr>
        <w:t>"Amor omnia vincit"</w:t>
      </w:r>
      <w:r>
        <w:rPr>
          <w:rFonts w:cs="Trebuchet MS" w:ascii="Trebuchet MS" w:hAnsi="Trebuchet MS"/>
          <w:color w:val="373745"/>
          <w:sz w:val="20"/>
          <w:szCs w:val="20"/>
        </w:rPr>
        <w:t xml:space="preserve">, he concluded furiously, "Love is </w:t>
      </w:r>
      <w:r>
        <w:rPr>
          <w:rFonts w:cs="Trebuchet MS" w:ascii="Trebuchet MS" w:hAnsi="Trebuchet MS"/>
          <w:i/>
          <w:iCs/>
          <w:color w:val="373745"/>
          <w:sz w:val="20"/>
          <w:szCs w:val="20"/>
        </w:rPr>
        <w:t>'inimicus humani generis'</w:t>
      </w:r>
      <w:r>
        <w:rPr>
          <w:rFonts w:cs="Trebuchet MS" w:ascii="Trebuchet MS" w:hAnsi="Trebuchet MS"/>
          <w:color w:val="373745"/>
          <w:sz w:val="20"/>
          <w:szCs w:val="20"/>
        </w:rPr>
        <w:t xml:space="preserve"> ... the enemy of the human r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before Miss Mollie Madison had reached her office after her interview with him, Simon had been rung up from Boston.  It was Dolores, and she begged him, in the interests of science, to suppress the story.  There was nothing for him to do but to follow the beacon of Miss Mollie Madison's little red head, and put an extinguisher upo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compensated her by making her chief bridesmaid at the wedding of Dolores to Geoffrey Travis, which was the most fashionable affair that even Boston had known in a long whi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resents were wonderful.  Simon Iff had given the bridegroom an alabaster image of Ganesha, very glorious with gold and vermilion; but he had apologized to Dolores with empty hands, saying that he hadn't been able to think of anything suitable so far; he hoped to repair the omission a little la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was snowed under with jewelry; also she had a pair of piebald ponies, and a hydroplane, and a twelve-inch reflector telescope in case she wanted to study astronomy.  Publicity has its points, even in Beacon Stre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eople thought it all rather remarkable; but if Mrs. Cass and Mr. Travis had nothing to say, why, nobody else had.  One couldn't attach any importance to newspaper reports, could one, or where would one b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everything went off splendidly.  Travis took the usual month from his business, and it was decided to cruise down the coast in his steam yacht, the Opossum, a magnificant trubine boat of two thousand to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aving done his duty as best man, returned to New York.  Miss Mollie Madison was in the chair car, and, the train being due in New York at seven o'clock, he asked her to come and have dinner with him.  "Do take me to Chinatown!" she begged.  "It will be so wonderful, as you can speak and read Chinese so marvellously.  You spent years there, didn't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ng woman," replied Iff, sternly, "consider yourself suspected.  You wish to find yourself in a labyrinth of secret passages, with gambling halls, opium joints, and Even Worse Things in full blast.  You want tong wars and unspeakable tortures.  You have been reading cheap fi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ried to make her face match her hair, and nearly succee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all rubbish," pursued the mystic inexorably.  "The Chinese is an exceptionally simple, quiet, honest, kind-hearted individual.  You should try to imitate him, even if from af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o me he seems absolutely myster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en I last left China - for my sins - I travelled on the same steamer as Sir Robert Hart, who had just completed his fifty years in the country.  He told me that he had got to the stage where he could tell pretty well what a Chinese would do in any given set of circumstances, but that he hadn't the faintest notion of why he would do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re is a common basis of motive throughout human na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believe it.  I think the Chinese has a peripheral consciousness, instead of an egocentric one, as the Aryan has.  Hence his attitude towards death, for example.  To him the universe is a continual flux, individuals being but transitory accretions.  Why should he expect permanence in the impermanent?  It is idiotic, to his mind, to quarrel with the Law of the Universe.  For he is the supreme realist.  He never shirks facts.  That is why he has to use opium if he wants to dream.  Europeans can fool themselves much more easi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ought it was just the opposi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n made God in his own image; but it has been reserved for Anglo-Saxon conceit to make everybody in its own image.  Could you oblige me with the loan of an illegitimate chi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jumped out of her chair, really aflame this time.  "Mr. Iff!  Do you know what you are say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t down, my dear!" laughed the mystic.  "You're Aryan, all right.  A Chinese would have been simple about it, said 'no', and gone on with his business.  You, instead of answering a plain question, minding your own affairs, and leaving me to mind mine, made a fuss, incidentally exhibiting another quite Aryan quality, a Guilty Consci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ve n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yes, you have!  You don't worry about matters unless you are potentially or actually capable of them.  Tell me that my house in Pittsburg is burnt down, and I do not fret, because I have not a house in Pittsburg, and please God, I never will ha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eem to have given myself a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Now try something unheard of on Tze-wei, who shall be our host to-night.  Try to surprise or to upset him.  You get a jade bracelet if you succe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revolved the matter in her head awhile; and at the conclusion of the Chow Mein dinner of no particular importance, asked the proprietor for the head of his father.  She had some vague idea that ancestor-worship would make this a peculiarly horrible request.  Tze-wei however replied quite calmly that it was impossible, he having been beheaded by the German troops when they entered Peking, and the head having been used for pistol practice thereafter.  Miss Mollie Madison was smitten with great agony of remorse; but Simple Simon reassured her, and drew her attention by showing her how Chinese writing was done.  He covered the whole menu with the queer characters before he tired.  Then he paid the bill, and took her to her apartment.  "We shall meet," was his gay farewell, "at Philippi."  And she lay awake half the night wondering what he could possibly mean by that.</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heavy sea-fog hung over a windless Boston one Friday night, nigh a month later.  Mrs. Cass was reading a wireless message from Dolores.  The Opossum was hung up under the banks in the fog, but the Captain hoped to be able to make Boston in another forty-eight hou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a matter of fact, the Opossum - at that moment - was not at all a good place for a nervous person.  The fog hung like a wet sheet upon the sea; everything in the boat was clammily warm, like a freshly-killed corpse.  The air was horrible to breathe; its stagnation was oppressive beyond all words.  The blare of the half-minute horn was torture to any sensitive ear; and the solo became a concert whenever other ships came within earshot.  It was an inferno of discomfort, boredom, and that apprehension which impotence or constraint always begets in a man, whose one true passion is his supposed Free Will.  It was impossible to forge ahead, even dead slow; the Captain was caught between shoal waters and the North Atlantic Sea lanes.  He was safest where he w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eoffrey Travis and his wife, who had decided to call each other Mutt and Jeff, were fearfully bored, and horribly ashamed to confess it.  It seemed to them the Doom of Love, the Dawn of Divorce; so they said nothing, and made brave pretence to be amused.  Dolores had a brain that simply would not work on such lines; her forced cheerfulness gave her a genuine number one headache, and she went off to bed, though it was just after tiffin.  Night was the same as day in a fog such as this!  Travis himself tried to sleep, failed, started piquet with the mate, tired in an hour, finally drifted on to the bridge, where the Captain was doing his tri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s a crazy skipper loose," growled he as Travis approached.  "Remember that queer boat that picked us up just out of Halifax?"</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four-funnelled sea-serpent?  Some new destroyer on her trials, we thou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that's the chap.  Flying Dutchman, I guess.  Come past us just now, within three cables, doing his forty knots!  It's not believable.  For the land's sake!  There he goes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avis peered through the fog.  A slight breeze had sprung up, and lifted it in patches here and there.  In one comparatively thin streak, where waifs of vapour drifted slowly upon the dead waters, he could perceive the hull of the devilish warship, if it were one; it looked like a shark or a seal on a gigantic scale.  She bored her nose constantly into the seas, which broke clean over her, so great was her speed.  It was a brief glimpse; a few seconds took her again into the unchallengeable greyness of the sea without bou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oth Travis and the Captain were most peculiarly impressed, and not very pleasantly.  An apparently new type of craft, of astonishing power, behaving like a dangerous lunatic!  The Captain smelt something sini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 hour later, the breeze began to freshen seriously.  The Opossum's engines began to revolve.  But hardly had she gathered way when the look-out cried from the forecast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aft ahoy!  Raft on the st'b'd bow, s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ilight, and swirling fog; yet Travis, leaning on the rail, could see the vague outline.  There was a man, plainly enough visible.  He ran to the bridge; but the Captain had already rung off his engines, and ordered out a boat.  He then bethought him:  "By Jove, an adventure after Mutt's own heart!"  And he ran down to her cab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headache left her in an instant; she snatched her sou'wester, and was first into the boat.  A few minutes carried her to the side of the raft.  They grappled it with boat-hooks, and she sprang aboar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a small rough raft, some eight feet by ten.  A short thick mast stood up, and to it was nailed the Union Jack reversed as a signal of distress.  Below this, something else was nailed.  A marlin-spike was thrust through the hands of a dead man; another through his feet.  He had been horribly mutilated; his ears and lips cut off, his nose split, his eyes gouged, his scalp remov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sailor's clasp-knife was forced between his ribs; it pinned a paper to his side, and this paper was the cover of a Chinese missionary magazine.  The man himself had, Dolores felt sure, been of the yellow race; the skull, the nose, the cheek bones, were conclusive.  He wore a torn flannelette shirt, a cheap suit of coat and trousers.  In the pockets were stuffed twelve silver salt cellars of no great value; some still half full of the condiment.  His chest was bare; on it was tattooed a design of a blue snake twined about an anchor.  The body showed signs of extreme emaci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pronounced Dolores with ineffable unction, "is no ordinary cr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tective fever set in with extreme virulence.  She insisted on tackle being rigged to hoist the raft, intact, upon the deck of the yacht.  Every cable of the way to Boston Harbour she sat and studied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 arrival, the police immediately took charge of the exhibit, and proceeded with the usual formalities.  The Press adopted a peculiar attitude.  Some papers reported the incident briefly and without comment; others, less sophisticated or more intent on circulation than on reputation, gave the story straight-forwardly and at length; but the 'Turkey-Buzzard', the paper that had backed the Second Girl, was excessively peeved, and, under the headline</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Tout lasse, tout passe, tout Cas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ccused Dolores point-blank of having created a new stunt of some kind, and warned her that this article was the last piece of publicity she would get in those columns, unless through legitimate channels, such as the divorce cou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was furious; she set her teeth to show the world that this was no fa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clear to her from the start that the murdered man was the victim of revenge, probably the result of treachery.  The executioners had mutilated him partly for the sake of the punishment, partly to prevent identification.  The snake and anchor were left, because few would recognize him by these marks, except, possibly, some people whom it was wished to warn.  The silver salt-cellars were possibly the price of his treason, actually or symbolically.  The missionary magazine cover perhaps indicated that he was a 'native Christian,' the Union Jack that he was from Canada, or originally from a British possession.  For Dolores could not get it out of her head that the raft had been deliberately set adrift.  It was entirely bare; no food or water, or any receptacle; no trace of the presence of any other person.  The object of the whole performance was paramountly clear:  "Don't let it happen to you!" was the English for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olice had failed to identify the man; there had been no missing Chinaman within a month, as it happened, except a few whose bodies had already been claimed.  Dolores, on the Christianity clue, had made enquiries at the various missions; but her only fresh fact was that the snake-and-anchor was a common device among sailors from Cant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formulated her quest under two heads:  Who is the man, and who killed him?  The spectacular nature of his punishment led her to think that her best plan might be to find out who needed the wa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then she began to revolve about the point:  Why a raft?  Why take this risky method of advertisement?  The coast is patrolled.  Unless the man had been killed at sea, which could hardly happen unless in a Chinese-owned and Chinese-manned ship, it would have been much more sensible to leave the body in the streets.  There must be some very cogent reason for the raf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business began to eat into her life.  Social duties went by the board.  'Jeff' was happy enough that 'Mutt' should be so intensely occupied; he did not even mind her talking in her sleep.  He fell naturally into lunching downtown at Louis', or the club; usually Mutt would drop in, and distractedly toy with a chop.  She was really in despair; if only she could have appealed to Simon Iff!  But her pride prevented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ried to trace the salt-cellars; but they were of a common pattern, sold by the thousand.  There might be more in the idea that the number twelve had some significance.  Possibly, again, the Chinese had some peculiar superstition about salt.</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now spent most of her time in the Chinese quarter.  Her charm earned her plenty of friends, but of course nobody knew anything about the raft incident.  There was, however, one old man who gave her some excellent advice.  "A child!" he said, "see its body, which is like the bough of a rotten tree, and its mind is like slaked lime.  Be at peace; this is Heaven's appointment, and the way of perfe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every nerve high-strung, reacted instantly against the philosopher.  His words were kindly and sensible, but she was certain that a threat was intended:  "Keep your nose out of what doesn't concern you!"  Somehow or other she must be on the right tra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ook to watching the old fellow closely.  She learnt that he had kept a drug-store of the Chinese variety for thirty years; he was of good character, so far as the police kne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Japanese went to his shop, at nearly the same time, nearly every night; the man was a tattooer, and bought inks.  But why should he not lay in a stock of inks to last a month or a year?  The purchase was an excuse; they really conferred about other thin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xt day she called on the Japanese.  She was certain that he had lied to the police in saying that he had never executed the snake-and-anchor design.  She ordered him to do a dragon on her shoulder, and gained leasure to observe.  There was only one object visible which was at variance with the obvious characteristics of the tattooer.  This was a letter-file.  She determined to get a chance to examine it.  So, on her second visit, she pretended to faint with the pain of the needle, and sent him out for brandy.  She opened the file; almost at once she came on a miniature of the snake-and-anchor design, with a page of writing beneath it; a list, perhaps.  She secreted it.  The brandy failed to restore her courage; she left, promising to come back in the afternoon.  She had the paper photographed, and restored the original on her next visit.  She had the list translated, and looked up the owners of the nam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u Lee, the last but one on the list, was the only name not in Boston.  His address was given as Mott Street, New York.  It might be worth a trial.  She took the afternoon tr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u Lee was a washerman.  He had never been to Boston, he said.  He willingly exposed his chest to his fair visitor.  There was no snake-and-anchor to be se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all that, she felt that she was on the trail.  Here, at least, was one thing pertinent.  Wu Lee was a 'Kilistian' and a copy of the same missionary magazine as was on the raft lay on the table of his little sitting r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she went out, a certainty gripped her that Wu Lee knew something.  She would watch for a few moments.  It was "a good bet if she lost".  She concealed herself in a door-way.  Ten minutes passed, and then she was rewarded by seeing her 'old philosopher' go quietly down the street and into the washerman's shop.  He had hardly time to say two sentences, she judged, when Wu Lee staggered from the shop, a scared man if ever there was one in this world.  The old man followed him out, stopped and took snuff; he grinned terribly as he watched Wu Lee reel into Chatham Square.  Then he turned and came across the road directly to Dolores.  He opened his mouth, and showed his toothless gum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think?" he said, and made a grimace so sinister and menacing that Dolores shrank back appalled.  "You go home; nice house, nice man; this side, bad wea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brushed past him, and went back to her hotel to think.  It was certain that Wu Lee was threatened; she would offer him protection; he would have to tell her the whole story.  But had he fled?  What a fool she had been not to follow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ever, the next morning she found Wu Lee at his work.  But he was going about it with the air of one resigned to die.  She told him frankly who she was, and promised all the might of Uncle Sam to save him.  He was impassive as fate itself.  She began to apply a little 'third degree' of her own, described the finding of the body.  It moved him - but not normally.  "Oh not the raft - not the raft!" was all he would say, and he said it over and ov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ain she retired in disorder.  To fill in the time, she called on a missionary who worked in Chinatown, and asked about the snake and anchor.  Was it a secret socie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very secret, poor fellows!" said the missionary.  "It's a Cantonese Mutual Help Society, and its qualifications are two:  Christianity and Tuberculosis.  The snake stands for healing, and the anchor for hop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you can't imagine its members getting into trouble as suc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you're thinking of that raft business?  No; that's a most mysterious affair.  I'm afraid I can't suggest anything.  You ought to go to Mr. Simon Iff; a godless man, I fear, but with a wonderful knowledge of all things Chine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smiled Dolores sadly, "he's the one man I mustn't ask," and took her lea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her hotel she found Miss Mollie Madison waiting to see her.  She was overjoyed; the puzzle was on her nerves, and she longed to pour out her soul.  But she refrained gallantly from asking Mollie if she had discussed the matter with the mystic, and even shut her up when she began to volunteer some data on the subject.</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V</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went in to the luncheon-room.  Dolores stopped at the desk on the way, and inquired for her mail.  There was a letter from 'Jeff' enquiring pleasantly when she meant to return.  And there was a long envelope without name or address.  The clerk said that it had been handed in 'by a man'; he hadn't noticed what he was like; it had been a particularly busy mo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had presentiment.  She wouldn't open the letter until she had ordered lunch for herself and Mollie.  When she did so, two documents fell out.  Their meaning could not be mistaken.  One was a railway folder with the service from New York to Boston; the other a Chinese drawing of herself.  The clothes left no doubt of that; it was the dress she was wearing, and she was pictured on a raft, nailed as the dead man had been nailed, and mutilated as he had been.  The world swam for a moment before her eyes.  Mollie seized the drawing.  "You must absolutely come right away to Mr. Iff," she cried.  "It's too horrible; it's too horri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swallowed a Colony Club Cocktail.  "Mollie dear," she said very gently and sweetly, "please ring up Mr. Iff after lunch - and tell him I'll see him damned fir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Dolores!" Mollie was genuinely shocked at such expressions from the Hu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mean it," said her friend firmly, and attacked a Seatag Oyster with baresark fu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sure Simon won't stand for it," said the red mouth, with a pout.  "It's my duty to tell him, and he'll get right on to the case, and solve it, and leave you flat.  But if you go to him he'll help you out, and leave you the gl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et thee behind me, Satan!" retorted Dolores, with energ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developed into a quarrel; if Mollie uttered one syllable about this picture, which was a sacred secret, further, should she write, mark, engrave, or otherwise it delineate upon any object moveable or immoveable under the canopy of heaven, she, Dolores, would never speak to her again, no, not if Mollie were dying in Sing Sing, for which she was a certain candida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Amazonian fury of her friend ultimately cowed Miss Mollie Madison.  They went to Dolores' bedroom, wept in each other's arms, and discussed underwear for three hours.  Then Dolores drifted back to Chinatown; she would wring the truth out of that toothless old scoundrel, or die for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on the way she paused.  This was all wrong.  She was working like a detective; she had left the starlight heights of pure analysis for the mire of shadowing, and following clues, like a common 'bull'.  Simon Iff would work out the whole problem from the data without uncrossing his legs.  She retraced her steps slowly, and had dinner in her room.  She ate a hearty meal, and then settled down to think furious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went over the facts, one by one.  She tried to reconstruct the dram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re is a Christian Chinaman, dying of tuberculosis - she now remembered the extraordinary emaciation of the body - who yet accomplishes some treachery so abominable as to deserve the most fearful death that can be devised.  It is connected, evidently, with his change of faith.  Several men are concerned to punish him; one alone could not have done the labour requi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u Lee, also a Christian, is in danger of similar vengeance.  'Toothless' is the spokesman of the gang.  Yet he is said to be of excellent character.  Can even Chinese duplicity account for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u Lee is himself a puzzle.  He is listed by the tattooer, yet he had not the marks.  He is certainly not consumpt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a perfect fool," she exclaimed; "I begin to believe with Simon Iff that marriage is a fail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mused a while.  "Let me look at this new evidence!"  She took up the folder.  It was not marked in any way.  "But what kind of man sends that sort of hint?"  She stopped short, and bit her lips.  Then she seized the drawing, and examined it with eager attention.  "This was done this morning by some one who saw me in this dress.  It's the first time I've worn it.  He is an amazing genius, with an imagination, and an appreciation of cruelty, and of beauty in cruelty.  I don't think it's 'Toothless'; he hasn't got the eyesight, or the type of hand.  That envelope, too; that was bought up town.  No mark, but a smart American-made paper.  I bet the artist, whoever he is, is a rich man, and devised the whole affair.  Who can be threatening him?  And about w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ook up the drawing once more.  It fascinated her despite herself.  The treatment of the fog was peculiarly clever.  More and more she riveted her attention on the background.  There was an almost shapeless smudge of darker cloud between wind and wa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at back, lost in reverie.  A telegram disturbed her.  It contained the words "Give it up.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answer!" she cried to the boy, and crushed the paper in her hand.  She dismissed Mollie's betrayal with one word, 'Cat!'  And then she returned to her thought.  Deeper and deeper she sank into the pure abyss of mind, until the facts of the case became etherealized and vitalized in symbols of force rather than of mat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ur after hour she sat.  Then she rang for her maid.  "Pack!" she cried, "I'm going to Boston on the midnight train."  The maid began her work, while Dolores sat at her desk with a quill pen between her tee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last she scribbled a note.</w:t>
      </w:r>
    </w:p>
    <w:p>
      <w:pPr>
        <w:pStyle w:val="Normal"/>
        <w:rPr/>
      </w:pPr>
      <w:r>
        <w:rPr>
          <w:rFonts w:cs="Trebuchet MS" w:ascii="Trebuchet MS" w:hAnsi="Trebuchet MS"/>
          <w:i/>
          <w:iCs/>
          <w:color w:val="373745"/>
          <w:sz w:val="20"/>
          <w:szCs w:val="20"/>
        </w:rPr>
        <w:t>"Dear Mr. Iff,</w:t>
      </w:r>
      <w:r>
        <w:rPr>
          <w:rFonts w:cs="Trebuchet MS" w:ascii="Trebuchet MS" w:hAnsi="Trebuchet MS"/>
          <w:color w:val="373745"/>
          <w:sz w:val="20"/>
          <w:szCs w:val="20"/>
        </w:rPr>
        <w:br/>
      </w:r>
      <w:r>
        <w:rPr>
          <w:rFonts w:cs="Trebuchet MS" w:ascii="Trebuchet MS" w:hAnsi="Trebuchet MS"/>
          <w:i/>
          <w:iCs/>
          <w:color w:val="373745"/>
          <w:sz w:val="20"/>
          <w:szCs w:val="20"/>
        </w:rPr>
        <w:t>        I am going back to Boston after all.  I wish you would spend the week-end with us.</w:t>
      </w:r>
    </w:p>
    <w:p>
      <w:pPr>
        <w:pStyle w:val="Normal"/>
        <w:jc w:val="center"/>
        <w:rPr>
          <w:rFonts w:ascii="Trebuchet MS" w:hAnsi="Trebuchet MS" w:cs="Trebuchet MS"/>
          <w:color w:val="373745"/>
          <w:sz w:val="20"/>
          <w:szCs w:val="20"/>
        </w:rPr>
      </w:pPr>
      <w:r>
        <w:rPr>
          <w:rFonts w:cs="Trebuchet MS" w:ascii="Trebuchet MS" w:hAnsi="Trebuchet MS"/>
          <w:i/>
          <w:iCs/>
          <w:color w:val="373745"/>
          <w:sz w:val="20"/>
          <w:szCs w:val="20"/>
        </w:rPr>
        <w:t>        </w:t>
      </w:r>
      <w:r>
        <w:rPr>
          <w:rFonts w:cs="Trebuchet MS" w:ascii="Trebuchet MS" w:hAnsi="Trebuchet MS"/>
          <w:i/>
          <w:iCs/>
          <w:color w:val="373745"/>
          <w:sz w:val="20"/>
          <w:szCs w:val="20"/>
        </w:rPr>
        <w:t>Yours ever,</w:t>
      </w:r>
      <w:r>
        <w:rPr>
          <w:rFonts w:cs="Trebuchet MS" w:ascii="Trebuchet MS" w:hAnsi="Trebuchet MS"/>
          <w:color w:val="373745"/>
          <w:sz w:val="20"/>
          <w:szCs w:val="20"/>
        </w:rPr>
        <w:br/>
      </w:r>
      <w:r>
        <w:rPr>
          <w:rFonts w:cs="Trebuchet MS" w:ascii="Trebuchet MS" w:hAnsi="Trebuchet MS"/>
          <w:i/>
          <w:iCs/>
          <w:color w:val="373745"/>
          <w:sz w:val="20"/>
          <w:szCs w:val="20"/>
        </w:rPr>
        <w:t>              Dolores Ca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miled very curiously as she signed her maiden name.</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at in Mrs. Travis' boudoir in the immense arm-chair usually consecrated to Jeff.  Dolores, ravishing in a golden tea-gown, was pouring him champag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so?" said he, very doubtfully.  "I may not be able to drink this wine, don't you know?  I thought that signature very suspic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laughed gleefully, like a chi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very serious.  Please tal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see, I asked you up here, because I wanted to thank you in person for your magnificent wedding present.  It was worth all the re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urrender," he said.  "Excuse me, but - You - Little - Beast!  I love you.  Excuse me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y I go over it with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ould be deligh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id make an ass of myself!  Even now, I'm a little doubtful about one or two thin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you blundered badly at first.  Problem No. 1, if I may put it so, was the raft.  You had two pictures, one Chinese, and the other not Chinese, in one frame.  The mutilation and torture indicated one type of mind, the marlin-spikes, the clasp-knife, the Union Jack, the missionary magazine, quite another type.  It's not conclusive, but it should have made you thin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what about the salt-cellars?  You never did anything with them.  Yet, as the most fantastic and incongruous items, they should have received most attention.  The other things were more horrible, and you allowed that fascination to overlay the purely mental deduction.  Had you considered the point, you would have noticed that the salt was still dry, and therefore deduced that the raft had not been floating about in that fog for many minut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you evidently missed the point of the mysterious ship, that seemed to be always hovering round you, though she had a speed of forty knots to your fifteen.  A strange coincidence, to say the least of it, on a day when you run into so weird a derelict as your raf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ain, you altogether omitted the crucial point of autopsy.  You would have learnt that the wounds were all inflicted after death.  That was a dreadful omission.</w:t>
      </w:r>
    </w:p>
    <w:p>
      <w:pPr>
        <w:pStyle w:val="Normal"/>
        <w:spacing w:before="280" w:after="280"/>
        <w:rPr/>
      </w:pPr>
      <w:r>
        <w:rPr>
          <w:rFonts w:cs="Trebuchet MS" w:ascii="Trebuchet MS" w:hAnsi="Trebuchet MS"/>
          <w:color w:val="373745"/>
          <w:sz w:val="20"/>
          <w:szCs w:val="20"/>
        </w:rPr>
        <w:t xml:space="preserve">"Now then, problem No. 2, the snake-and-anchor business.  Not so bad, most of your work, but oh! what a fall was there!  Dolores Travis had quite destroyed Dolores Cass, the brilliant author of </w:t>
      </w:r>
      <w:r>
        <w:rPr>
          <w:rFonts w:cs="Trebuchet MS" w:ascii="Trebuchet MS" w:hAnsi="Trebuchet MS"/>
          <w:i/>
          <w:iCs/>
          <w:color w:val="373745"/>
          <w:sz w:val="20"/>
          <w:szCs w:val="20"/>
        </w:rPr>
        <w:t>'Evidence of Identity'</w:t>
      </w:r>
      <w:r>
        <w:rPr>
          <w:rFonts w:cs="Trebuchet MS" w:ascii="Trebuchet MS" w:hAnsi="Trebuchet MS"/>
          <w:color w:val="373745"/>
          <w:sz w:val="20"/>
          <w:szCs w:val="20"/>
        </w:rPr>
        <w:t>.  You assumed that the man in Wu Lee's shop must be Wu Lee, despite the absence of the tattoo-marks.  You could easily have found out that the man was Wu Lee's brother, he himself having died of consumption a few days before you met him on the raf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ain, you never became in the least aware of the real incongruity in your experience, a matter which needed no enquiry whatever.  You should have seen that your Chinese were acting totally out of character.  They were Dr. Nikole Chinese, all melodrama; not real Chinese at all.  It ought to have been evident that they were going through a clumsily constructed pl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roblem No. 3.  The Letter of Warning.  As you solved that, you had better tell me h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aw something wrong.  The Chinese Artist used an inappropriate stationary, and I thought the railway folder hint was not quite in tone, either.  The truth is that I began to see the light as soon as I started on your lines of looking at minds instead of at facts.  There seemed to be two people at work.  Then that same incongruity on the raft occurred to me.  That made three people, perhaps four.  And 'Toothless', too, didn't fit in at all well.  There was something radically wro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I looked again at the drawing.  And I began to realize that the smudge was not quite an accident.  I recognized the 'Flying Dutchman', as we called her.  Who, then, would know that we had seen her that day?  Why connect her with the raft?  And, above all, why the raft in any case?  The thought came that the raft might have been lowered from the 'Dutchman'.  More mysterious than ever:  The 'Dutchman' had been flitting about us ever since we left Halifax.  Then came the answer to that horrible first question:  'Why the raft?' - it must have been so that the Opossum, and no other ship but the Opossum, should pick it up.  And who was on the Opossum but a chit of a girl who rather fancied herself at analysis, and put up problems for the world to solve?  A dose of my own medicine?  But who could have had such an object in vie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could only think of one object, and one mind capable of conceiving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I thought of your telegram.  'Give it up' might have been a polite interrogat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I became quite sure that you had been at the pains to send me a present, as you said at my wedding, as soon as you were 'able to think of anything suit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y pretty!" replied Simple Simon; "no trouble at all, I assure you.  I merely enlisted the services of a friend in Chinatown, Tze-wei, for the gruesome horror part of it.  The 'Flying Dutchman' is a toy boat we are trying out - I'm in the Admiralty, you should have remembered - in connection with your government.  Pray observe, I have decided to drink your champagne - a symbol of triumph - and you may refill my glass.  For my triumph is not in beating you, but in convincing you, as I have done, that the proper method of attacking problems is transcendental analys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specially when I thought I knew it," sighed Dolores, in mock sorrow.  "Oh, but I know what you are gloating over in reality!  You've convinced me that I ought to go on with my life's work instead of being merely Mrs. Travis.  I suppose part of the 'suitability' of that wonderful wedding present was to wean me from the honeym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ar child, it would be ungracious to criticize so admirably argued a thes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believe there's a planet outside Neptune; and I'll start to look for it to-morr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the new telescope?" was Simon's last arr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a table of logarithms, and all I can muster of brains and imagin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a little touch of spi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erely the Malic Acid in the Apple of Lo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eoffrey Travis, coming into the room, heard the last three wor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pple of Love," he cried, "always the same old theme.  Oh, you women, you women!"</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The Haunted Sea Captain</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ixteen thousand tons of the Triple Screw Liner, Urquhart Castle, churned smooth sliding seas with groaning monotony.  She was over three hours out from Durban, bound for Colombo.  Lord Juventius Mellor had been pulled down considerably by fever during his adventurous trip across Africa with Simon Iff, and the old man had thought that a long sea voyage and a month or two in the beautiful climate of Kandy would be the best treatment.  Camilla Craig, the vaudeville headliner, had adopted the boy for her 'stea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eather was abominably sticky, and in the recess of the magician's deck chair stood an immense tumbler full of Dry Martini which he was sucking blissfully through a straw.  In the chair on his right was Captain McVea, a genial salt at sixty, who bore the highest sort of reputation for all seaman-like qualities in the line on which he had commanded ships for over thirty years, with hardly a mishap so serious as to fail to reach port on schedule time.  He had had his adventures, though, and at this moment was recounting one of the liveliest of them to an amused group of passengers.  This was by no means his first voyage with Simon Iff.  The magician had travelled on his ships more than once.  He liked the quiet steady capable even-tempered seaman.  The captain had the great faculty of carrying his hearers to the scenes of his adventures; and the little gathering was watching a munition ship ablaze in Toulon Harbour when they were recalled to reality by a steward who entered the group with an envelope in his h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g pardon, Captain," he said.  "Wireless--persona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cuse me a moment, gentlemen," said the captain, breaking off his story.  He tore open the envelope and took out the slip.  His jaw suddenly dropped; he rose to his feet; the paper dropped from his hands; he fell forward stricken by apoplexy.  Fortunately, the ship's surgeon was a member of the party.  The sick man was carried to his cabin, and the passengers were left to recover from their consternation as best they might.  In presence of the terrific suddenness of the event, all were subdued but one man who, with more curiosity than delicacy, picked up the radiogram.  His amazement was pathetic to wit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ay, you fellows," he stammered.  "I don't get this at all.  Listen to this; it's sent from Durban, and it isn't signed, and all it says is 'A pleasant voyage to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rubbed his hands briskly together.  "Jully, oh very jolly!" he chirped.  "And I was looking forward to a dull eve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st at this moment the surgeon rejoined the group.  "He'll get over it all right, bar accident," reported he.  "But he can't speak or write at present, and at the same time he is horribly afraid of something.  He seems to want something done, as far as I can make out, but there's no way of getting at what it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s as may be," said Simon Iff.  "The first thing to do is to find out the events which have led up to this from the data at our disposa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don't seem to have any," said the man who had read the radiogr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dear me, yes," said Simon Iff.  "This is a most illuminating docu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doesn't seem to be anything much," complained the surgeon, examining the sli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n't so much what it is," said Simon Iff, "as what it isn't.  And as for its conventionality, the captain was disturbed emotionally in reading it.  The apoplexy was but the physical echo of the mental thunderstorm.  There is therefore no question of coincidence.  The message meant something to the captain that it doesn't mean to us--at pres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me sort of code message," suggested the surge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so fast, my friend.  We know something about the message before reading it at all.  A message which can cause apoplexy means bad news.  Either something has happened or a disastrous character, or something has become liable to happen.  Now glance for a moment at the sender.  He does not need to sign his name.  He knows that the captain will understand the mess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is, it is a code," insisted the surgeon obstinate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y code," said Simon Iff very soberly, "we mean a prearranged system of communication between two or more people, who are at least on sufficiently good terms to arrange that system.  this is not ordinary code of transpositions or ciphers or anything of the kind.  The captain got its meaning at a gl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said the surgeon, "it becomes more a signal than a co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is a little better," replied the magician.  "We can imagine that the captain, before leaving Durban, had arranged with someone to report on some occurrence, and communicate in these terms if the worst had happened.  But I will ask you to consider what this theory implies.  There is surely something sinister about a communication which requires such fantastically guarded secrecy as a signal couched in such conventional terms.  Why not employ a single non-committal word? The captain is on his own ship.  There is no one to suspect anything wrong.  Observe, gentlemen, we are already getting the idea of something wrong--morally and perhaps legally wrong--it is involved in our present theory.  Another point is that if this were a prearranged signal, the captain must have contemplated the possibility of the occurrence which threw him into apoplexy.  In such circumstances, he must surely have been in a state of extreme anxiety.  We all saw him at dinner and since then.  I think we may all agree that, if he was anxious, he must be a wonderful actor.  He might have mastered himself; but I think we should have seen some touch of tremor, or hurry, or something of the sort, when he took the radiogram.  I am sure that we did not; but I thought I noticed a very mild surprise when the steward said, 'personal', as if he were thinking, 'Now who the deuce can that be?' Besides all that, if he had been expecting it, as he must have done if he were to understand it, he would surely have been steeled against the shock of the news.  I think that we are therefore compelled to assume that our whole theory is wrong, and that this is the last message in the world that he expected.  There remains, however, this possibility:  that our signal was agreed upon a long time ago, and that the captain had forgotten the whole affair; had assumed that the issue had been closed.  We have still, however, the difficulties suggested by the character of the message.  We have to assume that McVea had almost conspiratorial relations with somebody at one time; and the whole of his career and character makes this unlikely.  Now what can have happened in Durban; what (for the matter of that) can have happened anywhere? Captain McVea has spent his life on the sea, he has been a widower for twenty years and has no children, his fortune is safely tucked away in government bonds, his only love affair is his ship, he is not mixed in politics or intrigues of any kind; he is one of the simplest men I ever met.  It is difficult to conceive of anything that would upset him unless it were a threat.  He might have left a sample of blood with the doctor at Durban, and the germ of sleeping sickness or something pleasant have been found in it; but a physician would hardly communicate such intelligence in such ironic terms.  Note how I have been compelled to bring in the word ironic.  Irony is implicit in this message--I ought perhaps to have said so much at the star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already we know something more about the sender.  He is not trying to break bad news gently--he is rubbing it in; in short, we have an enemy.  How then does it happen that the enemy has no need to sign his name? How is he sure that McVea will understand his irony? Observe McVea's instant comprehension of the message.  Words so conventional might come from anybody and mean what they say; yet the captain has no doubt whatever.  We can, of course, imagine, since this is our evening for imagining, that the sender of the radiogram had at one time been a friend, and at that time arranged and so forth, as we hypothesized before; but that still involves the idea of conspiracy and fails to explain the irony.  I think we must put that hypothesis in the lock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nsider once more the character of the message.  We have now decided that it was not a signal.  I can only think of one other thing it could be, and that is:  an allusion.  Those particular words must have some terrible association for the captain.  Yet he must have heard those words thousands of times in the last quarter century and more that he has sailed these seas, and he has not been having apoplectic fits on each occasion.  It wasn't the words that frightened the birds but the 'orrible double ongtong.  Anybody writing a straight message would have added a signature unless it had been some romantic girl; and if so, why the apoplex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rd Juventius cleared his throat.  Simon's glance flung a dagger, and he subsid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it's clear that McVea was not expecting anything of the sort, that it dug up something hidden very deeply in his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how could he be sure that an anonymous communication of this harmless appearance was in reality some shocking threat to life and honour? Only because he knew just what we don't know--the nature of the allusion.  The message must be from some person or group of persons to whom these words mean something terrible.  One can imagine secret socieities in which they were the valdiction to a traitor--a warning that he had been found out, and that they meant to execute him.  But again this does not fit in at all with what we know of the captain's character.  He never had fantastic notions--he has never been mixed up with anything shady.  For the purposes of the argument, we are compelled to assume that McVea is a good man, and his enemy a bad one.  Considering the effect of the message, its innocence becomes positively devilish.  Now a man who commands a great ship has to be absolutely stainless, financially and in every other way.  He is liable to make bitter enemies--to incur deadly hatred.  A brave man (however) takes all this in the day's wo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will observe, moreover, that the message came from the port we have just left.  One cannot imagine the message as meaning much more than that his enemy is in Durban.  He has plenty of time to take precautions, one would think.  But would one, if one thinks more deeply? From his anxiety to speak, to get something done, as Mr. Eliot here reports, one could seem to suspect some danger imminent.  It suggests that the captain is inextricably in the toils.  This radiogram reads 'malice and revenge triumphant'.  The man in Durban, rightly or wrongly, is sure that he has turned the trick, and cannot refrain from torturing his enemy with anticipation of disaster.  But then again, what does the message say? We have eliminated the theory of collusion.  It means this:  There is a man who hates McVea.  McVea knows this man and fears him.  There is a passage in their lives when these particular words possessed so fearful a significance that their mere quotation is sufficient to identify the sender to McVea.  What then is the information conveyed? McVea must have thought that he was dead or in prison.  On on other hypothesis can we explain the shock.  If he had been in prison, the captain would have been able to calculate when he would be at liberty; unless he had broken prison, which doesn't happen as often as one might suppose from reading story books.  Besides, if he had broken prison, McVea's course would have been quite simple; a wireless to the Durban police, describing the man, would stop his game.  I think that we must conclude that the captain supposed him to be de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all heard of the professor who could reconstruct an extinct animal from a single bone, and you may think that these deductions are rather tenuous; but, after all, the professor used to be right.  We are then encouraged to go on a little more deeply into the significance of this message.  Its sender is no ordinary man.  He is a person big enough to make McVea afraid of him, and McVea is no chicken.  We have a man of great intelligence.  This impression is confirmed by the subtle simplicity of his method of declaring himself.  Imagine him in Durban composing his message.  He says to himself 'I have a thousand ways of letting that swine know that I'm alive and on the job:  how shall I put it so as to fix my fangs most deeply?' He decides to use nothing but this terrible allusion, these words which were a climax in the past.  We have no means of knowing what these events were save that they must have been such that the formula was burnt deeply into the captain's br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e step further.  We know that criminals, otherwise astute, often give themselves away through vanity, as in the case of the Gunpowder Plot--a weakness to warn some friend discloses a conspiracy; or, for one reason or another, the mischiefmaker wants his victim to know what is going to happen to him, and who is behind it.  But would a man of such subtlety as we have deduced share in such a weakness? How could he be absolutely certain that his blow would go home? He is apparently giving his victim every chance to take precautions.  This consideration leads us to wonder whether the man is in durban after all.  He might have an accomplice on this ship.  But would not that rather be inviting McVea to look around for an accomplice? Also, I don't particularly see this man trusting other people.  One can have associations of people who are technically criminals, if they are banded together for what they deem a cause more sacred than law; but the real criminal is a lone wol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 not think this idea of an accomplice is in character.  Suppose that he has bribed someone on this ship to kill the captain, his warning risks his success.  It seems to me much more likely that he should leave a false trail.  Nothing easier or less suspicious than to leave his message with a friend, an office boy, for the matter of that, with instructions to dispatch it at a certain time.  This would both frighten McVea, and put him off his guard.  The first place that McVea would by no means look for him would be on board the boat.  The idea naturally crossed my mind that this chap might be an anarchist who had planted an infernal machine on the boat, and timed it to explode shortly after the captain got the messa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mpany, who up til now, had been partly interested and partly bored by this elaborate gossamer of thought, began to feel extremely uncomfortable.  Iff hastened to reassure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not very much afraid of this," he said, "because the explosion has not yet happened.  He could not have foreseen the apoplexy, and obviously McVea's first act would have been to report all particulars to Durban.  Besides, this man isn't an anarchist.  Anarchists are earnest, Godfearing people with no sense of humour, and we have already decided that this chap is an intellectual and malicious as Goethe's conception of the devil.  We have now established a very strong probability that he is on this boat.  Question is 'W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can eliminate the crew and the steerage," said Lord Juventius Mellor, "they are all good chaps.  All the intellectual people are in the Second Class, and all the malicious ones in the Fir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not a joke," said Simon severely.  "The conclusion of your argument would be that no maliciously intellectual person could travel by sea at all.  But I think that we should look for him in the saloon.  He would have the run of the boat, and so easier access to the captain.  Besides this, he would be less severely scrutinized.  We must remark, however, that in coming aboard at all, he exposes himself to the risk of recognition by the captain.  His personality and appearance must be branded deeply on our friend's mind, else how could so simple a message produce so tragic a result? We are therefore certain that he regards his disguise as impenetrable.  It has already appeared that the allusion in the message must be to something in the past.  This makes it look as though that past were somewhat remote.  But we cannot content ourselves with this.  We all know how, on meeting a man, perhaps hardly more than a casual acquaintance whom one has not seen for more than twenty years, there is, if not an immediate recognition, a puzzled feeling:  'I know that face; I've seen that man somewhere.'  Sea captains, with their keen eyes, don't miss much; certainly not a man like McVea, who has always been particularly smart in dealing with men.  Is there anyone among the passengers who was changed so as to be utterly unrecognizable? The marks of such a change would be evident.  They would amount to total disfigurement.  In other words, we have arrived at a complete impossibility.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seems as if we were thrown back upon the idea of an accomplice--a person unknown to the captain--but we have already seen serious objections to this suggestion.  The way out leads us into yet more formidable darkness.  This message becomes more terrible yet, if we suppose it to be sent by a person absolutely convinced that he is safe.  Perhaps that person is dead after all, or at least neither in Durban, where the police could deal with him, nor on the ship, where we could deal with him.  I seem to have come to the idea of a legacy of vengeance.  We have the painful incident connected with the wording of the message.  We see that the man concerned is dead or perhaps in prison, but he has arranged for somebody to execute his mission of revenge.  This somebody is taking a long chance.  We are not living in the days of the Venetian Oligarchy.  Men do not execute the vengeance of others, unless they are passionately moved by love for the wronged person, or incited by the hope of gain.  It is possible that a man could command wealth from a grave or a jail, and through his hireling would be unlikely to think of the device of the radiogram, the sending of it might have been stipulated.  But one could hardly arrange for this in a will, and if the original man is in jail, why should he trust his accomplice so deeply? The man would have every inducement and opportunity to doublecross him.  Number 2 must therefore be honestly devoted to Number 1.  Here is another impossibility.  We have a satanically intellectual person risking his life, in all probability, to commit a crime with a motive of sublime love and self-abnegation! From this we arrive at the conclusion that whatever Number 1 thinks or thought, Number 2 believes that Number 1 has been infamously wronged by Captain McVea.  We know something else about Number 2--he is quite young; an older man does not act in so quixotic a fashion on behalf of another.  We cannot suppose him to have been on the job for very long.  This ship is the best known of all the common objects of this part of the sea shore.  Where would be no object in delaying to throw a scare into the captain.  Now, how far have we g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have a very young, enthusiastic person, with a passionate love of an apparently wronged person, and an almost insanely chivalrous attitude.  But of course you will object that we have here another impossibility.  I have spoke of an infamous wrong--nothing less would justify the action even of Number 1, still less of Number 2.  Now since the radiogram had to be intelligible to the captain, he must know well what that wrong was, and he must fear revenge.  But on the other hand, we who know him know, that he is not at all the man to wrong anyone, even in the most trifling manner.  Whatever the events were that are associated, in the minds of these people, with the words of the radiogram, we are bound to think that McVea's share in them was justified in his own eyes, and misinterpreted by Number 1.  The captain, however, certainly knew that Number 1 had so misinterpreted that action, but he was unable to clear the mater up because the man was either dead, or thought by him to be so.  I have made these remarks in public, not without apprehension that I may have bordered on indiscretion; but, generally speaking, it is safe to look for truth.  And the conclusion has justified me.  When I saw how my analysis was turning, I began to hope that Number 2 might be within hearing of my voice--he would want to be where he could watch the effect of the receipt of the radiogram.  And in this sheltered portion of the deck we are not visible by anyone outside our little circle of a dozen persons.  I will therefore ask Number 2 to talk to me privately before he proceeds with what I make no doubt to be his very admirable pl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en looked at each other wondering.  The younger members of the party became exceedingly self-consc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said Simon Iff, finishing his drink, "that Iwill go and see the captain, while you think it over.  Perhaps he may be able to speak by now.  Shall we run along and see, Do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took the surgeon's arm, and they walked away, leaving the crowd in a very curious state of m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ould really tell him," lisped Lord Juventius Mellor.  "I know it will save an awful lot of trou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amilla Craig rearranged the pillows under his head, and stole a sly kiss in the shadow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cept in German Universities, it is held to be a decided disadvantage to a theory if it will not work.  Nobody replied to simon Iff's advertisement.  The matter was quietly dropped.  The captain had completely recovered, but it was understood that he did not care even for expressions of sympath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had recovered his speech, when we got there the other night," said Simon Iff to his pupil, "but all he would say was, that there was no danger to the ship.  His silence confirmed my general view.  There is something in the past which the captain supposed closed forever; something whose revelation means tragedy for him.  I cannot believe that he is to blame, and yet I'm sure that Number 2 at least would acquiesce in Bacon's definition of revenge as 'wild just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 you still think that Number 2 is on the ship?" asked the bo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alternative is that he is waiting for us at Colombo, but I think he is on board, and if so, we need not look for violence.  I am beginning to think of Number 2 as in some way or other legitimately armed.  He does not fear the consequences of his act, whatever act he may have in contemplation.  He may be a person absolutely wedded to his fixed idea.  His subtlety may be a lunatic's cunning, but I don't think so.  McVea knows something of my reputation.  If it were possible to avert the fall of the axe, he would have asked me to help him.  But he keeps silence--he does his duty like a haunted man.  One can see that he is sinking under the anticipation of the blow.  It is 'the one thing as certain as death'.  That alone makes me certain that Number 2 does not propose to do anything illegal.  Even a Camorra cannot carry out every assassination with the punctuality of an omnibus serv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nversation was interrupted by Camilla Craig, who wanted Lord Juventius to play at the ship's concert and Simon Iff to tell one of his stor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not," said Simon Iff.  "I know better than to challenge a supreme artist in the line which has made her famous through-out the world.  What are you going to do, my de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I will try out a dramatic monologue," said the girl.  "I haven't told it before--I should like to see how it go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y it on the dog," said Simon.  "You know we are bound to applaud, especially when every cheer means an extra sovereign for the Seamen's Home.  I am really very anxious for that concert.  Your devotion to Juventius has driven me to Pirate Brid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t's not long till to-morrow night," smiled Camilla, "and twenty-four hours after that you will be eating curry at the Grant Orienta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sh I could do something to help that poor old boy," said Simon, when she had gone.  "If he would talk--well, all things are possible--but I am certain that he doesn't deserve what's coming to him.  I see only one chance.  If I were present when the blow was struck, I might be able to parry it.  Who knows--who know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following night, the saloon of the Urquhart Castle was crowded.  by special request, the Second Class passengers had been invited to the concert.  The purser was in his glory.  Hardly any one noticed how weak and ill the captain was as he sat in his chair on the platform, but people with a little psychology could read him easily; a simple, desperate man, knowing himself doomed, and determined to do his duty to the end.  The concert went off more pleasantly than such functions usually do.  Every one acquiesced in the general mediocrity, content to wait for the treat in store for them, when Camilla Craig, with her red hair ravishingly emphasized by a frock of rich, soft blue, would do her tur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going to tell you a story," she began, and her inimitable smile flashed round the crowded saloon.  "It is called 'The End of the Voyage'.  Once upon a t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uddenly stood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have with us to-night," cried Camilla, "a very distinguished gentleman who very wisely observed on the night that we left Durban, that as a general rule, it was safe to look for truth.  I crave that gentleman's inculgence for my little fi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rd Juventius Mellor looked very swiftly at Simon Iff.  Camilla's mouth had shut like a trap.  The boy seemed to understand that a duel had been in progress; and he was amazed to see that his master, having tried to cover his movement by pretending to adjust his trousers, sat down again and folded his arms.  Camilla's smile was radiant as sunrise on soft snowy mountai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ce upon a time," she began again, "it was just three and twnety years ago, a wealthy lawyer whom I will call James Smith, finding himself threatened with consumption, had gone to an island in the South Seas, which I will call Friendly Isl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audience shuddered.  An incredibly bitter sneer was in the tone with which she pronounced 'friend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ames Smith was accompanied by his wife and their infant daughter.  Friendly Island is an earthly Paradise; only two or three Europeans live there, in the regular way.  I do not mean that this circumstance alone would constitute a paradise.  There was the inevitable missionary--there was a romantic German who sold stores--there was a rascally pearler who was always getting drunk and raising trouble, and besides James Smith, there was another stranger whom I will call William Brown.  He was a man of good breeding, manners and education, and he was undeniably handsome.  He had arrived there about six weeks after Smith had settled down.  He had come from the port of the neighbouring island where steamers occasionally put in, in a small fishing boat, a boat with a big square sail easily handled by one 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mith and Brown became the greatest friends possible.  The lawyer was passionately fond of fishing, and would often go out in Brown's boat, to an island some four hours' sail distant, where were tall crags, within whose shadow lay a pool which enjoyed a tremendous reputation for big fish.  Lawyer though he was, he had not lost faith in humanity.  He never guessed that Brown would soil honour and betray friendshi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happened that Mrs. Smith was a true woman.  She told Brown to cease his insults, but she was too good a woman for this world.  She ought to have warned her husband; and she did n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rown pretended to acquiesce in the situation, but the devil had entered into him.  His guilty passion decided him to override all obstacles.  Smith was in his way--then Smith must go.  Most of us who sail these seas believe that there is something in the sun's heat which tends to intoxicate the passions.  It is as if the brain boiled into madness.  When Brown finally decided to put Smith out of the way, he was not content to choose a simple accident.  He resolved upon a death by tor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e night, it had been arranged that Smith should sail over to the little island for the fishing.  Starting at mid-night, he would arrive comfortably at dawn, catch is fish, and be back in time for dinner.  Mrs. Smith had retired early to bed that night, with a slight touch of fever.  But Brown took his friend" (again the sneer rang out) "to the boat.  He pushed it off from the little warf. waved his hand cheerfully to Smith, and cried, 'A pleasant voyage to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audience sat as if hypnotized.  Not one but was too appalled even to shud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rowsing at the helm, Smith sailed past a long, low key of coral, which extends some two miles eastward from the island.  It lies almost flush with the water.  It has neither a hut nor a tree; but it serves to break the freshness of the Trade Winds.  Smith was hardly beyond the point, about two miles from shore, when he was awakened from his pleasant lethargy by the sudden fall of the mainsail.  He jumped up, amazed, for the rope was nearly new.  An examination revealed something absolutely astounding.  The main haul had been treated with sulphuric acid--the stain was on smith's fingers.  I suppose he thought this was Brown's idea of a joke.  He looked for the oars.  they had been taken out of the boat.  There was absolutely nothing for him to do but wait for rescue.  It never entered his mind that this was a plot against his life.  the sun came up--it began to be very hot--not a breath stirred.  He began to be thirsty.  He went to the locker for water--the bottles had been filled from the se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beyond a joke,' he cried angrily to the unsympathetic universe.  And then he laughed.  There was a melon in the locker.  He cut it open.  A bright blue liquid flowed--copper sulphate! The melon was uneatable! An hour or two later, what with bewilderment, anxiety and torture, he began to wander in his mind.  He had made endless efforts to rehoist the sail by cutting away the rotten part of the rope; but he was a poor hand at climbing, and he was not strong enough to take down the mast and fix the sail.  Ultimately he drove a spike into the mast as high as he could reach and fixed the boom to it, so that he was able to get a little way on the boat.  Of course he headed her for the nearest shore visible.  But the breeze was very light, and he made poor progress.  The heat of the sun was intense and his thirst maddening.  In vain he scanned the sea for any sai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Then he discovered that smoke was rising from the forehatch.  He hastened to investigate the cause.  Again sulphuric acid! Three carboys had been placed upside down and stoppered with some material that would resist the action of the acid for a number of hours.  The time had expired--the bottom of the boat was awash with vitriol, and the fumes began to choke him.  He knew that to throw water upon it would only quicken the action of the acid.  It was only a question of time, and a short time at that, before the sea rushed in.  Swimming was out of the question--too many sharks.  He might conceivably construct a raft, but that was not a very simple job for a lawyer, single-handed, with he knew not how few minutes to spare.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God willed it, however," (Camilla's voice grew very solemn) "he was not to die that day.  Out of His treasury, the Great Father let forth a squall, a little local squall scuddling across a tiny strip of ocean.  It struck the sinking boat, lifted her almost out of the water, drove her furiously toward the key.  She was not two hundred yards from land when she sank under his feet.  He had seen his chance, and thrown off his clothes.  He never knew how he did it, but he reached the shore.  The squall had passed--he lay there naked in the blazing sun--a raving lunatic.  Night calmed him.  He began to crawl over the razor edges of the coral towards the village.  He probably fainted from loss of blood, for the coral cut him cruelly.  He said afterwards that he thought his mental and physical agony had made him dance in madness.  He passed a second day upon the key--a shadless day--a day of blazing torture--a day without water.  But by dawn on the third day, he had reached one of the paths about the village.  There he was ound by some of the natives.  They did not recognize him.  His face was scarred by coral, and twisted by agony.  He himself did not know who he was, but his wife and his child knew him.  There was no one to suspect anything beyond the most ordinary accident.  Brown exhibited the proper sympathy, and even renewed his abominable intrigues.  But Mrs. Smith, with her man wounded, was a lioness.  She may or may not have suspected something wrong, but however that may be she told Brown--in front of the other white men of the island--to get out and stay out, which he did.  A month after that, Smith came to himself with full clear memory of every incident.  One thought was uppermost in his mind; revenge upon the fiend! A lawyer's idea of revenge is not to stick a knife into someone when he isn't looking, and trust to luck to get away with it; a lawyer knows a trick worth two of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rown was a pretty well known person--a capable and ambitious man--a man easy to find--a man without suspicion that he was being hunted--and he was a man moreover on whom the law could put its grip.  Smith went to work in a perfectly clear headed way.  He found it easy enough to establish the proofs of guilt.  He got sworn statements from the trader who had sold Brown the acid--the pearler had been on the warf when Brown arranged the provisioning.  Even the missionary was able to contribute a detail to the case.  He had been pleading with Brown, begging him to change his manner of life and the sailor had replied, 'I'll come to Jesus when Ella comes to me.'  Ella being the name of Mrs. Smith.  The missionary had replied that he understood perfectly that Brown's evil passions were in his way, and Brown had replied, 'Hell, no! Smith's in the way--but it won't be for lo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med with these weapons, Smith and his family went to London to begin the search.  All this took over a year, for Smith's activities were interrupted by continually increasing ill-health.  A shock more terrible than all was yet in store for the unhappy man.  They had not been a month in London before Ella Smith disappeared! No trace of her was ever found, though of course Smith set every wheel in motion.  One must not say so, since one does not know, but one can have little doubt that Brown found some means to kidnap her, or perhaps to make away with her.  The shock completely wrecked the brain of the unhappy lawyer.  Two days after his wife's disappearance, he had to be placed in a private asylum for the cure of the insane.  His little daughter was left in the care of her father's unmarried sister.  Three years of treatment restored Smith to health.  He returned to his house, and his daughter, who by this time was old enough to understand things, heard from him the story of his wrongs.  He had prepared a long and formidable statement, supported by the affidavits of his wife and of the other people on the island.  'Yvonne,' he said to her one day, 'there is a spot in my brain not quite healed.  I can forget everything but one thing, and that one thing is Brown's Judas smile and false words--"A pleasant voyage to you!" I think he must remember them too.  They sealed the triumph of his malice.  Now I will burn them in his brain.  I will not have him arrested--not just yet.  I'm going to change my name, and travel.  I shall send him a copy of this statement and these affidavits, so that he may know that I have got him by the short hair, and whenever I find him starting on a voyage, for he is a sea captain, I shall telegraph to him these words, "A pleasant voyage to you."  He will know from whom they co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programme was duly carried out.  Smith and his daughter travelled in many delightful places of the earth.  He took great pains to have her well brought up; but he himself was the only real influence in her mind.  Almost from infancy she had been fed by day and night with this tale of infamy and horror.  She began to have a fixed idea about it--almost as strong as her father; and he, poor man, was slowly sinking into chronic madness.  He developed ideas of persecution--he lived over again and again those hours of agony on the boat--his mind grdually became confused.  In his last years, he even ranged his wife among his persecuto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cried Simon Iff on a high note, "what did I tell you? Or, more accurately, what should I have told you if I had had a cha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aptain McVea immediately asserted his authority; though, if he were a king, it was surely in some Hell unthinkable.  "I must request silence," he said sharply and angri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hrugged his shoulders and subsided, murmuring something about an obstinate man doing himself no go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beg your pardon for being interrupted," said Camilla sweetly.  "It proves how much I have been boring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point of fact the audience had been breathless ever since she had first pronounced the words "A pleasant voyage to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o continue my dull story," she went on, "Smith sank slowly from depth to depth of melancholia.  He still put off the arrest of Captain Brown.  His only pleasure was to gloat upon the agony which that scoundrel must be suffering.  And then, quite suddenly, he died.  His sister sent Yvonne to a convent to put her wise to all the tricks of life--a very necessary education for one who was intended for the stage.  My story is nearly at an end.  In the excitement of life, she forgot about Captain Brown; but she always carried with her the proofs of his guilt.  Recently, the matter was recalled vividly to her mind.  She found herself booked to travel by the ship which Brown commanded.  After all, justice is justice.  Here are the documents in the case," she cried, throwing a packet on the table, "and I will conclude by calling upon Detective Sergeant Green, of the Durban police, to arrest John McVe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detective proceeded to perform his duty.  Blank silence reigned in the audience.  Then somebody, more imbecile than his fellows, jumped up and shouted, "It's all a joke, boys; it's part of the dramatic monologu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pell was broken.  Every one laughed, stamped, shouted, and cheered.  For though most people present knew that the captain's apoplexy was no joke, which the theory of a joke would involve, yet when somebody gave voice to an explanation which let everybody out--they followed the bellwe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lence, pray, gentlemen!" roared Simon Iff above the hurricane of the emotion.  "Of course we can't let the lady sit down without a hand, but I want to make one comment on the story.  It is utterly false, documents or no documents.  Captain McVea never did this.  We all know him.  One can imagine him sufficiently provoked to kill a man in a quarrel, provided that he knew himself to be in the right of it.  But that he is what Miss Camilla paints him is unthink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oud cries of "Speech" came from all over the saloon.  "I implore you to say no more," said the captain, raising his manacled hands in a pitiful gesture.  "Let the law take its course.  I make no def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nsense," said Simon.  "I am the next item on the programme, with Mr. Mate's permission.  Who ever heard of a concert, above all, one in aid of the Seamen's Home, coming to a stop merely because the chairman is held for attempted murder?" If the imbecility of the bellwether had been infectious, how much more the buoyancy of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way to the platform was made for him, and he began to speak.</w:t>
      </w:r>
    </w:p>
    <w:p>
      <w:pPr>
        <w:pStyle w:val="Normal"/>
        <w:spacing w:before="280" w:after="280"/>
        <w:rPr/>
      </w:pPr>
      <w:r>
        <w:rPr>
          <w:rFonts w:cs="Trebuchet MS" w:ascii="Trebuchet MS" w:hAnsi="Trebuchet MS"/>
          <w:color w:val="373745"/>
          <w:sz w:val="20"/>
          <w:szCs w:val="20"/>
        </w:rPr>
        <w:t xml:space="preserve">"I only want to put in a word or two of criticism," he said, with a queer grim puckering of his lips.  "But I want to say this much--that although we have the facts of the story, detailed in affidavits, the psychology of the story is all hearsay.  Miss Craig was not old enough to know what was really happening on the island.  This is a purely </w:t>
      </w:r>
      <w:r>
        <w:rPr>
          <w:rFonts w:cs="Trebuchet MS" w:ascii="Trebuchet MS" w:hAnsi="Trebuchet MS"/>
          <w:i/>
          <w:iCs/>
          <w:color w:val="373745"/>
          <w:sz w:val="20"/>
          <w:szCs w:val="20"/>
        </w:rPr>
        <w:t>ex-parte</w:t>
      </w:r>
      <w:r>
        <w:rPr>
          <w:rFonts w:cs="Trebuchet MS" w:ascii="Trebuchet MS" w:hAnsi="Trebuchet MS"/>
          <w:color w:val="373745"/>
          <w:sz w:val="20"/>
          <w:szCs w:val="20"/>
        </w:rPr>
        <w:t xml:space="preserve"> statement prepared by the man who fancied himself injur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ancied!" cried Camilla indignantly.  "I lived with him for years.  I saw the scars upon his body; I watched the cancer eat away his m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give your case away, Miss Craig," returned Iff, expostulating.  "You force us to remember that this statement was drawn up by a lawyer who was also a lunatic, with ideas of persecution.  You remember that, towards the end, he..." His speech was interrupted by a hubbub at one door of the sal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this must stop," cried a harsh voice.  "It has gone on too lo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the captain who sprang to action.  "Turn her out!" he cried.  But Simon Iff put his hand on the mate's shoulder.  "You're in command of this ship, Mr. Mate," he said, "and I think that we ought to hear what this lady has to s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 old woman was walking towards the platform.  Every neck was craned to look at her.  No one present could have doubted the truth for a moment.  Her hair was white, though it showed that it had once been as red as Camilla's.  But enough remained of fierceness in the eyes, of voluptuousness in the mouth, and of arrogance in the nose, to declare them mother and daughter.  Instinctively the room was hush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name," she said, "was Clare O'Grady.  I remember very little of my early life.  My first clear memories take me to New Orleans.  I lived in the Red Light District.  On my professional cards was printed 'The Little Red Devil,' with an obscenely worded invitation.  One night, a party landed from an English ship.  Two of the men were not in argument.  The youngest of the party, a bigger fool than the rest of them, you may think, was defending the women of the District.  'It isn't their fault,' he shouted, 'they aren't given a chance.  I could take one of these women right here, and make a damn fine thing of her.'  The others immediately took him up.  theydared him to make his word good.  'By God, I will,' he said, walking straight to my do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first words he ever spoke to me were, 'Will you marry me?' Of course I never thought he meant it, and I joked with him.  'Will you?' he insisted.  'Of course I would,' I answered.  'Come to my ship at eleven to-morrow morning,' he said, 'and we'll get married right away.  You may want to buy yourself some things,' and he pulled out a one hundred dollar bill, and put it in my hand.  You could buy something for one hundred dollars in those day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ent on his way.  Of course, he was drunk--in the morning he would throw me off the ship.  But I would go nevertheless.  Suckers like that are not born every minute.  Well, the next day we were married.  There sits my husband, John McVe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 Little Red Devil was devilish still.  I delighted in making my husband's life a hell.  I deceived him almost to his face.  I made drunken scenes--I stole his money; I pledged his credit.  I assaulted him.  He remained absolutely imperturable.  The most he would say was that a good ship should weather most storm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first I had liked his kindness.  I tortured him, strange as it sounds, because I loved him.  But my inability to conquer him turned into hate and fear.  We had--we have a daugh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the last stroke to Camilla Craig.  She went into violent hysterics, and had to be taken from the room.  The old woman would have continued her story, but Simon Iff checked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ray wait till Miss McVea comes back," he said.  "You must finish, since things have gone so far; but she must be the first to he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ilence lent great impressiveness to the scene.  Each mind was busy with a thousand speculations.  When Camilla reappeared, it was as if the curtain had been raised upon some famous tragedy, for the first time unearthed.  Mrs. McVea, pale with suppressed emotion, went on with her st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had a little daughter, and she bored me.  I hated domestic life.  I wanted constant change of scene and people.  I wanted drink.  I had plenty of money to spend; I could do what I liked, but the moral force of my husband cowed me.  I was never quite comfortable when I had done wrong, and as that was every day, I became wretched.  I wanted power--I ruined men as some rakes ruin women--not for love but for vanity--and my husband was the only man I could not move.  Among my many intrigues, I had conquered a lawyer, named Johnson.  He was a very wealthy man, and I knew that I was cleverer than he.  I would collect an independent fortune, and enjoy myself.  One day my husband came back from a voyage to find the house shut up.  Johnson had no need to practice his profession--I insisted on his taking me all over the world.  We landed up at last on the island of which my daughter has told you.  It was there that things began to happen.  My lover was passionately devoted to me, but he did not trust me.  He wanted to keep a whip of money over me.  He would not marry me--he would not settle anything on me; I was no better off than bef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e day, I saw an ad in the Over Seas Edition of the Daily Mail.  It contained these words 'Little Red Devil, nothing to forgive, when you feel like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ted my husband as I have never hated anything.  I knew how his life was bound up with the child.  I had taken her away--NOTHING TO FORGIVE!! I would give him something to forgive if ever he crossed my path, and just then, well, it was not paths crossing.  But he caught up.  He had taken a year's leave, and somehow or other he had tracked us down.  He made no advances to me--he treated me as though he had never seen me before.  I understood that he was there to be my husband if I were tired of Johnson.  To me his attitude was a persection.  I lay awake night after night thinking how I could break his spirit.  I wanted to soil him.  I thought I would put a crime upon him.  It was I who tried to murder Johnson.  The other Europeans on the island were all crazy about me--my puppets.  I meant to see my husband hanged.  And then the plot went wrong.  Johnson came back.  I held my hand; but I told my husband that I would not have him on the island.  I could not bear the situation.  If only Johnson had had the sense to die! But he came back to reason.  He had regained my favour.  I could make him a hideous engine of revenge against my husb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after years, the taste even of revenge grows dull.  I had managed to embezzle, I suppose you would call it, various large sums from Johnson's estate during his incapacity.  The missionary on the island had forged a marriage certificate for me.  When I couldn't stand it any longer, I quit the game.  With my money and my magnetism, I was a queen in Paris, Vienna and St. Petersburg.  I went on the stage--I became the favourite of empero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then again, Nature had her revenge.  So insatisable was my temperament that I wearied even of the wanton bounty of my life.  I was at the time very intimate with the Mother Superior of a very fashionable nummery--a woman of princely family and income, and the morals of Satan himself.  The nights that I passed under her roof were literally heaven to my world-weary mind.  I craved to join them, but it was no use.  I could understand their austerities as a sort of perverse pleasure, but I simply could not believe that nonsense of their creed.  I think I must have been a little mad.  Remember I was more famous then than my daughter is now, and with worse reason.  Oh, I was sick of it! I wanted a new sensation.  I tried drugs--I wore them out.  I couldn't even acquire a habit.  There was one sensation left for me--the one we're all sure of--Death.  The Little Red Devil should be game to the finish.  I would make a splash.  I was to appear on Christmas Eve at the Ellis Theatre in London.  I had the lead in a new play.  When I took my call I would kill myself in full view of the audience.  The night ca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uring the performance of a play I've always made it a rule not to see people in the house.  It disturbs one's thought.  I came to take my call, to make my little speech--I had the pistol in my sleeve--I had prepared my speech--it was to end by telling the audience that this play was the crowning triumph of my life--that now I was quite sure that I had everything the world could offer, and that I hated it, and so...I intended to finish the sentence with a shot.  When I came out before the footlights, I saw my husband sitting inthe stalls.  I hardly remember what happened in my mind.  It was a remorseless logic so clear that my dull brain cannot pick up the threads, but I went on with my speech; and I ended it by pulling out the pistol, putting it to my forehead, and dropping it to the floor.  'I will come home with you John, if you will be round at the stage door in half an h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tumult of laughter and applause was the passing bell of my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husband received me as if nothing had happened.  But about one week later he said, 'I've been watching you, Little Red Devil, and what you need is work.  Another month of this, and you would turn loose again.'  He made me stewardess on his ship, and I have never left him since.  We never found the baby; Johnson had hidden her too well--until to-nigh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ase," said Simon Iff, "is one which appears to me to present all the features of an early reconciliation.  I suggest that that at least might take place out of court."</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The Monkey and the Buzz-Saw</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pPr>
      <w:r>
        <w:rPr>
          <w:rFonts w:cs="Trebuchet MS" w:ascii="Trebuchet MS" w:hAnsi="Trebuchet MS"/>
          <w:color w:val="373745"/>
          <w:sz w:val="20"/>
          <w:szCs w:val="20"/>
        </w:rPr>
        <w:t xml:space="preserve">"Desperate Bear Raid on Coal, sir," announced Simon Iff's Japanese servant, cheerfully, as he brought in the morning chocolate, and pulled back the curtains to let in the lovely sunlight.  The mystic had instructed him carefully in this manner of announcing the weather; for he had observed that Americans, informed of any event, from a railroad accident or a strike or a war to a change in the fashion of hair cutting, would invariably consult an internal monitor, asking, </w:t>
      </w:r>
      <w:r>
        <w:rPr>
          <w:rFonts w:cs="Trebuchet MS" w:ascii="Trebuchet MS" w:hAnsi="Trebuchet MS"/>
          <w:i/>
          <w:iCs/>
          <w:color w:val="373745"/>
          <w:sz w:val="20"/>
          <w:szCs w:val="20"/>
        </w:rPr>
        <w:t>"Cui profuerit?"</w:t>
      </w:r>
      <w:r>
        <w:rPr>
          <w:rFonts w:cs="Trebuchet MS" w:ascii="Trebuchet MS" w:hAnsi="Trebuchet MS"/>
          <w:color w:val="373745"/>
          <w:sz w:val="20"/>
          <w:szCs w:val="20"/>
        </w:rPr>
        <w:t xml:space="preserve"> - Americanice:  "Who's the grafter?" - accompanied by a rapid calculation of "Where do I come in?"  Thus they would attribute an epidemic to financial distress in medical circles, the ravages of the boll weevil to a conspiracy to put up the price of cotton, or a shortage of sugar to a plan to discredit some particular set of politicia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ad merely extended this theory to cover natural events; rain, according to him, was caused by the united praying-power of the umbrella manufacturerers combined with such farmers as needed it for their crops.  The San Francisco Earthquake had been engineered as an advertisement by those builders whose edifices had been found to stand the strain.</w:t>
      </w:r>
    </w:p>
    <w:p>
      <w:pPr>
        <w:pStyle w:val="Normal"/>
        <w:spacing w:before="280" w:after="280"/>
        <w:rPr/>
      </w:pPr>
      <w:r>
        <w:rPr>
          <w:rFonts w:cs="Trebuchet MS" w:ascii="Trebuchet MS" w:hAnsi="Trebuchet MS"/>
          <w:color w:val="373745"/>
          <w:sz w:val="20"/>
          <w:szCs w:val="20"/>
        </w:rPr>
        <w:t xml:space="preserve">"Bring me a cigarette and the newspaper!" he called.  The servant appeared immediately, with an enamelled box, and a Chinese manuscript, in vermillion and gold upon palm leaves, dating from the sixteenth century, of the </w:t>
      </w:r>
      <w:r>
        <w:rPr>
          <w:rFonts w:cs="Trebuchet MS" w:ascii="Trebuchet MS" w:hAnsi="Trebuchet MS"/>
          <w:i/>
          <w:iCs/>
          <w:color w:val="373745"/>
          <w:sz w:val="20"/>
          <w:szCs w:val="20"/>
        </w:rPr>
        <w:t>Tao Teh Ching</w:t>
      </w:r>
      <w:r>
        <w:rPr>
          <w:rFonts w:cs="Trebuchet MS" w:ascii="Trebuchet MS" w:hAnsi="Trebuchet MS"/>
          <w:color w:val="373745"/>
          <w:sz w:val="20"/>
          <w:szCs w:val="20"/>
        </w:rPr>
        <w:t>.  Simple Simon would perhapse have explained to a questioner that he had read it every morning for forty years without once failing to find something new in it, while the exact contrary had proved true of the Times or the Telegrap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as still engaged in this occupation when the telephone rang.  "Mr. Philipps speaking," said the voice.  "I hope you remember meeting me at dinner at Fleming's last month.  I hope I haven't awaken you too early.  The fact is I've had a most mysterious and threatening communication this morning, and I want to trespass on your kindness by consulting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me right round!" said Simon genially.  "You won't mind a dressing-gown, will you?"  Philipps replied that he would be at the house in ten minutes, and Simon, laying down the 'newspaper', rushed through his bath, and was found sitting, clothed, and in his right mind, by his visitor.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hilip P. Philipps junior had just succeeded to an important wholesale jewellery business on the death of his father, which had taken place a fortnight before his visit to Simple Simon.  He was a prosperous citizen of 45 years of age, with a wife and family; a typical burgess, but attractive to Simon Iff on account of his extraordinary knowledge of the history of famous gems.  On this he had expatiated eloquently at the dinner referred to in his telephone conversation, and Iff, delighted, had expressed the hope that one day he might be of some serv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opportunity had now come.  Philipps drew a letter from his pocket, and handed it silently to the old 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contemplated it at leng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essage was short and simp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monky with the buz-sa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idea of origin or purport?" asked Sim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let me thin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ystic examined the letter with fresh care.  He even smelt it carefully, and tested it in one or two spots with the tip of his tongue.  Then he wrapped himself anew in the voluminous folds of his grey silk robe with its dull gold embroidery.  Even his head disappeared.  It was five minutes before he emerg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said he slowly, "appears to be from Jonathan Sprat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hilipps sat staggered for a few moments.  Then the one possible conclusion forced itself into his mind, and thence through his speech.  "You're in with this gang!" he exclaim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no!" said Simon, laughing.  "I'm only telling you what the letter tells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beg your pardon.  But it's perfectly impossible that you should get the name of the wri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a bit.  Please follow the thought.  A common paper - common man.  Letters formed clumsily - learnt to write late in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aky lettering - elderly man, or a sick 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asty lettering - not a sick man, therefore elder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ost mark Hoboken - suggests a sail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aper smells of fo'o'sle - unmistakeable - letter written on ship, or soon after land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haracters printed - man wants to conceal identi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ters perfectly aligned - what uneducated man would do that - but a carpen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sealed with shellac - just what a carpenter would have handy, and it's written with what looks to me like a carpenter's pencil.  Letter bears special delivery stamp - evidence of urgent haste.  Why not telegram, telephone, or special messenger?  Easier to trace sender.  Why haste?  Result of previous delay.  Afraid he'll be too late.  Otherwise, he has only just got the information on which his letter is based.  Or bo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se conditions will all be fulfilled if we suppose an elderly ship's carpenter to have landed at Hoboken this morning from some distant port.  Does the letter tell us anything about the shi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is a smear of oil - a kind of oil that is only used for big engines.  And I think there is only one big ship that docked in Hoboken this morning; the Hyrcania; and she was three days la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just before I left for America I travelled on the Hyrcania from Naples to Marseilles; and I got to know the carpenter, whose name was Jonathan Spratt.  Is that cle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all corresponds, of course," said Philipps rather doubtful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bviously, my friend the carpenter may have been superseded.  But, as it happens, I have reasons for thinking that it is the same man - I'll tell you in a minu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Rather unworthy to spring the name on you as I did, of course:  but I never resist temptation when miracles are on the carpet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most strikingly fortunate coincidence, at least." replied the Jeweller serious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 very.  We have the man and his job, and could find his name, did we lack it, in an hour.  After all, the name matters little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pulled himself up short with a snarl, the blood flooded his cheeks.  He ground his teeth.  His eyes were suddenly misty with a film of tears, as, casting out the shame of his precipitate judgement, there came the vision of a pale sad frightened girl ... "Claudine," he muttered.  "Too extraordinary - if a name could be of virtue here as well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ank into deep thought.  "Jonathan," he murmured.  "David ...?  A little honey on a rod ...?  Bah!  I'm an old fool.  The name is common enough, and the man no such unusual type.  I mustn't lose my grip, and look for light and leading in every Will o' the Wis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hilipps had picked up the letter and examined it carefully.  "Yes, I dare say you're right.  But ...."  He did not know how to conclude his sentence.  Iff's identification had merely replaced a superficial puzzle by a genuine probl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gician looked up, gleefully at the thought he read in the other man's m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as you are about to say, it doesn't in the least explain why a perfect stranger should send you a threatening message in such a deuce of a hurry.  You weren't intending to monkey with a buzz-saw, were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relations with the whole world are absolutely peacefu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big business pend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eason's over; nothing doing for three months to co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remember Jonathan Spratt as a singularly shrewd, sane, cautious man.  The precautions in this letter agree there too.  Whence the excitement, and the perfectly pointless threat or wa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inexplic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not.  The man has been abroad for some time.  He may not know of your bereave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might be intended for my father?" cried Philipp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nodded.  But the jeweller's face fell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oor old gentleman had taken no active part in the business for five years.  He had practically no communication with the outside world.  He would sit in the house all day and play with his collection of gems.  He hardly ever went out.  Sometimes he would play chess with a crony.  He was the one man in the world unlikely to monkey with a buzz-sa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I'll tell you one other thing.  Jonathan Spratt, though a self-educated man, was a very thoroughly educated man, within his limits.  The nature of the letter confirms that.  A man must have read widely, and thought deeply, to invent so cryptic a plan.  He would certainly not have spelt monkey without an 'e' or buzz with only one 'z', unless he had a particular reason for it.  In short, I think it's some kind of a cipher.  Spratt knew a little about the subject, by the way.  The occasion of my employing him was the making of some fretwork stencils which I designed to offer to the Government for a particular object which we had in view.  So we got to chatting over the subject; he knew several capital methods.  Your father would probably have understood the purport of this pap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can't imagine what my father would be doing with this Sprat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Used him to catch whales, perhaps!  The old man was a very keen collector, wasn't he?  Suppose he employed Spratt to smuggle precious stones?  A clever tool; trustworthy, prudent, ingenious, silent; all one could desire!  Then suppose the letter was meant to convey exactly what it did not say:  the letters omitted instead of those expressed:  in plain American, E. Z. 'Easy' would have told your father that he had had no trouble with the Custom House people, and perhaps advised him to take certain prearranged steps for the transference of the smuggled stuff.  The haste is now fully accounted for; he must have feared that your father would be anxious, as the ship was so late.  Or, possibly, he had promised to make good on a definite d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s all in the air, of cou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ve caught many a ten-pound trout on single gut.  We can test it by having Jonathan arrested.  He wouldn't risk the Bhopur Emerald anywhere but on his per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Bhopur Emera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is the only recently stolen stone which I can think of as likely to interest your father.  The thieves were traced to Alexandria, you know.  So likely enough Jonathan got his little job through at Naples while the Hyrcania was in harb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y have him arres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s broken the law, hasn't he?  Or do you want the st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uppose my father paid for it.  I don't mind paying the dut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stolen st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the Rajah of Bhopur's a nigg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India, my dear sir, the people enjoy the advantages of religion, morals, art, literature and good manners.  When I notice these, my second glance will embrace telephones and tall buildings.  Incidentally, his complexion is considerably fairer than either yours or mi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hilipps whinced.  "Right's right," he said rather angri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ue," said Iff.  "But allow me to pass you a copy of the Jewish and Christian scriptures.  You will there find many texts of a character to buttress your case.  Thou shalt not steal and Thou shalt not kill are followed by many illustrations of the wrath of Jehovah against various people who didn't steal and kill - when the victims were 'heathen'.  Does that help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does," said Philipps.  "We cannot go against the Word of G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peak for yourself," said Simon Iff.  "I am now going to call up the Custom House People, and the Police.  Here is your letter.  It's for you after all:  don't monkey with a buzz-sa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hilipps went away in a black fury.  He saw - not red, but green!  A passion to acquire the famous Bhopur Emerald swept through his whole being.  He had not a moment to lose! he must find Jonathan Spratt.  What arrangements could his father possibly have made?  The only hope was to go home and rummage among the dead man's pa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having done his duty by Law and Order on the telephone, returned to the perusal of the 'newspaper'.</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Philip P. Philipps was disturbed in his search among his father's papers by the arrival of the midday mai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ne letter stood out from the rest like the sun among the stars - it was the printed pencil of Jonathan Spratt.  Philipps tore it open with crazy anxiety.  But the contents was nothing but a chess diagr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a perfectly conventional chess problem, motto, author, and description complete; but Philipps had no difficulty in understanding that here was another ingenious cip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the only man - probably - capable of solving it had just turned him out of the house for a thie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Philip P. Philipps had inherited some of his father's slyness and resourcefulness.  He thought of a friend named Bloom who - so he was wont to boast - knew Simon Iff very well.  He would copy the paper, and take it to him, asking him to show it to Iff and ask for a solution.  In case the old magician played him false (for he could not imagine anybody being straight) and went personally to the assignation - he was certain the 'problem' was a cipher time and place - he would have him followed by two sure men whom he had often employed to guard packets of jewels.  He himself would wait at home, on the chance of Jonathan Spratt turning up in person.  Having made these arrangements, he went on with his search through the papers, but discovered nothing connected with the matter, unless the dozens of odd chess diagrams were also part of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loom rang up Simon Iff at his friend's request, and arranged, quite casually, for a meeting at the club that afternoon.  The sleuths were on the mystic's trail before he left the house, determined to follow to the dea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loom talked of many casual things; it was only by apparent chance that, in pulling out his cigar-case, the chess problem came with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y the way, you're a chess fiend, aren't you?  This seems in your li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picked up the paper and studied it carefully.  "These seven-movers are a bit out of date," he said at last, "and I'm a bit out of practice at them in consequence; they were all the rage when I was a boy.  You don't play, I thin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replied the innocent Bl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did you get th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und it the other day as I was turning over some old pap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made a copy of it this morning, all for my benef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loom began to stammer.  "I - er - that is - you see - ah - just so.  The original was very nearly worn 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you know me well enough to tell me the true st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 er - a friend bet me you could solve it, and I wouldn't believe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was true, so far as it w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uppose this was in strict confid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gasped Bloom, grasping at the sorry stra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y peculiar," remarked Simon.  "Only this morning a friend of yours showed me a cipher, of a nature that made me expect a second cipher to follow.  And here we are; only, instead of a cipher, we have a chess problem.  And between you and me, it's a pretty poor problem, if it's solvable at all, which I doubt.  Suppose it were the cipher after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ppose it were?" echoed Bloom helpless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if it's a cipher, it's as plain as pri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what does it mean, th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your friend Mr. Philip P. Philipps is more of a fool than a knave.  With your permission, I will show this little problem to Commissioner Teake, whom I perceive in yonder window.  If he chooses to tell you, I have no obje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ay, you can't do that, you know!  That's my pap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 loyalty is honourable, but its source is in your ignorance.  Your Mr. Philipps is making you accessory to a felony.  Ask him to show you the first cipher:  don't monkey with the buzz-saw.  Here, don't be an ass, come across with me, and tell Teake all you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loom surrendered.  But his information was meagre enough; Philipps, with an imbecile's false cunning, had told him nothing, not even prompted a plausible explan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know whether I ought not to hold you," said Teake, "if only as a material wit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him go!" urged Iff; "he's the most immaterial witness I ever saw in my li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they stood him a drink, to show there was no ill feeling; and off he went with his tail between his leg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can make nothing of this, Mr. Iff," said Teak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surely you can.  The only difficulty is that it doesn't look like a cipher.  Once suspect it, and it blossoms into flow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e Bloom's off the peach," grinned the Commissioner, to the horror and agony of the magici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might of course be a dictionary cipher," explained he; "you've only got to number the squares from 1 to 64, and your pieces from 1 to 12 - 6 white and 6 black pieces diverse - and mark up words in a dictionary accordingly.  But the number of words is very limited, and you would need an extra code to account for the order; the whole scheme would be inefficient and clumsy, though it might serve some special obj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ever, that's barred, because it would need an incredible coincidence to have the code message appear as even you, who don't play chess at all, see it appear - or will, in a minute or so.  Come now, doesn't the arrangement of the pieces strike you as peculi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would any arrangement.  The pieces mean nothing whatever to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yes, they do.  Forget about their being chessmen; think of them simply as a child wou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cried Teake.  "What an ass I a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very article marked in plain figur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4315.  But what's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afe bind, safe find!  Otherwise, memorandum about a safe where something is put a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ee.  And it has something to do with this Philipps-Spratt business - um!  But where's the sa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ossibly 'by R. W. Waterton?'  Either a third party - which I doubt, these people not needing assistance, so far as I can see - or an address.  R might stand for 18 and W for 23.  Is there a Waterton Street in these parts?  Or a West Waterton Stre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robably, I'll find out."  He took a table telephone and called up headquarters.  Yes, there was a Waterton Street in Hoboken.  "Get the officer, and have him call me here - Chiliad Clu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o minutes later the officer on the Waterton Street beat rang through.  Among the tenants of No. 1823 was a watchmaker, Aminadab Spratt, a bachelor, steady, decent, sober, reputed to have saved much mon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hot trail," said the Commissioner to Iff, as he replaced the receiver.  "What do we do now?  Raid '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that 'seven moves' may mean 'call at seven o'clock'.  Otherwise, it's part of the combination.  I expect Aminadab as a brother of Jonathan - pious kind of a family, eh? - and lets him keep a safe in the place to store things while he's away at se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I see the idea now.  Jonathan daren't meet Philipps, so he tells him to call at this house.  Very likely, as you say, at seven o'clock, to make sure Aminadab is at home.  He would describe old Philipps, and the latter's knowledge of the combination would make all sec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actly my ide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y risk sending the figures?  Why not leave word with his bro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man to man, Teake, would you trust a plugged nickel to any one named Aminadab Sprat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laughed.  "I guess you're right.  So we'll time the raid for seven.  I'll call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wo detective inspectors were waiting for the Commissioner and his friend as they came out of the club after a hasty dinner, saluted, and got into the car with them.  The sleuths of Mr. Philipps looked at each other.  They were not exactly out to follow the Commissioner of Police; they might thank their stars he wasn't following them.  So they went over to Philipps' house and reported their discomfitu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cipher was right the first time," he said comically.  "E. Z.'s all wrong, but he certainly got the right dope about the buzz-sa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recisely at seven o'clock the police car drew up before No. 1823 Waterton Street.  They had enlisted the aid of the Chief of the Hoboken Police.  The little party entered, and a number of constables quietly moved into posi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no such precautions were necessary.  Aminadab Spratt rose and received the Chief and the Commissioner with perfect calm and resp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Aminadab Sprat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p, your hon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the Chief of Police.  I have a warrant to search this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p, your hon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a brother named Jonath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a moment's pa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ousin, your hon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es he rent a safe with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p, your honour.  It's behind that rubbish in the corn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wo detective inspectors went forward, and cleared the spot indicated.  Let into the wall was a safe of recent pattern, excellently ma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himself operated the combination.  In the meantime Simon Iff had fraternized with the watchmaker.  The mystic carried a 'perpetual motion' watch, wound by a steel weight which rises and falls as the wearer moves in walk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ave to walk five miles a day," he explained to Aminadab; "so I keep my watch wound and my waist slender by the same healthful procedure.  Have you ever seen Ozanam's mercurial water-clock, or a cop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minadab admitted cheerfully that he ha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 had had one here," said Simon, "you would have been able to tell me exactly at what time your brother - I mean cousin - looked in to-day.  The second time, I me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that's what you're getting at, Mis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I noticed your quiet amusement at the futile proceedings of our friends in the corn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was just in the act of stooping to open the safe, with an electric torch held to the dial by one of the inspecto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looked up over his shoulder with a quick startled f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s that?" he snapp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Go on, go on.  Try all things; hold fast that which is good!"  This was in Simon Iff's most ironical ton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minadab laughed outright.  Teake went at the safe like a whirlwi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door swung open.  The safe was furnished as a correct and chaste imitation of Old Mother Hubbard's celebrated cupboar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amn it!" said Teake in a rage, "you led me into this, Iff.  This is as bad as that damned foolishness with Mr. No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no!" said Simon.  "Iff's only for short.  The whole of it is 'Iff at first you don't succeed, try, try, try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eized Amindab Spratt by the waist, and executed a blithe polka.  It went very much against the grain of so sober and respectable a watchmaker; but he supposed Iff to be drun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Commissioner was not to be pacified.  His colleague from Hoboken was smirking too broad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hold this Spratt, I guess, on suspic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spicion of smiling to himself?  We come here on the evidence of an alleged chess problem sent by some unknown person to a man named Philipps who has nothing to do with the place; and we've got to take under our wing tra-la, a most unattractive old thing, tra-la, with a caricature of a - case!  We find nothing where no sane person would have expected to find anything; and yet we must arrest the unhapy Aminadab.  For sha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amn it, which side are you on?  The whole thing has hung together miraculously till 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dear friend, it hangs still better.  Aminadab's smile - a very sweet smile, mark you, and passing subtle - told me that the Bhopur Emerald had been here to-day.  Then why isn't it here now?  Jonathan learnt somehow that old Philipps was dead.  There was his cipher out in the cold world.  It might fall into the wrong hands - as in fact it did.  The only course open to him was to hurry back and remove the st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minadab's expression had altered.  It had not struck him until then how strange it was that the hour of the assignation should be known, and the combination of the saf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 brother - cousin, I mean - boasted of the safety of his ciphers, I imagine?  Be a sensible man, now; can't you see what you're up against?  Don't monkey with the buzz-saw!  I've tried to save you from arrest; now, what time did your brother - er - cousin take the emerald a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bout an hour ago," grumbled Aminadab.</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ich way did he g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n't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e was an emerald thief - and an impertinet one, sure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do you me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s joking.  Of course you couldn't know.  But you must know what you did with the bo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minadab Spratt collapsed into the arms of the detective who stood by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randy," said Iff.  "Put him in a chai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ure we will," observed Teake playfully, "unless this is another of your 'purely theoretical' arrests 'for the instruction of rising Police Commissioners', I think you said."  He was still a little sore, and Iff's lightning developments were on his nerv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tter now?" asked Simon.  Aminadab's face had some colour in it, from the stiff dose of brandy which the Chief had poured between his teeth.  He held hysterically to the arms of the chair in which they had seated him.  Then he saw Iff's sardonic grin, as the mystic's eyes fell on those tightened muscles, and he sprang up with a shriek of horr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t down!" said Iff, stern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no!" he yelled, "you shan't kill me; you've no right to kill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s that remark original with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pratt clenched his teeth, and said no wor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should arrest him, sir, and warn him in the usual 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absolutely serious?" said the Chief of Police.  "You understand what this means?  I can't even see a ground of suspicion.  Incidentally, we haven't found a dead body y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technicality!  What a blessed word is Mesopotamia!  Keep him till I find the emerald!  Fie, Amindab, your eyes are wandering again just where they shouldn't.  Near the kitchenette.  Ah! the galled jade winces; this is perhaps our young friend's first serious crime.  Now, Teake, use your brains!  Where would a watchmaker hide an emerald in a kitchenett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threw open the doors.  "Bread?  No; you can't join up bread neatly.  A watchmaker, remember!  What be these?  Eggs.  And have we not invisible cements, we watchmakers?  I'll take a chance on an eg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banged the box upon the table.  The eggs broke, flowed every way.  And in the midst behold! the Bhopur Emeral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can't you arrest him under the Sullivan Law for carrying concealed eggs - which are notoriously weapons - in politics?  Or for being in possession of narcotic eggs?  I often go to sleep after a debauch on Omlette Espagnole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ey had already arrest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xml:space="preserve">"Good!" continued Simon, turning to observe, at the click of the handcuffs, "let me now continue my prolix yet informative discourse.  Seventeenthly, I noticed that Amindab - lovely name! - while very much amused at our preoccupation with the safe, became quite serious when I spoke of his brother's - I mean his cousin's - movements.  Forty-fifthly, he changed his position in the room rather furtively, immediately afterwards.  He strongly resented my whirling him away to the strains of the Blue Danube; possibly because he doesn't like Austrians; possibly not.  Why this fuss about his position?  Did it remind me of that chess problem?  (Position is everything in chess, don't you know?)  No, gentlemen, it did not.  Still, I wondered.  It had occurred to me that Jonathan's refusal to trust his brother - er, cousin - with the combination of the safe was unflattering - and I knew Jonathan for a most prudent man.  And then I thought that Jonathan was not so scared because old Philipps' death sent his ciphers astray - he probably believed in his ciphers - but because old Phillips was the man behind the gun.  Not a fool like his fat son, oh no!  He had built up that business from nothing; it's one of America's standard examples; and he was carrying on all this funny business on the sly under his son's nose, though he was in his dotage.  A big man in his way, old Philipps!  The Spratts didn't dare to go against him.  But, Philipps dead, nobody knew of this emerald but Jonathan and Aminadab.  I have told you now prudent Jonathan was:  he must have realized instantly that if his cousin - or was it brother, Mr. Spratt?"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n in the chair drew his breath heavi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first suspicion was your tone when you said cousin.  You could not bear to think of him as brother - why?  Does 'cousin' lighten your burden, does 'cousin' efface the brand of Cain, oh you whose father brought you up upon the Bi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was tense and inflamed, a modern Issiah.  He dropped, as suddenly as he had risen, to a bantering t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as I was saying, dearly beloved brethren, umeyumthly*, if Aminadab knew that Philipps was no longer there to avenge bad faith, he would force the safe and be off with the emerald.  There is no time to lose; the non-arrival of Philipps at seven o'clock might put some such thought in Cain's mind.  So Abel hurries back.  But his action arouses Cain's suspicions.  Perhaps Abel tells him that the plan is changed, or that there is danger.  Yet surely the danger was for Abel to be near the stone.  Cain smells a rat; he will strike a blow for the great priz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stopped, out of brea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all the merest surmise, Mr. Iff," said the Chief of Police, a little annoyed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 patient.  I produced the emerald.  Faith is the substance of things hoped for, the evidence of things not seen.  This surmise ambling aimiably about my vacant cranium, my thought wandering still further, right back to the question of Cain's position on the floor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minadab Spratt uttered an inarticulate c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a tidy man, Son of Adam!" said Simon Iff.  "Your hands are washed, your hair is trimmed, your chin is smooth, your collar is white, your dress is neat, your tools betray every evidence of loving care.  But the room itself, apart from your person and your trade, is singularly unkempt.  I have often remarked this trait in persons devoted to some skilled profession.  Yet, sometimes, such persons notice quite suddenly how badly their surroundings need cleanliness and order.  They transform themselves into veritable demons of spring cleaning.  Of course it is as bad as ever in a week.  Amusing to observe, eh?  Well, gentlemen, kindly direct your eyes to the position so carefully taken up by Cain.  Do you see that small patch of floor, recently scrubbed, an hour or so ago, still damp, dust from other parts of the room brushed over it?  You scrubbed well, Cain, I doubt not; you scrubbed for dear life; but will cleansing a floor cleanse your han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ain he shot prophetic thunderbolts of tone upon the prison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expect a microscope would show blood still - in the cracks anyh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gain he towered over Aminadab Sprat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voice of thy brother's blood crieth unto me from the ground.  Where is thy brother Abe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put the body in the water-tank on the roof," said the murderer.  "The hammer is there too.  I meant to have got it away to-night in my Ford.  He wouldn't have been missed; he'd been paid off from the ship; old Philipps was to have paid him twenty thousand for the emerald, and he had money saved besides.  Oh, don't look at me, don't look at me!" he cried piteously to Iff.  "All this time your eyes have tortured me, and your voice saying 'Cain!' and a voice inside me beating, beating, beating with my heart 'Thou God seest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turned away his eyes.  The Chief of Police and the two inspectors led away the murderer to his doo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 saw with wonder that Simple Simon's eyes had shifted from the mood of Sinai to that of Bethle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man, you're crying!" he said in amazement.  "I don't see anything to cry ab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know you don't," replied the mystic, "and that is one more reason why I'm crying.  You can't see the agony of humanity.  We're all monkeys, with fate as the buzz-saw!  Oh frail ladder that leads up from the beast to the God, how slippery are thy rungs!  That man fell in one moment from a hard-working, worthy life to a most shameful death.  Humanity itself might so fall from the summit of civilization to a primeval barbarism.  Sometimes I think I see it coming.  This Count Zeppelin, you know, and the people who are working on the submarine.  Ever think what they may lead to?  No, Teake, let us go out under the stars with pure hearts, gazing with agony on him who has gone to his death.  I caught him and I killed him, my brother, even as he killed his brother, like a lion springing upon a deer.  So, as Charles Baxter or somebody once said, 'There, but for the grace of God, goes Simon Iff.'  Co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eake followed in silence, shaken by an awe whose nature he hardly understoo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forget the emerald!" chirped Simple Simon over his shoulder; "it belongs to the Rajah of Bhopur, a very dear friend of mine, a very dear man.  One of the best!"</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Normal"/>
        <w:numPr>
          <w:ilvl w:val="0"/>
          <w:numId w:val="0"/>
        </w:numPr>
        <w:spacing w:before="280" w:after="280"/>
        <w:jc w:val="center"/>
        <w:outlineLvl w:val="1"/>
        <w:rPr>
          <w:rFonts w:ascii="Trebuchet MS" w:hAnsi="Trebuchet MS" w:cs="Trebuchet MS"/>
          <w:color w:val="8B0000"/>
          <w:sz w:val="44"/>
          <w:szCs w:val="44"/>
        </w:rPr>
      </w:pPr>
      <w:r>
        <w:rPr>
          <w:rFonts w:cs="Trebuchet MS" w:ascii="Trebuchet MS" w:hAnsi="Trebuchet MS"/>
          <w:color w:val="8B0000"/>
          <w:sz w:val="44"/>
          <w:szCs w:val="44"/>
        </w:rPr>
        <w:t>The Natural Thing To Do</w:t>
      </w:r>
    </w:p>
    <w:p>
      <w:pPr>
        <w:pStyle w:val="Normal"/>
        <w:numPr>
          <w:ilvl w:val="0"/>
          <w:numId w:val="0"/>
        </w:numPr>
        <w:spacing w:before="280" w:after="280"/>
        <w:jc w:val="center"/>
        <w:outlineLvl w:val="2"/>
        <w:rPr>
          <w:rFonts w:ascii="Trebuchet MS" w:hAnsi="Trebuchet MS" w:cs="Trebuchet MS"/>
          <w:b/>
          <w:b/>
          <w:bCs/>
          <w:color w:val="8B0000"/>
        </w:rPr>
      </w:pPr>
      <w:r>
        <w:rPr>
          <w:rFonts w:cs="Trebuchet MS" w:ascii="Trebuchet MS" w:hAnsi="Trebuchet MS"/>
          <w:b/>
          <w:bCs/>
          <w:color w:val="8B0000"/>
        </w:rPr>
        <w:t>by Aleister Crow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Boston 'Turkey-Buzzard', having promised Dolores Travis only such publicity as might come through 'legitimate channels, such as the Divorce Court', was genuinely delighted to offer her the hospitality of its columns five months after her marriage, on the occasion of her filing her petition.  "Father was right!" she wrote to Simon Iff.  "There was nothing there to keep me from the Cult of the Chortoid.  Geoffrey, like most American men, if not all, is a neuter.  They're lovely to look at - but oh! when you try them out!  Thank you so much for sending me dear Alma; she has been more to me than any mere male thing, husband or not, could ever be; and I'm perfectly miserable at having to let her go to France.  Of course I shall come down with her and see her safely on the boat.  Yours - but my own first of all - truly, Dolores Cass (for ever and ever, Am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chuckled hugely over this let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knew that girl would find herself," said he.  "It was the natural thing to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the same afternoon Dolores got another dose of legitimate publicity by being a yard away from a man who was shot dead in Washington Street by three in an automobile.  The bullet only missed her head by inch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week later Simon Iff gave the Godspeed dinner to Alma, whom he had finally adopted as his daughter.  She had taken to civilization as a swan takes to water, but she still kept that haunting woodland wildness that stamped her as Overwoman, Kin to the Go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three in the morning she did a dance in a leopard skin which brought the swirl of the Sahara sand about the gues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Cass, drugged with excitement, beat time on a devil-dancers' drum from Ceyl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iss Mollie Madison, with her demure cat's smile, watched the face of the magician.  He alone remained aloof; his eyes were inscrutable.  But before the party broke up, he retired for a few minutes to his bedroom.  He came back wearing a heavy tweed suit and a pair of rubber sho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ympathetic magick!" he gave as his excuse, "our nightingale flits on to greener woods.  I must create in myself the atmosphere of travel, that I may play the Good Samaritan to our fair pilgr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resently the guests were gone; only Dolores and Simon went to the wharf with Alm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fter the last waved handkerchief, Dolores turned to her master.  "Do you know what I have in my pock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ocket?  What will be the end of this Feminist agi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lly!  I've put my pride i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gh t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ve been doing some rather curious work in statistics, and I can't get beyond a certain point.  So I'm going to talk it over with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am glad of it," retorted Simon rather grimly.  "You will understand why when I show you what I, for my part, have in my pocke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 you know what I'm talking ab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I don't.  Nor do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do you me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do I take this quite absurd way home?  Why did I dismiss the c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suddenly realized that they were passing through unfrequented and disreputable stree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pocket No. 1, observe, a pair of spectacles."  He adjusted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y is the left eye blocked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enables me to see ..."</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is intonation told Dolores that he was deliberately leaving the sentence unfinished, and it threw her into a brown study which lasted several block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 what is behind me," concluded Simon Iff.  At the same moment he threw her bodily into a door-way, and completed the gesture by dropping to the ground, and opening fire with a pair of automatics upon the two ruffians whose bullets whistled past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old man's eye was true, and his hand firm.  The men dropped in their tracks before firing a second sho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remarked Simon coolly to the astounded girl, "we can go across to the trol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have really surprised me at last," she said rather faintly.  "I never thought you would condescend to use the weapons of the fles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 so," replied he, "only when escorting rash young ladies who put their heads into hornets' nes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give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ook a chance on this walk in order to prove the nature of your recent wor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you don't know what that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ue, but I suspected that you (and not that harmless working tailor) were intended for the victim of those men in the auto, and I thought I would try it out.  It was the natural thing to do.  Here's Tenth Avenue.  Jump on!"</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en they got to a wealthier district they changed into a taxi, and called at her hotel for her port-folio of papers before returning to the magician's apart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spread them on the t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hibit A is a humourous article on the Crime Wave of the last few months.  It teased me, and I thought I'd look it up.  The statistics are quite peculiar in half a dozen way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irstly, the increase in crime is confined entirely to murder, manslaughter, and homicide.  There is a parallel increase in fatal accidents, some of them described as suspic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econdly, the curve of increase springs with a single bound to its maximum, and remains there with only small fluctuations.  This jump took place last Octob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rdly, the increase is confined to Boston, New York, Philadelphia, New Orleans, Key West, and Galveston, though there is a similar increase of about half the amount in Newport News, San Francisco, and Seattle, and a third in Jacksonville, Tampa, Los Angeles, and Washington D.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this struck me as very strange.  I constructed tables of the occupations of the victims, and found the increase to lie almost entirely with the educated classes.  Professions seem fairly well distributed, however, even the clergy being proportionally represen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next read up the reports of all violent deaths, hoping to find some common factor for certain groups.  Here again I was disappoin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en chose six of the most mysterious cases at random, and made personal investigations on the spot.  It was now that the most surprising circumstance of all disclosed itself.  In four of my six cases I found it quite difficult to establish the details of the environment, for the reason that the friends of the dead man were themselves nearly all in some sort of trouble.  Some had just died, others were in prison, others had left the state or the country quite suddenly, others were involved in lawsuits, others again in bankruptcy; some were being assailed by scandal, others were sick.  It was as if the murderer were some very powerful demon whose malice struck not only the victim but his frien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en took a seventh case, and struck oil at once.  My investigation was shaping like a man's nervous system; ganglia here and there in the shape of murders, and fans of lesser misfortunes branching out from each, while a cord of graver troubles marked the direct links between the ganglia.  But still I could find no common factor beyond the general obvious grounds of association between the parties concern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you decided to ask Papa.  Very wise.  But why didn't you mind what Papa told you about thinking it all out at home?  You have gone hunting up these cases, and our 'very powerful demon' has put you on his list as a ganglion, for he tries twice to get you potted.  And what do you suppose he will do when he finds you are in with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ill know that it will not take you long to find out the how and the why and the who, as you say.  So he will be beforehand with you, if he c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Just so.  Let's make haste - here are a few obvious points.  One:  the increase is confined to sea-ports, and varies (roughly speaking) with their importance.  Exception:  the District of Columbia, and there the victims seem to be people politically prominent, and for the most part connected with sea-ports at that, to judge by the few names I happen to know.  Luckily, I'm here on a special mission for the British Admiralty, so this is just my ground.  Now most of these people are educated, that is, take active interest in politics, and, as residents of sea-ports, foreign politics concern them particularly.  Then again, this campaign of murder - with lesser campaigns corresponding - begins quite suddenly and vigorously in October, as if it had been long prepared, and only awaited the signal.  What happened in October?  Nothing; on the contrary, things had just settled down after the fuss over Morocc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ere are all these educated people being put out of action by death, imprisonment, financial disaster, ill-health or social discredit, just at that moment.  Could the link between them be hostility to a certain Personage who, baffled in one quarter, turns immediately to another?  But there is no hostility to that Personage.  True, but suppose these people are banded together (informally perhaps) to do something apparently quite innocent which will hamper the plans of that Personage, if we only knew them.  Suppose, for example, he didn't want America to have any ships?  I don't mean warships only, I mean merchant ships.  Suppose he wanted to cut off England from American suppli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ow could he, with the British Navy as it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may be thinking ten years ahead.  But this is only a plausible guess.  Come, look through our names:  Take the most prominent people, skipping the small f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picked up one of the list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bbot, died suddenly.  Banker in Baltimore.  A noted financier of new shipping concer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bel, bankrupt.  Congressman bitterly opposed to La Follette's Seamen's Bi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bercrombie died of typhoid.  I don't remember anything of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bright, Senator, killed in automobile accident.  Was always advocating universal military serv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ford, navel engineer.  Shot by injured husband, one Stenze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thony, torpedo instructor to U.S. Navy.  Sank with F.N. 131.  Cause of accident myster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affin, the 'fighting Parson'.  Convicted of arson.  Your Demon's a poet, Dolor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arlow, Congressman.  Implicated in Hulton frauds and crash.  Personal friend of the Secretary of the Navy, and stumped the country constantly in the interests of more ship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owditch, cotton merchant.  Free trade advocate.  Shot down in stree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rooks, never heard of him.  Natural death, I dare s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ler, naval constructor.  Caught in the act of adultery and disgraced.  The partner of his crime was a Gretel von Bulow, or I'm mistaken.  So much for two letters out of twenty-six!"</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you are picking out the nam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cause I can't place the parasites.  Most of these people are barnacles on the big ships, or, more politely, destroyer convoys.  Their names mean nothing to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can agree, in any case, on practical grounds.  There is certainly somebody at work ... let me thin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trouble.  I know the culprit.  It is the ghost of the late lamented James Monro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ever do you me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ear child, when James Watts noticed the expulsive force of the steam of a kettle, the Monroe Doctrine got T.B.  Your 'demon' is trying to keep it alive by the artificial prevention of ship building.  Just look at this one name, Carstairs, shot in his office by a man named Schmidt (perhaps!) who claimed to be his natural son.  An evident plagiarism from the murder of William Whiteley in London.  What did the death of Carstairs mean to shipbuilding?  You would have done less harm by torpedoing half the ships in New York Harbou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me add one fact that you don't know:  there have been five attempts on the life of Paul Powys in the last three weeks.  It is you that I must thank for showing that the campaign is of such immense scope and ramification.  We thought of a financial or political group; I am now certain that we are up against an organization with hundreds of millions of money, and thousands, perhaps tens of thousands, of men in its web.  Dolores Cass, these statistics of yours will wake up even the White Ho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very exciting.  Let's go down right away in the ca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shouldn't get far.  I'm going to put the Secret Service on to this.  We must get busy.  I shall feel easier when it's thro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no incident ruffled the day.  The papers were duly delivered, with an explanation which did not particularly impress.  The plot, it appeared, was 'politically unthinkable'.  The official's car did have an accident at 42nd Street, where an elderly lady drove into him, luckily without upsetting him, but that was 'conclusively' proved to be the fault of the policeman in charge of the traffi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heard this story on the telephone with amiable pity.  People - most people - could never imagine other people acting differently from themselves.  America had an army of fifty thousand men, used mostly for parades, therefore a nation which drilled fifteen million men must be exactly three hundred times as fond of parades as America.  Also, just at that moment the U.S. was looking in quite a different direction - as if that were not precisely the reason for an unsuspected enemy to attack 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Cass snorted in unis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s to be done?" she said at la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I'm afraid of is that our brother demon may have the sense to leave us alone - flat!  Surely he will dare trust the political incapacity, the parochial vision, of Washington!  But these plotters are easily scared.  It's conscience that makes cowards of us all!  Remember the effect on the announcement of Mr. Travis' engagem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Cass boxed his ears, good and hard.  It was the sorest point in her life's history.</w:t>
      </w:r>
    </w:p>
    <w:p>
      <w:pPr>
        <w:pStyle w:val="Normal"/>
        <w:spacing w:before="280" w:after="280"/>
        <w:rPr/>
      </w:pPr>
      <w:r>
        <w:rPr>
          <w:rFonts w:cs="Trebuchet MS" w:ascii="Trebuchet MS" w:hAnsi="Trebuchet MS"/>
          <w:color w:val="373745"/>
          <w:sz w:val="20"/>
          <w:szCs w:val="20"/>
        </w:rPr>
        <w:t>"</w:t>
      </w:r>
      <w:r>
        <w:rPr>
          <w:rFonts w:cs="Trebuchet MS" w:ascii="Trebuchet MS" w:hAnsi="Trebuchet MS"/>
          <w:i/>
          <w:iCs/>
          <w:color w:val="373745"/>
          <w:sz w:val="20"/>
          <w:szCs w:val="20"/>
        </w:rPr>
        <w:t>Dios mio!</w:t>
      </w:r>
      <w:r>
        <w:rPr>
          <w:rFonts w:cs="Trebuchet MS" w:ascii="Trebuchet MS" w:hAnsi="Trebuchet MS"/>
          <w:color w:val="373745"/>
          <w:sz w:val="20"/>
          <w:szCs w:val="20"/>
        </w:rPr>
        <w:t xml:space="preserve"> what a fool I wa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 all have to learn by experience.  I only hope (to return to the true subject of our talk) that America's lesson may not cost too much, or come - Too Late!  Oh, child, the secret of success in life is to learn from little things!  There is not a grain of dust in the whole universe which does not bear witness to the infinite Wisdom of God, and proclaim aloud His Glory.  And there is not one trifle in the most common life which should not make us partakers of that Wisdom and Glory, had we but the Wit and the Enthusiasm to comprehend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n let me contribute a Trifle to our problem.  Your clock, which kept perfect time last night - more than we did! - has gained an hour and six minutes since this morn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walked over to the clock, a man-high affair of carved oak, worked by weights.  He threw open the do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y ingen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needle was attached to one of the weights by a piece of soft wax.  Below, on the floor of the clock, was a bomb.  The touch of the needle would complete an electrical circu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Cass made a rapid mental calcul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t would have gone off at about half past midnight, correct ti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warning to all those who go home to bed early."  He removed the bomb and the needle, and adjusted the cloc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warms the cockles of my heart.  He is after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en't you going to inquire how that got t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shame, Dolores Cass!  Will nothing ever teach you the folly of interfering with other people's business?  Don't you see even now that this 'demon' of yours is an ass?  He's trying to beat an economic law, which puts him in the class of intellect which plays systems at Monte Carlo.  Upon that firm conviction let us base our campaign!  And never let us forget what I read in the newspaper this morning.  It is in Chapter 69, 'The Use of the Mysterious:  A master of the art of war has said:  I do not dare to be the host; I prefer to be the guest.  I do not dare to advance an inch; I prefer to retire a foot'.  Let us further take comfort from that passage in Chapter 55, 'The Mysterious Charm:  Whatever is contrary to the Tao soon en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never could understand all that about accomplishing everything by doing noth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quite easy.  He will expect me to be pursuing him; I won't; I'll let him pursue me.  I will even let him catch me; and he shall think that I am as great an ass as he is.  It will all work out to the Appointed End, and our only error can come from a violation of the law of our own natures.  We will therefore lay the train by doing the natural thing, getting very drunk at Melonico's.  Will you bring Mollie Madison?  I should like both of you to meet my good friend Lascelles, of the Royal Nav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right!"  She put on her furs.  "But how can I hel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Oh, do as you like about it!" said Simon Iff, as if huff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was amazed at the curt rudeness of his tone.  She chilled instantly, and moved toward the doo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got up and held it for her with an ironical bow.  "Melonico's at seven, th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ill be there," she answered coldly.  Outside the apartment she stopped suddenly.  "There's something behind that," she murmured, and fell a-musing.</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I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no idle word of Simon Iff that he meant to get very drunk; and therefore, let us hope, he will not have to give an account of it at the Day of Judgement.  His behaviour scandalized most of the very high-class guests at that most select of all New York's restaurants.  He took the most unpardonable liberties with Mollie Madison, and Lascelles was equally impudent with Dolores, making violent love to her, drinking her health in crazy toasts of doubtful taste, telling stories which would hardly have passed even Mr. Gatt's editorial staff, and roaring with laughter at nothing at a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supplied the climax by pulling off Mollie's slipper, filling it with champaign, and draining it at a gulp.  It was then that the manager came forward and requested the observation of common decenc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shock sobered them for a while; but then Simon broke into a drunken torrent of boasting.  He told everybody what a wonderful man he was, and what a lot of mysteries he had solved, and what mountains he had climbed, and what animals he had shot, and what an important job he was holding down that very minute.  Wouldn't everybody be surprised if they knew just what the British Government had sent him to do in America?  If they knew what was in a certain paper at the bank, a casus belli, no less?  But with whom?  Aha - there was the secret!  And wouldn't everybody be amazed if they knew just what he knew about a certain subject that he wouldn't mention, not he?  The Silent Tomb was a chatterbox compared with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nager came forward again, and remonstrated about the loudness of his voice.  This time the old man was angry and rude.  He treated the man as a mere servant, said something about 'dirty Dagoes', threw down a hundred dollar bill, and told him to keep the change and buy a treatise on 'How to treat English Gentlemen' with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ith that he flung drunkenly out of the room, followed by the others, who, though drunk themselves, were sober enough to see that he needed attention.  "I'll see you home," said Lascelles, "when we've put the girls in a tax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me be damned," roard Simon, "the club.  I'll play you a thousand up for a million dolla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sportsmanlike proposition was not fated to find immediate acceptance.  Just outside the door of the dining-room was Mr. Commissioner Teake.  "Hello, old boy!" cackled Iff.  "Come along to the club!"  He put out an unsteady hand.  But Teake did not respond.  He laid his hand on the magician's shoulder, and spoke low, in a very formal and yet very embarrassed voice.  "I'm sorry, Mr. Iff, but I am charged with the duty of arresting you for the murder of two men unknown; this morning, in Hell's Kitchen.  Mrs. Travis, I must take you also as an accessor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toppled into Teake's arms.  "Tha's ri', ol' top," he said.  "Ish a fair cop.  I did it.  But don' you forget, they fired first.  I shwear it."  Teake warned him.  Dolores broke into a storm of passionate protest.  "Better go quietly," whispered Lascelles in her ear.  Mollie Madison had broken into a fit of wild sobbing, and clung to Simon, as if she would tear him from his captors.  Two other men stepped forward, and detached her.  "We don't want a row here," said Lascelles; "the time to fight is when the case comes up.  I'll get bail, if they'll allow it, anyh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ail be damned," said Simon Iff.  "I've got a head bigger than the planet Saturn, and oh! such a lot more rings round it!  Lemme sleep it off, tha's all I ask.  Come on, Teake, ol' sport, only for God's sake stop at the drug store, and ge' me a bromo-seltz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floundered off to the police wagon.  A tall gentleman, who had dined at the next table and watched their antics with apparent disgust, threw off his lethargy, and, entering a fast car which was waiting for him, made all haste to a small house on East 63rd Street, where he asked for Count von Weibhe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personage received him at once, without a word of greeting; sitting down at a desk, he opened a notebook by way of asking for news.  The man from Melonico's, whose name was Berkeley, told the events of the evening.  The contempt of von Weibheim had no effect on him.  He was used to that sort of thing.  Berkeley was an Englishman of excellent family, and had been intended for the bar.  From Oxford he had been sent down, following a disgraceful attempt to cheat in Smalls.  His people had got him into the army via the militia, but trouble with money-lenders, and a card scandal, had ended his career.  He became a stockbroker, and again lost status through a doubtful transaction, after which he touted for a bucket-shop.  This time he overstepped the law, and got himself into prison.  When he came out, his father sent him to New York, with a weekly remittance of Twenty Five Pounds, to be forfeited for ever should he communicate with his family or get into prison.  A hundred and twenty dollars a week was beggary to a gentleman with the tastes of Mr. Berkeley, and he had eked it out in one shady way or another, until von Weibheim, recognizing in him a great aptness for his particular work, by reason of extreme social amiability and tact coupled with complete unscrupulousness, had given him permanent and highly paid employment as a Sp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l well," said von Weibheim coldly as Berkeley finished his story.  "You and the gang can get back on the Powys business for the presen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ren't we to finish off Iff if a chance comes?  Rinsberg is in the Tombs, you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 not you dare!  I have my mind changed.  I want Iff alive.  Do not ask my orders, but obey th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rkeley nodded, and went away nonchalantly.  No sooner had he gone than the Count sent for his butl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was a man of some sixty winters who entered the room, bowing profoundly.  "Close the door!" ordered von Weibheim.  As the old man did so, the Count rose and stood at attention, saluting, with a click of the heels.  The old man gravely returned the salute, and then threw himself into an armchair and lighted a cigar.  "Well, what is it?" he asked.  "You may sit dow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on Weibheim complied.  He repeated Berkeley's story verbat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is your opinion?" asked the oth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humbly think, Prince, that it may suit Mr. Iff very well to be in prison for a while.  He discovered the bomb in the clock, I hear.  And this morning was a narrow escape.  He is an old man, and must love life dearly.  He has found a woman, to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a fool, Fritz.  Yet it was wrong to attack his life; he had knowledge which we must have.  Ach! is not knowledge always better than life?  But in this you are right, although your reason is wrong, that he wished to be arrested.  Since it was not I who accused him to the police, it was himself.  Then we must free him quickly.  You will therefore detail a man to make confession of that shooting, and two men to confirm him as eye-witnesses.  It must be impossible for them to hold him.  He will then come out, also; he would know that to persist would show us his hand too clear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w then, listen with care.  We do not know what his true mission is, as he did in his drunkenness boast.  We do not know what is that certain matter of which he is so proud - oh he is so clever that he will not speak of it, even though he is drunk.  But there is he so weak - that drink!  He takes drugs also.  I have many reports of this; it was not pretence tonight, therefore.  Good:  we shall get him.  But he is very clever, yes; therefore he will make haste to do his mission.  I have found that he plans to go to England by the Deutschland; that is in ten days more.  He took a suite three weeks ago, that is long before this Cass woman put her nose into my business.  So we know that all is nearly ready, and we will pick the first when it is rip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ink, Highness, that he has discovered our plans, at least in part, from the wo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ell you you are a fool, Fritz.  This woman, what is she?  A hysteric, a degenerate, a sex-madwoman, desiring publicity, with good brains in analysis, but no energy in action, and no skill.  Pah!  I laugh at her.  Nevertheless, I shall kill her, on general principles.  But to our important man!  Listen!  He has learnt only our rough work; he thinks we are assassins.  Therefore we will be not so unkind - not until it is right.  So we shall offer him one so dear problem, and thus lead him to Mother Meakins, the 'Murder Stable' our rough friends call it, do they not? and there I shall give him belladonna - oh will not his eyes grow great and bright? - and nitrous oxide and ether to breathe, so that he talks - oh yes! he will talk! and I with my will-power and my skill in soul-science will pick every secret from him, and then, my friend, you will ask Mother Meakins to make everything quiet.  For yes! he is a dangerous man, Mr. Simon Iff, too dangerous.  Only he has too much ego; he values himself too much; he does not know about me, aha!"</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rince rubbed his hands softly together with satisfac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you will please arrange with Mr. Berkeley to call here in the morning, and I will have my plan ready for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wo men exchanged salutes as before; then the Prince once again became the butler, and retired to the servants' hall with a tray of liqueurs.</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IV</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sitting in a prison cell, became a very formidable person indeed.  The absolute silence and solitude, the remoteness of humanity, the absence of any possible distraction, acted upon her brain as a most potent stimulus.  She began to understand what Simon Iff had once told her about the advantages of a hermit's life, such as he himself adopted at such frequent intervals.  She felt that a few months of it would enable her to solve the secret of the Universe, just as he had done.  But for the moment the possibilities of mysticism did not interest her.  She concentrated, naturally enough, upon the immediate probl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 the first place, why prison?  She felt pretty sure that her master was not there against his will.  Perhaps he wanted just such facility for profound and undisturbed thought as she herself was enjoying.  She had often heard him complain of the difficulty of concentration in New York City.  Prison was a simple and ingenious substitute for a cloister!  Also, it seemed probable that he feared for her life, after two, perhaps three, such narrow escap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ext; why the great change in his manner towards her?  He was going to expose the conspiracy; and he did not want her help.  She was sure that he was not actuated by any ungenerous feeling.  All she had to go on was the snub "Do as you like abou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at was his plan?  To let the enemy pursue him, catch him.  He had said so.  He had some device in his mind, no doubt, for dealing with that situation; but then, why did he not want her to help?  There could be only one answer:  he was not perfectly sure of the result.  He was going into danger, and he knew it.  He would not tell her to go back to Boston, and throw up the case; he would know that that would be the very word to make her insist upon continu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ore she thought over the situation the more she felt sure of the correctness of that conclusion.  There was then only one course for her to take, and that was to watch over him.  Whether his snub were due to scorn or to fatherly care, she would go on, either to show her mettle or to prove herself worthy of his loving thought, as the event might decla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next turned her thoughts to the enemy.  Who was it?  Somebody with immense resources, with a brain altogether Machiavellian, and a supreme talent for organization.  It must be some one highly placed in his own country, or he would not be trusted.  Yet it could not be an accredited representative; the discovery of such a plot would mean war, and the events of the previous summer had proved conclusively that war was the one thing which that nation wished to avoid, even at the cost of humiliation in the face of the whole world.  Who then would serve but a man who could be disowned?  Was there no man of this sort available?  Possibly there was some one who had been publicly disgraced, who was supposed even, it might be, to be dead.  Her mind ran back over the years.  Had not her father told her something once - something that suggested such a personality?  Of course.  The cap fitted a certain Prince Joachim von Araberg, a mathematician of the highest rank, a physiologist of extraordinary distinction and original views, who had become a specialist in psychotherapeutics.  In 1901 he had been mixed up in an intrigue to manipulate the succession to a principality by driving the heir-apparent into insanity.  The Emperor had interfered, the Prince was disgraced, and the report of his suicide in exile a year later had ended the scandal.  She remembered, too, that her father had discredited the report at the time, saying that he was the last man in the world to kill himself, and a year or so afterwards had produced an anonymous monograph on the Binary Theorem of Fermat, published in Philadelphia, as evidence of his survival.  "It's as characteristic as a photograph or a thumb-print," had been his comment.  Dolores thought that her own identification was more than a little more than guesswork; it was not likely that two men should so accurately fill the conditions demanded by her proble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her satisfaction was dimmed by the reflection that she had no evidence on his presence in America beyond her mere deduction, and that, even so, she had not the slightest idea where to begin to look for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next morning she was freed, with apologies, and her first thought was to communicate her idea to Simon Iff, who, they told her, had been released an hour befo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telephoned his apartment:  he had not returned.  A second call an hour later met with equal ill-luck.  She began to be alarmed.  Already he had plunged into the abyss.  He was in danger, she was sure of that; and she had lost track of him complete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began once more to analyze.  Simon had told her that he meant to be caught, and that he would make the enemy think that he was an ass.  Somehow, then, he was sure that they would no longer aim at his life, that they would try in some way to fool him.  Simon's whole speech implied that he foresaw a personal interview, the most probable method of direct communication; and he intended to make no difficulty about this; he courted it.  He must then be gone away on this business.  But Dolores felt certain that the enemy - she already thought of him as Joachim - would terminate the interview, whatever its results, by the murder of her master.  Of course, he might have taken some secret precautions; he might have arranged for some one to follow him, for instance, or for certain explosions to occur in case of his non-reappearance.  She remembered with what unexpected foresight and resource he had acted on the morning Alma sail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ere was he?  The Lord only knew!  On no! came the swift antiphone.  There are men who know, and they can be made to t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who?</w:t>
      </w:r>
    </w:p>
    <w:p>
      <w:pPr>
        <w:pStyle w:val="Normal"/>
        <w:jc w:val="center"/>
        <w:rPr>
          <w:rFonts w:ascii="Trebuchet MS" w:hAnsi="Trebuchet MS" w:cs="Trebuchet MS"/>
          <w:color w:val="373745"/>
          <w:sz w:val="20"/>
          <w:szCs w:val="20"/>
        </w:rPr>
      </w:pPr>
      <w:r>
        <w:rPr>
          <w:rFonts w:cs="Trebuchet MS" w:ascii="Trebuchet MS" w:hAnsi="Trebuchet MS"/>
          <w:color w:val="373745"/>
          <w:sz w:val="20"/>
          <w:szCs w:val="20"/>
        </w:rPr>
        <w:t>V</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returning with cheerful resignation to his apartment from the prison, had found Miss Mollie Madison waiting in the hall.  There was also a gentleman, said the janitor, a Mr. Berkeley, on important business.  Mr. Iff would be glad to speak with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Berkeley approached hastily.  His very elegant dress was slightly disordered, and he bore other marks of extreme impatience and agit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all we go upstairs?" asked Sim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 you would only come direct?  Every second is precious, unspeakably preciou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ertainly; I see your car is at the door.  But what is the trou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rkeley handed a letter to the magician:  at the same time he gave the Sign of Distress of the Royal Arch.  The letter, moreover, was written in the secret cipher of that Companionship, with which Simon Iff was well acquainted.  But even when rendered into English, it remained quite unintelligible.</w:t>
      </w:r>
    </w:p>
    <w:p>
      <w:pPr>
        <w:pStyle w:val="Normal"/>
        <w:rPr>
          <w:rFonts w:ascii="Trebuchet MS" w:hAnsi="Trebuchet MS" w:cs="Trebuchet MS"/>
          <w:color w:val="373745"/>
          <w:sz w:val="20"/>
          <w:szCs w:val="20"/>
        </w:rPr>
      </w:pPr>
      <w:r>
        <w:rPr>
          <w:rFonts w:cs="Trebuchet MS" w:ascii="Trebuchet MS" w:hAnsi="Trebuchet MS"/>
          <w:color w:val="373745"/>
          <w:sz w:val="20"/>
          <w:szCs w:val="20"/>
        </w:rPr>
        <w:t>"Three-one in Washington Square.</w:t>
        <w:br/>
        <w:t>Station of Principal Sojourner.</w:t>
        <w:br/>
        <w:t>Where was the Saviour born?</w:t>
        <w:br/>
        <w:t>Fourth from the East.</w:t>
        <w:br/>
        <w:t>I must die unless Companions rescue m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letter means nothing to you, Companion Berkel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thin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quite plain to me.  Imagine yourself in a great Chapter-Room, with the Arch of Washington Square to represent the East, where the Three-One sit.  Then where would the station of the Principal Sojourner be?  Just one street away, to one side of Fifth Avenue.  Where was the Saviour born?  In a stable.  There are several stables in that street; it's the fourth, counting from the East.  Let's be off and help him!  Come along, Molli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y got into Berkeley's car and started on their journe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s sure you would solve the puzzle," said the remittance m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as sure you were sure, because you wanted me to hurry, before I had even seen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rkeley looked a little confus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won't ask you how you got the letter, or why our Excellent Companion did not appeal to the community at large in the terrible situation in which he finds himself.  Quite otherwise.  I will ask you which college you were 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gdalen," answered Berkeley, with a sudden note of pain in his vo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Magdalen!" cried Iff, with enthusiasm.  "I am Cambridge, of course, Trinity, but I had rooms there once, Lord Gorham's old rooms, do you remember?  I was reading the Dee Manuscripts in the Bodd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took no notice of the devious route by which the chauffeur chose to approach Washington Square, of his sudden changes of speed, or of the interest he took in any car which came up behind them.  He talked of Magdalen Tower, the Thames, Iffley, the Broad, the High, the Radcliffe Camera, Tom Tower, the Torpids, Carfax - everything that means everything to Oxford men.  He made history itself vital and lyri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rkeley's interjections, at first mechanical, became gradually natural and enthusiasti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ff noticed it, and suddenly changed the subject.  "This is Third Avenue, isn't it?"  Berkeley went white.  "Yes, Mr. Iff, it is," he said in a tone of lamentable sadness.  There was a moment's pau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Iff, it has just struck me that the letter is some foolish hoax.  Let's forget it, and go to lunch somewher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 letter in Our Cipher?" cried Simon in assumed surprise.  "Impossi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sure of it," answered Berkeley.  "Now I come to think, I believe it's in Cummings' writing, and he's a practical joker, if ever there was 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none the less our duty to investigate the matter.  This is your car, of course; but we go to this stable, or Miss Madison and I get out and take a taxi."</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rkeley acquiesced with a groa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my first rule," continued the magician, "never to let any thing interfere with plans once agreed upon.  Think what would happen to the Solar System if the planet Jupiter suddenly decided to lunch at Delmonico's!  The Way of the Tao is to allow everything to happen.  It all comes right in the e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imon Iff, perceiving Washington Square in the distance, gave his directions through the speaking-tub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was no difficulty in finding the stable indicated in the letter.  The party got out, and the magician rapped upon the door.  It slowly open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interior of the stable was very dark, but Mollie, who kept close to 'Cephas' while Berkeley shut the door, caught the glint of levelled pistols.  She sprang impetuously in front of the mystic.</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harming of you, child!" he said calmly.  "But the revolvers are only for effec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effect indeed!" boomed a sinister voice from the darkne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is is merely a pleasant talk between old friends.  Is it not so, Prince Joac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know me -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o could forget that wonderful voice - the very incarnation of will-power?  Didn't we meet at Munich in July of '84?"</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Very good, Mr. Iff.  We may have light then for our pleasant talk!"</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lease do," said Simon.  "I dislike to smoke in the dark."  And as an electric bulb glowed overhead, he offered his case to the Prince.  The latter took one thoughtfully, but did not ligh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 not quite understand your attitude, Mr. Iff," he said slow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Exactly," replied the magician, very cordially, as he lighted his cigar.  "That is why I have come here.  Pray observe; our apparent antagonism is entirely on your side.  We are both agents of the Great Purpose; but perhaps you do not understand so well as I do how this can be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a!" said the Prince.  "Do they keep something back from me in the Wilhelmstras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ossibly," said Iff, with cool insolen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do not like this," said Joachim heavily; "I do not like this at all; no, it is sure that I do not like this."  He looked at his companion, who wore a black mask.  The reply was a shrug of the shoulder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there is something wrong," said the Prince.  "I know it is so because you think it is not s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von Weibheim always was a fool," chirped Simple Simon.  "I recognize him by the shape of his chin and the very characteristic creases in his waistco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ll!" said Prince Joachim, solidly and emphatically, "Hell!"</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rue," said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rkeley," said the Prince, in swift incisive tones, "Mr. Iff made no attempt to communicate with anybo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ne.  I can swear to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you were not follow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auerkeller is your own man.  Can't you trust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give you my word of honour as a gentleman that I took no precautions of any sort.  If anybody knows where I am, it is you, not I, who have told.  I was particularly careful for a very special reason, which you may learn later, to leave absolutely no clue to my movements."  The Prince knew enough not to doubt for a second that Iff was speaking the trut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en, well.  Perhaps Mr. Iff has learnt the bluff of these idiotic Yankees.  It will not go with us.  I have perhaps a little surprise for you, Mr. Magician.  A little atropine in your veins, and a little ether and nitrous oxide in your nostriles, and with my will-power and my soul-science you shall tell me in your delirium what I want to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trouble yourself?" said Simple Simon.  "I can't answer for the Wilhelmstrasse, but I have certainly no secrets from you.  Come; how can I enlighten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is something very wrong," mused the other; "very wrong.  But we must just try it out.  Please step to this sid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began his examination in a low voice.  He was answered simply, fluently, convincingly, without the least attempt at concealment or equivocation.  The magician revealed a dozen secrets, any one of them enough to shake the world.  Prince Joachim positively gasped.  Simon Iff, in twenty minutes' conversation, had made him one of the fifty most powerful statesmen in the world.  But once again his scepticism stopped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is something wrong," he repeated ponderously, "there is something behind all this.  Why do you so willingly tell me these things, Mr.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the Way of the Tao, Prince.  You ask me, and I tell you.  What can be more simple?  Surely you can see that all the trouble in this world arises from not being natural, from raising artificial obstacles where none need exi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well, if it is mysticism, very good.  Very good.  That and the so much alcohol - and the drugs also - they have made the brain soft.  I understand.  Well, I know all now.  What is the combination of your safe, plea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word is Water.  The strongest thing in the world, Prince, because it doesn't resis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will you write me a letter, so that I may visit your bank?  I must have that little paper, Mr.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Certainly, with pleasure.  I am always delighted to oblig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e wrote the desired authorization, and handed it to the Prince with a low b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is ended, then," said the latter, with a change in his voice.  "I suppose you think, Mr. Iff," he continued impressively, "that I am deceived by your foolish talk about the Tao.  A fig!  Rubbish!  Rubbish!  You say it to save your face.  No, you knew that you were in my power, and hoped to buy your life by servile obedience.  But, Mr. Iff, it will not do.  I tell you that it will not do.  If I let you go you might become dangerous agai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Let me enlighten you on one more point before I die.  I was never dangerous to you.  The defect of such minds as your own is that you always look for danger in the wrong pla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re is something very wrong," reiterated the Prince.  "But it can do no harm to hurry with our programme.  Mr. Berkeley, you will please kill these good people, and we will go away and leave them to Mother Meakins to clean up."</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m damned if I do," answered Berkeley.  "Mr. Iff has behaved like a gentleman.  He has told you all you wanted to know, and I won't do your butcher's work.  A girl into the bargain as well.  No, I'm through."</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see where you go wrong," said Simple Simon to the astounded Prince, who had expected anything rather than that such a well-tried tool should break in his hand.  "A broken gentleman is still a gentleman, if you know how to remind him of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Prince found his voice.  "I must break my rule," he said hesitatingly, "and do it myself.  And I shall include you, Mr. Berkeley, in the butcher's work.  Keep them covered, von Weibheim; I will do what is necessary without noi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omentary silence that followed was broken by a resounding knock upon the door.  The Prince sprang to the situati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row away those silly guns, Fritz, you fool.  We must open.  I knew there was something wrong.  Open, Mr. Berkeley.  Will you try one of my cigars, Mr.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ank you," said Simon, "I am sure they are better than mi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s Berkeley lifted the latch the door was thrust violently inwards, and Mr. Commissioner Teake with six armed detectives burst into the st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ehind them, particularly cool and supercilious, sailed Dolores Cas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three conspirators made no resistance to the pol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h, Dolores!" smiled Simon, "you must really let me introduce Prince Joachim von Arnberg."</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feel already as if he were an old friend.  My father used often to speak to me of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growled the captiv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that doesn't explain it at all," interjected Simon.  "And I'm quite as anxious to know as the Prince i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Know what?" came the sinister voic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How this lady got here, of cours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y," said Dolores, "it was really very exciting.  I had no idea whatever where to look for you.  But I reasoned that if you had been lured away to be murdered by this very highly organized gang, it was probably to be a place carefully prepared, with all the latest improvements for getting rid of bodies.  But who knew where that was?  The Prince was kind enough to provide me with a guide - the man who had just confessed to the shootings which I knew he didn't do.  So he must have been a member of the gang.  I went to Mr. Teake, who has been very kind in every way, and gave me a free han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that swine squeal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No, that swine did not squeal.  I told him how we were on to the whole business; Mr. Teake promised to send him to the chair on his confession unless he came across; we tried everything.  But he was absolutely confident in the power of these people to save him.</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 I just sat in Mr. Teake's car with him, and held his hand.  His muscles told me when I was 'getting hot' or 'cold', as they say in the old game.  At first it was rather difficult; but, when he saw that I was gradually getting nearer all the time, his nerves gave out, and he reacted splendid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agnificent," said Simon Iff.</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nd so say I," cried Teake heartily.  "But I guess I had better take these men; see you later."</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n't take Berkeley!" begged the mystic.  "He's all right; I want him to stay for a bit in a colony I founded for reformed Oxford me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Quite your old form!" cried Dolores, delight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For the first time the Prince uttered a protest.  "What am I charged with?" he asked, a gleam of cunning in his eye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t hardly matters, does it?  Just a lot of tedious formalities - a terrible fuss to make over electrocuting anybod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hat are you talking about?" roared von Arnberg.  "Is this more of your follery?  What have I don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ll, there's one thing I know of, myself.  You listened to all that I told you.  Curiosity killed the cat, don't you know?"</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man's face broke into a cold swe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y God, it's true," he cried in agony.  "I wouldn't let any one live, myself, who knew all that."  His head fell hopelessly on his breast.  They led him and von Weibheim away.  Berkeley followed.  "I'll call to-night," he said to the magician humbly and gratefully.  Iff shook his hand, and he went ou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t that moment Mollie gave way; the reaction took her.  She fell trembling on Simon's shoulder.  He put an arm about her to support her.  "Take it easy," he said, smiling.  "Cephas means rock, doesn't i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r. Iff," said Dolores severely, "I am exceedingly angry with you.  If I had not turned up, you would most certainly have been kill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But you did turn up," he protested mild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omething in his tone caught her ear.  She shot a quick inquiring gaze, which grew fixed.</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She held him with her glittering eye, The wedding guest was still," laughed he.  "It's very simple.  As I told you before, the way to manage this business was just not to interfere, to let everything happen quite quite naturall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ig on!"</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es, my child, I judged that it would be in your nature to want to follow me, and to be able to do so.  I felt perfectly safe, thank you."</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are a perfect Beast!" she cried angrily.  "If I'd guessed th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 thought you might guess at least that as it was your case originally, I should not want to rob you of the glory of it.  It was the natural thing to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Indeed, indeed, you are adorable!"</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Also, I am leaving America next week, and I wanted a final proof that the continent was in competent hand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Mollie woke up.  "What! you are going away?"</w:t>
      </w:r>
    </w:p>
    <w:p>
      <w:pPr>
        <w:pStyle w:val="Normal"/>
        <w:spacing w:before="280" w:after="280"/>
        <w:rPr/>
      </w:pPr>
      <w:r>
        <w:rPr>
          <w:rFonts w:cs="Trebuchet MS" w:ascii="Trebuchet MS" w:hAnsi="Trebuchet MS"/>
          <w:color w:val="373745"/>
          <w:sz w:val="20"/>
          <w:szCs w:val="20"/>
        </w:rPr>
        <w:t xml:space="preserve">"On the Deutschland.  It's the safest boat, by a strange paradox; it would never never do for me to have an accident just now.  </w:t>
      </w:r>
      <w:r>
        <w:rPr>
          <w:rFonts w:cs="Trebuchet MS" w:ascii="Trebuchet MS" w:hAnsi="Trebuchet MS"/>
          <w:i/>
          <w:iCs/>
          <w:color w:val="373745"/>
          <w:sz w:val="20"/>
          <w:szCs w:val="20"/>
        </w:rPr>
        <w:t>Crasingens iterabimus aequor</w:t>
      </w:r>
      <w:r>
        <w:rPr>
          <w:rFonts w:cs="Trebuchet MS" w:ascii="Trebuchet MS" w:hAnsi="Trebuchet MS"/>
          <w:color w:val="373745"/>
          <w:sz w:val="20"/>
          <w:szCs w:val="20"/>
        </w:rPr>
        <w: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re going away!  You're going a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The Deutschland is quite a large boat."</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Dolores broke into a musical laugh.  Mollie could only wail, "You're going away!"</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We're going away."  He put his other arm about her and held her tightly.  "This little bunch of red mischief offered her life for mine just now, Dolores!" he said softly.  "I'm really and truly puzzled for once; so we had better go away for a little, and find out what it all means."</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You silly man," smiled Mollie demurely, perfectly herself again.  "It's no puzzle at all to me.  It's the natural thing to do."</w:t>
      </w:r>
    </w:p>
    <w:p>
      <w:pPr>
        <w:pStyle w:val="Normal"/>
        <w:spacing w:before="280" w:after="280"/>
        <w:rPr>
          <w:rFonts w:ascii="Trebuchet MS" w:hAnsi="Trebuchet MS" w:cs="Trebuchet MS"/>
          <w:color w:val="373745"/>
          <w:sz w:val="20"/>
          <w:szCs w:val="20"/>
        </w:rPr>
      </w:pPr>
      <w:r>
        <w:rPr>
          <w:rFonts w:cs="Trebuchet MS" w:ascii="Trebuchet MS" w:hAnsi="Trebuchet MS"/>
          <w:color w:val="373745"/>
          <w:sz w:val="20"/>
          <w:szCs w:val="20"/>
        </w:rPr>
        <w:t>"Perhaps it is," said Simon Iff.</w:t>
      </w:r>
    </w:p>
    <w:p>
      <w:pPr>
        <w:pStyle w:val="Normal"/>
        <w:pBdr>
          <w:bottom w:val="single" w:sz="6" w:space="1" w:color="000000"/>
        </w:pBdr>
        <w:rPr>
          <w:rFonts w:ascii="Trebuchet MS" w:hAnsi="Trebuchet MS" w:cs="Trebuchet MS"/>
          <w:color w:val="373745"/>
          <w:sz w:val="20"/>
          <w:szCs w:val="20"/>
        </w:rPr>
      </w:pPr>
      <w:r>
        <w:rPr>
          <w:rFonts w:cs="Trebuchet MS" w:ascii="Trebuchet MS" w:hAnsi="Trebuchet MS"/>
          <w:color w:val="373745"/>
          <w:sz w:val="20"/>
          <w:szCs w:val="20"/>
        </w:rPr>
      </w:r>
    </w:p>
    <w:p>
      <w:pPr>
        <w:pStyle w:val="Normal"/>
        <w:rPr/>
      </w:pPr>
      <w:r>
        <w:rPr/>
      </w:r>
    </w:p>
    <w:p>
      <w:pPr>
        <w:pStyle w:val="Heading2"/>
        <w:jc w:val="center"/>
        <w:rPr>
          <w:b w:val="false"/>
          <w:b w:val="false"/>
          <w:bCs w:val="false"/>
          <w:color w:val="8B0000"/>
          <w:sz w:val="44"/>
          <w:szCs w:val="44"/>
        </w:rPr>
      </w:pPr>
      <w:r>
        <w:rPr>
          <w:b w:val="false"/>
          <w:bCs w:val="false"/>
          <w:color w:val="8B0000"/>
          <w:sz w:val="44"/>
          <w:szCs w:val="44"/>
        </w:rPr>
        <w:t>The Pasquaney Puzzle</w:t>
      </w:r>
    </w:p>
    <w:p>
      <w:pPr>
        <w:pStyle w:val="Heading3"/>
        <w:jc w:val="center"/>
        <w:rPr>
          <w:color w:val="8B0000"/>
        </w:rPr>
      </w:pPr>
      <w:r>
        <w:rPr>
          <w:color w:val="8B0000"/>
        </w:rPr>
        <w:t>by Aleister Crowley</w:t>
      </w:r>
    </w:p>
    <w:p>
      <w:pPr>
        <w:pStyle w:val="NormalWeb"/>
        <w:rPr>
          <w:color w:val="373745"/>
        </w:rPr>
      </w:pPr>
      <w:r>
        <w:rPr>
          <w:color w:val="373745"/>
        </w:rPr>
        <w:t>Sir Humphrey Davy, after his first experiment with the inhalation of ether, exclaimed, "The Universe is composed solely of ideas."  Simon Iff had obtained that, and many another, experience, without the aid of drugs.  But although he was perfectly convinced that 'everything is illusion', like the most advanced transcendental philosophers, he was equally sure that all illusion was interwoven in a causal nexus.  There was no place in his universe for accident; there was no force so small that the cosmos failed to vibrate in due degree with it; and there was (further) no means of erasure applicable to any action.  Nothing could be destroyed; so it was there if you could only find it; and the task of finding it was nothing but the removal of the masks and veils.  He was only interested in crime because its detection sharpened the wits which he needed in the solution of philosophical problems.  He used to say that the fundamental laws of thought were the true obstacles to thinking.  "My conviction that two and two make four is the limitation that hinders me from realizing that they make five, as they must, or how could the universe itself have come from nothing?  It is the difference between the human mind and the Divine!"</w:t>
      </w:r>
    </w:p>
    <w:p>
      <w:pPr>
        <w:pStyle w:val="NormalWeb"/>
        <w:rPr>
          <w:color w:val="373745"/>
        </w:rPr>
      </w:pPr>
      <w:r>
        <w:rPr>
          <w:color w:val="373745"/>
        </w:rPr>
        <w:t>That was the conclusion of a little interview that he gave to a particularly enterprising lady reporter.  He had succeeded for three months in keeping everybody away; but Miss Mollie Madison had been one too many for him.  She had found a way to induce his Japanese servant to let her wait in his apartment, and, once installed, had caught his interest by asking him point blank for his solution of the Pasquaney Puzzle.  "In me," she exclaimed dramatically, "you behold the unhappy Dolores Cass!"</w:t>
      </w:r>
    </w:p>
    <w:p>
      <w:pPr>
        <w:pStyle w:val="NormalWeb"/>
        <w:rPr>
          <w:color w:val="373745"/>
        </w:rPr>
      </w:pPr>
      <w:r>
        <w:rPr>
          <w:color w:val="373745"/>
        </w:rPr>
        <w:t>"Excuse me, I do not," he answered; "I never heard of the Pasquaney Puzzle, and I know nothing of Dolores Cass.  But you are certainly not an unhappy anybody."</w:t>
      </w:r>
    </w:p>
    <w:p>
      <w:pPr>
        <w:pStyle w:val="NormalWeb"/>
        <w:rPr>
          <w:color w:val="373745"/>
        </w:rPr>
      </w:pPr>
      <w:r>
        <w:rPr>
          <w:color w:val="373745"/>
        </w:rPr>
        <w:t>"Indeed, indeed, do not mock my misery!" she cried, tears standing in her big blue eyes.</w:t>
      </w:r>
    </w:p>
    <w:p>
      <w:pPr>
        <w:pStyle w:val="NormalWeb"/>
        <w:rPr>
          <w:color w:val="373745"/>
        </w:rPr>
      </w:pPr>
      <w:r>
        <w:rPr>
          <w:color w:val="373745"/>
        </w:rPr>
        <w:t>"Delightful infant!  Old birds are not to be caught with chaff.  You're functioning - functioning in absolute harmony - which is the medical equivalent - in bad English - of being happy.  At this particular moment, I perceive, you are unusually happy, even for you; and as you are an American, I assume that you are, somehow or other, putting one over on me.  You're getting what you came for - be frank, now!  It won't hurt you with me!"</w:t>
      </w:r>
    </w:p>
    <w:p>
      <w:pPr>
        <w:pStyle w:val="NormalWeb"/>
        <w:rPr>
          <w:color w:val="373745"/>
        </w:rPr>
      </w:pPr>
      <w:r>
        <w:rPr>
          <w:color w:val="373745"/>
        </w:rPr>
        <w:t>She dropped her masquerade and laughed at him like the beautiful doll she was.</w:t>
      </w:r>
    </w:p>
    <w:p>
      <w:pPr>
        <w:pStyle w:val="NormalWeb"/>
        <w:rPr>
          <w:color w:val="373745"/>
        </w:rPr>
      </w:pPr>
      <w:r>
        <w:rPr>
          <w:color w:val="373745"/>
        </w:rPr>
        <w:t>"Surely, Mr. Iff!  I'm getting the most adorable interview."</w:t>
      </w:r>
    </w:p>
    <w:p>
      <w:pPr>
        <w:pStyle w:val="NormalWeb"/>
        <w:rPr>
          <w:color w:val="373745"/>
        </w:rPr>
      </w:pPr>
      <w:r>
        <w:rPr>
          <w:color w:val="373745"/>
        </w:rPr>
        <w:t>"All right:  what can I do for you?"</w:t>
      </w:r>
    </w:p>
    <w:p>
      <w:pPr>
        <w:pStyle w:val="NormalWeb"/>
        <w:rPr>
          <w:color w:val="373745"/>
        </w:rPr>
      </w:pPr>
      <w:r>
        <w:rPr>
          <w:color w:val="373745"/>
        </w:rPr>
        <w:t>"Do tell me your views on everything!"</w:t>
      </w:r>
    </w:p>
    <w:p>
      <w:pPr>
        <w:pStyle w:val="NormalWeb"/>
        <w:rPr>
          <w:color w:val="373745"/>
        </w:rPr>
      </w:pPr>
      <w:r>
        <w:rPr>
          <w:color w:val="373745"/>
        </w:rPr>
        <w:t>This was walking into the enemy's country, had she known it.  Simple Simon took his revenge by doing as she asked.  When he got to the "two and two make five" peroration, she was sitting with note book and pencil fallen despairingly in her lap.</w:t>
      </w:r>
    </w:p>
    <w:p>
      <w:pPr>
        <w:pStyle w:val="NormalWeb"/>
        <w:rPr>
          <w:color w:val="373745"/>
        </w:rPr>
      </w:pPr>
      <w:r>
        <w:rPr>
          <w:color w:val="373745"/>
        </w:rPr>
        <w:t>"It's a shame, truly it is, Mr. Iff!  You know I can't write up all that highbrow stuff.  It's absorbing to me, but the public won't stand for it."</w:t>
      </w:r>
    </w:p>
    <w:p>
      <w:pPr>
        <w:pStyle w:val="NormalWeb"/>
        <w:rPr>
          <w:color w:val="373745"/>
        </w:rPr>
      </w:pPr>
      <w:r>
        <w:rPr>
          <w:color w:val="373745"/>
        </w:rPr>
        <w:t>"Oh Democracy!  Why is it that everybody I meet in this country is so eager to explain that everybody else is a fool?  If you really respected and trusted the people, you wouldn't treat them as mental and moral imbeciles.  I refer to your literature and your laws."</w:t>
      </w:r>
    </w:p>
    <w:p>
      <w:pPr>
        <w:pStyle w:val="NormalWeb"/>
        <w:rPr>
          <w:color w:val="373745"/>
        </w:rPr>
      </w:pPr>
      <w:r>
        <w:rPr>
          <w:color w:val="373745"/>
        </w:rPr>
        <w:t>Miss Mollie Madison was not quite sure of the answer.</w:t>
      </w:r>
    </w:p>
    <w:p>
      <w:pPr>
        <w:pStyle w:val="NormalWeb"/>
        <w:rPr>
          <w:color w:val="373745"/>
        </w:rPr>
      </w:pPr>
      <w:r>
        <w:rPr>
          <w:color w:val="373745"/>
        </w:rPr>
        <w:t>"Observe me, now!" said the mystic.  "I go on the opposite track.  The unknown fascinates me.  So I implore you humbly to put me wise to the dope on the Pasquaney Puzzle."</w:t>
      </w:r>
    </w:p>
    <w:p>
      <w:pPr>
        <w:pStyle w:val="NormalWeb"/>
        <w:rPr>
          <w:color w:val="373745"/>
        </w:rPr>
      </w:pPr>
      <w:r>
        <w:rPr>
          <w:color w:val="373745"/>
        </w:rPr>
        <w:t>His sudden slang put her tremendously at her ease.  She took a packet of yellow paper from her vanity bag.  "I've got it all pat.  I've read nothing else for a week.  It was my one hope of getting you interested.  You can rely on the facts; most of this was written up by one of the best men in the office."</w:t>
      </w:r>
    </w:p>
    <w:p>
      <w:pPr>
        <w:pStyle w:val="NormalWeb"/>
        <w:rPr>
          <w:color w:val="373745"/>
        </w:rPr>
      </w:pPr>
      <w:r>
        <w:rPr>
          <w:color w:val="373745"/>
        </w:rPr>
        <w:t>"We'll hope your bait of falsehood may catch a carp of truth.  Put in your clutch!"</w:t>
      </w:r>
    </w:p>
    <w:p>
      <w:pPr>
        <w:pStyle w:val="NormalWeb"/>
        <w:rPr>
          <w:color w:val="373745"/>
        </w:rPr>
      </w:pPr>
      <w:r>
        <w:rPr>
          <w:color w:val="373745"/>
        </w:rPr>
        <w:t>"Lake Pasquaney lies among the mountains of New Hampshire.  It is about 17 miles in circumference.  Bristol, the nearest railway station, a town of 1200 inhabitants, is some three miles from the lower end.  The lake contains several islands, and its shores are dotted with summer villas, mostly of the long hut type, though here and there is a more pretentious structure, or a cluster of boarding-houses.  Bristol is about three hours from Boston, so the lake is a favourite summer resort, even for week-enders.  Automobile parties pass frequently, but keep mostly to the road on the east shore, that on the west being very rough.  The scenery is said by Europeans who know both to compare with Scotland or Switzerland without too serious disadvantage."</w:t>
      </w:r>
    </w:p>
    <w:p>
      <w:pPr>
        <w:pStyle w:val="NormalWeb"/>
        <w:rPr>
          <w:color w:val="373745"/>
        </w:rPr>
      </w:pPr>
      <w:r>
        <w:rPr>
          <w:color w:val="373745"/>
        </w:rPr>
        <w:t>She looked merrily at him, and he smiled in grim appreciation of her subtle attack.</w:t>
      </w:r>
    </w:p>
    <w:p>
      <w:pPr>
        <w:pStyle w:val="NormalWeb"/>
        <w:rPr>
          <w:color w:val="373745"/>
        </w:rPr>
      </w:pPr>
      <w:r>
        <w:rPr>
          <w:color w:val="373745"/>
        </w:rPr>
        <w:t>"Mrs. Cass is a woman of fifty-three years old, the widow of a wealthy Bostonian of good family, known all over the world for his attainments in pure mathematics."</w:t>
      </w:r>
    </w:p>
    <w:p>
      <w:pPr>
        <w:pStyle w:val="NormalWeb"/>
        <w:rPr/>
      </w:pPr>
      <w:r>
        <w:rPr>
          <w:color w:val="373745"/>
        </w:rPr>
        <w:t xml:space="preserve">"Oh, </w:t>
      </w:r>
      <w:r>
        <w:rPr>
          <w:i/>
          <w:iCs/>
          <w:color w:val="373745"/>
        </w:rPr>
        <w:t>the</w:t>
      </w:r>
      <w:r>
        <w:rPr>
          <w:color w:val="373745"/>
        </w:rPr>
        <w:t xml:space="preserve"> Cass!  Indeed, this becomes very enthralling!  I was exceedingly intrigued by his monograph on hyperbolic geometry, and his criticism of Sir William Thomson's theory of a labile ether."</w:t>
      </w:r>
    </w:p>
    <w:p>
      <w:pPr>
        <w:pStyle w:val="NormalWeb"/>
        <w:rPr>
          <w:color w:val="373745"/>
        </w:rPr>
      </w:pPr>
      <w:r>
        <w:rPr>
          <w:color w:val="373745"/>
        </w:rPr>
        <w:t>"Mrs. Cass has four children; Newton Gauss, thirty, a prominent engineer; Hope Ada, twenty-five; Dolores, twenty-two; and Emily, nineteen.  Last summer she rented a cottage which occupies one of the islands from July first to September thirtieth.  Hope Ada is married to a surgeon named Smith.  He and Newton used to come up from Boston whenever they could leave their work, and with them Geoffrey Travis, a shipowner, twenty-six years old, who was engaged to marry Dolores.  Emily was also engaged; but her fiancé, Arthur Green, was away in Los Angeles on some business connected with moving pictures.</w:t>
      </w:r>
    </w:p>
    <w:p>
      <w:pPr>
        <w:pStyle w:val="NormalWeb"/>
        <w:rPr>
          <w:color w:val="373745"/>
        </w:rPr>
      </w:pPr>
      <w:r>
        <w:rPr>
          <w:color w:val="373745"/>
        </w:rPr>
        <w:t>"Mrs. Cass did a good deal of entertaining; every evening the cottage would be filled with a merry party of friends from other cottages on the lake.  The day was filled with boating, fishing, bathing, walking, motoring, every conceivable form of amusement.  There was not a disagreement or a dull moment, week after week.  The servants were all old and tried friends of the family."</w:t>
      </w:r>
    </w:p>
    <w:p>
      <w:pPr>
        <w:pStyle w:val="NormalWeb"/>
        <w:rPr>
          <w:color w:val="373745"/>
        </w:rPr>
      </w:pPr>
      <w:r>
        <w:rPr>
          <w:color w:val="373745"/>
        </w:rPr>
        <w:t>The girl paused.  "Do you know, Mr. Iff, there is really no object in my telling you all these details?  The problem which arose on August the eighth is utterly insoluble.  It is entirely remote from the situation.  It means absolutely nothing."</w:t>
      </w:r>
    </w:p>
    <w:p>
      <w:pPr>
        <w:pStyle w:val="NormalWeb"/>
        <w:rPr>
          <w:color w:val="373745"/>
        </w:rPr>
      </w:pPr>
      <w:r>
        <w:rPr>
          <w:color w:val="373745"/>
        </w:rPr>
        <w:t>"All the better.  But describe Dolores a little."</w:t>
      </w:r>
    </w:p>
    <w:p>
      <w:pPr>
        <w:pStyle w:val="NormalWeb"/>
        <w:rPr>
          <w:color w:val="373745"/>
        </w:rPr>
      </w:pPr>
      <w:r>
        <w:rPr>
          <w:color w:val="373745"/>
        </w:rPr>
        <w:t>"She is a college girl, taking after her father in looks, and in mathematics.  She was a pupil, also, of Professor Hugo Munsterberg, and had made a profound study of the evidence for spirit return.  The year before, she had gone to Europe especially to sit with Eusapia Palladino and other famous mediums.  Her mind is always at work on these lines.  After a swim she would dry off on the beach with a note book.  But she is not a blue-stocking.  She is pretty, blonde, plump, lovely ....."</w:t>
      </w:r>
    </w:p>
    <w:p>
      <w:pPr>
        <w:pStyle w:val="NormalWeb"/>
        <w:rPr>
          <w:color w:val="373745"/>
        </w:rPr>
      </w:pPr>
      <w:r>
        <w:rPr>
          <w:color w:val="373745"/>
        </w:rPr>
        <w:t>"You called her unhappy."</w:t>
      </w:r>
    </w:p>
    <w:p>
      <w:pPr>
        <w:pStyle w:val="NormalWeb"/>
        <w:rPr>
          <w:color w:val="373745"/>
        </w:rPr>
      </w:pPr>
      <w:r>
        <w:rPr>
          <w:color w:val="373745"/>
        </w:rPr>
        <w:t>"I'm describing her as she was up to August the seventh."</w:t>
      </w:r>
    </w:p>
    <w:p>
      <w:pPr>
        <w:pStyle w:val="NormalWeb"/>
        <w:rPr>
          <w:color w:val="373745"/>
        </w:rPr>
      </w:pPr>
      <w:r>
        <w:rPr>
          <w:color w:val="373745"/>
        </w:rPr>
        <w:t>"I see."</w:t>
      </w:r>
    </w:p>
    <w:p>
      <w:pPr>
        <w:pStyle w:val="NormalWeb"/>
        <w:rPr>
          <w:color w:val="373745"/>
        </w:rPr>
      </w:pPr>
      <w:r>
        <w:rPr>
          <w:color w:val="373745"/>
        </w:rPr>
        <w:t>"She had not a care in the world.  She was the life of the whole family.  The others were more serious, but without her distinction.  She lived in extremes; one minute she would be romping like a mad creature, the next immersed in conic sections."</w:t>
      </w:r>
    </w:p>
    <w:p>
      <w:pPr>
        <w:pStyle w:val="NormalWeb"/>
        <w:rPr>
          <w:color w:val="373745"/>
        </w:rPr>
      </w:pPr>
      <w:r>
        <w:rPr>
          <w:color w:val="373745"/>
        </w:rPr>
        <w:t>"Nobody envious?"</w:t>
      </w:r>
    </w:p>
    <w:p>
      <w:pPr>
        <w:pStyle w:val="NormalWeb"/>
        <w:rPr>
          <w:color w:val="373745"/>
        </w:rPr>
      </w:pPr>
      <w:r>
        <w:rPr>
          <w:color w:val="373745"/>
        </w:rPr>
        <w:t>"Not a scrap.  Not enough imagination, I should say.  Besides, she was the most unselfish, sweet-tempered woman that God ever made."</w:t>
      </w:r>
    </w:p>
    <w:p>
      <w:pPr>
        <w:pStyle w:val="NormalWeb"/>
        <w:rPr>
          <w:color w:val="373745"/>
        </w:rPr>
      </w:pPr>
      <w:r>
        <w:rPr>
          <w:color w:val="373745"/>
        </w:rPr>
        <w:t>"Enter August the eighth."</w:t>
      </w:r>
    </w:p>
    <w:p>
      <w:pPr>
        <w:pStyle w:val="NormalWeb"/>
        <w:rPr>
          <w:color w:val="373745"/>
        </w:rPr>
      </w:pPr>
      <w:r>
        <w:rPr>
          <w:color w:val="373745"/>
        </w:rPr>
        <w:t>"With all the calm and brilliance of heaven itself!  On that morning, the three girls got up early for a swim.  They paddled up to a neighbouring islet in a canoe.  This islet contains a particularly secluded cove.  There is no cottage on it; only a few trees; there is no place to hide a rabbit.  It stands well out in the lake.  Dolores, though a brilliant athlete otherwise, was a poor swimmer; if she had been left alone on the islet she would have had to stay there till rescued.</w:t>
      </w:r>
    </w:p>
    <w:p>
      <w:pPr>
        <w:pStyle w:val="NormalWeb"/>
        <w:rPr>
          <w:color w:val="373745"/>
        </w:rPr>
      </w:pPr>
      <w:r>
        <w:rPr>
          <w:color w:val="373745"/>
        </w:rPr>
        <w:t>"The three girls proceeded to bathe.  (Of course they had gone out in their bathing suits.)  Suddenly Hope missed Dolores, took alarm, and called her.  No answer.  She and Emily searched the islet; no sign of Dolores.  They became hysterical.  Just then they saw the other canoe; the men, Newton, Smith, and Travis, were paddling out to find them.  Hearing the girls scream, they redoubled their speed.  A further search was made; it was as futile as the former.  The whole party, except Smith, seem to have gone crazy with horror.  Smith had hard work to get them back to the cottage.  But, as they approached the island, what was their amazement to see Dolores walking up to the front door?  With shouts of relief and joy they paddled gaily onwards, not considering at that moment that an impossibility had occurred; that she literally couldn't have got there, and had therefore no sort of right to be there!</w:t>
      </w:r>
    </w:p>
    <w:p>
      <w:pPr>
        <w:pStyle w:val="NormalWeb"/>
        <w:rPr>
          <w:color w:val="373745"/>
        </w:rPr>
      </w:pPr>
      <w:r>
        <w:rPr>
          <w:color w:val="373745"/>
        </w:rPr>
        <w:t>"They entered the cottage.  Mrs. Cass was at the breakfast table, Dolores was just sitting down, and saying 'What's the big idea, moms?'</w:t>
      </w:r>
    </w:p>
    <w:p>
      <w:pPr>
        <w:pStyle w:val="NormalWeb"/>
        <w:rPr>
          <w:color w:val="373745"/>
        </w:rPr>
      </w:pPr>
      <w:r>
        <w:rPr>
          <w:color w:val="373745"/>
        </w:rPr>
        <w:t>"And then they all realized, as Mrs. Cass had just done, that it was not Dolores at all!</w:t>
      </w:r>
    </w:p>
    <w:p>
      <w:pPr>
        <w:pStyle w:val="NormalWeb"/>
        <w:rPr>
          <w:color w:val="373745"/>
        </w:rPr>
      </w:pPr>
      <w:r>
        <w:rPr>
          <w:color w:val="373745"/>
        </w:rPr>
        <w:t>"Her lover and her sisters had run forward to embrace her; they recoiled in sudden terror.  Mrs. Cass was shocked almost senseless; yet it was she who first cried, 'Then where is Dolores?'</w:t>
      </w:r>
    </w:p>
    <w:p>
      <w:pPr>
        <w:pStyle w:val="NormalWeb"/>
        <w:rPr>
          <w:color w:val="373745"/>
        </w:rPr>
      </w:pPr>
      <w:r>
        <w:rPr>
          <w:color w:val="373745"/>
        </w:rPr>
        <w:t>"Smith told his story; then Hope told hers.  Every one was aghast.</w:t>
      </w:r>
    </w:p>
    <w:p>
      <w:pPr>
        <w:pStyle w:val="NormalWeb"/>
        <w:rPr>
          <w:color w:val="373745"/>
        </w:rPr>
      </w:pPr>
      <w:r>
        <w:rPr>
          <w:color w:val="373745"/>
        </w:rPr>
        <w:t>"Then Smith, whose scientific training seems to have served him well, grasped how bizarre the problem was.  He turned to the girl in the chair:  'Who are you, and how did you get here?'</w:t>
      </w:r>
    </w:p>
    <w:p>
      <w:pPr>
        <w:pStyle w:val="NormalWeb"/>
        <w:rPr>
          <w:color w:val="373745"/>
        </w:rPr>
      </w:pPr>
      <w:r>
        <w:rPr>
          <w:color w:val="373745"/>
        </w:rPr>
        <w:t>"She stood up, pale as death.  'Is it a charade?' she cried.  'I'm Dolores; don't you know me?'</w:t>
      </w:r>
    </w:p>
    <w:p>
      <w:pPr>
        <w:pStyle w:val="NormalWeb"/>
        <w:rPr>
          <w:color w:val="373745"/>
        </w:rPr>
      </w:pPr>
      <w:r>
        <w:rPr>
          <w:color w:val="373745"/>
        </w:rPr>
        <w:t>"'How did you get here?' insisted Smith.</w:t>
      </w:r>
    </w:p>
    <w:p>
      <w:pPr>
        <w:pStyle w:val="NormalWeb"/>
        <w:rPr>
          <w:color w:val="373745"/>
        </w:rPr>
      </w:pPr>
      <w:r>
        <w:rPr>
          <w:color w:val="373745"/>
        </w:rPr>
        <w:t>"She could not or would not say.</w:t>
      </w:r>
    </w:p>
    <w:p>
      <w:pPr>
        <w:pStyle w:val="NormalWeb"/>
        <w:rPr>
          <w:color w:val="373745"/>
        </w:rPr>
      </w:pPr>
      <w:r>
        <w:rPr>
          <w:color w:val="373745"/>
        </w:rPr>
        <w:t>"'That settles it,' said he, and went to the telephone to call up the police, and Maddingley, a detective inspector from Boston in whose powers he had great confidence.  Meanwhile a storm raged in the dining-room.</w:t>
      </w:r>
    </w:p>
    <w:p>
      <w:pPr>
        <w:pStyle w:val="NormalWeb"/>
        <w:rPr>
          <w:color w:val="373745"/>
        </w:rPr>
      </w:pPr>
      <w:r>
        <w:rPr>
          <w:color w:val="373745"/>
        </w:rPr>
        <w:t>"'Don't I know my own daughter?' cried Mrs. Cass.</w:t>
      </w:r>
    </w:p>
    <w:p>
      <w:pPr>
        <w:pStyle w:val="NormalWeb"/>
        <w:rPr>
          <w:color w:val="373745"/>
        </w:rPr>
      </w:pPr>
      <w:r>
        <w:rPr>
          <w:color w:val="373745"/>
        </w:rPr>
        <w:t>"'Where is the ring I gave you, if you are Dolores?' said her lover.</w:t>
      </w:r>
    </w:p>
    <w:p>
      <w:pPr>
        <w:pStyle w:val="NormalWeb"/>
        <w:rPr>
          <w:color w:val="373745"/>
        </w:rPr>
      </w:pPr>
      <w:r>
        <w:rPr>
          <w:color w:val="373745"/>
        </w:rPr>
        <w:t>"The argument raged all morning.  Smith rang up a general alarm; the whole lakeside population turned out to scour the woods, to dredge the lake about the fatal islet.  Nothing was found.  Maddingley had caught the early train from Boston and arrived a little before noon.  He entered what he thought was an insane asylum!  He and Smith obtained silence, and a rational examination began.  There was absolute agreement between all the witnesses.  The stranger looked like Dolores, talked like her, acted like her; there wasn't a thing missing of the tangible kind, except the ring; but it was not Dolores.  She, on her side, underwent the most critical tests.  She knew the family history, every detail correct; she described the position of the furniture in her bedroom, the contents of every drawer, even the secrets of a cashbox with a Yale lock, which she asked them to open, after telling them where she had hidden the key.  The servants were examined also; they agreed with the family.  It was the story of the Tichborne Claimant reversed.  The only flaws in her case were her failure to explain her arrival from the islet, and the absence of her engagement ring; the only flaw in theirs was the appalling question 'Then where is Dolores?'</w:t>
      </w:r>
    </w:p>
    <w:p>
      <w:pPr>
        <w:pStyle w:val="NormalWeb"/>
        <w:rPr>
          <w:color w:val="373745"/>
        </w:rPr>
      </w:pPr>
      <w:r>
        <w:rPr>
          <w:color w:val="373745"/>
        </w:rPr>
        <w:t>"Maddingley was of course at a complete standstill.  He could only form one conclusion, that the whole family, including the girl, had entered into a conspiracy to lie.  He washed his hands of the matter, and returned to Boston, where he angrily and rather foolishly opened his mind to the Press.</w:t>
      </w:r>
    </w:p>
    <w:p>
      <w:pPr>
        <w:pStyle w:val="NormalWeb"/>
        <w:rPr>
          <w:color w:val="373745"/>
        </w:rPr>
      </w:pPr>
      <w:r>
        <w:rPr>
          <w:color w:val="373745"/>
        </w:rPr>
        <w:t>"Unfortunately, most of the friends of Dolores in Boston were entirely on the side of the family.  Everyone admitted the astonishing physical resemblance; every one admitted the force of the fact that she knew every conceivable thing that Dolores had known; every one agreed that the disappearance of one girl to nowhere, concident with the arrival of an exactly similar girl from nowhere, was an unparalleled and incredible improbability.  But they clung to their 'interior certainty' based on unavowable, impalpable, unconscious impression - for all the world like so many mystics!  Mrs. Cass turned the imposter out of the cottage, after fitting her with an old dress; for the stranger was unquestionably wearing Dolores' bathing suit.  And then she put up the shutters of the cottage, and went back to Boston.  The family went into mourning, and refused to see any but the most intimate friends for the rest of the summer.</w:t>
      </w:r>
    </w:p>
    <w:p>
      <w:pPr>
        <w:pStyle w:val="NormalWeb"/>
        <w:rPr>
          <w:color w:val="373745"/>
        </w:rPr>
      </w:pPr>
      <w:r>
        <w:rPr>
          <w:color w:val="373745"/>
        </w:rPr>
        <w:t>"The stranger found asylum with the proprietor of a sensational newspaper, who saw his way to exploit her.  He had her psychoanalyzed, and tested in fifty different ways; her handwriting was photographed and enlarged - I may say that her bank cashed her first check without a word, and then went back on itself, refused to pay any more, but on the other hand refused to prosecute for forgery.  She sued them; they put up a half-hearted fight, and she won handsomely.  They hunted through the effects of the missing girl for fingerprints ... there was no end to it.</w:t>
      </w:r>
    </w:p>
    <w:p>
      <w:pPr>
        <w:pStyle w:val="NormalWeb"/>
        <w:rPr>
          <w:color w:val="373745"/>
        </w:rPr>
      </w:pPr>
      <w:r>
        <w:rPr>
          <w:color w:val="373745"/>
        </w:rPr>
        <w:t>"Jenkins, of the 'Turkey-Buzzard', most certainly knew his business.  He got experts from all over the country at loggerheads; he kept the whole of the United States in a turmoil for six months on end.  It's still going on, fairly strong; safe for an argument in any gathering in the United States.  The stranger's doing well, too; they say she stuck out for a thousand a week.  And she's certainly earned it!  That looks, by the way, as if she were not Dolores; for Dolores had all the money she needed.  And Dolores wouldn't have given her family all that sorrow.  No, if it's she, she must have one whale of a motive!"</w:t>
      </w:r>
    </w:p>
    <w:p>
      <w:pPr>
        <w:pStyle w:val="NormalWeb"/>
        <w:rPr>
          <w:color w:val="373745"/>
        </w:rPr>
      </w:pPr>
      <w:r>
        <w:rPr>
          <w:color w:val="373745"/>
        </w:rPr>
        <w:t>"And what do you think?"</w:t>
      </w:r>
    </w:p>
    <w:p>
      <w:pPr>
        <w:pStyle w:val="NormalWeb"/>
        <w:rPr>
          <w:color w:val="373745"/>
        </w:rPr>
      </w:pPr>
      <w:r>
        <w:rPr>
          <w:color w:val="373745"/>
        </w:rPr>
        <w:t>"I can't.  I can't see what happened to the Dolores of the islet, unless they're all lying.  And people don't turn out the best beloved for a joke; not people like the Cass family."</w:t>
      </w:r>
    </w:p>
    <w:p>
      <w:pPr>
        <w:pStyle w:val="NormalWeb"/>
        <w:rPr>
          <w:color w:val="373745"/>
        </w:rPr>
      </w:pPr>
      <w:r>
        <w:rPr>
          <w:color w:val="373745"/>
        </w:rPr>
        <w:t>"Have you photographs?"</w:t>
      </w:r>
    </w:p>
    <w:p>
      <w:pPr>
        <w:pStyle w:val="NormalWeb"/>
        <w:rPr>
          <w:color w:val="373745"/>
        </w:rPr>
      </w:pPr>
      <w:r>
        <w:rPr>
          <w:color w:val="373745"/>
        </w:rPr>
        <w:t>Miss Molly Madison promptly produced a docket.</w:t>
      </w:r>
    </w:p>
    <w:p>
      <w:pPr>
        <w:pStyle w:val="NormalWeb"/>
        <w:rPr>
          <w:color w:val="373745"/>
        </w:rPr>
      </w:pPr>
      <w:r>
        <w:rPr>
          <w:color w:val="373745"/>
        </w:rPr>
        <w:t>"Nothing to go by, as I expected," grunted Simon Iff.  "Yet - this is last week's - was it taken last week?"</w:t>
      </w:r>
    </w:p>
    <w:p>
      <w:pPr>
        <w:pStyle w:val="NormalWeb"/>
        <w:rPr>
          <w:color w:val="373745"/>
        </w:rPr>
      </w:pPr>
      <w:r>
        <w:rPr>
          <w:color w:val="373745"/>
        </w:rPr>
        <w:t>"Surely.  New dress; new pose.  The Press has to keep up to date in this country!"</w:t>
      </w:r>
    </w:p>
    <w:p>
      <w:pPr>
        <w:pStyle w:val="NormalWeb"/>
        <w:rPr>
          <w:color w:val="373745"/>
        </w:rPr>
      </w:pPr>
      <w:r>
        <w:rPr>
          <w:color w:val="373745"/>
        </w:rPr>
        <w:t>"Well, I suppose the best of us has a failing.  This girl doesn't seem to be suffering as much as one would expect.  She's got the anguished look, all right; but she hasn't lost much flesh since the fatal eighth of August."</w:t>
      </w:r>
    </w:p>
    <w:p>
      <w:pPr>
        <w:pStyle w:val="NormalWeb"/>
        <w:rPr>
          <w:color w:val="373745"/>
        </w:rPr>
      </w:pPr>
      <w:r>
        <w:rPr>
          <w:color w:val="373745"/>
        </w:rPr>
        <w:t>"Oh, some people get fat on worry."</w:t>
      </w:r>
    </w:p>
    <w:p>
      <w:pPr>
        <w:pStyle w:val="NormalWeb"/>
        <w:rPr>
          <w:color w:val="373745"/>
        </w:rPr>
      </w:pPr>
      <w:r>
        <w:rPr>
          <w:color w:val="373745"/>
        </w:rPr>
        <w:t>"Then you think it is Dolores, after all?"</w:t>
      </w:r>
    </w:p>
    <w:p>
      <w:pPr>
        <w:pStyle w:val="NormalWeb"/>
        <w:rPr>
          <w:color w:val="373745"/>
        </w:rPr>
      </w:pPr>
      <w:r>
        <w:rPr>
          <w:color w:val="373745"/>
        </w:rPr>
        <w:t>Miss Mollie Madison was caught.  She gave up.  "Yes, I do; I think everybody does; only that makes the mystery more insoluble than ever."</w:t>
      </w:r>
    </w:p>
    <w:p>
      <w:pPr>
        <w:pStyle w:val="NormalWeb"/>
        <w:rPr>
          <w:color w:val="373745"/>
        </w:rPr>
      </w:pPr>
      <w:r>
        <w:rPr>
          <w:color w:val="373745"/>
        </w:rPr>
        <w:t>"Then you think psychological difficulties are more serious than physical ones?"</w:t>
      </w:r>
    </w:p>
    <w:p>
      <w:pPr>
        <w:pStyle w:val="NormalWeb"/>
        <w:rPr>
          <w:color w:val="373745"/>
        </w:rPr>
      </w:pPr>
      <w:r>
        <w:rPr>
          <w:color w:val="373745"/>
        </w:rPr>
        <w:t>"How you do pick one up!  Yes, I suppose that's what I do think."</w:t>
      </w:r>
    </w:p>
    <w:p>
      <w:pPr>
        <w:pStyle w:val="NormalWeb"/>
        <w:rPr>
          <w:color w:val="373745"/>
        </w:rPr>
      </w:pPr>
      <w:r>
        <w:rPr>
          <w:color w:val="373745"/>
        </w:rPr>
        <w:t>"My own course is simple.  I will publish my solution.  Or - wait - that's hardly fair.  Was Dolores in love with Travis?'</w:t>
      </w:r>
    </w:p>
    <w:p>
      <w:pPr>
        <w:pStyle w:val="NormalWeb"/>
        <w:rPr>
          <w:color w:val="373745"/>
        </w:rPr>
      </w:pPr>
      <w:r>
        <w:rPr>
          <w:color w:val="373745"/>
        </w:rPr>
        <w:t>"Very much.  Friends and playmates from childhood; not another man in her life.  We went through that with a toothcomb."</w:t>
      </w:r>
    </w:p>
    <w:p>
      <w:pPr>
        <w:pStyle w:val="NormalWeb"/>
        <w:rPr>
          <w:color w:val="373745"/>
        </w:rPr>
      </w:pPr>
      <w:r>
        <w:rPr>
          <w:color w:val="373745"/>
        </w:rPr>
        <w:t>"Mr. Geoffrey Travis is not so faithful.  He is engaged to be married to another girl."</w:t>
      </w:r>
    </w:p>
    <w:p>
      <w:pPr>
        <w:pStyle w:val="NormalWeb"/>
        <w:rPr>
          <w:color w:val="373745"/>
        </w:rPr>
      </w:pPr>
      <w:r>
        <w:rPr>
          <w:color w:val="373745"/>
        </w:rPr>
        <w:t>"Impossible!  He's heartbroken!"</w:t>
      </w:r>
    </w:p>
    <w:p>
      <w:pPr>
        <w:pStyle w:val="NormalWeb"/>
        <w:rPr>
          <w:color w:val="373745"/>
        </w:rPr>
      </w:pPr>
      <w:r>
        <w:rPr>
          <w:color w:val="373745"/>
        </w:rPr>
        <w:t>"Ah, it's the double standard, I'm afraid!"</w:t>
      </w:r>
    </w:p>
    <w:p>
      <w:pPr>
        <w:pStyle w:val="NormalWeb"/>
        <w:rPr>
          <w:color w:val="373745"/>
        </w:rPr>
      </w:pPr>
      <w:r>
        <w:rPr>
          <w:color w:val="373745"/>
        </w:rPr>
        <w:t>"I won't believe it of Geoffrey Travis."</w:t>
      </w:r>
    </w:p>
    <w:p>
      <w:pPr>
        <w:pStyle w:val="NormalWeb"/>
        <w:rPr>
          <w:color w:val="373745"/>
        </w:rPr>
      </w:pPr>
      <w:r>
        <w:rPr>
          <w:color w:val="373745"/>
        </w:rPr>
        <w:t>"Well, you watch the papers.  If there isn't an announcement to that effect in three days, you may come up here and get the box of gloves I'm betting you about it."</w:t>
      </w:r>
    </w:p>
    <w:p>
      <w:pPr>
        <w:pStyle w:val="NormalWeb"/>
        <w:rPr>
          <w:color w:val="373745"/>
        </w:rPr>
      </w:pPr>
      <w:r>
        <w:rPr>
          <w:color w:val="373745"/>
        </w:rPr>
        <w:t>"Is it a joke?"</w:t>
      </w:r>
    </w:p>
    <w:p>
      <w:pPr>
        <w:pStyle w:val="NormalWeb"/>
        <w:rPr>
          <w:color w:val="373745"/>
        </w:rPr>
      </w:pPr>
      <w:r>
        <w:rPr>
          <w:color w:val="373745"/>
        </w:rPr>
        <w:t>"Well, it is rather.  Don't put it in your interview, though, or you'll spoil everything.  But you may say that - er - I think I'll write it down for you; I want verbal accuracy in this one thing please.  'Mr. Iff said that the case showed clear evidence of certain influences connected with what is commonly and erroneously called the supernatural; and that he would publish a full analysis of the case in these columns, and in the Journals devoted to Psychical Research, in one month from date.'  I think that will do.  Only - don't put it in unless I'm wrong about Travis.  So come up at four o'clock on Friday, and have tea, and we'll have another chat."</w:t>
      </w:r>
    </w:p>
    <w:p>
      <w:pPr>
        <w:pStyle w:val="NormalWeb"/>
        <w:rPr>
          <w:color w:val="373745"/>
        </w:rPr>
      </w:pPr>
      <w:r>
        <w:rPr>
          <w:color w:val="373745"/>
        </w:rPr>
        <w:t>"You're as mysterious as the case itself."</w:t>
      </w:r>
    </w:p>
    <w:p>
      <w:pPr>
        <w:pStyle w:val="NormalWeb"/>
        <w:rPr>
          <w:color w:val="373745"/>
        </w:rPr>
      </w:pPr>
      <w:r>
        <w:rPr>
          <w:color w:val="373745"/>
        </w:rPr>
        <w:t>"Just so," smiled Simon.  "Quite plain sailing, if you think it out!"</w:t>
      </w:r>
    </w:p>
    <w:p>
      <w:pPr>
        <w:pStyle w:val="NormalWeb"/>
        <w:rPr>
          <w:color w:val="373745"/>
        </w:rPr>
      </w:pPr>
      <w:r>
        <w:rPr>
          <w:color w:val="373745"/>
        </w:rPr>
        <w:t>Miss Mollie Madison sailed queenly out of the apartment, blessed above women in the possession of a number one 'scoop.'</w:t>
      </w:r>
    </w:p>
    <w:p>
      <w:pPr>
        <w:pStyle w:val="NormalWeb"/>
        <w:rPr>
          <w:color w:val="373745"/>
        </w:rPr>
      </w:pPr>
      <w:r>
        <w:rPr>
          <w:color w:val="373745"/>
        </w:rPr>
        <w:t>Simon Iff called to his Jap to pack a bag.  "I'll be back Thursday evening, at the latest," said he.</w:t>
      </w:r>
    </w:p>
    <w:p>
      <w:pPr>
        <w:pStyle w:val="NormalWeb"/>
        <w:rPr>
          <w:color w:val="373745"/>
        </w:rPr>
      </w:pPr>
      <w:r>
        <w:rPr>
          <w:color w:val="373745"/>
        </w:rPr>
        <w:t>And on Thursday morning, Miss Mollie Madison, waking late after a hard night covering somebody's début, opened her paper at the Society Column to read the formal announcement of the engagement of Mr. Geoffrey Travis to Miss Alberta Crosman of Philadelphia.</w:t>
      </w:r>
    </w:p>
    <w:p>
      <w:pPr>
        <w:pStyle w:val="NormalWeb"/>
        <w:rPr>
          <w:color w:val="373745"/>
        </w:rPr>
      </w:pPr>
      <w:r>
        <w:rPr>
          <w:color w:val="373745"/>
        </w:rPr>
        <w:t>"How could he possibly know?" she wailed.  "He is a magician; it is all supernatural!  But oh! what a scoop! what a scoop!"</w:t>
      </w:r>
    </w:p>
    <w:p>
      <w:pPr>
        <w:pStyle w:val="NormalWeb"/>
        <w:rPr>
          <w:color w:val="373745"/>
        </w:rPr>
      </w:pPr>
      <w:r>
        <w:rPr>
          <w:color w:val="373745"/>
        </w:rPr>
        <w:t>She made the world's record for a lady's toilet look like a basket of eggs dropped from the Woolworth Building, and reached the office to write up the prophecy just about the time when Simon Iff, sitting with Geoffrey Travis in his office in Boston, saw the door flung open and an impetuous young lady, with a really remarkable diamond on her business finger, burst in with the cry "Don't you dare, Geoffrey, don't you dare!"</w:t>
      </w:r>
    </w:p>
    <w:p>
      <w:pPr>
        <w:pStyle w:val="NormalWeb"/>
        <w:rPr>
          <w:color w:val="373745"/>
        </w:rPr>
      </w:pPr>
      <w:r>
        <w:rPr>
          <w:color w:val="373745"/>
        </w:rPr>
        <w:t>By the men's faces she saw that she had been tricked; but she didn't mind much.  Simon Iff slipped out, with a wave of the finger-tips.  "Won't disturb you now; see you at the wedding."</w:t>
      </w:r>
    </w:p>
    <w:p>
      <w:pPr>
        <w:pStyle w:val="NormalWeb"/>
        <w:rPr>
          <w:color w:val="373745"/>
        </w:rPr>
      </w:pPr>
      <w:r>
        <w:rPr>
          <w:color w:val="373745"/>
        </w:rPr>
        <w:t>"Don't forget you're the best man!" shouted Geoffrey, through the waves of loosened gold that flowed about his head.</w:t>
      </w:r>
    </w:p>
    <w:p>
      <w:pPr>
        <w:pStyle w:val="NormalWeb"/>
        <w:rPr>
          <w:color w:val="373745"/>
        </w:rPr>
      </w:pPr>
      <w:r>
        <w:rPr>
          <w:color w:val="373745"/>
        </w:rPr>
        <w:t>It was with reverence and godly fear that Miss Mollie Madison knocked at the door of 'that uncanny old man' on Thursday afternoon.  She had just heard on long distance of the reappearance of the real Dolores, and Simon Iff's reference to the supernatural, which she had of course completely misunderstood, had set her imagination awhirl.</w:t>
      </w:r>
    </w:p>
    <w:p>
      <w:pPr>
        <w:pStyle w:val="NormalWeb"/>
        <w:rPr>
          <w:color w:val="373745"/>
        </w:rPr>
      </w:pPr>
      <w:r>
        <w:rPr>
          <w:color w:val="373745"/>
        </w:rPr>
        <w:t>She was decidedly reassured to find him making the tea in a very fantastic and elaborate, but very practical manner, with one hand, and toasting muffins over a silver spirit lamp with the other.</w:t>
      </w:r>
    </w:p>
    <w:p>
      <w:pPr>
        <w:pStyle w:val="NormalWeb"/>
        <w:rPr>
          <w:color w:val="373745"/>
        </w:rPr>
      </w:pPr>
      <w:r>
        <w:rPr>
          <w:color w:val="373745"/>
        </w:rPr>
        <w:t>"Welcome, my child!" he cried.  "It may be you can lift the burden from my soul!"</w:t>
      </w:r>
    </w:p>
    <w:p>
      <w:pPr>
        <w:pStyle w:val="NormalWeb"/>
        <w:rPr>
          <w:color w:val="373745"/>
        </w:rPr>
      </w:pPr>
      <w:r>
        <w:rPr>
          <w:color w:val="373745"/>
        </w:rPr>
        <w:t>She offered her utmost:  what was the trouble?</w:t>
      </w:r>
    </w:p>
    <w:p>
      <w:pPr>
        <w:pStyle w:val="NormalWeb"/>
        <w:rPr>
          <w:color w:val="373745"/>
        </w:rPr>
      </w:pPr>
      <w:r>
        <w:rPr>
          <w:color w:val="373745"/>
        </w:rPr>
        <w:t>"I despair of humanity," cried he.  "I can trust no living creature either to make tea or to toast muffins, save myself.  Yet they must be accomplished simultaneously, or all is lost!"  He comically resigned the task to her.  "You finish it!  I must lament alone.  I am getting old.  The appalling castastrophe in the Pasquaney Puzzle has ruined my last hope for Man!"</w:t>
      </w:r>
    </w:p>
    <w:p>
      <w:pPr>
        <w:pStyle w:val="NormalWeb"/>
        <w:rPr>
          <w:color w:val="373745"/>
        </w:rPr>
      </w:pPr>
      <w:r>
        <w:rPr>
          <w:color w:val="373745"/>
        </w:rPr>
        <w:t>"Why, haven't you heard?" she said, aglow.  "The real Dolores has come back this morning."</w:t>
      </w:r>
    </w:p>
    <w:p>
      <w:pPr>
        <w:pStyle w:val="NormalWeb"/>
        <w:rPr>
          <w:color w:val="373745"/>
        </w:rPr>
      </w:pPr>
      <w:r>
        <w:rPr>
          <w:color w:val="373745"/>
        </w:rPr>
        <w:t>"I was there," said Simon.  "Pour out the tea, and I will declare to you this mystery.  But I will declare it decently and in order:  the castastrophe whereof I speak will therefore come last."</w:t>
      </w:r>
    </w:p>
    <w:p>
      <w:pPr>
        <w:pStyle w:val="NormalWeb"/>
        <w:rPr>
          <w:color w:val="373745"/>
        </w:rPr>
      </w:pPr>
      <w:r>
        <w:rPr>
          <w:color w:val="373745"/>
        </w:rPr>
        <w:t>"I love being teased."</w:t>
      </w:r>
    </w:p>
    <w:p>
      <w:pPr>
        <w:pStyle w:val="NormalWeb"/>
        <w:rPr>
          <w:color w:val="373745"/>
        </w:rPr>
      </w:pPr>
      <w:r>
        <w:rPr>
          <w:color w:val="373745"/>
        </w:rPr>
        <w:t>"It was evident from the first that the family was not lying.  A joke might have been well enough for a day or a week, though a highbred Baastan clan is the last place on earth - if Baaston can be said to be on earth - to look for it.  It is unthinkable that they should keep it up for six months and more.  One might have explained the mere disappearance of Dolores by supposing that the two girls were lying for some strong motive, but that would involve a Second Girl, with all the difficulties attached to that theory.  It was pretty clear to me that the Casses were absolutely honest, and absolutely bewildered.</w:t>
      </w:r>
    </w:p>
    <w:p>
      <w:pPr>
        <w:pStyle w:val="NormalWeb"/>
        <w:rPr>
          <w:color w:val="373745"/>
        </w:rPr>
      </w:pPr>
      <w:r>
        <w:rPr>
          <w:color w:val="373745"/>
        </w:rPr>
        <w:t>"It followed that Dolores herself was the mainspring of the mechanism.  She could not have been drowned in the shallow water of a calm lake within a few yards of her sisters; she could not have been kidnapped.  No; she was the creator of the plot.</w:t>
      </w:r>
    </w:p>
    <w:p>
      <w:pPr>
        <w:pStyle w:val="NormalWeb"/>
        <w:rPr>
          <w:color w:val="373745"/>
        </w:rPr>
      </w:pPr>
      <w:r>
        <w:rPr>
          <w:color w:val="373745"/>
        </w:rPr>
        <w:t>"Now then, we have to find a motive for her action.  Here is a high-minded and noble girl, without a care in the world, loved and loving.  We must exclude any idea of scandal or even of escapade.  She was a jolly happy girl.  But she had more in her than that; and that was not any secret passion or vice.  It was an intense ambition to follow her father to an equal fame.  She put in every spare moment on the higher mathematics or on the problems of psychical research.</w:t>
      </w:r>
    </w:p>
    <w:p>
      <w:pPr>
        <w:pStyle w:val="NormalWeb"/>
        <w:rPr>
          <w:color w:val="373745"/>
        </w:rPr>
      </w:pPr>
      <w:r>
        <w:rPr>
          <w:color w:val="373745"/>
        </w:rPr>
        <w:t>"I said to myself that a very strong motive must be attached to this - er - I believe the Baaston for it is Urge.</w:t>
      </w:r>
    </w:p>
    <w:p>
      <w:pPr>
        <w:pStyle w:val="NormalWeb"/>
        <w:rPr>
          <w:color w:val="373745"/>
        </w:rPr>
      </w:pPr>
      <w:r>
        <w:rPr>
          <w:color w:val="373745"/>
        </w:rPr>
        <w:t>"And then I saw instantly a quite inexplicable coincidence.  You told me of her 'profound study of spirit return'.  The crux of that problem is proof of identity.  And the Pasquaney Puzzle is just such a problem.  It was impossible to doubt that Dolores had deliberately invented a test case, and challenged all the wise men of the world to solve it.  She knew well enough that the notoriety would attract every intelligence on the planet, if she only gave them time enough.  It would not do to give the game away in a week or a month.</w:t>
      </w:r>
    </w:p>
    <w:p>
      <w:pPr>
        <w:pStyle w:val="NormalWeb"/>
        <w:rPr>
          <w:color w:val="373745"/>
        </w:rPr>
      </w:pPr>
      <w:r>
        <w:rPr>
          <w:color w:val="373745"/>
        </w:rPr>
        <w:t>"No scandal would be attached to the family, once her motive was made clear by the publication of a thesis analysing the evidence in the case.</w:t>
      </w:r>
    </w:p>
    <w:p>
      <w:pPr>
        <w:pStyle w:val="NormalWeb"/>
        <w:rPr>
          <w:color w:val="373745"/>
        </w:rPr>
      </w:pPr>
      <w:r>
        <w:rPr>
          <w:color w:val="373745"/>
        </w:rPr>
        <w:t>"Her action would cause extreme pain to those she loved; but science first!  She would atone by the distinction of her achievement.  At twenty-two one has such ideas.</w:t>
      </w:r>
    </w:p>
    <w:p>
      <w:pPr>
        <w:pStyle w:val="NormalWeb"/>
        <w:rPr>
          <w:color w:val="373745"/>
        </w:rPr>
      </w:pPr>
      <w:r>
        <w:rPr>
          <w:color w:val="373745"/>
        </w:rPr>
        <w:t>"So far, so good; but how did such an idea arise in her mind?  Possibly long ago, as an A. B. case; but if so, she must have seen immediately that it was perfectly impracticable.  In what conceivable set of circumstances could she get her mother and sisters and brother and lover and friends to disown her?  By some change of manner?  Some assumed forgetfulness of her identity?  They would merely have supposed her ill or insane; no public controversy could ever have arisen.  No:  the only plan would be to have a Second Girl; and my idea is that she found the Second Girl first, and that the likeness put the scheme into her head.</w:t>
      </w:r>
    </w:p>
    <w:p>
      <w:pPr>
        <w:pStyle w:val="NormalWeb"/>
        <w:rPr>
          <w:color w:val="373745"/>
        </w:rPr>
      </w:pPr>
      <w:r>
        <w:rPr>
          <w:color w:val="373745"/>
        </w:rPr>
        <w:t>"Just then a flash of memory came to assist me.  I met Professor Cass several times in Europe.  He was just such a man as I imagine Dolores to be a woman.  He would go to any lengths in the interest of his work.  He once nearly killed himself in an experiment with digitalis and hyoscine - he wanted to map out the conflicting curves in the record of his heart action produced by those drugs.  And as for some reason or other he couldn't bring Mrs. Cass on his travels, and as he 'couldn't work without her inspiration', he simply contracted a liaison with a woman as much like her as possible!  It occurred to me that some such union had been fruitful, and that Dolores, by accident or design, had met a half-sister on the trip to Europe, two years ago, of which you told me.</w:t>
      </w:r>
    </w:p>
    <w:p>
      <w:pPr>
        <w:pStyle w:val="NormalWeb"/>
        <w:rPr>
          <w:color w:val="373745"/>
        </w:rPr>
      </w:pPr>
      <w:r>
        <w:rPr>
          <w:color w:val="373745"/>
        </w:rPr>
        <w:t>"Now suppose that this half-sister, or some other girl equally well qualified, agrees to the suggestion of Dolores.  They must first put in a great deal of work, prompting the Second Girl in family knowledge, teaching her to imitate Dolores' handwriting, and so on; and they must then invent a dramatic quick change scene, if possible one so extraordinary as to exclude all trickery - except The Trick.  Dolores had made a special study of this with her 'mediums'.  She thought of the summer cottage, and an excellent idea came to her.  She would learn to swim like a fish, and keep up the pretence of being a duffer.  I suspected something of that sort from the first minute - the statement of her incompetence was as weak as negatives usually are - especially in spiritualistic circles.  When a man begins to argue that a medium couldn't know this or couldn't do that, he's either an expert or an ignoramus; and he's rarely an expert.</w:t>
      </w:r>
    </w:p>
    <w:p>
      <w:pPr>
        <w:pStyle w:val="NormalWeb"/>
        <w:rPr>
          <w:color w:val="373745"/>
        </w:rPr>
      </w:pPr>
      <w:r>
        <w:rPr>
          <w:color w:val="373745"/>
        </w:rPr>
        <w:t>"She would need one further essential, and co-operation of somebody powerful, somebody who could hide the Second Girl until the right moment, and arrange for her own getaway and concealment while the play was playing.  Probably she knew already of some people of wealth, deeply interested in the spirit problem, who would join the merry throng.</w:t>
      </w:r>
    </w:p>
    <w:p>
      <w:pPr>
        <w:pStyle w:val="NormalWeb"/>
        <w:rPr>
          <w:color w:val="373745"/>
        </w:rPr>
      </w:pPr>
      <w:r>
        <w:rPr>
          <w:color w:val="373745"/>
        </w:rPr>
        <w:t>"I could not see any other solution that was not barred either by the psychology or by the physics of the known facts."</w:t>
      </w:r>
    </w:p>
    <w:p>
      <w:pPr>
        <w:pStyle w:val="NormalWeb"/>
        <w:rPr>
          <w:color w:val="373745"/>
        </w:rPr>
      </w:pPr>
      <w:r>
        <w:rPr>
          <w:color w:val="373745"/>
        </w:rPr>
        <w:t>Miss Mollie Madison had got it all down in her note book.  As Simon Iff was now politely offering her a cigarette, she decided to ask what she wanted to know.  Analysis and deduction were nothing in her young life; but how did 'that uncanny old man' prophesy the engagement of Geoffry Travis, whose name he had just heard for the first time?</w:t>
      </w:r>
    </w:p>
    <w:p>
      <w:pPr>
        <w:pStyle w:val="NormalWeb"/>
        <w:rPr>
          <w:color w:val="373745"/>
        </w:rPr>
      </w:pPr>
      <w:r>
        <w:rPr>
          <w:color w:val="373745"/>
        </w:rPr>
        <w:t>"I'm a vain old person, my dear; I ought to have let well alone.  But I'm still young enough to be annoyed that a chit of a girl should think to puzzle me, even if she merely includes me in Carlyle's 'mostly fools'.  So I determined to twist my knuckles in the golden locks of Miss Dolores and drag her to my wigwam.  Therefore I arranged with you - as a last resort - to publish that I would deal with the matter from the point of view of Psychical Research.  She would see the point at once, of course.  Her Press-Cutting people must be keeping her supplied with all possible material for her book.  She would know my name, I hoped, and know from that notice that I knew the whole story, and meant to take the wind out of her sails by publishing my own analysis of the identity problem before she had got hers ready.  In which case, good-bye to her fame, to the whole purpose of her plot.</w:t>
      </w:r>
    </w:p>
    <w:p>
      <w:pPr>
        <w:pStyle w:val="NormalWeb"/>
        <w:rPr>
          <w:color w:val="373745"/>
        </w:rPr>
      </w:pPr>
      <w:r>
        <w:rPr>
          <w:color w:val="373745"/>
        </w:rPr>
        <w:t>"But alas for humanity!  I bethought me also of a simple plan, a plan which would humiliate her even more before me.  I would tell Travis my conclusions, and end:  'If you want her back, you've only got to advertise that you've got a new girl now.'  So, as I said before - and Shakespeare even earlier! - that bait of falsehood took that carp of truth.  She came round in a rage the next morning, and delivered the goods.  To think that one whose aspiration soared so high should fall so low!  'Tis vaulting ambition which o'erleaps itself, and falls on the other!  To aim at mathematics and to hit mere man!"</w:t>
      </w:r>
    </w:p>
    <w:p>
      <w:pPr>
        <w:pStyle w:val="NormalWeb"/>
        <w:rPr>
          <w:color w:val="373745"/>
        </w:rPr>
      </w:pPr>
      <w:r>
        <w:rPr>
          <w:color w:val="373745"/>
        </w:rPr>
        <w:t>"Oh how wonderful you are, Mr. Iff!  How you know the Heart of a Pure Woman!"</w:t>
      </w:r>
    </w:p>
    <w:p>
      <w:pPr>
        <w:pStyle w:val="NormalWeb"/>
        <w:rPr>
          <w:color w:val="373745"/>
        </w:rPr>
      </w:pPr>
      <w:r>
        <w:rPr>
          <w:color w:val="373745"/>
        </w:rPr>
        <w:t>"Oh no, my dear, it's not original at all; it's just a modern adaptation of Solomon and the Baby.  And now I have to run away and dress for dinner; you may publish all I've said, except the bit about the half-sister.  Just invent a marvellous coincidence, won't you?  It's the crucial difficulty of the whole business, but nobody will know that.  So run away, little girl, run away and play with your nice toy, the Public!"</w:t>
      </w:r>
    </w:p>
    <w:p>
      <w:pPr>
        <w:pStyle w:val="Normal"/>
        <w:pBdr>
          <w:bottom w:val="single" w:sz="6" w:space="1" w:color="000000"/>
        </w:pBdr>
        <w:rPr>
          <w:color w:val="373745"/>
        </w:rPr>
      </w:pPr>
      <w:r>
        <w:rPr>
          <w:color w:val="373745"/>
        </w:rPr>
      </w:r>
    </w:p>
    <w:p>
      <w:pPr>
        <w:pStyle w:val="Normal"/>
        <w:rPr/>
      </w:pPr>
      <w:r>
        <w:rPr/>
      </w:r>
    </w:p>
    <w:p>
      <w:pPr>
        <w:pStyle w:val="Heading2"/>
        <w:jc w:val="center"/>
        <w:rPr>
          <w:b w:val="false"/>
          <w:b w:val="false"/>
          <w:bCs w:val="false"/>
          <w:color w:val="8B0000"/>
          <w:sz w:val="44"/>
          <w:szCs w:val="44"/>
        </w:rPr>
      </w:pPr>
      <w:r>
        <w:rPr>
          <w:b w:val="false"/>
          <w:bCs w:val="false"/>
          <w:color w:val="8B0000"/>
          <w:sz w:val="44"/>
          <w:szCs w:val="44"/>
        </w:rPr>
        <w:t>What's in a Name?</w:t>
      </w:r>
    </w:p>
    <w:p>
      <w:pPr>
        <w:pStyle w:val="Heading3"/>
        <w:jc w:val="center"/>
        <w:rPr>
          <w:color w:val="8B0000"/>
        </w:rPr>
      </w:pPr>
      <w:r>
        <w:rPr>
          <w:color w:val="8B0000"/>
        </w:rPr>
        <w:t>by Aleister Crowley</w:t>
      </w:r>
    </w:p>
    <w:p>
      <w:pPr>
        <w:pStyle w:val="NormalWeb"/>
        <w:rPr>
          <w:color w:val="373745"/>
        </w:rPr>
      </w:pPr>
      <w:r>
        <w:rPr>
          <w:color w:val="373745"/>
        </w:rPr>
        <w:t>Simon Iff was a magician.  A magician is a superstitious idiot.  Therefore, Simon Iff, travelling to America, carried nothing but a convenient handbag.  Why?  To carry more, said he, is to pretend that America is a long way away.  This would be an insult to the ghost of Robert Stephenson, I do not mean Robert Louis Stevenson.  It is not safe to insult ghosts.</w:t>
      </w:r>
    </w:p>
    <w:p>
      <w:pPr>
        <w:pStyle w:val="NormalWeb"/>
        <w:rPr>
          <w:color w:val="373745"/>
        </w:rPr>
      </w:pPr>
      <w:r>
        <w:rPr>
          <w:color w:val="373745"/>
        </w:rPr>
        <w:t>Now there were certain people who believed that the madness of "Simple Simon" was as carefully calculated as a Table of Logarithms, and those of this creed who happened to be in New York, at the Cunard Pier, just as he crossed the gangway from the 'Mauretania', were rejoiced to observe that his absurd fear of ghosts had saved him from any similar emotion in the presence of the Custom House Officials!</w:t>
      </w:r>
    </w:p>
    <w:p>
      <w:pPr>
        <w:pStyle w:val="NormalWeb"/>
        <w:rPr>
          <w:color w:val="373745"/>
        </w:rPr>
      </w:pPr>
      <w:r>
        <w:rPr>
          <w:color w:val="373745"/>
        </w:rPr>
        <w:t>"Through already?" cried his friend, Keynes Aloysius Wimble, of the "Literary Chyle", a native of Birmingham, England, and sometime of Nairobi and a very minor college at Oxford, but esteemed by Simon on account of his astonishing talent for ecclesiasticism, his profound knowledge of foreign tongues, his atrocious insolence of manner, and his overmastering determination to get to the bottom of everything that came his way.</w:t>
      </w:r>
    </w:p>
    <w:p>
      <w:pPr>
        <w:pStyle w:val="NormalWeb"/>
        <w:rPr>
          <w:color w:val="373745"/>
        </w:rPr>
      </w:pPr>
      <w:r>
        <w:rPr>
          <w:color w:val="373745"/>
        </w:rPr>
        <w:t>"My dear man!" replied Simon heartily, "I am 'through' on one condition - that you do not ask me to spell it t-h-r-u."  This was his first and only criticism of the American continent.  Like Hamlet, (there cracked a noble spirit) the rest is silence.  "This way, then," cried Wimble, "this way for my tin Lizzie."  Thus unassumingly did he refer to his tremendous roadster.  The journalist was a Power in America.  Without the 'Chyle' no one would have known what not to read.  As nobody would have read anything, in any case, the value of the publication was universally agreed to be immense.  Its circulation was beyond anything ever discovered by Harvey, and it paid its editors almost as well as if they were man-milliners or cooks.</w:t>
      </w:r>
    </w:p>
    <w:p>
      <w:pPr>
        <w:pStyle w:val="NormalWeb"/>
        <w:rPr>
          <w:color w:val="373745"/>
        </w:rPr>
      </w:pPr>
      <w:r>
        <w:rPr>
          <w:color w:val="373745"/>
        </w:rPr>
        <w:t>"Thought I'd drive you to the cottage," said Wimble.  "Lizzie's been eating her head off all the week.  Besides, we have to pay a visit of condolence.  Our local Saint has lost his wife in the most distressing circumstances.  It appears that she took Bichloride of Mercury in mistake for Aspirin."</w:t>
      </w:r>
    </w:p>
    <w:p>
      <w:pPr>
        <w:pStyle w:val="NormalWeb"/>
        <w:rPr>
          <w:color w:val="373745"/>
        </w:rPr>
      </w:pPr>
      <w:r>
        <w:rPr>
          <w:color w:val="373745"/>
        </w:rPr>
        <w:t>"Ah! the Chemist's Boy in Pickwick!"</w:t>
      </w:r>
    </w:p>
    <w:p>
      <w:pPr>
        <w:pStyle w:val="NormalWeb"/>
        <w:rPr>
          <w:color w:val="373745"/>
        </w:rPr>
      </w:pPr>
      <w:r>
        <w:rPr>
          <w:color w:val="373745"/>
        </w:rPr>
        <w:t>"Don't joke!  The old boy's the best fellow alive, and he's utterly broken up over it."</w:t>
      </w:r>
    </w:p>
    <w:p>
      <w:pPr>
        <w:pStyle w:val="NormalWeb"/>
        <w:rPr>
          <w:color w:val="373745"/>
        </w:rPr>
      </w:pPr>
      <w:r>
        <w:rPr>
          <w:color w:val="373745"/>
        </w:rPr>
        <w:t>"I thought 'local Saint' was sarcastic, perhaps."</w:t>
      </w:r>
    </w:p>
    <w:p>
      <w:pPr>
        <w:pStyle w:val="NormalWeb"/>
        <w:rPr>
          <w:color w:val="373745"/>
        </w:rPr>
      </w:pPr>
      <w:r>
        <w:rPr>
          <w:color w:val="373745"/>
        </w:rPr>
        <w:t>"Not a scrap.  He's not ostentatious about it; but he does good everywhere, and is beloved by everybody."</w:t>
      </w:r>
    </w:p>
    <w:p>
      <w:pPr>
        <w:pStyle w:val="NormalWeb"/>
        <w:rPr>
          <w:color w:val="373745"/>
        </w:rPr>
      </w:pPr>
      <w:r>
        <w:rPr>
          <w:color w:val="373745"/>
        </w:rPr>
        <w:t>"Religious?"</w:t>
      </w:r>
    </w:p>
    <w:p>
      <w:pPr>
        <w:pStyle w:val="NormalWeb"/>
        <w:rPr>
          <w:color w:val="373745"/>
        </w:rPr>
      </w:pPr>
      <w:r>
        <w:rPr>
          <w:color w:val="373745"/>
        </w:rPr>
        <w:t>"Intensely so.  Has a bluff frank way with him that you and I might think irreverent; but it's better than cant and hypocrisy.  He's very highly thought of in the Presbyterian Church."</w:t>
      </w:r>
    </w:p>
    <w:p>
      <w:pPr>
        <w:pStyle w:val="NormalWeb"/>
        <w:rPr>
          <w:color w:val="373745"/>
        </w:rPr>
      </w:pPr>
      <w:r>
        <w:rPr>
          <w:color w:val="373745"/>
        </w:rPr>
        <w:t>"Ah! a Scot?"</w:t>
      </w:r>
    </w:p>
    <w:p>
      <w:pPr>
        <w:pStyle w:val="NormalWeb"/>
        <w:rPr>
          <w:color w:val="373745"/>
        </w:rPr>
      </w:pPr>
      <w:r>
        <w:rPr>
          <w:color w:val="373745"/>
        </w:rPr>
        <w:t>"Name of Burns.  Phineas Calvin Zebedee Burns."</w:t>
      </w:r>
    </w:p>
    <w:p>
      <w:pPr>
        <w:pStyle w:val="NormalWeb"/>
        <w:rPr>
          <w:color w:val="373745"/>
        </w:rPr>
      </w:pPr>
      <w:r>
        <w:rPr>
          <w:color w:val="373745"/>
        </w:rPr>
        <w:t>"No, no!" cried Simon Iff, "I don't like that.  The man certainly poisoned his wife!"</w:t>
      </w:r>
    </w:p>
    <w:p>
      <w:pPr>
        <w:pStyle w:val="NormalWeb"/>
        <w:rPr>
          <w:color w:val="373745"/>
        </w:rPr>
      </w:pPr>
      <w:r>
        <w:rPr>
          <w:color w:val="373745"/>
        </w:rPr>
        <w:t>Wimble roared with laughter.  "Dear old England!  I used to feel that way myself; but eight years here have put me hep to all the bughouse monikers.  (You may as well begin to learn the language.)  Where a Member of the United States Senate, finding himself named Hogg, can call his daughters Ima and Ura respectively, there's nothing in a name!"</w:t>
      </w:r>
    </w:p>
    <w:p>
      <w:pPr>
        <w:pStyle w:val="NormalWeb"/>
        <w:rPr>
          <w:color w:val="373745"/>
        </w:rPr>
      </w:pPr>
      <w:r>
        <w:rPr>
          <w:color w:val="373745"/>
        </w:rPr>
        <w:t>"I've heard that.  It's a stupid joke, of course."</w:t>
      </w:r>
    </w:p>
    <w:p>
      <w:pPr>
        <w:pStyle w:val="NormalWeb"/>
        <w:rPr>
          <w:color w:val="373745"/>
        </w:rPr>
      </w:pPr>
      <w:r>
        <w:rPr>
          <w:color w:val="373745"/>
        </w:rPr>
        <w:t>"No; it actually happened.  There's no background.  Anything can happen; anything.  Anything!"</w:t>
      </w:r>
    </w:p>
    <w:p>
      <w:pPr>
        <w:pStyle w:val="NormalWeb"/>
        <w:rPr>
          <w:color w:val="373745"/>
        </w:rPr>
      </w:pPr>
      <w:r>
        <w:rPr>
          <w:color w:val="373745"/>
        </w:rPr>
        <w:t>The car crossed the great Bridge, and gained new speed as the open country welcomed it.  The day was frosty, and a black sky to Northward held snow in its shroud.  The two friends fell to silence; then Wimble broke out into a passionate attack on the Belgians; for this was in 1911, before the year of the Great Enlightenment.  He was not content to blame isolated officials for the atrocities of which his paper published weekly photographs; he proved that the fault lay in the inherent cruelty of the Belgian nature.  He even blamed Cléo de Mérode and Anna Robinson, thus casting a slur upon Charlemagne and George Washington.  Simon Iff did not appear particularly interested.  "When I was in the Congo," was his only remark, "I had boils.  I ate standing for three weeks.  Nobody sits down in the Congo!"</w:t>
      </w:r>
    </w:p>
    <w:p>
      <w:pPr>
        <w:pStyle w:val="NormalWeb"/>
        <w:rPr>
          <w:color w:val="373745"/>
        </w:rPr>
      </w:pPr>
      <w:r>
        <w:rPr>
          <w:color w:val="373745"/>
        </w:rPr>
        <w:t>Presently the assailant of King Leopold desisted in favour of topographical information.  "That," said he, pointing, "is the house of P. C. Z. Burns.  Zee, not Zed, please!  Inside and out, materially and spiritually, one of the best houses in the section."</w:t>
      </w:r>
    </w:p>
    <w:p>
      <w:pPr>
        <w:pStyle w:val="NormalWeb"/>
        <w:rPr>
          <w:color w:val="373745"/>
        </w:rPr>
      </w:pPr>
      <w:r>
        <w:rPr>
          <w:color w:val="373745"/>
        </w:rPr>
        <w:t>"It is really quite delightful," said Iff, though he would probably at the moment have preferred a wattle hut in Annam.</w:t>
      </w:r>
    </w:p>
    <w:p>
      <w:pPr>
        <w:pStyle w:val="NormalWeb"/>
        <w:rPr>
          <w:color w:val="373745"/>
        </w:rPr>
      </w:pPr>
      <w:r>
        <w:rPr>
          <w:color w:val="373745"/>
        </w:rPr>
        <w:t>"We shall lunch with Phineas, for it is two hours more to the cottage.  He has a perfect cook.  Pray for Squab Soup, and a Celery Cream Broil of Saddle Rocks!"</w:t>
      </w:r>
    </w:p>
    <w:p>
      <w:pPr>
        <w:pStyle w:val="NormalWeb"/>
        <w:rPr>
          <w:color w:val="373745"/>
        </w:rPr>
      </w:pPr>
      <w:r>
        <w:rPr>
          <w:color w:val="373745"/>
        </w:rPr>
        <w:t>"I have too long omitted these items from the schedule of my daily supplications."</w:t>
      </w:r>
    </w:p>
    <w:p>
      <w:pPr>
        <w:pStyle w:val="NormalWeb"/>
        <w:rPr>
          <w:color w:val="373745"/>
        </w:rPr>
      </w:pPr>
      <w:r>
        <w:rPr>
          <w:color w:val="373745"/>
        </w:rPr>
        <w:t>The car passed through magnificent wrought brass gates swung upon marble pillars, and entered a long avenue of trees.  It was evident that love had made a paradise, not money alone.  Simple Simon expressed his pleasure.</w:t>
      </w:r>
    </w:p>
    <w:p>
      <w:pPr>
        <w:pStyle w:val="NormalWeb"/>
        <w:rPr>
          <w:color w:val="373745"/>
        </w:rPr>
      </w:pPr>
      <w:r>
        <w:rPr>
          <w:color w:val="373745"/>
        </w:rPr>
        <w:t>"Yet Burns lives a life of Spartan simplicity.  Here at least, wealth has not corrupted Republican manners."</w:t>
      </w:r>
    </w:p>
    <w:p>
      <w:pPr>
        <w:pStyle w:val="NormalWeb"/>
        <w:rPr>
          <w:color w:val="373745"/>
        </w:rPr>
      </w:pPr>
      <w:r>
        <w:rPr>
          <w:color w:val="373745"/>
        </w:rPr>
        <w:t>"Was that what I saw on the boat?" murmured the magician.</w:t>
      </w:r>
    </w:p>
    <w:p>
      <w:pPr>
        <w:pStyle w:val="NormalWeb"/>
        <w:rPr>
          <w:color w:val="373745"/>
        </w:rPr>
      </w:pPr>
      <w:r>
        <w:rPr>
          <w:color w:val="373745"/>
        </w:rPr>
        <w:t>Wimble displayed the renegade's obstinacy.</w:t>
      </w:r>
    </w:p>
    <w:p>
      <w:pPr>
        <w:pStyle w:val="NormalWeb"/>
        <w:rPr>
          <w:color w:val="373745"/>
        </w:rPr>
      </w:pPr>
      <w:r>
        <w:rPr>
          <w:color w:val="373745"/>
        </w:rPr>
        <w:t>"There's something fine and big about the frankess of these people; there are a few Anglophile snobs, but the real American is a man all through.  And Burns is one of the best of them."</w:t>
      </w:r>
    </w:p>
    <w:p>
      <w:pPr>
        <w:pStyle w:val="NormalWeb"/>
        <w:rPr>
          <w:color w:val="373745"/>
        </w:rPr>
      </w:pPr>
      <w:r>
        <w:rPr>
          <w:color w:val="373745"/>
        </w:rPr>
        <w:t>The man himself was pacing the terrace of the house when the car drew up before the door.  His whole attitude denoted dejection, even agony; yet one could see that he had braced himself to meet his sorrow.  "It is the Will of God" was written on the face that he lifted to see whose importunity disturbed his grief.  By his side waddled a somewhat self-important little man, a chubby good-humored parson dressed in rusty black cloth, his face rubicund and plump, his attitude rather like that of Monsieur Rostand's chanticleer, who believes that he has just caused the sun to rise.  His fingers gripping an oblong of dram paper.</w:t>
      </w:r>
    </w:p>
    <w:p>
      <w:pPr>
        <w:pStyle w:val="NormalWeb"/>
        <w:rPr>
          <w:color w:val="373745"/>
        </w:rPr>
      </w:pPr>
      <w:r>
        <w:rPr>
          <w:color w:val="373745"/>
        </w:rPr>
        <w:t>"My dear Wimble," cried the little fellow, running forward as Iff and his host alighted, "you have arrived at the psychological moment!  Our friend's munificence has surpassed itself; we are to have a Memorial Hospital.  He has given me a check for a million dollars!"</w:t>
      </w:r>
    </w:p>
    <w:p>
      <w:pPr>
        <w:pStyle w:val="NormalWeb"/>
        <w:rPr>
          <w:color w:val="373745"/>
        </w:rPr>
      </w:pPr>
      <w:r>
        <w:rPr>
          <w:color w:val="373745"/>
        </w:rPr>
        <w:t>"It is very touching," remarked Simon Iff.  "It reminds me of the Sultan who built the Taj Mahal."</w:t>
      </w:r>
    </w:p>
    <w:p>
      <w:pPr>
        <w:pStyle w:val="NormalWeb"/>
        <w:rPr>
          <w:color w:val="373745"/>
        </w:rPr>
      </w:pPr>
      <w:r>
        <w:rPr>
          <w:color w:val="373745"/>
        </w:rPr>
        <w:t>"I didn't know they had hospitals in Turkey," said the little minister.</w:t>
      </w:r>
    </w:p>
    <w:p>
      <w:pPr>
        <w:pStyle w:val="NormalWeb"/>
        <w:rPr>
          <w:color w:val="373745"/>
        </w:rPr>
      </w:pPr>
      <w:r>
        <w:rPr>
          <w:color w:val="373745"/>
        </w:rPr>
        <w:t>"No?"  said Simon Iff, politely.</w:t>
      </w:r>
    </w:p>
    <w:p>
      <w:pPr>
        <w:pStyle w:val="NormalWeb"/>
        <w:rPr>
          <w:color w:val="373745"/>
        </w:rPr>
      </w:pPr>
      <w:r>
        <w:rPr>
          <w:color w:val="373745"/>
        </w:rPr>
        <w:t>Phineas Burns walked up, greeted Wimble with subdued warmth, and extended a hearty hand to Simon.  The conversation became general for a few moments; presently the Presbyterian went away, hugging his check, and Burns asked them to be seated in the library.  "I want you to stay over dinner," he said; "it is full two hours to our friend's cottage.  And I should like you to meet my daughter.  I am no physician for such grief as hers; I beg you to do all in your power to distract her thoughts from our bereavement."</w:t>
      </w:r>
    </w:p>
    <w:p>
      <w:pPr>
        <w:pStyle w:val="NormalWeb"/>
        <w:rPr>
          <w:color w:val="373745"/>
        </w:rPr>
      </w:pPr>
      <w:r>
        <w:rPr>
          <w:color w:val="373745"/>
        </w:rPr>
        <w:t>Simon Iff liked even the word 'dinner' as applied to the midday meal; it smacked of that Republican simplicity which his chance companions on the Mauretania had somehow missed.</w:t>
      </w:r>
    </w:p>
    <w:p>
      <w:pPr>
        <w:pStyle w:val="NormalWeb"/>
        <w:rPr>
          <w:color w:val="373745"/>
        </w:rPr>
      </w:pPr>
      <w:r>
        <w:rPr>
          <w:color w:val="373745"/>
        </w:rPr>
        <w:t>The door opened, and a slight girl came in.  Her father was repeated in her.  His tallness, his leanness, his narrow brow, his thin lips, his pale complexion, his solemnity, his nervous tension; all these were already marked in the child of fifteen years old.  But what most struck the old mystic was the extreme misery in her eyes.  Burns himself had none of that; rather was his eye moist, genial, and humourous.  And Iff saw too that she moved as if under some most powerful constraint.  So unpleasant was the impression that he was shocked into silence.  Burns left the room, making an excuse about 'ten minutes with my secretary'; Wimble started an animated conversation with the girl, whose name was Claudine, and Iff never stirred.  But his face darkened and darkened as the conversation went on.  Only after some minutes did he seem to pull himself together.  "I think we shall have snow soon.  There is a heavy black sky to windward," he said, addressing himself pointedly to Claudine.  "Don't you think so?"  The girl hesitated.  "I shouldn't be at all surprised," she answered at last.  Simon Iff did not reply.  He rose abruptly, clapping his hand to his forehead, and went out on to the terrace.  Wimble was cynically amused.  Was his old friend in 'love at first sight?'  He had always had the reputation of an ultra-English aplomb - and here he was, violently agitated about absolutely nothing.  However, he went on talking to Claudine.</w:t>
      </w:r>
    </w:p>
    <w:p>
      <w:pPr>
        <w:pStyle w:val="NormalWeb"/>
        <w:rPr>
          <w:color w:val="373745"/>
        </w:rPr>
      </w:pPr>
      <w:r>
        <w:rPr>
          <w:color w:val="373745"/>
        </w:rPr>
        <w:t>Iff, on the terrace, was literally kicking his way from nowhere to nowhere.  A lank gentleman with a little black bag came up to him.  "Excuse me, Sir," he said, "can I do anything for you?  I'm a doctor, and you look to me in pretty bad shape nervously."</w:t>
      </w:r>
    </w:p>
    <w:p>
      <w:pPr>
        <w:pStyle w:val="NormalWeb"/>
        <w:rPr>
          <w:color w:val="373745"/>
        </w:rPr>
      </w:pPr>
      <w:r>
        <w:rPr>
          <w:color w:val="373745"/>
        </w:rPr>
        <w:t>"Nerves still holding out," replied Iff grimly.  "I only landed this morning.  But you can help me - if you were in attendance on the late Mrs. Burns.  You were?"</w:t>
      </w:r>
    </w:p>
    <w:p>
      <w:pPr>
        <w:pStyle w:val="NormalWeb"/>
        <w:rPr>
          <w:color w:val="373745"/>
        </w:rPr>
      </w:pPr>
      <w:r>
        <w:rPr>
          <w:color w:val="373745"/>
        </w:rPr>
        <w:t>"Surely."</w:t>
      </w:r>
    </w:p>
    <w:p>
      <w:pPr>
        <w:pStyle w:val="NormalWeb"/>
        <w:rPr>
          <w:color w:val="373745"/>
        </w:rPr>
      </w:pPr>
      <w:r>
        <w:rPr>
          <w:color w:val="373745"/>
        </w:rPr>
        <w:t>"She died of Mercury Bichloride poisoning?"</w:t>
      </w:r>
    </w:p>
    <w:p>
      <w:pPr>
        <w:pStyle w:val="NormalWeb"/>
        <w:rPr>
          <w:color w:val="373745"/>
        </w:rPr>
      </w:pPr>
      <w:r>
        <w:rPr>
          <w:color w:val="373745"/>
        </w:rPr>
        <w:t>"Surely."</w:t>
      </w:r>
    </w:p>
    <w:p>
      <w:pPr>
        <w:pStyle w:val="NormalWeb"/>
        <w:rPr>
          <w:color w:val="373745"/>
        </w:rPr>
      </w:pPr>
      <w:r>
        <w:rPr>
          <w:color w:val="373745"/>
        </w:rPr>
        <w:t>"Where did it come from?"</w:t>
      </w:r>
    </w:p>
    <w:p>
      <w:pPr>
        <w:pStyle w:val="NormalWeb"/>
        <w:rPr>
          <w:color w:val="373745"/>
        </w:rPr>
      </w:pPr>
      <w:r>
        <w:rPr>
          <w:color w:val="373745"/>
        </w:rPr>
        <w:t>The doctor was silent.  "I ask," pursued Simon Iff, "because, in England, don't you know, Bichloride of Mercury doesn't grow on bushes."  He had been warned that he would be expected to say "don't you know" as often as possible, and was trying to behave.</w:t>
      </w:r>
    </w:p>
    <w:p>
      <w:pPr>
        <w:pStyle w:val="NormalWeb"/>
        <w:rPr>
          <w:color w:val="373745"/>
        </w:rPr>
      </w:pPr>
      <w:r>
        <w:rPr>
          <w:color w:val="373745"/>
        </w:rPr>
        <w:t>"I never thought to inquire," replied the doctor at last.</w:t>
      </w:r>
    </w:p>
    <w:p>
      <w:pPr>
        <w:pStyle w:val="NormalWeb"/>
        <w:rPr>
          <w:color w:val="373745"/>
        </w:rPr>
      </w:pPr>
      <w:r>
        <w:rPr>
          <w:color w:val="373745"/>
        </w:rPr>
        <w:t>"Do you mind if I put that down in my notebook?" said Simon joyfully.  "It's a wonderful phrase.  It explains the world as nothing else does.  'I never thought to inquire.'  Columbus did, don't you know?  Which shows that there are two sides to every question."  The doctor thought that the old man was decidedly in need of his skill.</w:t>
      </w:r>
    </w:p>
    <w:p>
      <w:pPr>
        <w:pStyle w:val="NormalWeb"/>
        <w:rPr>
          <w:color w:val="373745"/>
        </w:rPr>
      </w:pPr>
      <w:r>
        <w:rPr>
          <w:color w:val="373745"/>
        </w:rPr>
        <w:t>"You never prescribed Mercury for any one in the house?"</w:t>
      </w:r>
    </w:p>
    <w:p>
      <w:pPr>
        <w:pStyle w:val="NormalWeb"/>
        <w:rPr>
          <w:color w:val="373745"/>
        </w:rPr>
      </w:pPr>
      <w:r>
        <w:rPr>
          <w:color w:val="373745"/>
        </w:rPr>
        <w:t>"Certainly not."</w:t>
      </w:r>
    </w:p>
    <w:p>
      <w:pPr>
        <w:pStyle w:val="NormalWeb"/>
        <w:rPr>
          <w:color w:val="373745"/>
        </w:rPr>
      </w:pPr>
      <w:r>
        <w:rPr>
          <w:color w:val="373745"/>
        </w:rPr>
        <w:t>"Ah!"</w:t>
      </w:r>
    </w:p>
    <w:p>
      <w:pPr>
        <w:pStyle w:val="NormalWeb"/>
        <w:rPr>
          <w:color w:val="373745"/>
        </w:rPr>
      </w:pPr>
      <w:r>
        <w:rPr>
          <w:color w:val="373745"/>
        </w:rPr>
        <w:t>"What are you suggesting?"</w:t>
      </w:r>
    </w:p>
    <w:p>
      <w:pPr>
        <w:pStyle w:val="NormalWeb"/>
        <w:rPr>
          <w:color w:val="373745"/>
        </w:rPr>
      </w:pPr>
      <w:r>
        <w:rPr>
          <w:color w:val="373745"/>
        </w:rPr>
        <w:t>"Nothing.  I was waiting for you."</w:t>
      </w:r>
    </w:p>
    <w:p>
      <w:pPr>
        <w:pStyle w:val="NormalWeb"/>
        <w:rPr>
          <w:color w:val="373745"/>
        </w:rPr>
      </w:pPr>
      <w:r>
        <w:rPr>
          <w:color w:val="373745"/>
        </w:rPr>
        <w:t>"Well, good morning."</w:t>
      </w:r>
    </w:p>
    <w:p>
      <w:pPr>
        <w:pStyle w:val="NormalWeb"/>
        <w:rPr>
          <w:color w:val="373745"/>
        </w:rPr>
      </w:pPr>
      <w:r>
        <w:rPr>
          <w:color w:val="373745"/>
        </w:rPr>
        <w:t>"Good morning."</w:t>
      </w:r>
    </w:p>
    <w:p>
      <w:pPr>
        <w:pStyle w:val="NormalWeb"/>
        <w:rPr>
          <w:color w:val="373745"/>
        </w:rPr>
      </w:pPr>
      <w:r>
        <w:rPr>
          <w:color w:val="373745"/>
        </w:rPr>
        <w:t>Simon Iff drifted back to the library, and gazed blankly at the books.  There was a wilderness of theology, a sobriety of 'classical' English and American novelists, nothing modern.  At the end of the shelves was a strongroom door, and the old man looked upon it with a wistful eye.</w:t>
      </w:r>
    </w:p>
    <w:p>
      <w:pPr>
        <w:pStyle w:val="NormalWeb"/>
        <w:rPr>
          <w:color w:val="373745"/>
        </w:rPr>
      </w:pPr>
      <w:r>
        <w:rPr>
          <w:color w:val="373745"/>
        </w:rPr>
        <w:t>"Where is your father's place of business?" he asked Claudine.</w:t>
      </w:r>
    </w:p>
    <w:p>
      <w:pPr>
        <w:pStyle w:val="NormalWeb"/>
        <w:rPr>
          <w:color w:val="373745"/>
        </w:rPr>
      </w:pPr>
      <w:r>
        <w:rPr>
          <w:color w:val="373745"/>
        </w:rPr>
        <w:t>"Wall and Vine," she said, after a pause.</w:t>
      </w:r>
    </w:p>
    <w:p>
      <w:pPr>
        <w:pStyle w:val="NormalWeb"/>
        <w:rPr>
          <w:color w:val="373745"/>
        </w:rPr>
      </w:pPr>
      <w:r>
        <w:rPr>
          <w:color w:val="373745"/>
        </w:rPr>
        <w:t>"He must be a very busy man to make so much money?"</w:t>
      </w:r>
    </w:p>
    <w:p>
      <w:pPr>
        <w:pStyle w:val="NormalWeb"/>
        <w:rPr>
          <w:color w:val="373745"/>
        </w:rPr>
      </w:pPr>
      <w:r>
        <w:rPr>
          <w:color w:val="373745"/>
        </w:rPr>
        <w:t>Another pause.  "Oh yes!"</w:t>
      </w:r>
    </w:p>
    <w:p>
      <w:pPr>
        <w:pStyle w:val="NormalWeb"/>
        <w:rPr>
          <w:color w:val="373745"/>
        </w:rPr>
      </w:pPr>
      <w:r>
        <w:rPr>
          <w:color w:val="373745"/>
        </w:rPr>
        <w:t>"I hope he never brings his business home?"  Still hesitation from Caludine.  "Oh yes! he has an office at the other end of the house, where he works at night, sometimes."</w:t>
      </w:r>
    </w:p>
    <w:p>
      <w:pPr>
        <w:pStyle w:val="NormalWeb"/>
        <w:rPr>
          <w:color w:val="373745"/>
        </w:rPr>
      </w:pPr>
      <w:r>
        <w:rPr>
          <w:color w:val="373745"/>
        </w:rPr>
        <w:t>"I think we shall have snow."</w:t>
      </w:r>
    </w:p>
    <w:p>
      <w:pPr>
        <w:pStyle w:val="NormalWeb"/>
        <w:rPr>
          <w:color w:val="373745"/>
        </w:rPr>
      </w:pPr>
      <w:r>
        <w:rPr>
          <w:color w:val="373745"/>
        </w:rPr>
        <w:t>Wimble was thoroughly irritated by Iff's imbecility, and might have said something but for the return of Burns, who took them to the dining-room.</w:t>
      </w:r>
    </w:p>
    <w:p>
      <w:pPr>
        <w:pStyle w:val="NormalWeb"/>
        <w:rPr>
          <w:color w:val="373745"/>
        </w:rPr>
      </w:pPr>
      <w:r>
        <w:rPr>
          <w:color w:val="373745"/>
        </w:rPr>
        <w:t>The conversation took the subdued turn natural to a house of mourning.  Once the bereaved husband spoke in low tones of his dead wife's goodness.  He hardly touched his soup.  The second course was a planked shad.  Wimble in a few well-chosen phrases introduced this remarkably excellent fish, and instanced its delicacy of flavour as an example of the effeteness of Europe.  As it happened, however, the shad was abominably cooked.  It was impossible to avoid remark.  "Mary was so beloved by all," explained the host; "nothing has gone right in the house since she passed over."  Simon Iff hated people "passing over" or "being taken from us" when they had merely died, for he hated every kind of camouflage.  He observed his host narrowly.  It struck him that his words were entirely false.  Unless his whole power of psychology were at fault, the man was boiling over with impotent anger.  It was quite incommensurable emotion, out of all relation with any visible circumstance.</w:t>
      </w:r>
    </w:p>
    <w:p>
      <w:pPr>
        <w:pStyle w:val="NormalWeb"/>
        <w:rPr>
          <w:color w:val="373745"/>
        </w:rPr>
      </w:pPr>
      <w:r>
        <w:rPr>
          <w:color w:val="373745"/>
        </w:rPr>
        <w:t>"I understand, Mr. Burns," he said slowly, "that the servant problem is very acute in America."</w:t>
      </w:r>
    </w:p>
    <w:p>
      <w:pPr>
        <w:pStyle w:val="NormalWeb"/>
        <w:rPr>
          <w:color w:val="373745"/>
        </w:rPr>
      </w:pPr>
      <w:r>
        <w:rPr>
          <w:color w:val="373745"/>
        </w:rPr>
        <w:t>He kept the conversation to this subject throughout lunch, to the despair of Wimble, who tried again and again to change the topic.  The victory was Iff's, and he crowned it by inducing their host to suggest a visit through the kitchens, to inspect the labour-saving devices in use in America.</w:t>
      </w:r>
    </w:p>
    <w:p>
      <w:pPr>
        <w:pStyle w:val="NormalWeb"/>
        <w:rPr>
          <w:color w:val="373745"/>
        </w:rPr>
      </w:pPr>
      <w:r>
        <w:rPr>
          <w:color w:val="373745"/>
        </w:rPr>
        <w:t>Simon Iff thought that mechanical perfection might have been more fortunately attained had the cost in morale been less severe.  The cook was a quadroon woman of thirty, muscular, high bosomed, with a strong, even a domineering face.  Her sensual mouth and arrogant eyes told of selfish passions never restrained.  She made her independence felt, even to the strangers.  In Europe her manner would have been called self-assertive; Wimble whispered to Iff that the price of liberty was eternal vigilance.  "Yes," said Iff, "but 'Halt, friend, and give the countersign' becomes a little wearing after a while.  I think I'll consult that doctor, after all."</w:t>
      </w:r>
    </w:p>
    <w:p>
      <w:pPr>
        <w:pStyle w:val="NormalWeb"/>
        <w:rPr>
          <w:color w:val="373745"/>
        </w:rPr>
      </w:pPr>
      <w:r>
        <w:rPr>
          <w:color w:val="373745"/>
        </w:rPr>
        <w:t>"We can do that," said Wimble laughingly, "on our way to the cottage."</w:t>
      </w:r>
    </w:p>
    <w:p>
      <w:pPr>
        <w:pStyle w:val="NormalWeb"/>
        <w:rPr>
          <w:color w:val="373745"/>
        </w:rPr>
      </w:pPr>
      <w:r>
        <w:rPr>
          <w:color w:val="373745"/>
        </w:rPr>
        <w:t>Once in the automobile and well away from the house, Iff sat up and began to take notice.  "Do me a favour, Wimble," he said.  "Let me dine in the city.  I want to spend half an hour there first of all with a new and unexpected but I trust much-to-be-valued friend."</w:t>
      </w:r>
    </w:p>
    <w:p>
      <w:pPr>
        <w:pStyle w:val="NormalWeb"/>
        <w:rPr>
          <w:color w:val="373745"/>
        </w:rPr>
      </w:pPr>
      <w:r>
        <w:rPr>
          <w:color w:val="373745"/>
        </w:rPr>
        <w:t>"Why, what's the big idea?"</w:t>
      </w:r>
    </w:p>
    <w:p>
      <w:pPr>
        <w:pStyle w:val="NormalWeb"/>
        <w:rPr>
          <w:color w:val="373745"/>
        </w:rPr>
      </w:pPr>
      <w:r>
        <w:rPr>
          <w:color w:val="373745"/>
        </w:rPr>
        <w:t>"I want to chat with the Commissioner of Police."</w:t>
      </w:r>
    </w:p>
    <w:p>
      <w:pPr>
        <w:pStyle w:val="NormalWeb"/>
        <w:rPr>
          <w:color w:val="373745"/>
        </w:rPr>
      </w:pPr>
      <w:r>
        <w:rPr>
          <w:color w:val="373745"/>
        </w:rPr>
        <w:t>"Wha-a-at?"</w:t>
      </w:r>
    </w:p>
    <w:p>
      <w:pPr>
        <w:pStyle w:val="NormalWeb"/>
        <w:rPr>
          <w:color w:val="373745"/>
        </w:rPr>
      </w:pPr>
      <w:r>
        <w:rPr>
          <w:color w:val="373745"/>
        </w:rPr>
        <w:t>"About this murder, you know."</w:t>
      </w:r>
    </w:p>
    <w:p>
      <w:pPr>
        <w:pStyle w:val="NormalWeb"/>
        <w:rPr>
          <w:color w:val="373745"/>
        </w:rPr>
      </w:pPr>
      <w:r>
        <w:rPr>
          <w:color w:val="373745"/>
        </w:rPr>
        <w:t>"Murder?"</w:t>
      </w:r>
    </w:p>
    <w:p>
      <w:pPr>
        <w:pStyle w:val="NormalWeb"/>
        <w:rPr>
          <w:color w:val="373745"/>
        </w:rPr>
      </w:pPr>
      <w:r>
        <w:rPr>
          <w:color w:val="373745"/>
        </w:rPr>
        <w:t>"Mrs. Burns."</w:t>
      </w:r>
    </w:p>
    <w:p>
      <w:pPr>
        <w:pStyle w:val="NormalWeb"/>
        <w:rPr>
          <w:color w:val="373745"/>
        </w:rPr>
      </w:pPr>
      <w:r>
        <w:rPr>
          <w:color w:val="373745"/>
        </w:rPr>
        <w:t>"Good-night!"</w:t>
      </w:r>
    </w:p>
    <w:p>
      <w:pPr>
        <w:pStyle w:val="NormalWeb"/>
        <w:rPr>
          <w:color w:val="373745"/>
        </w:rPr>
      </w:pPr>
      <w:r>
        <w:rPr>
          <w:color w:val="373745"/>
        </w:rPr>
        <w:t>"Didn't you expect this?  I had an idea that my fame had crossed the Atlantic."</w:t>
      </w:r>
    </w:p>
    <w:p>
      <w:pPr>
        <w:pStyle w:val="NormalWeb"/>
        <w:rPr>
          <w:color w:val="373745"/>
        </w:rPr>
      </w:pPr>
      <w:r>
        <w:rPr>
          <w:color w:val="373745"/>
        </w:rPr>
        <w:t>"Yes, but I thought you were the real thing, not a Sunday Magazine Detective!"</w:t>
      </w:r>
    </w:p>
    <w:p>
      <w:pPr>
        <w:pStyle w:val="NormalWeb"/>
        <w:rPr>
          <w:color w:val="373745"/>
        </w:rPr>
      </w:pPr>
      <w:r>
        <w:rPr>
          <w:color w:val="373745"/>
        </w:rPr>
        <w:t>"Come! you've seen all the people, and you know all the facts.  Can't you put two and two together?"</w:t>
      </w:r>
    </w:p>
    <w:p>
      <w:pPr>
        <w:pStyle w:val="NormalWeb"/>
        <w:rPr>
          <w:color w:val="373745"/>
        </w:rPr>
      </w:pPr>
      <w:r>
        <w:rPr>
          <w:color w:val="373745"/>
        </w:rPr>
        <w:t>"They only make four."</w:t>
      </w:r>
    </w:p>
    <w:p>
      <w:pPr>
        <w:pStyle w:val="NormalWeb"/>
        <w:rPr>
          <w:color w:val="373745"/>
        </w:rPr>
      </w:pPr>
      <w:r>
        <w:rPr>
          <w:color w:val="373745"/>
        </w:rPr>
        <w:t>"Oh, this case has some very mysterious sides to it.  For example, there are two things of unknown origin in it."</w:t>
      </w:r>
    </w:p>
    <w:p>
      <w:pPr>
        <w:pStyle w:val="NormalWeb"/>
        <w:rPr>
          <w:color w:val="373745"/>
        </w:rPr>
      </w:pPr>
      <w:r>
        <w:rPr>
          <w:color w:val="373745"/>
        </w:rPr>
        <w:t>"As?"</w:t>
      </w:r>
    </w:p>
    <w:p>
      <w:pPr>
        <w:pStyle w:val="NormalWeb"/>
        <w:rPr>
          <w:color w:val="373745"/>
        </w:rPr>
      </w:pPr>
      <w:r>
        <w:rPr>
          <w:color w:val="373745"/>
        </w:rPr>
        <w:t>"One:  Bichloride of Mercury.  The doctor couldn't suggest how that got into the house."</w:t>
      </w:r>
    </w:p>
    <w:p>
      <w:pPr>
        <w:pStyle w:val="NormalWeb"/>
        <w:rPr>
          <w:color w:val="373745"/>
        </w:rPr>
      </w:pPr>
      <w:r>
        <w:rPr>
          <w:color w:val="373745"/>
        </w:rPr>
        <w:t>"It might have come in fifty ways; it doesn't implicate anybody."</w:t>
      </w:r>
    </w:p>
    <w:p>
      <w:pPr>
        <w:pStyle w:val="NormalWeb"/>
        <w:rPr>
          <w:color w:val="373745"/>
        </w:rPr>
      </w:pPr>
      <w:r>
        <w:rPr>
          <w:color w:val="373745"/>
        </w:rPr>
        <w:t>"Yes, but there's a thing that only came in one way, and implicates somebody very much."</w:t>
      </w:r>
    </w:p>
    <w:p>
      <w:pPr>
        <w:pStyle w:val="NormalWeb"/>
        <w:rPr>
          <w:color w:val="373745"/>
        </w:rPr>
      </w:pPr>
      <w:r>
        <w:rPr>
          <w:color w:val="373745"/>
        </w:rPr>
        <w:t>"That's?"</w:t>
      </w:r>
    </w:p>
    <w:p>
      <w:pPr>
        <w:pStyle w:val="NormalWeb"/>
        <w:rPr>
          <w:color w:val="373745"/>
        </w:rPr>
      </w:pPr>
      <w:r>
        <w:rPr>
          <w:color w:val="373745"/>
        </w:rPr>
        <w:t>"Claudine."</w:t>
      </w:r>
    </w:p>
    <w:p>
      <w:pPr>
        <w:pStyle w:val="NormalWeb"/>
        <w:rPr>
          <w:color w:val="373745"/>
        </w:rPr>
      </w:pPr>
      <w:r>
        <w:rPr>
          <w:color w:val="373745"/>
        </w:rPr>
        <w:t>"She's the child of her parents, isn't she?"</w:t>
      </w:r>
    </w:p>
    <w:p>
      <w:pPr>
        <w:pStyle w:val="NormalWeb"/>
        <w:rPr>
          <w:color w:val="373745"/>
        </w:rPr>
      </w:pPr>
      <w:r>
        <w:rPr>
          <w:color w:val="373745"/>
        </w:rPr>
        <w:t>"The name, I mean."</w:t>
      </w:r>
    </w:p>
    <w:p>
      <w:pPr>
        <w:pStyle w:val="NormalWeb"/>
        <w:rPr>
          <w:color w:val="373745"/>
        </w:rPr>
      </w:pPr>
      <w:r>
        <w:rPr>
          <w:color w:val="373745"/>
        </w:rPr>
        <w:t>"Americans are always giving odd names to children.  Why, we discussed that already."</w:t>
      </w:r>
    </w:p>
    <w:p>
      <w:pPr>
        <w:pStyle w:val="NormalWeb"/>
        <w:rPr>
          <w:color w:val="373745"/>
        </w:rPr>
      </w:pPr>
      <w:r>
        <w:rPr>
          <w:color w:val="373745"/>
        </w:rPr>
        <w:t>"We did.  Didn't it mean anything to you?  'Ima Hogg" and 'Ura Hogg':  does that tell you nothing about the father?"</w:t>
      </w:r>
    </w:p>
    <w:p>
      <w:pPr>
        <w:pStyle w:val="NormalWeb"/>
        <w:rPr>
          <w:color w:val="373745"/>
        </w:rPr>
      </w:pPr>
      <w:r>
        <w:rPr>
          <w:color w:val="373745"/>
        </w:rPr>
        <w:t>"Peculiar sense of humour."</w:t>
      </w:r>
    </w:p>
    <w:p>
      <w:pPr>
        <w:pStyle w:val="NormalWeb"/>
        <w:rPr>
          <w:color w:val="373745"/>
        </w:rPr>
      </w:pPr>
      <w:r>
        <w:rPr>
          <w:color w:val="373745"/>
        </w:rPr>
        <w:t>"Precisely.  Now then, what about Claudine?  Any 'free association' about Claudine?"</w:t>
      </w:r>
    </w:p>
    <w:p>
      <w:pPr>
        <w:pStyle w:val="NormalWeb"/>
        <w:rPr/>
      </w:pPr>
      <w:r>
        <w:rPr>
          <w:color w:val="373745"/>
        </w:rPr>
        <w:t xml:space="preserve">"Why, Willy, of course.  </w:t>
      </w:r>
      <w:r>
        <w:rPr>
          <w:i/>
          <w:iCs/>
          <w:color w:val="373745"/>
        </w:rPr>
        <w:t>Claudine en ménage, Claudine s'en va</w:t>
      </w:r>
      <w:r>
        <w:rPr>
          <w:color w:val="373745"/>
        </w:rPr>
        <w:t xml:space="preserve"> - that's all, though, I think."</w:t>
      </w:r>
    </w:p>
    <w:p>
      <w:pPr>
        <w:pStyle w:val="NormalWeb"/>
        <w:rPr>
          <w:color w:val="373745"/>
        </w:rPr>
      </w:pPr>
      <w:r>
        <w:rPr>
          <w:color w:val="373745"/>
        </w:rPr>
        <w:t>"Right.  Willy, naughty French novels.  Now then, that's a curious name for a stern Puritan father to give to his daughter, isn't it?"</w:t>
      </w:r>
    </w:p>
    <w:p>
      <w:pPr>
        <w:pStyle w:val="NormalWeb"/>
        <w:rPr>
          <w:color w:val="373745"/>
        </w:rPr>
      </w:pPr>
      <w:r>
        <w:rPr>
          <w:color w:val="373745"/>
        </w:rPr>
        <w:t>"Possibly a relative of that name."</w:t>
      </w:r>
    </w:p>
    <w:p>
      <w:pPr>
        <w:pStyle w:val="NormalWeb"/>
        <w:rPr>
          <w:color w:val="373745"/>
        </w:rPr>
      </w:pPr>
      <w:r>
        <w:rPr>
          <w:color w:val="373745"/>
        </w:rPr>
        <w:t>"Possibly.  But how does that connect with an unexplained supply of Mercury?  In your imagination, I mean."</w:t>
      </w:r>
    </w:p>
    <w:p>
      <w:pPr>
        <w:pStyle w:val="NormalWeb"/>
        <w:rPr>
          <w:color w:val="373745"/>
        </w:rPr>
      </w:pPr>
      <w:r>
        <w:rPr>
          <w:color w:val="373745"/>
        </w:rPr>
        <w:t>"All this is the most far-fetched, fantastic stuff.  Better argue frankly that Funny Ass sounds fishy!"  Iff bore up under that foul blow.</w:t>
      </w:r>
    </w:p>
    <w:p>
      <w:pPr>
        <w:pStyle w:val="NormalWeb"/>
        <w:rPr>
          <w:color w:val="373745"/>
        </w:rPr>
      </w:pPr>
      <w:r>
        <w:rPr>
          <w:color w:val="373745"/>
        </w:rPr>
        <w:t>"Consider Claudine herself.  I say it's Wednesday, and she takes thought before admitting it.  What does that mean?"</w:t>
      </w:r>
    </w:p>
    <w:p>
      <w:pPr>
        <w:pStyle w:val="NormalWeb"/>
        <w:rPr>
          <w:color w:val="373745"/>
        </w:rPr>
      </w:pPr>
      <w:r>
        <w:rPr>
          <w:color w:val="373745"/>
        </w:rPr>
        <w:t>"Mannerism."</w:t>
      </w:r>
    </w:p>
    <w:p>
      <w:pPr>
        <w:pStyle w:val="NormalWeb"/>
        <w:rPr>
          <w:color w:val="373745"/>
        </w:rPr>
      </w:pPr>
      <w:r>
        <w:rPr>
          <w:color w:val="373745"/>
        </w:rPr>
        <w:t>"Suppression resulting from years of brutal tyranny."</w:t>
      </w:r>
    </w:p>
    <w:p>
      <w:pPr>
        <w:pStyle w:val="NormalWeb"/>
        <w:rPr>
          <w:color w:val="373745"/>
        </w:rPr>
      </w:pPr>
      <w:r>
        <w:rPr>
          <w:color w:val="373745"/>
        </w:rPr>
        <w:t>"Oh nonsense, she's a happy, care-free, charming child."</w:t>
      </w:r>
    </w:p>
    <w:p>
      <w:pPr>
        <w:pStyle w:val="NormalWeb"/>
        <w:rPr>
          <w:color w:val="373745"/>
        </w:rPr>
      </w:pPr>
      <w:r>
        <w:rPr>
          <w:color w:val="373745"/>
        </w:rPr>
        <w:t>"It's as much as her life's worth to be anything else.  Look at her eyes!"</w:t>
      </w:r>
    </w:p>
    <w:p>
      <w:pPr>
        <w:pStyle w:val="NormalWeb"/>
        <w:rPr>
          <w:color w:val="373745"/>
        </w:rPr>
      </w:pPr>
      <w:r>
        <w:rPr>
          <w:color w:val="373745"/>
        </w:rPr>
        <w:t>"Rats!"</w:t>
      </w:r>
    </w:p>
    <w:p>
      <w:pPr>
        <w:pStyle w:val="NormalWeb"/>
        <w:rPr>
          <w:color w:val="373745"/>
        </w:rPr>
      </w:pPr>
      <w:r>
        <w:rPr>
          <w:color w:val="373745"/>
        </w:rPr>
        <w:t>"Next, that shad."</w:t>
      </w:r>
    </w:p>
    <w:p>
      <w:pPr>
        <w:pStyle w:val="NormalWeb"/>
        <w:rPr>
          <w:color w:val="373745"/>
        </w:rPr>
      </w:pPr>
      <w:r>
        <w:rPr>
          <w:color w:val="373745"/>
        </w:rPr>
        <w:t>"Well?  Badly cooked - I suppose the cook - oh bunk!"</w:t>
      </w:r>
    </w:p>
    <w:p>
      <w:pPr>
        <w:pStyle w:val="NormalWeb"/>
        <w:rPr>
          <w:color w:val="373745"/>
        </w:rPr>
      </w:pPr>
      <w:r>
        <w:rPr>
          <w:color w:val="373745"/>
        </w:rPr>
        <w:t>"On the contrary, bed, I hope, for me to-night.  But did you observe that our philanthropic friend excused the cook on account of her desolation at 'poor Mary's' death - and that he was inwardly boiling?"</w:t>
      </w:r>
    </w:p>
    <w:p>
      <w:pPr>
        <w:pStyle w:val="NormalWeb"/>
        <w:rPr>
          <w:color w:val="373745"/>
        </w:rPr>
      </w:pPr>
      <w:r>
        <w:rPr>
          <w:color w:val="373745"/>
        </w:rPr>
        <w:t>"I did.  He was sensitive, no doubt, about the quality of his hospitality; but his good heart forbade him to blame any one."</w:t>
      </w:r>
    </w:p>
    <w:p>
      <w:pPr>
        <w:pStyle w:val="NormalWeb"/>
        <w:rPr>
          <w:color w:val="373745"/>
        </w:rPr>
      </w:pPr>
      <w:r>
        <w:rPr>
          <w:color w:val="373745"/>
        </w:rPr>
        <w:t>"Wimble, you are a very young and very innocent child.  I like you.  Here is a harsh tyrannical type, a terrible fellow both in his business and in his home; but he daren't blame his cook when he had every right to do so.  I can only explain that attitude by guilt and fear.  You, on the contrary, are mother's darling."</w:t>
      </w:r>
    </w:p>
    <w:p>
      <w:pPr>
        <w:pStyle w:val="NormalWeb"/>
        <w:rPr>
          <w:color w:val="373745"/>
        </w:rPr>
      </w:pPr>
      <w:r>
        <w:rPr>
          <w:color w:val="373745"/>
        </w:rPr>
        <w:t>"You are yourself a loveable character - especially if asleep."</w:t>
      </w:r>
    </w:p>
    <w:p>
      <w:pPr>
        <w:pStyle w:val="NormalWeb"/>
        <w:rPr>
          <w:color w:val="373745"/>
        </w:rPr>
      </w:pPr>
      <w:r>
        <w:rPr>
          <w:color w:val="373745"/>
        </w:rPr>
        <w:t>"That however rarely occurs."</w:t>
      </w:r>
    </w:p>
    <w:p>
      <w:pPr>
        <w:pStyle w:val="NormalWeb"/>
        <w:rPr>
          <w:color w:val="373745"/>
        </w:rPr>
      </w:pPr>
      <w:r>
        <w:rPr>
          <w:color w:val="373745"/>
        </w:rPr>
        <w:t>"Well, here's Headquarters."</w:t>
      </w:r>
    </w:p>
    <w:p>
      <w:pPr>
        <w:pStyle w:val="NormalWeb"/>
        <w:rPr>
          <w:color w:val="373745"/>
        </w:rPr>
      </w:pPr>
      <w:r>
        <w:rPr>
          <w:color w:val="373745"/>
        </w:rPr>
        <w:t>The Commissioner was delighted to meet the famous Simon Iff.  And what could he do for him?</w:t>
      </w:r>
    </w:p>
    <w:p>
      <w:pPr>
        <w:pStyle w:val="NormalWeb"/>
        <w:rPr>
          <w:color w:val="373745"/>
        </w:rPr>
      </w:pPr>
      <w:r>
        <w:rPr>
          <w:color w:val="373745"/>
        </w:rPr>
        <w:t>Mr. Iff would like a photograph of Phineas Burns shown to every doctor of high reputation in New York, Boston, and Philadelphia, with a query as to whether he had come for treatment; and if so, for what?</w:t>
      </w:r>
    </w:p>
    <w:p>
      <w:pPr>
        <w:pStyle w:val="NormalWeb"/>
        <w:rPr>
          <w:color w:val="373745"/>
        </w:rPr>
      </w:pPr>
      <w:r>
        <w:rPr>
          <w:color w:val="373745"/>
        </w:rPr>
        <w:t>The Commissioner was amazed.  "I shall have to ask for something more than that," he said slowly.  "Very good," said Simon Iff.  "I prefer a charge of murder in the first degree."</w:t>
      </w:r>
    </w:p>
    <w:p>
      <w:pPr>
        <w:pStyle w:val="NormalWeb"/>
        <w:rPr>
          <w:color w:val="373745"/>
        </w:rPr>
      </w:pPr>
      <w:r>
        <w:rPr>
          <w:color w:val="373745"/>
        </w:rPr>
        <w:t>"On what grounds?" asked the Chief.</w:t>
      </w:r>
    </w:p>
    <w:p>
      <w:pPr>
        <w:pStyle w:val="NormalWeb"/>
        <w:rPr>
          <w:color w:val="373745"/>
        </w:rPr>
      </w:pPr>
      <w:r>
        <w:rPr>
          <w:color w:val="373745"/>
        </w:rPr>
        <w:t>"Well, he called his daughter Claudine," said Simple Simon.</w:t>
      </w:r>
    </w:p>
    <w:p>
      <w:pPr>
        <w:pStyle w:val="NormalWeb"/>
        <w:rPr>
          <w:color w:val="373745"/>
        </w:rPr>
      </w:pPr>
      <w:r>
        <w:rPr>
          <w:color w:val="373745"/>
        </w:rPr>
        <w:t>"English Law?" queried the Commissioner.</w:t>
      </w:r>
    </w:p>
    <w:p>
      <w:pPr>
        <w:pStyle w:val="NormalWeb"/>
        <w:rPr>
          <w:color w:val="373745"/>
        </w:rPr>
      </w:pPr>
      <w:r>
        <w:rPr>
          <w:color w:val="373745"/>
        </w:rPr>
        <w:t>"There's more than that.  He hides his feelings in the matter of planked shad, and Claudine hides her feelings in every matter, and the cook doesn't hide her feelings at all."</w:t>
      </w:r>
    </w:p>
    <w:p>
      <w:pPr>
        <w:pStyle w:val="NormalWeb"/>
        <w:rPr>
          <w:color w:val="373745"/>
        </w:rPr>
      </w:pPr>
      <w:r>
        <w:rPr>
          <w:color w:val="373745"/>
        </w:rPr>
        <w:t>"You can't tell that to the Grand Jury."</w:t>
      </w:r>
    </w:p>
    <w:p>
      <w:pPr>
        <w:pStyle w:val="NormalWeb"/>
        <w:rPr>
          <w:color w:val="373745"/>
        </w:rPr>
      </w:pPr>
      <w:r>
        <w:rPr>
          <w:color w:val="373745"/>
        </w:rPr>
        <w:t>"I know it.  That's why I want the evidence of the doctor.  Once I get that, I'll show you a little of our Thirty-Third Degree."</w:t>
      </w:r>
    </w:p>
    <w:p>
      <w:pPr>
        <w:pStyle w:val="NormalWeb"/>
        <w:rPr>
          <w:color w:val="373745"/>
        </w:rPr>
      </w:pPr>
      <w:r>
        <w:rPr>
          <w:color w:val="373745"/>
        </w:rPr>
        <w:t>"Damn it, I'll do it for the fun of the thing!"</w:t>
      </w:r>
    </w:p>
    <w:p>
      <w:pPr>
        <w:pStyle w:val="NormalWeb"/>
        <w:rPr>
          <w:color w:val="373745"/>
        </w:rPr>
      </w:pPr>
      <w:r>
        <w:rPr>
          <w:color w:val="373745"/>
        </w:rPr>
        <w:t>"That's all I do it for, don't you know?" Simon Iff remembered his manners just in time, and clinched the Commissioner's opinion that he had to do with a crazy Englishman.</w:t>
      </w:r>
    </w:p>
    <w:p>
      <w:pPr>
        <w:pStyle w:val="NormalWeb"/>
        <w:rPr>
          <w:color w:val="373745"/>
        </w:rPr>
      </w:pPr>
      <w:r>
        <w:rPr>
          <w:color w:val="373745"/>
        </w:rPr>
        <w:t>A week later Simon Iff received the information that Phineas Burns was undoubtedly the Godfrey Smith who had been under the treatment of Dr. James Gregg Tardie of Philadelphia for ten years past.  Dr. Tardie had prescribed the Bichloride of Mercury in small doses for months at a time.  And would Mr. Iff favour the Commissioner with a visit?</w:t>
      </w:r>
    </w:p>
    <w:p>
      <w:pPr>
        <w:pStyle w:val="NormalWeb"/>
        <w:rPr>
          <w:color w:val="373745"/>
        </w:rPr>
      </w:pPr>
      <w:r>
        <w:rPr>
          <w:color w:val="373745"/>
        </w:rPr>
        <w:t>Mr. Iff conferred the favour requested.  "We found out some more while we were on the job," said the big man.  "Burns has been leading Some Double Life all these years.  'Black' seems to be the bug in his dome.  You've given me confidence, I'll admit; but it's still a long way to that Grand Jury and the little arm-chair with the pep."</w:t>
      </w:r>
    </w:p>
    <w:p>
      <w:pPr>
        <w:pStyle w:val="NormalWeb"/>
        <w:rPr>
          <w:color w:val="373745"/>
        </w:rPr>
      </w:pPr>
      <w:r>
        <w:rPr>
          <w:color w:val="373745"/>
        </w:rPr>
        <w:t>"Oh, no!" said Simon.  "It's as easy as falling off a log.  Leave it," he added with an embarrassed blush, "leave it to your Uncle Dudley."  And then he added "don't you know?" in a spasm of modest confusion.</w:t>
      </w:r>
    </w:p>
    <w:p>
      <w:pPr>
        <w:pStyle w:val="NormalWeb"/>
        <w:rPr>
          <w:color w:val="373745"/>
        </w:rPr>
      </w:pPr>
      <w:r>
        <w:rPr>
          <w:color w:val="373745"/>
        </w:rPr>
        <w:t>"Surely."</w:t>
      </w:r>
    </w:p>
    <w:p>
      <w:pPr>
        <w:pStyle w:val="NormalWeb"/>
        <w:rPr>
          <w:color w:val="373745"/>
        </w:rPr>
      </w:pPr>
      <w:r>
        <w:rPr>
          <w:color w:val="373745"/>
        </w:rPr>
        <w:t>Iff decided that he had passed the test.</w:t>
      </w:r>
    </w:p>
    <w:p>
      <w:pPr>
        <w:pStyle w:val="NormalWeb"/>
        <w:rPr>
          <w:color w:val="373745"/>
        </w:rPr>
      </w:pPr>
      <w:r>
        <w:rPr>
          <w:color w:val="373745"/>
        </w:rPr>
        <w:t>"But what exactly do you propose to do?"</w:t>
      </w:r>
    </w:p>
    <w:p>
      <w:pPr>
        <w:pStyle w:val="NormalWeb"/>
        <w:rPr>
          <w:color w:val="373745"/>
        </w:rPr>
      </w:pPr>
      <w:r>
        <w:rPr>
          <w:color w:val="373745"/>
        </w:rPr>
        <w:t>"Just put it to him nicely and simply, don't you know?"</w:t>
      </w:r>
    </w:p>
    <w:p>
      <w:pPr>
        <w:pStyle w:val="NormalWeb"/>
        <w:rPr>
          <w:color w:val="373745"/>
        </w:rPr>
      </w:pPr>
      <w:r>
        <w:rPr>
          <w:color w:val="373745"/>
        </w:rPr>
        <w:t>"I do not.  But, 'don't you know,' he's liable to throw you out."</w:t>
      </w:r>
    </w:p>
    <w:p>
      <w:pPr>
        <w:pStyle w:val="NormalWeb"/>
        <w:rPr>
          <w:color w:val="373745"/>
        </w:rPr>
      </w:pPr>
      <w:r>
        <w:rPr>
          <w:color w:val="373745"/>
        </w:rPr>
        <w:t>"Yes, I would like to have you come down with me.  I think if you were there he'd listen quietly because he wouldn't quite know what your presence implied.  My knowing the name of Tardie will be another little scare.  But all I need is that he should listen; and he'll listen - if only just to call my bluff!"</w:t>
      </w:r>
    </w:p>
    <w:p>
      <w:pPr>
        <w:pStyle w:val="NormalWeb"/>
        <w:rPr>
          <w:color w:val="373745"/>
        </w:rPr>
      </w:pPr>
      <w:r>
        <w:rPr>
          <w:color w:val="373745"/>
        </w:rPr>
        <w:t>"And you're only nine high!"</w:t>
      </w:r>
    </w:p>
    <w:p>
      <w:pPr>
        <w:pStyle w:val="NormalWeb"/>
        <w:rPr>
          <w:color w:val="373745"/>
        </w:rPr>
      </w:pPr>
      <w:r>
        <w:rPr>
          <w:color w:val="373745"/>
        </w:rPr>
        <w:t>"The number nine, according to the Pythagoreans, is sacred, and attains the summits of philosophy."</w:t>
      </w:r>
    </w:p>
    <w:p>
      <w:pPr>
        <w:pStyle w:val="NormalWeb"/>
        <w:rPr>
          <w:color w:val="373745"/>
        </w:rPr>
      </w:pPr>
      <w:r>
        <w:rPr>
          <w:color w:val="373745"/>
        </w:rPr>
        <w:t>"Very good.  I certainly want to sit in to the game."</w:t>
      </w:r>
    </w:p>
    <w:p>
      <w:pPr>
        <w:pStyle w:val="NormalWeb"/>
        <w:rPr>
          <w:color w:val="373745"/>
        </w:rPr>
      </w:pPr>
      <w:r>
        <w:rPr>
          <w:color w:val="373745"/>
        </w:rPr>
        <w:t>They went down to Burns' house, and found him alone.  He greeted the Commissioner with just the proper feeling.  Iff asked for a special interview 'on important business', and came straight to the point.</w:t>
      </w:r>
    </w:p>
    <w:p>
      <w:pPr>
        <w:pStyle w:val="NormalWeb"/>
        <w:rPr>
          <w:color w:val="373745"/>
        </w:rPr>
      </w:pPr>
      <w:r>
        <w:rPr>
          <w:color w:val="373745"/>
        </w:rPr>
        <w:t>"I want to say my say," he began, "before my friend here says his.  I have only one remark to make, which is this:  The wages of sin is death."</w:t>
      </w:r>
    </w:p>
    <w:p>
      <w:pPr>
        <w:pStyle w:val="NormalWeb"/>
        <w:rPr>
          <w:color w:val="373745"/>
        </w:rPr>
      </w:pPr>
      <w:r>
        <w:rPr>
          <w:color w:val="373745"/>
        </w:rPr>
        <w:t>Burns smiled, and lighted a cigar.  This fanatic amused him.  But he restrained an early impulse to answer anything.</w:t>
      </w:r>
    </w:p>
    <w:p>
      <w:pPr>
        <w:pStyle w:val="NormalWeb"/>
        <w:rPr>
          <w:color w:val="373745"/>
        </w:rPr>
      </w:pPr>
      <w:r>
        <w:rPr>
          <w:color w:val="373745"/>
        </w:rPr>
        <w:t>"Whatsoever a man soweth," went on the mystic, "that shall he also reap.  He that soweth to the flesh, shall of the flesh reap corruption.  Doctor Tardie tells me ..."</w:t>
      </w:r>
    </w:p>
    <w:p>
      <w:pPr>
        <w:pStyle w:val="NormalWeb"/>
        <w:rPr>
          <w:color w:val="373745"/>
        </w:rPr>
      </w:pPr>
      <w:r>
        <w:rPr>
          <w:color w:val="373745"/>
        </w:rPr>
        <w:t>Simon Iff broke off as he saw that Burns had let his cigar go out.  He waited for him to relight it.  The Commissioner noticed how great an effort it cost him.</w:t>
      </w:r>
    </w:p>
    <w:p>
      <w:pPr>
        <w:pStyle w:val="NormalWeb"/>
        <w:rPr>
          <w:color w:val="373745"/>
        </w:rPr>
      </w:pPr>
      <w:r>
        <w:rPr>
          <w:color w:val="373745"/>
        </w:rPr>
        <w:t>Iff did not have to lie; he switched off from an indicative to an apodeictic proposition.  "A man of your nervous tension is particularly liable to end with locomotor ataxia, general paralysis of the insane, or softening of the brain."</w:t>
      </w:r>
    </w:p>
    <w:p>
      <w:pPr>
        <w:pStyle w:val="NormalWeb"/>
        <w:rPr>
          <w:color w:val="373745"/>
        </w:rPr>
      </w:pPr>
      <w:r>
        <w:rPr>
          <w:color w:val="373745"/>
        </w:rPr>
        <w:t>Burns took no second chance with his cigar, he puffed vigorously.</w:t>
      </w:r>
    </w:p>
    <w:p>
      <w:pPr>
        <w:pStyle w:val="NormalWeb"/>
        <w:rPr>
          <w:color w:val="373745"/>
        </w:rPr>
      </w:pPr>
      <w:r>
        <w:rPr>
          <w:color w:val="373745"/>
        </w:rPr>
        <w:t>"It is hard for thee to kick against the pricks.  You indulge in secret your desire toward an inferior race, as you deem it - and you end by finding yourself in the power of your own cook."</w:t>
      </w:r>
    </w:p>
    <w:p>
      <w:pPr>
        <w:pStyle w:val="NormalWeb"/>
        <w:rPr>
          <w:color w:val="373745"/>
        </w:rPr>
      </w:pPr>
      <w:r>
        <w:rPr>
          <w:color w:val="373745"/>
        </w:rPr>
        <w:t>Burns smoked more easily.  A slight smile touched his lips.  But Simon Iff was watching his eyes; there was no smile in them.</w:t>
      </w:r>
    </w:p>
    <w:p>
      <w:pPr>
        <w:pStyle w:val="NormalWeb"/>
        <w:rPr>
          <w:color w:val="373745"/>
        </w:rPr>
      </w:pPr>
      <w:r>
        <w:rPr>
          <w:color w:val="373745"/>
        </w:rPr>
        <w:t>"He that, being often reproved, hardeneth his neck, shall suddenly be destroyed, and that without remedy."</w:t>
      </w:r>
    </w:p>
    <w:p>
      <w:pPr>
        <w:pStyle w:val="NormalWeb"/>
        <w:rPr>
          <w:color w:val="373745"/>
        </w:rPr>
      </w:pPr>
      <w:r>
        <w:rPr>
          <w:color w:val="373745"/>
        </w:rPr>
        <w:t>Simon Iff shut his mouth like the snapping of a trap.</w:t>
      </w:r>
    </w:p>
    <w:p>
      <w:pPr>
        <w:pStyle w:val="NormalWeb"/>
        <w:rPr>
          <w:color w:val="373745"/>
        </w:rPr>
      </w:pPr>
      <w:r>
        <w:rPr>
          <w:color w:val="373745"/>
        </w:rPr>
        <w:t>Burns, unmoved, smoked his cigar steadily to the end.  Then he crushed the fire of the butt upon a silver ashtray.  Then he went to the door of the strongroom and opened it.  From a drawer he took a heavy revolver, and deliberately blew away the top of his skull.</w:t>
      </w:r>
    </w:p>
    <w:p>
      <w:pPr>
        <w:pStyle w:val="NormalWeb"/>
        <w:rPr>
          <w:color w:val="373745"/>
        </w:rPr>
      </w:pPr>
      <w:r>
        <w:rPr>
          <w:color w:val="373745"/>
        </w:rPr>
        <w:t>The Commissioner was on his feet, gasping.  A second glance assured him that the man was dead.  He turned upon Iff with a mixture of awe and horror.</w:t>
      </w:r>
    </w:p>
    <w:p>
      <w:pPr>
        <w:pStyle w:val="NormalWeb"/>
        <w:rPr>
          <w:color w:val="373745"/>
        </w:rPr>
      </w:pPr>
      <w:r>
        <w:rPr>
          <w:color w:val="373745"/>
        </w:rPr>
        <w:t>The mystic, in his turn, had drawn a long black cigar from his case, and was lighting it with a hand that did not tremble in the least.</w:t>
      </w:r>
    </w:p>
    <w:p>
      <w:pPr>
        <w:pStyle w:val="NormalWeb"/>
        <w:rPr>
          <w:color w:val="373745"/>
        </w:rPr>
      </w:pPr>
      <w:r>
        <w:rPr>
          <w:color w:val="373745"/>
        </w:rPr>
        <w:t>"My dear man!" was all the Commissioner could say.</w:t>
      </w:r>
    </w:p>
    <w:p>
      <w:pPr>
        <w:pStyle w:val="NormalWeb"/>
        <w:rPr>
          <w:color w:val="373745"/>
        </w:rPr>
      </w:pPr>
      <w:r>
        <w:rPr>
          <w:color w:val="373745"/>
        </w:rPr>
        <w:t>"You want to know, of course?  Come here!"</w:t>
      </w:r>
    </w:p>
    <w:p>
      <w:pPr>
        <w:pStyle w:val="NormalWeb"/>
        <w:rPr>
          <w:color w:val="373745"/>
        </w:rPr>
      </w:pPr>
      <w:r>
        <w:rPr>
          <w:color w:val="373745"/>
        </w:rPr>
        <w:t>The magician stepped across the body, and opened one of the drawers in the strongroom at random.  It was full of photographs.  "Pah!" cried Teake in disgust.  "Observe!" said Simon, returning to his easy chair.  "When I came here I had no idea at all that the death of Mrs. Burns was anything beyond the accident it appeared.  But the moment Claudine stepped into the room I understood from her manner that she had been bullied secretly and subtly until she was afraid to express herself in the simplest matter without thought, earnest thought, as to whether it might not get her into trouble.  Yet a mask was always put upon the truth; she and her mother were always obliged to exhibit a 'happy home', an 'ideal American family life'.  I began to understand the hard brutality of the man from that as well as from his success in business.  I know also that he had expressed his own vices in the naming of his daughter after an immoral woman.  Of course he would not have dared to use any name which the general public would have connected with lasciviousness, such as Cleopatra.  He chose a name to which not one American in a million would attach any significance whatever.  Returning to the mother, then what must her life have been with such a man?  I began to suspect suicide rather than accident.  So I asked the family doctor whence the Mercury had come.  He could not tell me.  'Claudine' gave me a clue.</w:t>
      </w:r>
    </w:p>
    <w:p>
      <w:pPr>
        <w:pStyle w:val="NormalWeb"/>
        <w:rPr>
          <w:color w:val="373745"/>
        </w:rPr>
      </w:pPr>
      <w:r>
        <w:rPr>
          <w:color w:val="373745"/>
        </w:rPr>
        <w:t>"Before I could go further, lunch arrived.  I found this hard brutal cynical sensual man, annoyed at his cook's blunders, making excuses for her.  Fear, I thought!  What else could explain the situation?  So I contrived to see the cook, and found an ambitious and intriguing woman, a woman of almost a male quality of lust, grasping at power like Browning's John the Pannonian.  Then I perceived what influence might have forced him, with the Mercury ready to his hand, to murder.  Oh, a safe murder!  Who would suspect him of having such a drug?  Who would guess, when he had been so careful as to go to Philadelphia to consult a physician under an assumed name?  Even were the Mercury traced to him, still an accident!  'Poor woman, she took my tablets in mistake for hers!'"</w:t>
      </w:r>
    </w:p>
    <w:p>
      <w:pPr>
        <w:pStyle w:val="NormalWeb"/>
        <w:rPr>
          <w:color w:val="373745"/>
        </w:rPr>
      </w:pPr>
      <w:r>
        <w:rPr>
          <w:color w:val="373745"/>
        </w:rPr>
        <w:t>"Yes,yes!" said the Commissioner, "I follow.  I understood your train of reason before we came here.  But how in God's name" - he crossed himself - "did you come to suppose that the hardest-headed man in America would fall for all that stuff from the Bible?  Man, it isn't common sense!"</w:t>
      </w:r>
    </w:p>
    <w:p>
      <w:pPr>
        <w:pStyle w:val="NormalWeb"/>
        <w:rPr>
          <w:color w:val="373745"/>
        </w:rPr>
      </w:pPr>
      <w:r>
        <w:rPr>
          <w:color w:val="373745"/>
        </w:rPr>
        <w:t>Simple Simon smiled with wide-open, childish eyes.  "But, my dear Commissioner, think of his name!  Phineas Calvin Zebedee!  Don't you know who Phineas was?  He 'stood for the Lord' when all Israel 'went an-whoring after Moab' or something.  And Zebedee, the father of James and John, the 'Sons of Thunder.'  There's your religious atmosphere!  And Calvin!  Why, the boy sucked in Calvin with his mother's milk.  He was born and bred to that one great idea of inexorable fate.  Though the mills of God grind slowly, yet they grind exceeding small, and all that, don't you know?  On the top of that, too, what do we know of the father who named him?  A narrow bigot, who repressed his son's normal instincts, and named him after a tyrant like himself, but with a passionate revolt against enforced chastity seeping at the very base of his nervous sytem!  Well, the lust side of him was the art side too; he naturally dramatized the fate that his other side assured him must one day fall upon him, and he saw that fate in my person when I quietly reminded him of what penalties he had incurred."</w:t>
      </w:r>
    </w:p>
    <w:p>
      <w:pPr>
        <w:pStyle w:val="NormalWeb"/>
        <w:rPr>
          <w:color w:val="373745"/>
        </w:rPr>
      </w:pPr>
      <w:r>
        <w:rPr>
          <w:color w:val="373745"/>
        </w:rPr>
        <w:t>The commissioner sat awhile in silence.  Suddenly he shook himself like a dog.  "I suppose I'd better get after that cook," he said, mechanically.</w:t>
      </w:r>
    </w:p>
    <w:p>
      <w:pPr>
        <w:pStyle w:val="NormalWeb"/>
        <w:rPr>
          <w:color w:val="373745"/>
        </w:rPr>
      </w:pPr>
      <w:r>
        <w:rPr>
          <w:color w:val="373745"/>
        </w:rPr>
        <w:t>"Spare yourself the pains and the humiliation," said Simon.  "He will have left her every penny - you don't have one chance in a million."</w:t>
      </w:r>
    </w:p>
    <w:p>
      <w:pPr>
        <w:pStyle w:val="NormalWeb"/>
        <w:rPr>
          <w:color w:val="373745"/>
        </w:rPr>
      </w:pPr>
      <w:r>
        <w:rPr>
          <w:color w:val="373745"/>
        </w:rPr>
        <w:t>"True; but can't we do something for Claudine?"</w:t>
      </w:r>
    </w:p>
    <w:p>
      <w:pPr>
        <w:pStyle w:val="NormalWeb"/>
        <w:rPr>
          <w:color w:val="373745"/>
        </w:rPr>
      </w:pPr>
      <w:r>
        <w:rPr>
          <w:color w:val="373745"/>
        </w:rPr>
        <w:t>"We can get back to New York, and dine at the Club.  Claudine will be either a courtesan or a nun, and we can't help in either case."</w:t>
      </w:r>
    </w:p>
    <w:p>
      <w:pPr>
        <w:pStyle w:val="NormalWeb"/>
        <w:rPr>
          <w:color w:val="373745"/>
        </w:rPr>
      </w:pPr>
      <w:r>
        <w:rPr>
          <w:color w:val="373745"/>
        </w:rPr>
        <w:t>"We can get back to new York; in fact I must; but somehow I don't feel like dinner."</w:t>
      </w:r>
    </w:p>
    <w:p>
      <w:pPr>
        <w:pStyle w:val="NormalWeb"/>
        <w:rPr>
          <w:color w:val="373745"/>
        </w:rPr>
      </w:pPr>
      <w:r>
        <w:rPr>
          <w:color w:val="373745"/>
        </w:rPr>
        <w:t>And so it came about that Simon Iff dined that night with Wimble; but the only explanation that he would give was most unsatisfactory.</w:t>
      </w:r>
    </w:p>
    <w:p>
      <w:pPr>
        <w:pStyle w:val="NormalWeb"/>
        <w:rPr>
          <w:color w:val="373745"/>
        </w:rPr>
      </w:pPr>
      <w:r>
        <w:rPr>
          <w:color w:val="373745"/>
        </w:rPr>
        <w:t>"It's my idiotic vanity, child!" he said, with his eighth creme de cacao; "I said to you jokingly that a man with a name like that was bound to have poisoned his wife, and so of course I had to prove it.  I think I will have another Corona Corona."</w:t>
      </w:r>
    </w:p>
    <w:p>
      <w:pPr>
        <w:pStyle w:val="NormalWeb"/>
        <w:rPr>
          <w:color w:val="373745"/>
        </w:rPr>
      </w:pPr>
      <w:r>
        <w:rPr>
          <w:color w:val="373745"/>
        </w:rPr>
        <w:t>Wimble, who always pretended to be excessively mean, pretended to writhe; but the waiter brought the cigar.</w:t>
      </w:r>
    </w:p>
    <w:p>
      <w:pPr>
        <w:pStyle w:val="Normal"/>
        <w:pBdr>
          <w:bottom w:val="double" w:sz="6" w:space="1" w:color="000000"/>
        </w:pBdr>
        <w:rPr>
          <w:color w:val="373745"/>
        </w:rPr>
      </w:pPr>
      <w:r>
        <w:rPr>
          <w:color w:val="373745"/>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rebuchet MS" w:hAnsi="Trebuchet MS" w:cs="Trebuchet MS"/>
      <w:b/>
      <w:bCs/>
      <w:color w:val="003366"/>
      <w:sz w:val="28"/>
      <w:szCs w:val="28"/>
    </w:rPr>
  </w:style>
  <w:style w:type="paragraph" w:styleId="Heading3">
    <w:name w:val="Heading 3"/>
    <w:basedOn w:val="Normal"/>
    <w:next w:val="TextBody"/>
    <w:qFormat/>
    <w:pPr>
      <w:numPr>
        <w:ilvl w:val="2"/>
        <w:numId w:val="1"/>
      </w:numPr>
      <w:spacing w:before="280" w:after="280"/>
      <w:outlineLvl w:val="2"/>
    </w:pPr>
    <w:rPr>
      <w:rFonts w:ascii="Trebuchet MS" w:hAnsi="Trebuchet MS" w:cs="Trebuchet MS"/>
      <w:b/>
      <w:bCs/>
      <w:color w:val="0033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crowley/simon_iff/index.html" TargetMode="External"/><Relationship Id="rId3" Type="http://schemas.openxmlformats.org/officeDocument/2006/relationships/hyperlink" Target="http://www.hermetic.com/crowley/simon_iff/A_Dangerous_Safe_Trick.htm" TargetMode="External"/><Relationship Id="rId4" Type="http://schemas.openxmlformats.org/officeDocument/2006/relationships/hyperlink" Target="http://www.hermetic.com/crowley/simon_iff/A_Sense_of_Incongruity.htm" TargetMode="External"/><Relationship Id="rId5" Type="http://schemas.openxmlformats.org/officeDocument/2006/relationships/hyperlink" Target="http://www.hermetic.com/crowley/simon_iff/An_old_head_on_young_shoulders.htm" TargetMode="External"/><Relationship Id="rId6" Type="http://schemas.openxmlformats.org/officeDocument/2006/relationships/hyperlink" Target="http://www.hermetic.com/crowley/simon_iff/Desert_Justice.htm" TargetMode="External"/><Relationship Id="rId7" Type="http://schemas.openxmlformats.org/officeDocument/2006/relationships/hyperlink" Target="http://www.hermetic.com/crowley/simon_iff/Nebuchadnezzar.htm" TargetMode="External"/><Relationship Id="rId8" Type="http://schemas.openxmlformats.org/officeDocument/2006/relationships/hyperlink" Target="http://www.hermetic.com/crowley/simon_iff/Psychic_Compensation.htm" TargetMode="External"/><Relationship Id="rId9" Type="http://schemas.openxmlformats.org/officeDocument/2006/relationships/hyperlink" Target="http://www.hermetic.com/crowley/simon_iff/Sterilized_Stephen.htm" TargetMode="External"/><Relationship Id="rId10" Type="http://schemas.openxmlformats.org/officeDocument/2006/relationships/hyperlink" Target="http://www.hermetic.com/crowley/simon_iff/Suffer_the_Little_Children.htm" TargetMode="External"/><Relationship Id="rId11" Type="http://schemas.openxmlformats.org/officeDocument/2006/relationships/hyperlink" Target="http://www.hermetic.com/crowley/simon_iff/The_Biter_Bit.htm" TargetMode="External"/><Relationship Id="rId12" Type="http://schemas.openxmlformats.org/officeDocument/2006/relationships/hyperlink" Target="http://www.hermetic.com/crowley/simon_iff/The_Haunted_Sea_Captain.htm" TargetMode="External"/><Relationship Id="rId13" Type="http://schemas.openxmlformats.org/officeDocument/2006/relationships/hyperlink" Target="http://www.hermetic.com/crowley/simon_iff/The_Monkey_and_the_Buzz-Saw.htm" TargetMode="External"/><Relationship Id="rId14" Type="http://schemas.openxmlformats.org/officeDocument/2006/relationships/hyperlink" Target="http://www.hermetic.com/crowley/simon_iff/The_Natural_Thing_To_Do.htm" TargetMode="External"/><Relationship Id="rId15" Type="http://schemas.openxmlformats.org/officeDocument/2006/relationships/hyperlink" Target="http://www.hermetic.com/crowley/simon_iff/The_Pasquaney_Puzzle.htm" TargetMode="External"/><Relationship Id="rId16" Type="http://schemas.openxmlformats.org/officeDocument/2006/relationships/hyperlink" Target="http://www.hermetic.com/crowley/simon_iff/Whats_in_a_Nam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3:14:00Z</dcterms:created>
  <dc:creator>Joseph O. Gill</dc:creator>
  <dc:description/>
  <dc:language>en-US</dc:language>
  <cp:lastModifiedBy>Joseph O. Gill</cp:lastModifiedBy>
  <dcterms:modified xsi:type="dcterms:W3CDTF">2003-01-08T23:24:00Z</dcterms:modified>
  <cp:revision>15</cp:revision>
  <dc:subject/>
  <dc:title>The Investigations of Simon Iff</dc:title>
</cp:coreProperties>
</file>