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Lection of H.O.O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known and well documented that On the Equinox of the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Vernal Equinox of 1904 e.v., the Hawk Headed Lord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Throne of Ra. It is further well known and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iwass minister of Hoor-paar-kraat delivered unto DCLXVI  Liber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 Legis. As it is said in the holiest of our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rogate are all rituals, all ordeals, all words and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-Hoor-Khuit hath taken his seat in the East at the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ods; and let Asar be with Isa, who also are o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ot of me. Let Asar be the adorant, Isa the suff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r in his secret name and splendour is the Lord initiating." - AL I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the foundation laid and the orders issued for all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ga Therion having written commentary on Liber AL i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, even so admitted that a full and satisfactory commen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rd chapter was not within his power to make. Thus did To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ion decree that one who would follow should fulfil this T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to the chapter of Ra-Hoor-Khuit. In the vulgar year 1975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Master of the Temple of the A\A\EVER cause to be publ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 of AL. Thus he did, for he, by his toil and p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tion, had been commanded to bring forth a further comment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apter of Liber AL. This act begat upon one who knew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-ease of Spirit to seek for Himself and so wa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ion that which we shall now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ght of the feast for the first night of the Prophe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 in the Year of Our Lord Therion LXXV did an Aspirant know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constant in love of No-Thing retire to the Desert of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There with the pyramid open and the flame of love rus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id this little Brother sing the Holy Mantra, taught him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, by which one Invokes the Hawk Headed Lord. All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 quiet and the light of the stars upon the desert grew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became clear and the Hawk Headed Lord Strode in the s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words were written upon his Heart "So that thy light is in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ts red flame is as a sword in my hand to push thy order." Thu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Order Of RaHoorKhuit set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other, being of insufficient Spiritual Understanding,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yways, paths twisted and sterile; but ever did he h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which had transpired. Nor was that night the las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pend upon the desert of sand. So for eleven years did this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in the wastes and feel the sting of the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n the Year of Our Lord Therion LXXXVI a beloved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, a Sphinx of the westward land. He gave to the Broth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939 the key to the writing on his Heart. This solid Sphinx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 forth the Dynasty of Ra-Hoor-Khuit and gave it unto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s of the Order. With that Sword did these Brothers swee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so that its light might illumine the darkness.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 by this act, did he beget upon one known as Aster Argos a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Shield of HOOR and other mysteries of which you now know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wentieth day of September in the vulgar year 1992 thes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symbols given to our Brother upon the desert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the Order founded and guided to its moment of Birth. Thu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Ritual performed carrying over fourscore and ten of our ear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us was the Order brought forth from the ashes of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efore. Thus is our view more clear, for we stand upon the b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ebears. Thus does H.O.O.R. shine Its LVX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m.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his 8th day of April in the vulgar ye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Anno XC of Our Lord Th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Villa Corv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rae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MN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9/24/94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 P.O. Box 24691 Tampa, FL 33623-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verseer@h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13) 273-8984 or (317) 322-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h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73) 740-0835 (300-14.4K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