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OOK OF LIES ------- Aliester Crow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ch 21st, 1992 e.v. key entry by Frater E.A.D.N., San Dieg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needs minor proof rea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O.T.O. disk 1 of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.T.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oboros Ca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 Cajon, C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ges in the original are marked thus at the bottom: [page number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ents and descriptions are also set off by (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BOOK OF 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liester Crow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BOOK OF L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ICH IS ALSO FALSE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REA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WANDERINGS OR FALSIF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F THE ONE THOUGH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FRATER PERDURAB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Aleister Crowle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HICH THOUGHT IS ITSEL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UN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 REPRIN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 an additional commentary to each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"Break, break, brea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t the foot of thy stones, O Sea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nd I would that I could ut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thoughts that arise in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OPPOSITE: Photo of FRATER PERDURABO on his as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Title Pa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number of the book is 333, as implying dis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ion, so as to correspond with the title, "Break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"Lies"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wever, the "one thought is itself untrue"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its falsifications are relatively tru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book therefore consists of statements as near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e as is possible to human languag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verse from Tennyson is inserted partly beca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pun on the word "break"; partly becaus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erence to the meaning of this title page, as explai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; partly because it is intensely amusing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owley to quote Tennyson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 is no joke or subtle meaning in the publish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OOK OF LIES, first published in Lond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913, Aleister Crowley's little master work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been out of print.  Its re-issue with the author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 Commentary gives occasion for a few notes. 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so much material by Crowley himself about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ok that we can do no better that quote s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sages which we find scattered about in the u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shed volumes of his "CONFESSIONS." 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e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...None the less, I could point to some sol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hievement on the large scale, although it is com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ed of more or less disconnected elements.  I ref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BOOK OF LIES.  In this there are 93 chapter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count as a chapter the two pages filled 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ively with a note of interrogation and a ma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lamation.  The other chapters contain sometime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gle word, more frequently from a half-doze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enty paragraphs.  The subject of each chapter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ed more or less definitely by the Qaba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rt of its number.  Thus Chapter 25 gives a rev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tual of the Pentagram; 72 is a rondel with the refr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~Shemhamphorash', the Divine name of 72 lett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7 Laylah, whose name adds to that number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0, the number of the letter Pe, referred to Mars,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negyric upon War.  Sometimes the text is serio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raightforward, sometimes its obscure ora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mand deep knowledge of the Qabalah for int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tation, others contain obscure allusions, 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words, secrets expressed in cryptogram, dou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triple meanings which must be combined in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ppreciate the full flavour; others again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ly ironical or cynical.  At first sight the book i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mble of nonsense intended to insult the reader. 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s infinite study, sympathy, intuitio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itiation.  Given these I do not hesitate to claim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none other of my writings have I given so pro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 and comprehensive an exposition of m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ilosophy on every plane...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...My association with Free Masonry was the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 destined to be more fertile that almost any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y, and that in a way despite itself.  A word sh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pertinent with regard to the question of secre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as become difficult for me to take this ma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y seriously.  Knowing what the secret actually 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nnot attach much importance to artific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steries.  Again, though the secret itself is of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mendous import, and though it is so simple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ould disclose it...in a short paragraph, I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so without doing much harm.  For it cannot be 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scriminately...I have found in practice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 of the O.T.O. cannot be used unworthily...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It is interesting in this connection to recall how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me into my possession.  It had occurred to m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e a book `THE BOOK OF LIES,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 FALSELY CALLED BREAKS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NDERINGS OR FALSIFIC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T OF FRATER PERDURABO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T IS ITSELF UNTRUE. . . .'  O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chapters bothered me.  I could not write it. 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oked Dionysus with particular fervour, but st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out success.  I went off in desperation to `chan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luck', by doing something entirely contr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inclinations.  In the midst of my disgust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 came over me, and I scribbled the chap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wn by the light of a farthing dip.. When I read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, I was as discontented as before, but I stuck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the book in a sort of anger at myself a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berate act of spite towards my r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hortly after publication, the O.H.O. (Ou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 of the O.T.O.) came to me.  (At that time I d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realise that there was anything in the O.T.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yond a convenient compendium of the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rtant truths of Free Masonry.)  He said that si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s acquainted with the supreme secre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er, I must be allowed the IX {degree} and obligat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ard to it.  I protested that I knew no such secr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aid `But you have printed it in the plain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nguage'.  I said that I could not have done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I did not know it.  He went to the book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lves; taking out a copy of THE BOOK OF LIES,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inted to a passage in the despised chapter. 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antly flashed upon me.  The entire symbolism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of Free Masonry but of many other tradi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zed upon my spiritual vision.  From that mo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.T.O. assumed its proper importance in m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d.  I understood that I held in my hands the k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future progress of humanity...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entary was written by Crowley prob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ly around 1921.  The student will find it v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pful for the light it throws on many of its pas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The Edi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?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!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Kappa-Epsilon-Phi-Alpha-Lambda-Eta Eta Omicron-Upsilon-Kapp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psilon-Sigma-Tau-Iota Kappa-Epsilon-Phi-Alpha-Lambda-E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micron!}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Ante Primal Triad which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NOT-GO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othing i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othing Becom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othing i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First Triad which is GO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 A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 utter The Wor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 hear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Abys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Word is broken up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re is Knowledge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Knowledge is Rel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se fragments are Cre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broken manifests Light.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Second Triad which is G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D the Father and Mother is concealed in Genera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io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D is concealed in the whirling energy of Natur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D is manifest in gathering: harmony: considera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ion: the Mirror of the Sun and of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Third Tri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aring: prepar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vering: flowing: flash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ability: beg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Tenth Eman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0]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MMENTARY (The Chapter that is not a Chapter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, numbered 0, corresponds to the Negati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s before Kether in the Qabalistic syst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otes of interrogation and exclamation on the previo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ges are the other two veil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aning of these symbols is fully explained in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dier and the Hunchback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begins by the letter O, followed by a ma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lamation; its reference to the theogony of "Liber Legis"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lained in the note, but it also refers to KTEIS PHALLO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PERMA, and is the exclamation of wonder or ecstas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s the ultimate nature of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Silence. Nuit, O; Hadit; Ra-Hoor-Khuit,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MENTARY (The Ante Primal Triad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 the negative Trinity; its three statements are, in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ltimate sense, identical. They harmonise Being, Becom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-Being, the three possible modes of conceiving the univer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tement, Nothing is Not , technically equivalen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thing Is, is fully explained in the essay called Berashi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st of the chapter follows the Sephirotic system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abalah, and constitutes a sort of quintessential comment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yst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se familiar with that system will recognise Ke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okmah, Binah, in the First Triad; Daath, in the Abyss; Che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burah, Tiphareth, in the Second Triad; Netzach, Ho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od in the Third Triad, and Malkuth in the Tenth Ema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ill be noticed that this cosmogony is very complete;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ifestation even of God does not appear until Tiphareth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verse itself not until Malku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many therefore be considered as the most comple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atise on existence ever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Unbroken, absorbing all, is called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{Kappa-Epsilon-Phi-Alpha-Lambda 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SABBATH OF THE GO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! the heart of N.O.X. the Night of Pa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{Pi-Alpha-Nu}: Duality: Energy: Death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ath: Begetting: the supporters of O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beget is to die; to die is to bege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t the Seed into the Field of Nigh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fe and Death are two names of 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Kill thyself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ither of these alone is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ape of the figure I suggests the Phallus;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is therefore called the Sabbath of the Goat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ches' Sabbath, in which the Phallus is ador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begins with a repetition of O! refer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in the previous chapter.  It is explained that this tri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s in Night, the Night of Pan, which is mystic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led N.O.X., and this O is identified with the O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word.  N is the Tarot symbol, Death; and the X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ross is the sign of the Phallus.  For a fuller com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ary on Nox, see Liber VII, Chapter I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x adds to 210, which symbolises the reduc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lity to unity, and thence to negativity, and is th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ieroglyph of the Great Wo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Pan is then explained, {Pi}, the lett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s, is a hieroglyph of two pillars, and ther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ggest duality; A, by its shape, is the pentagra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ergy, and N, by its Tarot attribution, is dea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x is then further explained, and it is shown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ltimate Trinity, O!, is supported, or fed,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ss of death and begetting, which are the law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ver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dentity of these two is then explain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udent is then charged to underst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ual importance of this physical procession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e 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then asserted that the ultimate letter A has tw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s, or phases, Life and Dea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 7 balances line 5.  It will be notice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raseology of these two lines is so conceived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contains the other more than itsel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 8 emphasises the importance of perfor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{Kappa-Epsilon-Phi-Alpha-Eta 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CRY OF THE HAW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oor hath a secret fourfold name: it is Do Wha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ou Wilt.(3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ur Words: Naught-One-Many-A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ou-Chil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y Name is hol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y Kingdom is co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y Will is do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ere is the Brea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ere is the Bloo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ring us through Temptation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liver us from Good and Evil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at Mine as Thine be the Crown of the Kingdom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en now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BRAHADABRA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se ten words are four, the Name of th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Hawk" referred to is Hor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begins with a comment on Liber Leg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I, 4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se four words, Do What Thou Wilt, are al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ied with the four possible modes of conceiv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e; Horus unites the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s a version of the "Lord's Prayer", suit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orus.  Compare this with the version in Chapter 4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ten sections in this prayer, and, as the pray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ttributed to Horus, they are called four, as abo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lained; but it is only the name of Horus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fold; He himself is O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may be compared with the Qabalistic doctr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Ten Sephiroth as an expression of Tetr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mmaton (1 plus 2 plus 3 plus 4 = 10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now seen that this Hawk is not Solar,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rcurial; hence the words, the Cry of the Hawk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ential part of Mercury being his Voice;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of the chapter, B, which is Beth the lett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rcury, the Magus of the Tarot, who has f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pons, and it must be remembered that this card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ed 1, again connecting all these symbols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hall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ssential weapon of Mercury is the Caduce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Fourteen letters. Quid Voles Illud Fac. Q.V.I.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6=14^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{Kappa-Epsilon-Phi-Alpha-Lambda-Eta 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OY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rothers of A.'.A.'. are one with the Moth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ild.(4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ny is as adorable to the One as the One i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ny.  This is the Love of These; creati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urition is the Bliss of the One; coiti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solution is the Bliss of the Ma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ll, thus interwoven of These, is Bli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 is beyond Bli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n delights in uniting with the Woman;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man in parting from the Chi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rothers of A.'.A.'. are Women: the Aspira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.'.A.'. ar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mel is the High Priestess of the Tarot. 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gives the initiated feminine point of view;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called the Oyster, a symbol of the Yoni. 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nox X, The Temple of Solomon the King,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lained how Masters of the Temple, or Brother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'.A.'. have changed the formula of their prog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two formulae, Solve et Coagula, are now ex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ined, and the universe is exhibited as the inter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tween these two.  This also explains the statement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Legis I, 28-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They cause all men to worship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{Kappa-Epsilon-Phi-Alpha-Lambda-Eta 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PEA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ft and hollow, how thou dost overcome the h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u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dies, it gives itself; to Thee is the fru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ou the Bride; thou shalt be the Mother her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ll impressions thus.  Let them not overcome the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t let them breed within thee.  The leas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ressions, come to its perfection, is P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ve a thousand lovers; thou shalt bear but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ild shall be the heir of Fate the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leth is the Empress of the Tarot, the lett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nus, and the title, Peaches, again refers to the Yoni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a counsel to accept all impressi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he formula of the Scarlet woman; but no impress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be allowed to dominate you, only to fructify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as the artist, seeing an object, does not worship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breeds a masterpiece from it.  This process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hibited as one aspect of the Great Work.  The 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o paragraphs may have some reference to the 13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thyr (see The Vision and The Voi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1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BATTLE OF THE 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is not which i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nly Word is Silenc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nly Meaning of that Word is no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oughts are fals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therhood is unity disguised as dualit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ace implies wa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wer implies wa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rmony implies wa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ictory implies wa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lory implies wa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undation implies wa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as!  for the Kingdom wherein all these are a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is the letter of Aries, a Martial sign; whil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suggests war.  The ants are chosen as small bus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t He, being a holy letter, raises the beginning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to a contemplation of the Pentagram, co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dered as a glyph of the ultim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line 1, Being is identified with Not-Be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line 2, Speech with Sile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line 3, the Logos is declared as the Negati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 4 is another phrasing of the familiar Hind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ment, that that which can be thought is not tru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line 5, we come to an important statement,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umbration of the most daring thesis in this book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ther and Son are not really two, but one; their un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the Holy Ghost, the semen; the human form i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-essential accretion of this quintesse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far the chapter has followed the Sephiroth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ther to Chesed, and Chesed is united to the Super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iad by virtue of its Phallic nature; for not only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 a Phallic God, and Jupiter the Father of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4 is Daleth, Venus, and Chesed refers to wa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which Venus sprang, and which is the symbol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ther in the Tetragrammaton.  See Chapter 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God the Father and Mother is concealed in gener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on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Chesed, in the lower sense, is conjoin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croprosopus.  It is the true link between the grea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esser countenances, whereas Daath is the fal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are the doctrine of the higher and lower Mana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osoph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st of the chapter therefor points out the dual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refore the imperfection, of all the lower Sephiro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es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Di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CAVI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 was uttered: the One exploded into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sand million worl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world contained a thousand million sphe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sphere contained a thousand million pla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plane contained a thousand million st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star contained a many thousand million th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se the reasoner took six, and, preening, said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 the One and the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six the Adept harmonised, and said: This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t of the One and the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six were destroyed by the Maste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mple; and he spake n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sh thereof was burnt up by the Magus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 this did the Ipsissimus know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Di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presumably called Caviar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ubstance is composed of many spher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ccount given of Creation is the same a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miliar to students of the Christian tradition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gos transforming the unity into the man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then see what different classes of people do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n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ationalist takes the six Sephiroth of Micro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sopus in a crude state, and declares them to b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e.  This folly is due to the pride of reas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dept concentrates the Microcosm in Tiphare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gnising an Unity, even in the microcosm, but, qu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ept, he can go no furth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ster of the Temple destroys all these illus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remains silent.  See the description of his func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Equinox, Liber 418 and elsewhe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next grade, the Word is re-formulated,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gus in Chokmah, the Dyad, the Logo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psissimus, in the highest grade of the A.'.A.'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otally unconscious of this process, or, it migh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tter to say, he recognises it as Nothing, in that posi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se of the word, which is only intelligibl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asama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{Kappa-Epsilon-Phi-Alpha-Lambda-Eta 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DINOSA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 are They whose number is Six:(5) else were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 ind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(6) are these Six that live not in the Cit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yramids, under the Night of P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Lao-tz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Siddarth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Krishn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Tahut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Moshe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Dionysus.(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Mahmu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Seventh men called PERDURABO;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uring unto The End, at The End was Na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endure. (8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gives a list of those special messeng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Infinite who initiate periods.  they are ca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nosaurs because of their seeming to be terr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ouring creatures.  They are Masters of the Temp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ir number is 6 (1 plus 2 plus 3), the my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of Binah; but they are called "None",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have attained.  If it were not so, they w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led "six" in its bad sense of mere intelle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re called Seven, although they are E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Lao-tzu counts as nought, owing to the nat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his doctrine.  The reference to their "living not"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found in Liber 41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"Perdurabo" means "I will endure u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nd".  The allusion is explained in the no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ddartha, or Gotama, was the name of the 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dd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rishna was the principal incarnation of the Ind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shnu, the preserver, the principal expound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dantis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huti, or Thoth, the Egyptian God of Wisdo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heh, Moses, the founder of the Hebrew syst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onysus, probably an ecstatic from the Ea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hmud, Mohamm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these were men; their Godhead is the resul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poe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O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Masters of the Temple, whose grade h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stic number 6 (= 1 + 2 + 3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6) These are not eight, as apparent; for Lao-tz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ts as 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7) The legend of "Christ" is only a corruptio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version of other legends.  Especially of Dionysu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are the account of Christ before Herod/Pilat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spels, and of Dionysus before Pentheu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Baccae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8) O, the last letter of Perdurabo, is N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{Kappa-epsilon-Alpha-Lambda-Eta 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TEEPED HORSE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d is a disease of sem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a man is or may be is hidden there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ly functions are parts of the machine; sile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less in dis-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mind, never at ease, creaketh "I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 persisteth not, posteth not through gener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ons, changeth momently, finally is d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is man only himself when lost to him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Chari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MMENTARY ({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eth is the Chariot in the Tarot.  The Charioteer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arer of the Holy Grail.  All this should be stud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Liber 418, the 12th Aethy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called "Steeped Horsehair"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mediaeval tradition that by steeping horseh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nake is produced, and the snake is the hieroplyph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esentation of semen, particularly in Gnostic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gyptian emblem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aning of the chapter is quite clear; the who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ce-consciousness, that which is omnipotent, omni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ent, omnipresent, is hidden therei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fore, except in the case of an Adept, man 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ses to a glimmer of the universal consciousness, whi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orgasm, the mind is blot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{Kappa-epsilon-Phi-Alpha-Eta 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BRA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is the Noun; Form is the adj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 is the Noun; Motion is the Ver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fore hath Being clothed itself with Form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fore hath Matter manifested itself in Moti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swer not, O silent one!  For THERE is no "wher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e", no "because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ame of THAT is not known; the Prono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prets, that is , misinterprets,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 and Space are Adverb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lity begat the Conj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ditioned is Father of the Pre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rticle also marketh Division; but the Int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citon is the sound that endeth in the Sil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oy therefore the Eight Parts of Speech;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nth is nigh unto Tru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lso must be destroyed before thou enter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e Sil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th is the Tarot trump, Strength, in which a wo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represented closing the mouth of a l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called "The Branks", an even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erful symbol, for it is the Scottish, and only kn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aratus for closing the mouth of a woma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formally an attack upon the par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ech, the interjection, the meaningless utteranc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stasy, being the only thing worth saying; yet even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o be regarded as a lap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um" represents the entering into the silence,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observed upon pronounc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2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{Kappa-epsilon-Phi-Alpha-Lambda-Eta Io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WINDLESTR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byss of Hallucinations has Law and Reaso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in Truth there is no bond between the Toy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o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Reason and Law is the Bond of the Great Li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uth! Truth! Truth! crieth the Lord of the Aby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Hallucin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no silence in that Abyss: for all that m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 Silence is Its Spee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byss is also called "Hell", and "The Many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name is "Consciousness", and "The Universe"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ng m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AT which neither is silent, nor speaks, r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ices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Io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is no apparent connection between the nu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chapter and its subje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does, however, refer to the key of the Tarot ca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rmit, which represents him as cloak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d is the concealed Phallus as opposed to Tau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tended Phallus.  This chapter should be studi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ght of what is said in "Aha!" and in the Temp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Solomon the King about the reas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niverse is insane, the law of cause and eff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n illusion, or so it appears in the Abyss,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identified with consciousness, the many, and bot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ithin this is a secret unity which rejoices;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 being far beyond any con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Iota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GLOW-W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rning the Holy Three-in-Na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it, Hadit, Ra-Hoor-Khuit, are only to be und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od by the Master of the Tem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above The Abyss, and contain all c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diction in themselv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low them is a seeming duality of Chao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balon; these are called Father and Mother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not so.  They are called Brother and Sis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it is not so.  They are called Husban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fe, but it is not s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flection of All is Pan: the Night of Pan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nihilation of the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t down through The Abyss is the Light, the Ro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oss, the rapture of Union that destroys, t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y.  The Rosy Cross is the Ambassador of P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infinite is the distance form This to That! Y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is Here and Now.  Nor is there any there or The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ll that is, what is it but a manifestation, that i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art, that is, a falsehood, of THAT which is no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HAT which is not neither is nor is not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i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ty is perfect; therefore the w of Identity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a lie.  For there is no subject, and there i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dicate; nor is there the contradictory of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se th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y, Holy, Holy are these Truths that I ut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ing them to be but falsehoods, broken mirro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oubled waters; hide me, O our Lady, in 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mb! for I may not endure the rap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utterance of falsehood upon falsehood, w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adictories are also false, it seems as if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I uttered not were tr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essed, unutterably blessed, is this las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llusions; let me play the man, and thrust i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! 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Iota 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 Glow-Worm" may perhaps be transla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 little light in the darkness", though there may be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le reference to the nature of that li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ven is the great number of Magick, and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indicates a supreme magical method; but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lly called eleven, because of Liber Legis, I, 6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part of the chapter describes the univer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its highest sense, down to Tiphareth; it is the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erfect cosmogony of Liber Legi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os and Babalon are Chokmah and Binah,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really one; the essential unity of the super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iad is here insisted up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n is a generic name, including this whole syst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its manifested side.  Those which are above the Aby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therefore said to live in the Night of Pan; they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reached by the annihilation of the A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, the Master of the Temple lives in the Nigh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w, below the Abyss, the manifested par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ter of the temple, also reaches Samadhi, 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y of Annihil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7 begins by a reflection produc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ceding exposition.  This reflection is immediate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dicted, the author being a Master of the Tem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hereupon enters into his Samadhi, and he pi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diction upon contradiction, and thus a hig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gree of rapture, with ever sentence, until his armou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exhausted, and, with the word Amen, he enter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rem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Iota 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DRAGON-F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O is the cry of the lower as OI of the hig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igures they are 1001;(9) in letters they are Joy.(10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en all is equilibrated, when all is beheld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all, there is joy, joy, joy that is but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cet of a diamond, every other facet whereof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joyful than jo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Iota 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ragon-Flies were chosen as symbols of jo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the author's observation as a naturali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1 mere repeats Chapter 4 in quintesse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1, being 11{Sigma} (1-13), is a symbol of the comple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y manifested as the many, for {Sigma} (1-13) giv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le course of numbers from the simple unity of 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complex unity of 13, impregnated by the mag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may add a further comment on the number 9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 (1 plus 3) is a higher form of 4.  4 is Amoun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 of generation, and 13 is 1, the Phallic u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leth is the Yoni.  And 91 is AMN (Amen), a for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Phallus made complete through the interv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Yoni.  This again connects with the IO and O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graph 1, and of course IO is the rapture-c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ek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hole chapter is, again, a comment on Li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gis, 1, 28-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O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9) 1001 = 11{Sigma}.  The Petals of the Saha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racakkr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0) JOY = 101, the Egg of Spirit in equilibriu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tween the Pillars of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 Iota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ILGRIM-TA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thou that settest out upon The Path, false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antom that thou seekest.  When thou hast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shalt know all bitterness, thy teeth fix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dom-Ap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hast thou been lured along That Path, w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ror else had driven thee far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thou that stridest upon the middle of The Path,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antoms mock thee.  For the stride's sake th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id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art thou lured along That Path, whose fascin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on else had driven thee far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thou that drawest toward the End of The Pat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ort is no more.  Faster and faster dos thou fall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y weariness is changed into Ineffable 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re is not Thou upon That Path: thou h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Iota 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perfectly clear to anyone who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d the career of an Adep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dom-Apple is an uneatable fruit foun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Iota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ONION-PEEL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verse is the Practical Joke of the Gen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the Expense of the Particular, quoth FRA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DURABO, and laug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ose disciples nearest to him wept, see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al Sor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se next to them laughed, seeing the Univers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low these certain disciples wep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certain laug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 next wep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 next laug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 others wep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 others laug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 came those that wept because they coul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 the Joke, and those that laughed lest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thought not to see the Joke, and th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safe to act like FRATER PERDURAB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ough FRATER PERDURABO laug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nly, He also at the same time wept secretly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n Himself He neither laughed nor wep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did He mean what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Iota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, "Onion-Peelings", refers to the well-kn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ident in "Peer Gynt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resembles strongly Dupin's accoun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he was able to win at the game of guessing odd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.  (See Poe's tale of "The Purloined Letter"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is is a more serious piece of psychology.  In one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ce towards a comprehension of the universe,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ges radically one's point of view; nearly always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s to a revers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 the cause of most religious controvers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1, however, is Frater Perdurabo's formul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on of his perception of the Universal Joke, al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bed in Chapter 34.  All individual existence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gic.  Perception of this fact is the essence of come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ousehold Gods" is an attempt to write pure come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Bacchae" of Euripides is anoth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the end of the chapter it is, however, seen tha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ster of the Temple the opposite perception occu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multaneously, and that he himself is beyond both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n the last paragraph it is shown that he reali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ruth as beyond any statemen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3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Iota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GUN-BARR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y and erect is this Will of mine, this Pyram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fire whose summit is lost in Heaven.  Upon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I burned the corpse of my desi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y and erect is this {Phi-alpha-lambda-lambda-omicron-sigma}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of my Will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d thereof is That which I have borne within 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Eternity; and it is lost within the Bod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r Lady of the St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not I; I am but an hollow tube to bring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 from Hea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y and marvellous is this Weakness,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ven which draweth me into Her Womb,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me which hideth, which absorbeth,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Night wherein I am lost, the L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which I am no long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Iota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rd 15 in the Tarot is "The Devil"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diaeval blind for Pa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e chapter refers to the Phallus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here identified with the will.  The Greek wo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{Pi-upsilon-rho-alpha-mu-iota-sigma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the same number as {Phi-alpha-lambda-lambda-omicron-sigma}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quite clear, but one my remark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paragraph a reference to the nature of Samadhi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man loses his personality in physical love,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the magician annihilate his divine personality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hich is beyo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mula of Samadhi is the same, from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west to the highest.  The Rosy-Cross is the Univers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y.  But, as one proceeds, the Cross becomes grea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il it is the Ace, the Rose, until it is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Alpha-Lambda-Eta Iota-Sig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STAG-BEE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 implies change and individuality if thou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which hath no person, which is beyo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ging, even beyond changelessness, what h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to do with deat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ird of individuality is ecstasy; so also is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love the individuality is slain; who loves not lov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death therefore, and long eagerly for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 D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Iota-Sig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ems a comment on the previous chapter;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g-Beetle is a reference the Kheph-ra, the Egypt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 of Midnight, who bears the Sun throug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world; but it is called the Stag-Beetle to emphas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horns.  Horns are the universal hieroglyph of ener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icularly of Phallic energ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16th key of the Tarot is "The Blasted Tower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chapter death is regarded as a form of marri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ern Greek peasants, in many cases, cling to Pag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lief, and suppose that in death they are united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ity which they have cultivated during life.  This is "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mmation devoutly to be wished" (Shakespeare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ast paragraph the Master urges his pupil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se Samadhi ever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Iota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SWAN(1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 Swan whose name is Ecstasy: it winge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Deserts of the North;it wingeth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lue; it wingeth over the fields of rice; at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ing they push forth the gre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l the Universe this Swan alone is motionless;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ms to move, as the Sun seems to move;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the weakness of our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fool! criest th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. Motion is relative: there is Nothing t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this Swan I shot an arrow; the white bre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ured forth blood.  Men smote me; then, p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iving that I was but a Pure Fool, they let 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and not otherwise I came to the Templ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Iota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wan is Aum.  The chapter is inspir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ter P.'s memory of the wild swans he shot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li-Fu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s 3 and 4 it is, however, recognised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Aum is impermanent.  There is no meaning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, stillness, so long as motion exis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 boundless universe, one can always take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point, however mobile, and postulate it a a poi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rest, calculating the motions of all other poi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atively to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enultimate paragraph shows the relation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dept to mankind.  Their hate and contempt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steps to his acquisition of sovereignty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ory of the Gospel, and that of Parsifal,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r to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1) This chapter must be read in connection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gner's "Parsifal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Iota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DEWDRO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ily, love is death, and death is life to c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 returneth not again; the stream floweth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hill; the old life is no more; there is a new lif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is not h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hat life is of his very essence; it is more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n all that he calls 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silence of a dewdrop is every tendency of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, and of his mind, and of his body; it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intessence and the Elixir of his being.  There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the forces that made him and his father an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ther's father before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Dew of Immorta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this go free, even as It will; thou art not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ster, but the vehicl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Iota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18th key of the Tarot refers to the Moon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supposed to shed dew.  The appropriatenes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title is obvio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must be read in connection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s 1 and 1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the penultimate paragraph, Vindu is identif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mrita, and in the last paragraph the disciple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ged to let it have its own way.  It has a will of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, which is more in accordance with the Cosmic W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hat of the man who is its guardian and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Iota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LEOPARD AND THE D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pots of the leopard are the sunlight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lade; pursue thou the deer stealthily at 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appling of the deer is the sunlight in the glad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ealed from the leopard do thou feed at 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mble all that surroundeth thee; yet be Thy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and take thy pleasure among the liv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at which is written-Lurk!-in The B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Iota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 is the last Trump, "The Sun', which i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esentative of god in the Macrocosm, as the Phall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n the Microcos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is a certain universality and adaptabil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ng its secret power.  The chapter is taken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dyard Kiplin's "Just So Stories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ster urges his disciples to a certain ho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alth, a concealment of the real purpose of their liv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way making the best of both worlds.  This counse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ourse of action hardly distinguishable from hypocris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distinction is obvious to any clear think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not altogether so the Frater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4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{Kappa-Epsilon-Phi-Alpha-Lambda-Eta Kapp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AM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verse is in equilibrium; therefore He t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it, though his force be but a feather,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turn the Univer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not caught within that web, O child of Freedom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not entangled in the universal lie, O chil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MENTARY ({Kapp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son, the Hebrew Hercules, is said in the leg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ave pulled down the walls of a music-hall where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engaged, "to make sport for the Philistines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oying them and himself.  Milton founds a poe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fab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paragraph is a corollary of Newton's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 of Motion.  The key to infinite power is to rea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ornless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Kappa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BLIND WEB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not necessary to understand; it is enough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d may be of clay: adore him; he beco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ignore what created us; we adore what we cre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t us create nothing but GO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hich causes us to create is our true fath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ther; we create in our own image, which is thei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create therefore without fear; for we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eate nothing that is not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Kappa-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21st key of the Tarot is called "The Universe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efers to the letter Tau, the Phallus in manifest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on; hence the title, "The Blind Webster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niverse is conceived as Buddhists, on the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nd, and Rationalists, on the other, would have us d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tal, and without intelligence.  Even so, it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ghtful to the creato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ral of this chapter is, therefore, and exposi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last paragraph of Chapter 1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the critical spirit which is the Devil, and giv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se to the appearance of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Kappa-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DESP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iters of the best eating-houses mock the who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ld; they estimate every client at his prop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l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 know certainly, because they always treat 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profound respect.  Thus they have flatt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 into praising them thus public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t is true; and they have this insight bec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serve, and because they can have no pers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est in the affairs of those whom they ser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bsolute monarch would be absolutely wis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 man is strong enough to have no intere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fore the best king would be Pure Ch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Pure Chance that rules the Universe; therefor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nly therefore, life i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Kappa-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nt would only mar the supreme simplic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Kappa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KID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man is at ease in his In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t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de is the world and c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t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hast become an in-it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t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ou canst not get out by the way thou cam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.  The Way out is THE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t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UT is Love and Wisdom and Power.(12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t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ou hast T already, first get UT.(13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get 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 at last ge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Kappa-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th "23" and "Skidoo" are American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ing "Get out".  This chapter describes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k under the figure of a man ridding himself of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acciden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first leaves the life of comfort; then the worl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rge; and, lastly, even the initiat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fourth section is shown that there is no retu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ne that has started on this pa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OUT is then analysed, and treated a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u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sides the explanation in the note, O is the Yon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, the Lingam; and U, the Hierophant; the 5th ca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Tarot, the Pentagram.  It is thus practic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cal with IA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st of the chapter is clear, for the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O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2) O = {character?}, "The Devil of the Sabbath".  U = 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ierophant or Redeemer.  T = Strength, the L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3) T, manhood, the sign of the cross or phal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T, the Holy Guardian Angel; UT, the first syll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Udgita, see the Upanishads.  O, Nothing or N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Kappa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HAWK AND THE BLINDW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book would translate Beyond-Reason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s of Rea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lain thou snow to them of Andam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laves of reason call this book Abuse-of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nguage: they are 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nguage was made for men to eat and drink, m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, do barter, die.  The wealth of a language c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sts in its Abstracts; the poorest tongues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lth of Concre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have Adepts praised silence; at least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es not mislead as speech do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, Speech is a symptom of Tho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, silence is but the negative side of Truth;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ve side is beyond even sil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theless, One True God crieth hriliu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laughter of the Death-rattle is a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Kappa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awk is the symbol of sight; the Blindworm,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indness.  Those who are under the dominion of reas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called bli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ast paragraph is reasserted the doctri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s 1, 8, 16 and 1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meaning of the word hriliu consult Liber 4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5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Kappa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STAR RU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ing East, in the centre, draw deep deep deep 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ath, closing thy mouth with thy right for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ger prest against thy lower lip.  Then das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 the hand with a great sweep back and ou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elling forcibly thy breath, cry: {Alpha-Pi-Omicr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-Alpha-Nu-Tau-Omicron-C? Kappa-Alpha-Kappa-Omicron-Delt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pha-Iota-Mu-Omicron-Nu-Omicron-C?}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same forefinger touch thy forehead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y {C?-Omicron-Iota}, thy member, and say {Omega-Phi-Alpha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ambda-Lambda-Epsilon},(14) 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shoulder, and say {Iota-C?-Chi-Upsilon-Rho-Omicron-C?}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thy lef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er, and say {Epsilon-Upsilon-Chi-Alpha-Rho-Iota-C?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au-Omicron-C?}; then clas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e hands, locking the fingers, and cry {Iota-Alpha-Omega}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ce to the East.  Imagine strongly a Pentagra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ight, in thy forehead.  Drawing the hands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yes, fling it forth, making the sign of Horu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ar {Chi-Alpha-Omicron-C?}.  Retire thine hand in the sign of Ho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 kra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round to the North and repeat; but scre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{Beta-Alpha-Beta-Alpha-Lambda-Omicron-Nu}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round to the West and repeat; but say {Epsilon-Rho-Omega-C?}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round to the South and repeat; but bell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Psi-Upsilon-Chi-Eta}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the circle widdershins, retir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ntre, and raise thy voice in the Paian, with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s {Iota-Omicron Pi-Alpha-Nu} with the signs of N.O.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tend the arms in the form of a Tau, and say l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clear: {Pi-Rho-Omicron Mu-Omicron-Upsilon Iota-Upsil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mma-Gamma-Epsilon-C? Omicron-Pi-Iota-C?-Omega Mu-Omicr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silon Tau-Epsilon-Lambda-Epsilon-Tau-Alpha-Rho-Chi-Alph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ota Epsilon-Pi-Iota Delta-Epsilon-Xi-Iota-Alpha C?-Upsil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-Omicron-Chi-Epsilon-C? Epsilon-Pi-Alpha-Rho-Iota-C?-Tau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psilon-Rho-Alpha Delta-Alpha-Iota-Mu-Omicron-Nu-Epsil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? Phi-Lambda-Epsilon-Gamma-Epsilon-Iota Gamma-Alpha-R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-Epsilon-Rho-Iota Mu-Omicron-Upsilon Omicron Alpha-C?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u-Eta-Rho Tau-Omega-Nu Pi-Epsilon-Nu-Tau-Epsilon Kapp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pha-Iota Epsilon-Nu Tau-Eta-Iota C?-Tau-Eta-Lambda-Et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ota Omicron Alpha-C?-Tau-Eta-Rho Tau-Omega-Nu Epsilon-X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psilon-C?-Tau-Eta-Kappa-Epsil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eat the Cross Qabalistic, as above, and end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didst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Kappa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 is the square of 5, and the Pentagram h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 colour of Gebura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a new and more elaborate ver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anishing Ritual of the Pentagra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ould be improper to comment further upon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ial ritual of the A.'.A.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4) The secret sense of these words is to be sought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umberation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Kappa-Di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ELEPHANT AND THE TORTO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bsolute and the Conditioned together m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ne Absol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ond, who is the Fourth, the Demiurge, wh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nations of Men call The First, is a lie graf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on a lie, a lie multiplied by a li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fold is He, the Elephant upon wh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e is poised: but the carapac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rtoise supports and covers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ortoise is sixfold, the Holy Hexagram.(1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six and four are ten, 10, the One manifes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returns into the Naught unmanif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ll-Mighty, the All-Ruler, the All-Knower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-Father, adored by all men and by 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horred, be thou accursed, be thou abolished,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annihilated, Am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Kappa-Di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e chapter refers to the Hindu lege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paragraph should be read in conn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our previous remarks upon the number 9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of the chapter, 26, is that of Tetr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mmaton, the manifest creator, Jehova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is called the Second in relation to that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ve the Abyss, comprehended under the titl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the vulgarians conceive of nothing beyo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or, and therefore call him The Fir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is really the Fourth, being in Chesed, and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rse his nature is fourfold.  This Four is conceiv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s the Dyad multiplied by the Dyad; falsehood co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ming falseho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3 introduces a new conception; tha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quare within the hexagram, the universe enclo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law of Lingam-Yoni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enultimate paragraph shows the redemp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verse by this la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gure 10, like the work IO, again sugg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gam-Yoni, besides the exclamation given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x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paragraph curses the universe thus u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eem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leven initial A's in the last sentence are Magi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tagrams, emphasising this c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5) In nature the Tortoise has 6 members at ange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60 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Kappa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SORCER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orcerer by the power of his magick had subdu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things to him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he travel?  He could fly through space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wiftly than the st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he eat, drink, and take his pleasure? 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none that did not instantly obey his bidd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whole system of ten million times ten mill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heres upon the two and twenty million planes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his des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all this he was but him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Kappa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gives the reverse of the medal; it i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st to Chapter 1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rcerer is to be identified with The Broth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eft Hand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Kappa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POLE-ST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is all virtue, since the pleasure of love is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, and the pain of love is but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taketh no heed of that which is not and of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ence exalteth love, and presence exalteth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moveth ever from height to height of ecsta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aileth ne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ings of love droop not with time, nor slack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life or for de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destroyeth self, uniting self with that which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-self, so that Love breedeth All and Non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not so?...No?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hou art not lost in love; speak not of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Alway Yieldeth: Love Alway Hardene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.........May be: I write it but to write He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Kappa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ow introduces the principal character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ok, Laylah, who is the ultimate feminine symbol,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interpreted on all plan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in this chapter, little hint is given of anyt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yond physical love.  It is called the Pole-Star,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lah is the one object of devotion to which the auth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 tur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 the introduction of the name of the Belov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rostic in line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Kappa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SOUTHERN CR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, I love you!  Night, night, cover us!  Thou a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ght, O my love; and there are no stars but th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y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rk night, sweet night, so warm and yet so fres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scented yet so holy, cover me, cover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be no more!  Let me be Thine; let me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; let me be neither Thou nor I; let there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 in night and night in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.O.X. the night of Pan; and Laylah, the n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His thresh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Kappa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29 continues Chapter 2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 that the word Laylah is the Arabic for "Night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uthor begins to identify the Beloved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.O.X. previously spoken o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called "The Southern Cross", becau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physical plane, Laylah is an Austral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6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Lambd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JOHN-A-DRE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eams are imperfections of sleep; even so is c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ousness the imperfection of wa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eams are impurities in the circulation of the blood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so is consciousness a disorder of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eams are without proportion, without g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e, without truth; so also is conscious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ke from dream, the truth is known:(16) aw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waking, the Truth is-The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Lambd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to read in connection with Chapter 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so with those previous chapters in whic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 is attack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llusion in the title is obvio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um in proportion, dream: waking: : waking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adhi is a favourite analogy with Frater P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frequently employs it in his holy dis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6) I.e. the truth that he hath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Lambda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GAROT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moves from motion into rest, and rests from r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motion.  These IT does alway, for time is no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that IT does neither of these things.  IT do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one thing which we must express by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gs neither of which possesses any rat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a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TS doing, which is no-doing, is simple and y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x, is neither free nor necess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ll these ideas express Relation; and IT, com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hending all Relation in ITS simplicity, is ou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Relation even with IT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is is true and false; and it is true and fals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y that it is true and fal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ain forth thine Intelligence, O man, O wor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, O chosen of IT, to apprehend the discour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MASTER; for thus thy reason shall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t break down, as the fetter is struck from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ave'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Lambda-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31 refers to the Hebrew word LA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s "not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new character is now introduce under the titl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, I being the secret, and T being the manifes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all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, however, only one aspect of IT, which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haps be defined as the Ultimate Real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apparently a more exalted thing than THA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should be compared with Chapter 1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method of destroying the reason by formula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dictions is definitely inculca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ason is situated in Daath, which correspo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e throat in human anatomy.  Hence the titl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, "The Garotte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dea is that, by forcing the mind to follo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ar as possible to realise, the language of Bey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byss, the student will succeed in bringing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 under contro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soon as the reason is vanquished, the garotte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oved; then the influence of the supernals (Ke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okmah, Binah), no longer inhibited by Daath, 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end upon Tiphareth, where the human will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tuated, and flood it with the ineffabl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Lambda-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MOUNTAIN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ciousness is a symptom of dis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moves well moves without w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skillfulness, all strain, all intention is contrar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ctise a thousand times, and it becomes difficul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housand thousand, and it becomes easy;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sand thousand times a thousand thousa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t is no longer Thou that doeth it, but It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eth itself through thee.  Not until then i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is done well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spoke FRATER PERDURABO as he leap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rock to rock of the moraine without 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ting his eyes up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Lambda-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itle is a mere reference to the metaphor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 paragraph of the 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ter P., as is well known, is a mountain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pter should be read in conjunction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s 8 and 3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a practical instruction, the gist of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sily to be apprehended by comparatively short pract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antra-Yog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mantra is not being properly said as long 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 knows he is saying it.  The same applies to all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 of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Lambda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APHOM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lack two-headed Eagle is GOD; even a Bl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ngle is He.  In His claws He beareth a sword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, a sharp sword is held there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Eagle is burnt up in the Great Fire; yet no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ather is scorched.  This Eagle is swallowed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Great Sea; yet not a feather is wetted. 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ieth He in the air, and lighteth upon the earth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pl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spake IACOBUS BURGUNDUS MOLENSIS(17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rand Master of the Temple; and of the G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is Ass-headed did he dare not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Lambda-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3 is the number of the Last Degree of Mason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was conferred upon Frater P. in the year 19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vulgar era by Don Jesus de Medina-Sidonia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ity of Mexic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phomet is the mysterious name of the God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mpl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agle described in paragraph 1 is tha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mpl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Masonic symbol is, however, identifi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ter P. with a bird, which is master of the f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ments, and therefore of the name Tetragrammat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obus Burgundus Molensis suffered martyrd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ity of Paris in the year 1314 of the vulgar er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s of his order were, however, not lost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till being communicated to the worthy by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cessors, as is intimated by the last paragraph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ies knowledge of a secret worship, of whic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nd Master did not spea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agle may be identified, though not too close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Hawk previously spoken o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perhaps the Sun, the exoteric object of worshi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 sensible cults; it is not to be confused with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of the mystic aviary, such as the swan, phoenix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lican, dove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7) His initials I.B.M. are the initials of the Thr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llars of the Temple, and add to 52, 13x4, BN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Lambda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MOKING DOG(1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act of man is the twist and double of an h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and death are the greyhounds that course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 bred the hounds and taketh His pleasur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o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Comedy of Pan, that man should thin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hunteth, while those hounds hunt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Tragedy of Man when facing Lov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th he turns to bay.  He is no more hare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no other comedies or traged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ase then to be the mockery of God; in savager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 and death live thou and di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shall His laughter be thrilled through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cs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Lambda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explained in the no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needs no explanation; it is a defin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int of view of life, and recommends a course of a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culated to rob the creator of his cruel s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8) This chapter was written to clarify {Chi-epsilon-psi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iota-delta}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t was the origin.  FRATER PERDURAB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eived this truth, or rather the first half of it, comed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breakfast at "Au Chien qui Fum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7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{Kappa-Epsilon-Phi-Alpha-Lambda-Eta Lambda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VENUS OF MI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 is as ugly and necessary as the female bo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 is as beautiful and necessary as the ma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oul is beyond male and female as it is bey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e and De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as the Lingam and the Yoni are but diver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ments of One Organ, so also are Lif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th but two phases of One State.  So als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solute and the Conditioned are but form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o I love?  There is no from, no being, to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do not give myself wholly u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me, who w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MENTARY ({Lambda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must be read in connection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s 1, 3, 4, 8, 15, 16, 18, 24, 28, 2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sentence of paragraph 4 also connects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paragraph of Chapter 2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"Venus of Milo" is an argument in supp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graphs 1 and 2, it being evident from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ment that the female body becomes beautiful in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 as it approximates to the ma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emale is to be regarded as having been separ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male, in order to reproduce the male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erior form, the absolute, and the conditions for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ne absolu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ast two paragraphs there is a justific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ractice which might be called sacred prostitu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common practice of meditation the idea i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ject all impressions, but here is an opposite pract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y much more difficult, in which all are accep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annot be done at all unless one is capabl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ing Dhyana at least on any conceivable thing,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cond's notice; otherwise, the practice would 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ordinary mind-wan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Lambda-Sig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STAR SAPPH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the Adept be armed with his Magick Rood [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d with his Mystic Ros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entre, let him give the L.V.X. signs; or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know them, if he will and dare do them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keep silent about them, the signs of N.O.X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the signs of Puer, Vir, Puella, Mulier.  Om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gn I.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let him advance to the East, and mak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ly Hexagram, saying: PATER ET MA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S DEUS ARAR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im go round to the South, make the Ho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xagram, and say: MATER ET FILIUS UN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US ARAR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im go round to the West, make the Ho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xagram, and say: FILIUS ET FILIA UN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US ARAR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im go round to the North, make the Ho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xagram, and then say: FILIA ET PA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US DEUS ARAR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im then return to the Centre, and so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ntre of All [making the ROSY CROSS as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know how] saying: ARARITA ARARIT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AR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the Signs shall be those of Set Triumph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f Baphomet.  Also shall Set appear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rcle.  Let him drink of the Sacrament and let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cate the same.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let him say: OMNIA IN DUOS: DUO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UM: UNUS IN NIHIL: HAE NE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ATUOR NEC OMNIA NEC DUO NE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US NEC NIHIL SU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LORIA PATRI ET MATRI ET FILIO 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2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IAE ET SPIRITUI SANCTO EXTER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 SPIRITUI SANCTO INTERNO UT ER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 ERIT IN SAECULA SAECULORUM SE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UNO PER NOMEN SEPTEM IN U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AR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im then repeat the signs of L.V.X. but no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s of N.O.X.; for it is not he that shall aris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gn of Isis Rejoi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Lambda-Sig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r Sapphire corresponds with the Star-Ru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hapter 25; 36 being the square of 6, as 25 is of %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gives the real and perfect Ritual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xagra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ould be improper to comment further upon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ial ritual of the A.'.A.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Lambda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DRAG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t is the shadow of the eclipse of Lun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adhi is the shadow of the eclipse of S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on and the earth are the non-ego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go: the Sun is TH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eclipses are darkness; both are exceeding rar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niverse itself is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Lambda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agons are in the East supposed to cause eclip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devouring the luminari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may be some significance in the chap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, which is that of Jechidah the highest un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ou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chapter, the idea is given that all limi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il is an exceedingly rare accident; there can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night in the whole of the Solar System, except in r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ots, where the shadow of a planet is cast by it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 serious misfortune that we happen to live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ny corner of the system, where the darkness reaches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igh figure as 50 per c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ame is true of moral and spiritual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Lambda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LAMBSK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wan, skido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l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ear to hele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myste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d is the trai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lay m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the corpse of mind lie unburied on the edg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reat Sea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myste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l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wan, skid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Lambda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will be readily intelligible to E.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emasons, and it cannot be explained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Lambda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LOO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loobies find excellence in these 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hinkable that A is not-A; to reverse this is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vert to the norm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by forcing the brain to accept proposition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one set is absurdity, the other truism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 function of brain is establis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gue and mysterious and all indefinite a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ents of this new consciousness; yet they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how vital.  by use they become lumino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reason becomes Exper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lifts the leaden-footed soul to the Experi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AT of which Reason is the blasphem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ithout the Experience these words a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es of a Loob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a Looby to thee, and a Booby to me, a Balassi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by to GOD, may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Lambda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Looby occurs in folklore, and was suppo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the author, at the time of writing this book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did when he was far from any standard work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, to connote partly "booby", partly "lout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ould thus be a similar word to "Parsifal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2-6 explain the method that was gi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hapters 11 and 31.  This method, however, occu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out the book on numerous occasions, and e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hapter itself it is employed in the last paragrap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8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{Kappa-Epsilon-Phi-Alpha-Lambda-Eta Mu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HIMOG(1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ed rose absorbs all colours but red; red is theref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ne colour that it is n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Law, Reason, Time, Space, all Limitation bli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 to the Tru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we know of Man, Nature, God, is just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they are not; it is that which they throw o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repungn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IMOG is only visible in so far as He is imperfe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are they all glorious who seem not to be gloriou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the HIMOG is All-glorious With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may be s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hen distinguish the inglorious and perf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OG from the inglorious man of eart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inguish n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yself Ex-tinguish: HIMOG art thou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OG shalt thou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MMENTARY ({MU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1 is, of course, a well-known scientif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2 it is suggested analogically that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able things are similarly blinds for the Unthink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l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ssing in this manner all things as illusions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estion arises as to the distinguishing between illusi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are we to tell whether a Holy Illuminated Ma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 is really so, since we can see nothing of him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imperfections. :It may be yonder beggar is a King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these considerations are not to trouble such m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e Chela may possess; let him occupy himsel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ther, with the task of getting rid of his persona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, and not criticism of his holy Guru, should b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pation of his days and n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9) HIMOG is a Notariqon of the words Ho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uminated Man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Mu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RN BEEF HASH(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V.V.V.V.V. is the Great Work perfe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none is that pertaineth not to V.V.V.V.V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ny may he manifest; yet in one hath he chos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anifest; and this one hath given His ring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al of Authority to the Work of the A.'.A.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 colleagues of FRATER P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AB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is concerns themselves and their administr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on; it concerneth none below the grad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empt Adept, and such an one only by com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, since below the Abyss Reason is Lord, let m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k by experiment, and not by Questio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Mu-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only partially explained i the note;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s that the statements in this chapter are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stood in the most ordinary and commonpl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y, without any mystical sen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.V.V.V.V. is the motto of a Master of the Temp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or so much He disclosed to the Exempt Adepts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red to in Liber LXI.  It is he who is respon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whole of the development of the A,'.A.'. mov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 which has been associated with the public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QUINOX; and His utterance is enshrin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cred writ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useless to enquire into His nature; to do so lea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ertain disaster.  Authority from him is exhibi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necessary, to the proper persons, though in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e to anyone below the grade of Exempt Adept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 enquiring into such matters is politely reques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ork, and not to ask questions about matters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no way concern hi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41 is that of the Barren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0) I.e. food suitable for Amer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Mu-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UST-DEVI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wind of the mind arises the turbul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breaks; down shower the barren though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life is chok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desert is the Abyss wherein the Univer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rs are but thistles in that was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his desert is but one spot accursed in a worl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i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and again Travellers cross the desert; they c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Great Sea, and to the Great Sea they 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ey go they spill water; one day they will irri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sert, till it flow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! five footprints of a Camel! V.V.V.V.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Mu-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umber 42 is the Great Number of the Curse.  See Li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18, Liber 500, and the essay on the Qabalah in the Templ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omon the King.  This number is said to be all hotch-potch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urs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should be read most carefully in connection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10th Aethyr.  It is to that dramatic experience that it ref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ind is called "wind", because of its nature; as has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tly explained, the ideas and words are identic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free-flowing, centreless material arises an eddy;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al close-coiled upon itsel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eory of the formation of the Ego is that of the Hind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se Ahamkara is itself a function of the mind, whose ego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es.  This Ego is entirely divi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Zoroaster describes God as having the head of the Hawk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piral force.  It will be difficult to understand this chapter with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some experience in the transvaluation of values, which occu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out the whole of this book, in nearly every other sent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valuation of values is only the moral aspect of the meth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ontradi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"turbulence" is applied to the Ego to sugges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nch "tourbillion", whirlwind, the false Ego or dust-devi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e life, the life, which has no consciousness of "I", is sai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choked by this false ego, or rather by the thoughts which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losions produce.  In paragraph 4 this is expanded to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crocosmic pla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sters of the Temple are now introduced; they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habitants, not of this desert; their abode is not this univer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come from the Great Sea, Binah, the City of the Pyrami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.V.V.V.V. is indicated as one of these travellers; He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bed as a camel, not because of the connotation of the Fren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 of this word, but because "camel" is in hebrew Gimel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mel is the path leading from Tiphareth to Kether, uni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croprosopus and Macroprosopus, i.e. performing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rd Gimel in the Tarot is the High Priestess, the Lad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itiation; one might even say, the Holy Guardian Ang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Mu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MULBERRY TO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ck blood upon the altar! and the rustle of ang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gs abo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ck blood of the sweet fruit, the bruised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olated bloom-that setteth The Wheel a-spin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sp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 is the veil of Life, and Life of Death; for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Go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at which is written: "A feast for Lif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greater feast for Death!" in THE BOOK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ood is the life of the individual: offer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Mu-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 refers to a Hebrew leg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of the prophet who heard "a going in the mulber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s"; and to Browning's phrase, "a bruised, black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ooded mulberry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World's Tragedy, Household Gods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orpion, and also The God-Eater, the reader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y the efficacy of rape, and the sacrifice of blood,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gical formulae.  Blood and virginity have alw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the most acceptable offerings to all the gods,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pecially the Christian G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ast paragraph, the reason of this is explain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because such sacrifices come under the Great La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Rosy Cross, the giving-up of the individual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has been explained as nauseam in previous chap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hall frequently recur to this subje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"the wheel spinning in the spire" is mean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ifestation of magical force, the spermatozoon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ical phallus.  For wheels, see Chapter 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Mu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MASS OF THE PHOEN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gician, his breast bare, stands before an alt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which are his Burin, Bell, Thurible, and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akes of Light.  In the Sign of the Enterer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ches West across the Altar, and c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il Ra, that goest in Thy b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the Caverns of the Dar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gives the sign of Silence, and takes the Bell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, in his h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st of the Altar see me st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Light and Musick in mine h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trikes Eleven times upon the Bell 3 3 3-5 5 5 5 5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 3 3 and places the Fire in the Thuri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trike the Bell: I light the fl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utter the mysterious Na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BRAHADABR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trikes Eleven times upon the 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I begin to pray: Thou Chi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y Thy name and undefil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reign is come: Thy will is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the Bread; here is the Bl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ng me through midnight to the Su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ve me from Evil and from Goo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y one crown of all the T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now and here be mine.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puts the first Cake on the Fire of the Thuri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urn the Incense-cake, procla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adorations of Thy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makes them as in Liber Legis, and strikes ag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ven times upon the Bell.  With the Burin he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s upon his breast the proper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8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old this bleeding breast of m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ashed with the sacramental sig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puts the second Cake to the w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tanch the blood; the wager soak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up, and the high priest invok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eats the second C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Bread I eat.  This Oath I sw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 enflame myself with pray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re is no grace: there is no guil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Law: DO WHAT THOU WIL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trikes Eleven times upon the Bell, and c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RAHADABR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entered in with woe; with mir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now go forth, and with thanksgiv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o my pleasure on the ear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ng the legions of the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goeth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Mu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 the special number of Horus; it is the Hebr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ood, and the multiplication of the 4 by the 11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of Magick, explains 4 in its finest sense. 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in particular the accounts in Equinox I, vii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rcumstances of the Equinox of the Go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"Phoenix" may be taken as includ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a of "Pelican", the bird, which is fabled to feeds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ng from the blood of its own breast.  Yet the tw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as, though cognate, are not identical, and "Phoenix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 more accurate symbo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explained in Chapter 6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ould be improper to comment further upo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tual which has been accepted as official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'.A.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[9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Mu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INESE MUS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Explain this happening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t must have a `natural' cause."       \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t must have a `supernatural' cause."  / L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two asses be set to grind co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, might, must, should, probably, may be, w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safely assume, ought, it is hardly questi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le, almost certainly-poor hacks! let them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ed out to gras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of is only possible in mathematics, and math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ics is only a matter of arbitrary conven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doubt is a good servant but a bad master;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 mistress, but a nagging w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ite is white" is the lash of the overseer: "wh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black" is the watchword of the slave.  The Mas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s no h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inese cannot help thinking that the octave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 no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re necessary anything appears to my mi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re certain it is that I only assert a limit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lept with Faith, and found a corpse in my arms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aking; I drank and danced all night with Doub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ound her a virgin in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Mu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 is drawn from paragraph 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now, for the first time, attack the ques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 Soldier and the Hunchback" should be ca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y studied in this connection.  The attitude recom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ded is scepticism, but a scepticism under 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 inhibits action, as much as faith binds it. 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st Popes have been Atheists, but perhap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atest of them once remarked, "Quantum nob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dest haec fabula Christi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uler asserts facts as they are; the slave has the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 no option but to deny them passionately, in or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xpress his discontent.  Hence such absurdities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Liberte, Egalite, Fraternite", "In God we trust"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ke.  Similarly we find people asserting today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man is superior to man, and that all men are bo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ster (in technical language, the Magus) do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concern himself with facts; he does not care whe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hing is true or not: he uses truth and falsehood i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riminately, to serve his ends.  Slaves consider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oral, an preach against him in Hyde Pa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s 7 and 8 we find a most importa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ment, a practical aspect of the fact that all tru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relative, and in the last paragraph we see h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epticism keeps the mind fresh, whereas faith die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sleep that it indu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Mu-Di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TONS AND ROSET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ause of sorrow is the desire of the On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y, or of the Many to the One.  This also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use of jo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desire of one to another is all of sorrow;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rth is hunger, and its death sati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sire of the moth for the star at least saves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ti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nger thou, O man, for the infinite: be insati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for the finite; thus at The End shalt th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our the finite, and become the infini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ou more greedy that the shark, more ful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ning than the wind among the p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eary pilgrim struggles on; the satiated pilgr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ad winds uphill: all law, all nature mus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c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this by virtue of THAT in thyself before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 and nature are but sh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Mu-Di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 is best explained by a ref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e to Mistinguette and Mayo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ould be hard to decide, and it is fortunately u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even to discuss, whether the distinc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art is the cause, result, or concomitant of the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peculiariti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ct remains that in vice, as in everything el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things satiate, others refresh.  Any game in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ection is easily attained soon ceases to amu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in the beginning its fascination is so viol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 the tremendous, but transitory, vogu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ng-pong and diabolo.  Those games in which p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ction is impossible never cease to attra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esson of the chapter is thus always to r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ngry from a meal, always to violate on's own na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p on acquiring a taste for what is natur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ugnant; this is an unfailing source of pleasure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as a real further advantage, in destroy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nkharas, which, however "good" in themselv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atively to other Sankharas, are yet barriers up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th; they are modifications of the Ego, and ther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se things which bar it from the ab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Mu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WINDMILL-W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ana gets rid of Anatomy-con-   \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ousness.                     | Involun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nayama gets rid of Physiology- |  "Break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ciousness.                  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ma and Niyama get rid of      \   Volun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hical consciousness.        /    "Breaks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tyhara gets rid of the Obj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arana gets rid of the Subj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yana gets rid of the E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adhi gets rid of the Soul Impers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ana destroys the static body (Nam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nayama destroys the dynamic body (Rup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ma destroys the emotions.   \ (Vedan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iyama destroys the passions. 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arana destroys the perceptions (Sann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yana destroys the tendencies (Sankhar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adhi destroys the consciousness (Vinnanam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ard a la Thermidor destroys the diges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of these facts is the one of which I am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Mu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llusion in the title is not quite clear, though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be connected with the penultimate paragrap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consists of two points of view from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egard Yoga, two odes upon a distant prospec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mple of Madura, two Elegies on a mat of Kush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enultimate paragraph is introduced by wa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ose. Cynicism is a great cure for over-stud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is a great deal of cynicism in this book, in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ce and another.  It should be regarded as Angostur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tters, to brighten the flavour of a discourse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else too sweet.  It prevents one from slopping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sentimen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Mu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MOME RATHS(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arly bird catches the worm and the twelv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-old prostitute attracts the ambassad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glect not the dawn-medit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plovers' eggs fetch the highest prices;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wer of virginity is esteemed by the pand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glect not the dawn-medit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y to bed and early to r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s a man healthy and wealthy and wis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ate to watch and early to pr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ngs him across The Abyss, they s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glect not the dawn-medit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Mu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perfectly simple, and needs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ent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2) "The mome raths outgrabe"-Lewis Carro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"mome" is Parisian slang for a young gir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"rathe" O.E. for early.  "The rathe primrose"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l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Mu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ARATAH-BLOSSO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 are the veils of the dancing-girl in the har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 are the names, and seven are the lamps besi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 b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 eunuchs guard Her with drawn swords;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 may come nigh unto 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er wine-cup are seven streams of the bloo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ven Spirits of G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 are the heads of THE BEAST whereon S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de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ad of an Angel: the head of a Saint: the he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 Poet: the head of An Adulterous Woman: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 of a Man of Valour: the head of a Satyr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head of a Lion-Serp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n letters hath Her holiest name; and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     B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77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              A       (Drawn upon this page i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77     77              Sigil of BABALON.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            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Seal upon the Ring that is on the For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ger of IT: and it is the Seal upon the Tomb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 whom She hath sl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Wisdom.  Let Him that hath Understan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nt the Number of Our Lady; for it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 of a Woman; and Her Numbe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Hundred and Fifty and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Mu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9 is the square of 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 is the passive and feminine numb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should be read in connection with Chapter 3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T now reappe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heading, the Waratah, is a voluptuous scar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ower, common in Australia, and this connects the chap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hapters 28 and 29; but this is only an allusion,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bject of the chapter is OUR LADY BABAL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is conceived as the feminine counterpart of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oes not agree very well with the common or orthodox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ogony of Chapter 11; but it is to be explain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thyrambic nature of the 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3 NO MAN is of course NEMO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ter of the Temple, Liber 418 will explain mos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usions in this 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s 5 and 6 the author frankly identifies him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f with the BEAST referred to in the book, an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ocalypse, and in LIBER LEGIS.  In paragraph 6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 "angel" may refer to his mission, and the w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lion-serpent" to the sigil of his ascending decan. (Teth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ake=spermatozoon and Leo in the Zodiac, which 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th itself has the snake-form.  theta first written {Sun} = Lingam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ni and Sol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7 explains the theological difficulty refer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bove.  There is only one symbol, but this symbol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names: of those names BABALON is the holi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he name referred to in Liber Legis, 1, 2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ill be noticed that the figure, or sigil, of BABAL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 seal upon a ring, and this ring is upon the forefing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IT.  This identifies further the symbol with itsel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ill be noticed that this seal, except for the absenc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order, is the official seal of the A.'.A.'. Compare Chap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also said to be the seal upon the tombs of them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hath slain, that is, of the Masters of the Temp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onnection with the number 49, see Liber 418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2nd Aethyr, as well as the usual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0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{Kappa-Epsilon-Phi-Alpha-Lambda-Eta Nu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VIGIL OF ST. HUBE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forest God met the Stag-beetle.  "Hold!  Wo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ip me!" quoth God.  "For I am All-Great, All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od, All Wise....The stars are but spark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ges of My smiths...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Yea, verily and Amen," said the Stag-beetle, "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o I believe, and that devoutl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n why do you not worship Me?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Because I am real and your are only imagina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leaves of the forest rustled with the laugh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w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id Wind and Wood: "They neither of them kn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MMENTARY ({Nu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. Hubert appears to have been a saint who saw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g of a mystical or sacred natu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g-beetle must not be identified with the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hapter 16.  It is a merely literary touc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a resolution of the universe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tragrammaton; God the macrocosm and the micro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sm beetle.  Both imagine themselves to exist; both s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you" and "I", and discuss their relative real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ings which really exist, the things which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Ego, and speak only in the third person, rega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as ignorant, on account of their assump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Nu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ERRIER-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 thy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 even if thou doubtest thy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 even if thou doubtest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sometimes as if beneath all conscious doub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lay some deepest certainty.  O kill it!  Sla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nak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orn of the Doubt-Goat be exal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ve deeper, ever deeper, into the Abyss of Mi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til thou unearth the fox THAT.  On, hounds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icks!  Tally-ho!  Bring THAT to b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, wind the Mo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Nu-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51 means failure and pain, and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 is appropriately doub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e chapter is borrowed from the health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ing and fascinating sport of fox-hunting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ter Perdurabo followed in his you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should be read in connection with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dier and the Hunchback" of which it is in some s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epito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meaning is sufficiently clear, but in paragraph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 and 7 it will be noticed that the identific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dier with the Hunchback has reached such a pit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 symbols are interchanged, enthusiasm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esented as the sinuous snake, scepticism 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at of the Sabbath.  In other words, a state is reach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hich destruction is as much joy as cre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ompare Chapter 46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yond that is a still deeper state of mind,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Nu-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BULL-BAI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score and eleven books wrote I; in each did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und THE GREAT WORK fully,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inning even unto The End thereo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at last came certain men unto me, saying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Master!  Expound thou THE GREAT 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to us, O Mast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held my pe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generation of gossipers!  who shall deliver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Wrath that is fallen upon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Babblers, Prattlers, Talkers, Loquacious On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tlers, Chewers of the Red Rag that inflame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is the Redeemer to fury, learn first w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!  and THE GREAT WORK is not so f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yo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Nu-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2 is BN, the number of the Son, Osiris-Apis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eemer, with whom the Master (Fra. P.) identif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self.  he permits himself for a moment the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feeling his wounds; and, turning upon his gener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res it with his hor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urscore-and-eleven books do not, we thin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 to the ninety-one chapters of this little mast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ece, or even to the numerous volumes he has penn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rather to the fact that 91 is the number of Am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ying the completeness of his wo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ast paragraph is a paranomasia.  "To ch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d rag" is a phrase for to talk aimlessly and p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tently, while it is notorious that a red cloth will exc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age of a b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Nu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DOWS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ce round the meadow.  Brother, does the haz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ig dip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ice round the orchard.  Brother, does the haz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ig dip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ice round the paddock, Highly, lowly, wily, hol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p, dip, dip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neighed the horse in the paddock-and lo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w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oso findeth the SPRING beneath the ear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th the treaders-of-earth to course the heave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PRING is threefold; of water, but also of stee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f the seas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 this PADDOCK is the Toad that ha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wel between his eyes-Aum Mani Padm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m! (Keep us from Evil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Nu-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dowser is one who practises divination, usually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bject of finding water or minerals, by mean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brations of a hazel twi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adow represents the flower of life; the orchard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u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addock, being reserved for animals, represents l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elf.  That is to say, the secret spring of life is foun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ce of life, with the result that the horse, who repres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inary animal life, becomes the divine horse Pegas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6 we see this spring identified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allus, for it is not only a source of water, but high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astic, while the reference to the seasons alludes to the well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n lines of the late Lord Tenny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n the spring a livelier iris changes on the burnished do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pring a young man's fancy lightly turns to though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lov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-Locksley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7 the place of life, the universe of anim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ls, is identified with the toad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Ugly and venomou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ears yet a precious jewel in his head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Romeo and Julie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jewel being the divine spark in man, and indeed in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"lives and moves and has its being".  Note this phra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s highly significant; the word "lives" exclud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eral kingdom, the word "moves" the vegetable kingdo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phrase "has its being" the lower animals,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ma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"toad" and "jewel" are further identified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tus and jewel of the well-known Buddhist phras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ems to suggest that this "toad" is the Yoni;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ggestion is further strengthened by the concluding phr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brackets, "Keep us from evil", since, although it i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ce of life, the means of grace, it may be ruin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Nu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ve and forty apprentice masons out of wor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fteen fellow-craftsmen out of wor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e Master Masons out of wor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se sat on their haunches waiting The Re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Sojourner; for THE WORD was lo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Report of the Sojourners: THE W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LOVE;(23) and its number is An Hundre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said each AMO;(24) for its number is An Hund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Ele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took the Trowel from his LAP,(25) whose nu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N Hundred and Ele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called moreover on the Goddess NINA,(26)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 number is An Hundred and Ele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with all this went The Work awry;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 OF THE LAW IS {Theta-Epsilon-Lambda-Eta-Mu-Alpha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Nu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 refers to the duty of the Tyl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blue lodge of Freemas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s in paragraphs 1 to 3 are significa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Master-Mason is attended by 5 Fellow-Craf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ach Fellow-Craft by 3 Apprentices, as i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ters were sitting in pentagrams, and the Fellow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aftsmen in triangles.  This may refer to the numb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ual signs in each of these degre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ral of the chapter is apparently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ther-letter {Aleph} is an inadequate solution of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.  {Aleph} is identified with the Yoni, for all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bols connected with it in this place are femin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{Aleph} is also a number of Samadhi and mysticism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ctrine is therefore that Magick, in that high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se explained in the Book of the Law, is the tru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O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3) L=30, O=70, V=6, E=5=11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4) A=1, M=40, O=70=11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5) The trowel is shaped like a diamond or Yoni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=30, A=1, P=80=1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6) N=50, I=10, N=50, A=1=1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1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Nu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DROOPING SUNFL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ne Thought vanished; all my mind was tor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gs: --- nay! nay! my head was mashed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od pulp, and thereon the Daily Newspaper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wrote I, since my One Love was torn from 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cannot work: I cannot think: I seek distra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e: I seek distraction there: but this is all 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, that I who love have lost; and how may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a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have money to get to Americ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Mage! Sage! Gauge thy Wage, or in the Pag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e Age is written Rag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my darling!  We should not have spent Nine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unds in that Three Weeks in Paris!...Slas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aks on thine arm with a pole-ax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Nu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55 refers to Malkuth, the ride;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then be read in connection with Chapters 28, 29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drooping sunflower" is the heart, which nee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ivine li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Jivatma was separated from Paramatma,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aragraph 2, not only is the Divine Unity destroy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Daath, instead of being the Child of Chokmah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nah, becomes the Abyss, and the Qliphoth ar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nly sense which abides is that of loss,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aving to retrieve it.  In paragraph 3 it is seen that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mpossible, owing (paragraph 4) to his not ha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e proper arrangements to recover the origi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ition previous to making the divisi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5 it is shown that this is becaus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wing enjoyment to cause forgetfulness of the rea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rtant thing.  Those who allow themselves to wal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amadhi are sorry for it afterwar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paragraph indicaed the precautions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n to avoid thi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90 is the last paragraph is not mere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t, but symbolism; 90 being the number of Tzadd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r, looked at in its exoteric sense, as a nak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man, playing by a stream, surrounded by bird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terflies.  The pole-axe is recommended instead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sual razor, as a more vigorous weapon. 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not be too severe in checking any faltering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k, any digression from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Nu-Di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OUBLE WITH TW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y, holy, holy, unto Five Hundred and Fifty F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 holy be OUR LADY of the STAR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y, holy, holy, unto One Hundred and Fifty S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 holy be OUR LADY that rideth up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y, holy, holy, unto the Number of Ti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and Appropriate be OUR L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is in Her Millions-of-Names, All-Moth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trix-Meretrix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holier than all These to me is LAYLAH, n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eath; for Her do I blaspheme alike the fin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The Infini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wrote not FRATER PERDURABO, b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 Crowley in his N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forgery let him suffer Penal Servitude for S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s; or at least let him do Pranayama al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y home-home? nay! but to the hous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rlot whom he loveth not.  For it is LAYLAH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loveth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who knoweth which is Crowley, and which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TER PERDURAB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Nu-Di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of the chapter refers to Liber Legis I, 24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aragraph 1 refers to Nuit.  The "twins"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are those mentioned in paragraph 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55 is HADIT, HAD spelt in full.  156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AL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4 is the gist of the chapter, Layla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again introduced, as in Chapters 28, 29, 49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oteric blasphemy, it is hinted i the 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, may be an esoteric arcanum, for the Mas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Temple is interested in Malkuth, as Malkut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Binah; also "Malkuth is in Kether, and Kether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lkuth"; and, to the Ipsissimus, dissolution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y of Nuit and a visit to a brothel may be 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Nu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DUCK-BILLED PLATYP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t is matter in the wrong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t is mind in the wrong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 is mind; so thought is di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argued he, the Wise One, not mindful that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ce is wr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not until the PLACE is perfected by a T sa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PLAC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se uncrucified droppeth its petals; with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ose the Cross is a dry sti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then the Rosy Cross, and the Myster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-in-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orship Him that swore by His holy T that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not be One except in so far as it is Tw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glad that LAYLAH is afar; no doubt clou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Nu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e chapter suggest the two in one, si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rnithorhynchus is both bird and beast; it is al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ustralian animal, like Laylah herself, and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less chosen for this reas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an apology for the univer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1-3 repeat the familiar argu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reason in an epigrammatic for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4 alludes to Liber Legis I, 52; "pla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ies space; denies homogeneity to space; but 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lace" is perfected by "t"-as it were, Yoni by Ling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we get the word "placet", meaning "it pleases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6 and 7 explain this further;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to separate things, in order that they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joice in uniting.  See Liber Legis I, 28-30,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phrased in the penultimate paragrap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ast paragraph this doctrine is interpre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mmon life by a paraphrase of the familia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utiful proverb,  "Absence makes the heart gr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nder".  (PS. I seem to get a subtle after-tast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tterness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t is to be observed that the philosopher having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ted the syllogistic error quaternis terminoru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ttempting to reduce the terms to three, staggers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 distributia medii.  It is possible that considera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Sir Wm. Hamilton's qualification (or quantific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on (?)) of the predicate may be taken as interve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o do so would render the humour of the chapter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le for the average reader in Oshkosh for wh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book is evidently writte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Nu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ggard am I, an hyaena; I hunger and howl.  M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k it laughter-ha! ha! ha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nothing movable or immovable und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mament of heaven on which I may writ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mbols of the secret of my sou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, though I were lowered by ropes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tmost Caverns and Vaults of Eternity, ther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word to express even the first whispe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itiator in mine ear: yea, I abhor birth, ulul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mentations of N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ony!  Agony! the Light within me breeds veils;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ng within be dumb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! in what prism may any man analyse my Li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ortal are the adepts; and ye  hey die-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e of SHAME unspeakable; They die 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ds die, for SOR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t thou endure unto THe End, O FRA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DURABO, O Lamp in The Abyss?  Thou h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eystone of the Royal Arch; ye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entices, instead of making bricks, p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aws in their hair, and think they are Jes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ri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sublime tragedy and comedy of THE GR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Nu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ggai, a notorious Hebrew prophet, is a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r in a Chapter of the Royal Arch Mas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chapter the author, in a sort of rag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oquence, bewails his impotence to express himsel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to induce others to follow into the light.  In par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ph 1 he explains the sardonic laughter, for which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justly celebrated, as being in reality the expres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feel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2 is a reference to the Obligation of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ered Apprentice Mas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3 refers to the Ceremony of Exal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Royal Arch Masonry.  The Initiate will be abl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over the most formidable secret of that degree co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aled in the paragrap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4-6 express an anguish to which tha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thsemane and Golgotha must appear like whitlow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7 the agony is broken up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rdonic or cynical laughter to which we have previous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ud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final paragraph, in the words of the nobl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mplicity, praises the Great Work; rejoices in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limity, in the supreme Art, in the intensit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sion and ecstasy which it brings forth.  (Note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passion" and "ecstasy" may be taken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bolical of Yoni and Linga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Nu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no help-but hotch pot!-in the sk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stacus sees Crab and Lobster r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 that has spine, and hopes of heaven-to-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cks the Amoeba's immorta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protoplasm gains in mobile mi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loss of the stability of ear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 and sense and mind have had their da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presents the bill, and all must p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, as I am not, I were free to choo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Buddhahood would battle with The Booz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certainty that destiny is "good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ts on its picking me for Buddhah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I a drunkard, I should think I h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od evidence that fate was "bloody ba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Nu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a euphemism for homo sapie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rab and the lobster are higher types of crustaca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he crayfis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a short essay in poetic for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ism.  It hymns the great law of Equilibriu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mpensation, but cynically criticises all philo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phers, hinting that their view of the universe depe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ir own circumstances.  The sufferer from toothac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not agree with Doctor Pangloss, that "all i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st in the best of all possible worlds".  Nor do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lthiest of our Dukes complain to his cronie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imes is cruel 'ar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2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{Kappa-Epsilon-Phi-Alpha-Lambda-Eta Xi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WOUND OF AMFORTAS(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lf-mastery of Percivale became the Self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sturbatery of the Bourgeo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r-tus has become "virture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qualities which have made a man, a race, a c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aste, must be thrown off; death is the penal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failure.  As it is written: In the hour of suc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crifice that which is dearest to thee u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ernal God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nglishman lives upon the excrement of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efath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moral codes are worthless in themselves; ye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y new code there is hope.  Provided alway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de is not changed because it is too hard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if is fulfi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ad dog floats with the stream; in purit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nce the best women are harlots; in vic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gland the best women are virg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only the Archbishop of Canterbury were to 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in the streets and beg his brea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w Christ, like the old, it the friend of public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inners; because his nature is ascet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if everyman did No Matter What, provided that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the one thing that he will not and cannot d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MMENTARY ({Xi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explained in the no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of the chapter may refer to the le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ech ({Samech}), Temperence, in the Taro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paragraph 1 the real chastity of Percival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sifal, a chastity which did not prevent his dip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int of the sacred lance into the Holy Grail,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inguished from its misinterpretation by mode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apulence.  The priests of the gods were careful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osen, and carefully trained to fulfill the sacramen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therhood; the shame of sex consists in the usurp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its function by the unworthy.  Sex is a sacra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ord virtus means "the quality of manhood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ern "virtue" is the negation of all such qualiti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3, however, we see the penal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ervatism; children must be wean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penultimate paragraph the words "the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ist" alluded to the autho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ast paragraph we reach the sublime my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rine that whatever you have must be abando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viously, that which differentiates your consciousn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absolute is part of the content of that co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7) Chapter so called because Amfortas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nded by his own spear, the spear that had made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Xi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FOOL'S K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Fool! begetter of both I and Naught, resolve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ught-y Kn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! Ay! this I and O-IO!-IAO! For I owe "I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ye to Nibbana's Oe.(28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Pay-Pe, the dissolution of the House of God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Pe comes after O-after Ayin that triump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Aleph in Ain, that is O.(29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-us, the Work! the OP-ening of THE EYE!(30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Naughty Boy, thou openest THE EY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RUS to the Blind Eye that weeps!(31)  The Up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One in thine Uprightness rejoiceth-Dea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ll Fishes!(3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Xi-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umber of this chapter refers to the Hebrew word Ain, the negative and</w:t>
      </w:r>
    </w:p>
    <w:p>
      <w:pPr>
        <w:pStyle w:val="HTMLPreformatted"/>
        <w:rPr/>
      </w:pPr>
      <w:r>
        <w:rPr/>
        <w:t>Ani, 6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"fool" is the Fool of the Tarot, whose number is 0, but refers the the le</w:t>
      </w:r>
    </w:p>
    <w:p>
      <w:pPr>
        <w:pStyle w:val="HTMLPreformatted"/>
        <w:rPr/>
      </w:pPr>
      <w:r>
        <w:rPr/>
        <w:t>tter</w:t>
      </w:r>
    </w:p>
    <w:p>
      <w:pPr>
        <w:pStyle w:val="HTMLPreformatted"/>
        <w:rPr/>
      </w:pPr>
      <w:r>
        <w:rPr/>
        <w:t>Aleph, 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ool's knot is a kind of knot which, although it has the appearance of a kn</w:t>
      </w:r>
    </w:p>
    <w:p>
      <w:pPr>
        <w:pStyle w:val="HTMLPreformatted"/>
        <w:rPr/>
      </w:pPr>
      <w:r>
        <w:rPr/>
        <w:t>ot, is</w:t>
      </w:r>
    </w:p>
    <w:p>
      <w:pPr>
        <w:pStyle w:val="HTMLPreformatted"/>
        <w:rPr/>
      </w:pPr>
      <w:r>
        <w:rPr/>
        <w:t>not really a knot, but pulls out immediat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apter consists of a series of complicated puns on 1 and I, with regard</w:t>
      </w:r>
    </w:p>
    <w:p>
      <w:pPr>
        <w:pStyle w:val="HTMLPreformatted"/>
        <w:rPr/>
      </w:pPr>
      <w:r>
        <w:rPr/>
        <w:t>to</w:t>
      </w:r>
    </w:p>
    <w:p>
      <w:pPr>
        <w:pStyle w:val="HTMLPreformatted"/>
        <w:rPr/>
      </w:pPr>
      <w:r>
        <w:rPr/>
        <w:t>their shape, sound, and that of the figures which resemble them in shap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1 calls upon the Fool of the Tarot, who is to be referred to Ipsiss</w:t>
      </w:r>
    </w:p>
    <w:p>
      <w:pPr>
        <w:pStyle w:val="HTMLPreformatted"/>
        <w:rPr/>
      </w:pPr>
      <w:r>
        <w:rPr/>
        <w:t>imus,</w:t>
      </w:r>
    </w:p>
    <w:p>
      <w:pPr>
        <w:pStyle w:val="HTMLPreformatted"/>
        <w:rPr/>
      </w:pPr>
      <w:r>
        <w:rPr/>
        <w:t>to the pure fool, Parsifal, to resolve this probl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d Naught-y suggests not only that the problem is sexual, but does not</w:t>
      </w:r>
    </w:p>
    <w:p>
      <w:pPr>
        <w:pStyle w:val="HTMLPreformatted"/>
        <w:rPr/>
      </w:pPr>
      <w:r>
        <w:rPr/>
        <w:t>really</w:t>
      </w:r>
    </w:p>
    <w:p>
      <w:pPr>
        <w:pStyle w:val="HTMLPreformatted"/>
        <w:rPr/>
      </w:pPr>
      <w:r>
        <w:rPr/>
        <w:t>exi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2 shows the Lingam and Yoni as, in conjunction, the foundation of</w:t>
      </w:r>
    </w:p>
    <w:p>
      <w:pPr>
        <w:pStyle w:val="HTMLPreformatted"/>
        <w:rPr/>
      </w:pPr>
      <w:r>
        <w:rPr/>
        <w:t>ecstasy (I)!), and of the complete symbol I A 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tter sentence of the paragraph unites the two meanings of giving up the</w:t>
      </w:r>
    </w:p>
    <w:p>
      <w:pPr>
        <w:pStyle w:val="HTMLPreformatted"/>
        <w:rPr/>
      </w:pPr>
      <w:r>
        <w:rPr/>
        <w:t>Lingam to the Yoni, and the Ego to the Absolu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dea, "I must give up", I owe, is naturally completed by I pay, and the</w:t>
      </w:r>
    </w:p>
    <w:p>
      <w:pPr>
        <w:pStyle w:val="HTMLPreformatted"/>
        <w:rPr/>
      </w:pPr>
      <w:r>
        <w:rPr/>
        <w:t>sound of the word "pay" suggest the Hebrew letter Pe (see Liber XVI), which</w:t>
      </w:r>
    </w:p>
    <w:p>
      <w:pPr>
        <w:pStyle w:val="HTMLPreformatted"/>
        <w:rPr/>
      </w:pPr>
      <w:r>
        <w:rPr/>
        <w:t>represents the final dissolution in Shivadarsh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ebrew, the letter which follows O is P; i therefore follows Ayin, the Devi</w:t>
      </w:r>
    </w:p>
    <w:p>
      <w:pPr>
        <w:pStyle w:val="HTMLPreformatted"/>
        <w:rPr/>
      </w:pPr>
      <w:r>
        <w:rPr/>
        <w:t>l</w:t>
      </w:r>
    </w:p>
    <w:p>
      <w:pPr>
        <w:pStyle w:val="HTMLPreformatted"/>
        <w:rPr/>
      </w:pPr>
      <w:r>
        <w:rPr/>
        <w:t>of the Tar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YIN is spelt O I N, thus replacing the A in A I N by an O, the letter of the</w:t>
      </w:r>
    </w:p>
    <w:p>
      <w:pPr>
        <w:pStyle w:val="HTMLPreformatted"/>
        <w:rPr/>
      </w:pPr>
      <w:r>
        <w:rPr/>
        <w:t>Devil, or Pan, the phallic G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AIN means nothing, and thus the replacing of AIN by OIN means the</w:t>
      </w:r>
    </w:p>
    <w:p>
      <w:pPr>
        <w:pStyle w:val="HTMLPreformatted"/>
        <w:rPr/>
      </w:pPr>
      <w:r>
        <w:rPr/>
        <w:t>completion of the Yoni by the Lingam, which is followed by the complete dissolu</w:t>
      </w:r>
    </w:p>
    <w:p>
      <w:pPr>
        <w:pStyle w:val="HTMLPreformatted"/>
        <w:rPr/>
      </w:pPr>
      <w:r>
        <w:rPr/>
        <w:t>tion</w:t>
      </w:r>
    </w:p>
    <w:p>
      <w:pPr>
        <w:pStyle w:val="HTMLPreformatted"/>
        <w:rPr/>
      </w:pPr>
      <w:r>
        <w:rPr/>
        <w:t>symbolised in the letter 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letters, O P, are then seen to be the root of opus, the Latin word for</w:t>
      </w:r>
    </w:p>
    <w:p>
      <w:pPr>
        <w:pStyle w:val="HTMLPreformatted"/>
        <w:rPr/>
      </w:pPr>
      <w:r>
        <w:rPr/>
        <w:t>"work",</w:t>
      </w:r>
    </w:p>
    <w:p>
      <w:pPr>
        <w:pStyle w:val="HTMLPreformatted"/>
        <w:rPr/>
      </w:pPr>
      <w:r>
        <w:rPr/>
        <w:t>in this case, the Great Work.  And they also begin the word "opening".  I hindu</w:t>
      </w:r>
    </w:p>
    <w:p>
      <w:pPr>
        <w:pStyle w:val="HTMLPreformatted"/>
        <w:rPr/>
      </w:pPr>
      <w:r>
        <w:rPr/>
        <w:t>philosophy, it is said that Shiva, the Destroyer, is asleep, and that when he o</w:t>
      </w:r>
    </w:p>
    <w:p>
      <w:pPr>
        <w:pStyle w:val="HTMLPreformatted"/>
        <w:rPr/>
      </w:pPr>
      <w:r>
        <w:rPr/>
        <w:t>pens</w:t>
      </w:r>
    </w:p>
    <w:p>
      <w:pPr>
        <w:pStyle w:val="HTMLPreformatted"/>
        <w:rPr/>
      </w:pPr>
      <w:r>
        <w:rPr/>
        <w:t>his eye the universe is destroyed-another synonym, therefore, for the accomplis</w:t>
      </w:r>
    </w:p>
    <w:p>
      <w:pPr>
        <w:pStyle w:val="HTMLPreformatted"/>
        <w:rPr/>
      </w:pPr>
      <w:r>
        <w:rPr/>
        <w:t>h-</w:t>
      </w:r>
    </w:p>
    <w:p>
      <w:pPr>
        <w:pStyle w:val="HTMLPreformatted"/>
        <w:rPr/>
      </w:pPr>
      <w:r>
        <w:rPr/>
        <w:t>ment of the Great Work.  But the "eye" of Shiva is also his Lingam.  Shiva is</w:t>
      </w:r>
    </w:p>
    <w:p>
      <w:pPr>
        <w:pStyle w:val="HTMLPreformatted"/>
        <w:rPr/>
      </w:pPr>
      <w:r>
        <w:rPr/>
        <w:t>himself the Mahalingam, which unites these symbolisms.  The opening of the eye,</w:t>
      </w:r>
    </w:p>
    <w:p>
      <w:pPr>
        <w:pStyle w:val="HTMLPreformatted"/>
        <w:rPr/>
      </w:pPr>
      <w:r>
        <w:rPr/>
        <w:t>the ejaculation of the lingam, the destruction of the universe, the accomplishm</w:t>
      </w:r>
    </w:p>
    <w:p>
      <w:pPr>
        <w:pStyle w:val="HTMLPreformatted"/>
        <w:rPr/>
      </w:pPr>
      <w:r>
        <w:rPr/>
        <w:t>ent</w:t>
      </w:r>
    </w:p>
    <w:p>
      <w:pPr>
        <w:pStyle w:val="HTMLPreformatted"/>
        <w:rPr/>
      </w:pPr>
      <w:r>
        <w:rPr/>
        <w:t>of the Great Work-all these are different ways of saying the same 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st paragraph is even obscurer to those unfamiliar to the masterpiece</w:t>
      </w:r>
    </w:p>
    <w:p>
      <w:pPr>
        <w:pStyle w:val="HTMLPreformatted"/>
        <w:rPr/>
      </w:pPr>
      <w:r>
        <w:rPr/>
        <w:t>referred to in the note; for the eye of Horus (see 777, C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XI, line 10, "the blind</w:t>
      </w:r>
    </w:p>
    <w:p>
      <w:pPr>
        <w:pStyle w:val="HTMLPreformatted"/>
        <w:rPr/>
      </w:pPr>
      <w:r>
        <w:rPr/>
        <w:t>eye that weeps" is a poetic Arab name for the lingam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octrine is that the Great Work should be accomplished without creating n</w:t>
      </w:r>
    </w:p>
    <w:p>
      <w:pPr>
        <w:pStyle w:val="HTMLPreformatted"/>
        <w:rPr/>
      </w:pPr>
      <w:r>
        <w:rPr/>
        <w:t>ew</w:t>
      </w:r>
    </w:p>
    <w:p>
      <w:pPr>
        <w:pStyle w:val="HTMLPreformatted"/>
        <w:rPr/>
      </w:pPr>
      <w:r>
        <w:rPr/>
        <w:t>Karma, for the letter N, the fish, the vesica, the womb, breeds, whereas the Ey</w:t>
      </w:r>
    </w:p>
    <w:p>
      <w:pPr>
        <w:pStyle w:val="HTMLPreformatted"/>
        <w:rPr/>
      </w:pPr>
      <w:r>
        <w:rPr/>
        <w:t>e of</w:t>
      </w:r>
    </w:p>
    <w:p>
      <w:pPr>
        <w:pStyle w:val="HTMLPreformatted"/>
        <w:rPr/>
      </w:pPr>
      <w:r>
        <w:rPr/>
        <w:t>Horus does not; or, if it does so, breeds, according to Turkish tradition, a Me</w:t>
      </w:r>
    </w:p>
    <w:p>
      <w:pPr>
        <w:pStyle w:val="HTMLPreformatted"/>
        <w:rPr/>
      </w:pPr>
      <w:r>
        <w:rPr/>
        <w:t>ssia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ath implies resurrection; the illusion is reborn, as the Scythe of Death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</w:t>
      </w:r>
    </w:p>
    <w:p>
      <w:pPr>
        <w:pStyle w:val="HTMLPreformatted"/>
        <w:rPr/>
      </w:pPr>
      <w:r>
        <w:rPr/>
        <w:t>Tarot has a crosspiece.  This is in connection with the Hindu doctrine, express</w:t>
      </w:r>
    </w:p>
    <w:p>
      <w:pPr>
        <w:pStyle w:val="HTMLPreformatted"/>
        <w:rPr/>
      </w:pPr>
      <w:r>
        <w:rPr/>
        <w:t>ed</w:t>
      </w:r>
    </w:p>
    <w:p>
      <w:pPr>
        <w:pStyle w:val="HTMLPreformatted"/>
        <w:rPr/>
      </w:pPr>
      <w:r>
        <w:rPr/>
        <w:t>in their injunction, "Fry your seeds".  Act so as to balance your past Karma,</w:t>
      </w:r>
    </w:p>
    <w:p>
      <w:pPr>
        <w:pStyle w:val="HTMLPreformatted"/>
        <w:rPr/>
      </w:pPr>
      <w:r>
        <w:rPr/>
        <w:t>and create no new, so that, as it were, the books are balanced.  WHile you have</w:t>
      </w:r>
    </w:p>
    <w:p>
      <w:pPr>
        <w:pStyle w:val="HTMLPreformatted"/>
        <w:rPr/>
      </w:pPr>
      <w:r>
        <w:rPr/>
        <w:t>either a credit or a debit, you are still in account with the univer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N.B. Frater P. wrote this chapter-61-while dining with friends, in about a</w:t>
      </w:r>
    </w:p>
    <w:p>
      <w:pPr>
        <w:pStyle w:val="HTMLPreformatted"/>
        <w:rPr/>
      </w:pPr>
      <w:r>
        <w:rPr/>
        <w:t>minute and a half.  That is how you must know the Qabala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8) Oe = Island, a common symbol of Nibb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9) {Vau-Yod-Aleph} Ain.  {Vau-Yod-Ayin} Ay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0) Scil. of Shiv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1) Cf. Bagh-i-Muattar for all this symbol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2) Death = Nun, the letter before O, means a fish, a symbol of Christ, and</w:t>
      </w:r>
    </w:p>
    <w:p>
      <w:pPr>
        <w:pStyle w:val="HTMLPreformatted"/>
        <w:rPr/>
      </w:pPr>
      <w:r>
        <w:rPr/>
        <w:t>also by its shape the Female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Xi-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WIG?(3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hoenix hat a Bell for Sound; Fire for Sight;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ife for Touch; two cakes, one for taste, the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sme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tandeth before the Altar of the Universe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nset, when Earth-life fa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ummons the Universe, and crowns it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ICK Light to replace the sun of natura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prays unto, and give homage to, Ro-Hoor_khui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im he then sacrif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cake, burnt, illustrates the profit dra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scheme of incar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ond, mixt with his life's blood and eate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llustrates the use of the lower life to fe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gher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hen takes the Oath and becomes free-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itioned-the Absol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ning up i the Flame of his Prayer, and bor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-the Phoenix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Xi-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itself a comment on Chapter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3) Twig? = dost thou understand?  Also the Phoenix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s twigs to kindle the fire in which it burns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Xi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RGERY D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ve LAYLA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ack LAYLA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ere is the Mystic Grace?" sayest th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old thee, man, that LAYLAH is not Nuit, 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hadi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estroyed all things; they are reborn in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p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ave up all for One; this One hath given up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y for al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renched DOG backwards to find GOD; now G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 me not fallen because I love LAYLAH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ck LAYLA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the Master of the Universe; then give m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p of straw in a hut, and LAYLAH naked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Xi-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returns to the subject of Laylah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subject already discussed in Chapters 3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, particularly Chapter 5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e chapter refers to the old rime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See-saw, Margery Daw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old her bed to lie upon straw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as not she a silly slu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 sell her bed to lie upon dirt?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"see-saw" is significant, almost a com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is chapter.  To the Master of the Temp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posite rules apply.  His unity seeks the many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ny is again transmuted to the one.  Solve 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ag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Xi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ONSTA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s discussing oysters with a cron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 sent to me the angels DIN and DON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 man of spunk," they urged, "would hard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oo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reakfast every day chez Laperous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No!" I replied, "h would not do so,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 of his woe if Laperouse were shu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eat these oysters and I drink this w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ely to drown this misery of m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Yet the last height of consolation's col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pinnacle is-not to be consol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though I sleep with Janefore and Elean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Julian only fixes in my m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before feels better than beh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You are Mercurial spirits-be so k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o enable me to raise the w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ut me in LAYLAH'S arms again: the Accur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ving me that. elsehow may do his wors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I and DIN, perceiving me inspi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ived their task was finished: they reti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urned upon my friend, and, breaking boun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rrowed a trifle of two hundred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Xi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4 is the number of Mercury, and of the intellig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at planet, Din and Doni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 moral of the chapter is that one wants liber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one may not wish to exercise it: the auth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readily die in defence of the right of Englishm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lay football, or of his own right not to play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s a great poet has expressed it: "We don't wan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ght, but, by Jingo, if we do-")  This is his mea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s his attitude to complete freedom of speech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on.  He refuses to listen to the ostensible criticism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pirits, and explains his own position.  Their re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on was to rouse him to confidence and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3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Xi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IC TRANSEA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t last I lifted up mine eyes, and beheld; and lo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lames of violet were become as tendril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oke, as mist at sunset upon the marsh-l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in the midst of the moon-pool of silver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ly of white and gold.  In this Lily is all hone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Lily that flowereth at the midnight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Lily is all perfume; in this Lily is all musi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t enfolded m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the disciples that watched found a dead bo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eeling at the altar.  Am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Xi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5 is the number of Adonai, the Holy Guard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gel; see Liber 65, Liber Konx Om Pax, and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ks of refere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title means, "So may he pass away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ank obviously referring to N E M 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moon-pool of silver" is the Path of Gime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ding from Tiphareth to Kether; the "flames of violet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the Ajna-Chakkra; the lily itself is Kether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tus of the Sahasrara.  "Lily" is spelt with a capital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nect with Lay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Xi-Di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PRAYING MANT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y: God is One."  This I obeyed: for a thous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ne times a night for one thousand nigh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did I affirm th U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"night" only means LAYLAH(34); and Unit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D are not worth even her blemis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-lah is only sixty-six; but LAYLAH counte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to Seven and Seventy.(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Yea! the night shall cover all; the night shall c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Xi-Di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6 is the number of Allah; the praying mantis i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sphemous grasshopper which caricatures the pio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recurs to the subject of Laylah, wh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uthor exalts above God, in continu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ings given in Chapter 56 and 63.  She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ied with N.O.X. by the quotation from Liber 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O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4) Laylah is the Arabic for ni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5) A L L H = 1 + 30 + 30 + 5 = 66.  L + A +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+ L + A + H = 77, which also gives MSL, the I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uence of the Highest, OZ, a goat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Xi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ODOM-AP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bought pleasant trifles, and thus soothed 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ck of LAYLA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is my wallet, and my heart is also light;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t I know that the clouds will gather closer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lse clea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rage will fade; then will the desert be thirsti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n bef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ye who dwell in the Dark Night of the Soul, bew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of all of every herald of the Daw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ye who dwell in the City of the Pyramids benea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ight of PAN, remember that ye shall see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light but That of the great fire that sh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me your dust to ash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Xi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means that it is useless to try to aband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 Work.  You may occupy yourself for a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other things, but you will only increase y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tterness, rivet the chains still on your fee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4 is a practical counsel to mystic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reak up their dryness by relaxing their austeriti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paragraph will only be understoo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ters of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Xi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AN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four o'clock there is hardly anybody in Rumpel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er'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my choice of place and service; the babb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pes will begin soon enou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ioneers, O Pioneers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t no Elijah under the Juniper-tree, and wep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not Mohammed forsaken in Mecca, and Jes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Gethsema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prophets were sad at heart; but the chocol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Rumpelmayer's is great, and the Mousse No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like Nepthys for perf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 there are little meringues with cream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estnut-pulp, very velvety sedu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il I not toward LAYLAH within seven day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not sad at heart, O prophet; the babbl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es will presently beg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y, rejoice exceedingly; for after all the babb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pes the Silence of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Xi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na was a heavenly cake which, in the legend, f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ildren of Israel in the Wilder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uthor laments the failure of his miss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kind, but comforts himself with the follow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lection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He enjoys the advantages of solitude.  (2) Prev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phets encountered similar difficulties in c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ncing their hearers.  (3) Their food was not equal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obtainable at Rumpelmayer's.  (4) In a few da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am going to rejoin Laylah.  (5) My mission w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ed soon enough.  (6) Death will remov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isance 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Xi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WAY TO SUCCEED-AND THE WAY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UCK EGG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Holy Hexa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unge from the height, O God, and interlock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unge from the height, O Man, and interlock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d Triangle is the descending tongue of grac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lue Triangle is the ascending tongu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y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nterchange, the Double Gift of Tongue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 of Double Power-ABRAHADABRA!-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gn of the GREAT WORK, for the GR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 is accomplished in Silence.  And behold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that Word equal to Cheth, that is Canc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se Sigil is {Cancer}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Work also eats up itself, accomplishes its 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, nourishes the worker, leaves no seed, is p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ct in it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tle children, love one anot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Xi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ey to the understanding of this chapter is gi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number and the title, the former being intellig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ll nations who employ Arabic figures, the la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to experts in deciphering English pu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alludes to Levi's drawing of the Hex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m, and is a criticism of, or improvement upon,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ordinary Hexagram, the Hexagram of nat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d triangle is upwards, like fire, and the bl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iangle downwards, like water.  In the magical hexa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m this is revered; the descending red triangle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of Horus, a sign specially revealed by him p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nally, at the Equinox of the Gods.  (It is the fl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ending upon the altar, and licking up the bur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ering.)  The blue triangle represents the aspir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blue is the colour of devotion, and the triang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netically considered, is the symbol of directed for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first three paragraphs this form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xagram is explained; it is a symbol of the mu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paration of the Holy Guardian Angel and his cli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interlocking is indicated the comple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4 explains in slightly different langu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e have said above, and the scriptural imag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ngues is introduc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aragraph 5 the symbolism of tongues is fur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eloped.  Abrahadabra is our primal example of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locked word.  We assume that the reader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roughly studied that word in Liber D., etc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gil of Cancer links up this symbolism with the nu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chap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maining paragraphs continue the Gall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4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Omicr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ROOMSTICK-BABBL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TER PERDURABO is of the Sanhedrim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bbath, say men; He is the Old Goat himself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y wom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do all adore him; the more they det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 the more do they adore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y! let us offer the Obscene Kis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seek the Mystery of the Gnarled Oak, a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lacier Torren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im let us offer our babes!  Around Him l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 dance in the mad moon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RATER PERDURABO is nothing but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YE; what eye none knowe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kip, witches!  Hop, toads!  Take your pleasure!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play of the Universe is the pleasur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TER PERDURAB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Omicr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0 is the number of the letter Ain, the Devil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ro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refers to the Witches' Sabbath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 of which in Payne Knight sh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efully read before studying this chapter.  All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usions will then be obvious, save those which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ed to no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nhedrim, a body of 70 men.  An Eye.  Ey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brew is Oin, 7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gnarled oak" and the "glacier torrent" ref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confessions made by many witch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paragraph 7 is seen the meaning of the chap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bscene and distorted character of much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e is a whim of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Omicron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KING'S COLLEGE CH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ind and body alike there is no purgative li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nayama, no purgative like Pranayam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ind, for body, for mind and body alik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ike!-there is, there is, there is no purgative,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gative like Pranayama-Pranayama!-Pran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ama! yea, for mind and body alike there i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gative, no purgative, no purgative (for m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ody alike!) no purgative, purgative, purga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Pranayama, no purgative for mind and bo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ike, like Pranayama, like Pranayama, li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na-Prana-Prana-Prana-pranayama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Pranayama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Omicron-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a plain statement of fact, put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them form for emphasi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due to the circumstances of the ear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ety of Frater Perdurabo, who was frequ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reshed by hearing the anthems in this chief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itectural glories of his Alma M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Omicron-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HASHED PHEAS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mhamphorash! all hail, divided Name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tter it once, O mortal over-rash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verse were swallowed up in fl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Shemhamphora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deem that thou amid the cosmic cras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find one thing of all those things the sa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ld has gone to everlasting sm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! if creation did possess an a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t does not.) it were only to make ha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at most "high" and that most holy gam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mhamphora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Omicron-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three consecutive verses in the Pentateuc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containing 72 letters.  If these be written benea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other, the middle verse bring reversed, i.e. a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, and divisions are then made vertically, 7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i-lateral names are formed, the sum of which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tragrammaton; this is the great and mysterio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vided Name; by adding the terminations Yod H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Aleph Lamed, the names of 72 Angels are form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brews say that by uttering this Nam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e is destroyed.  This statement means the s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at of the Hindus, that the effective utteranc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ame of Shiva would cause him to awake, and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oy the univer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Egyptian and Gnostic magick we meet with pyl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eons, which only open on the utteranc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er wor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Mohammedan magick we find a similar doctr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ractice; and the whole of Mantra-Yoga has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ilt on this found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th, the god of Magick, is the inventor of speec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ist is the Logo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s 1-4 are now clea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lines 507 we see the results of Shivadarshana.  D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imagine that any single ides, however high, how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y (or even however insignificant!!), can escap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ogician my say, "But white exists, and i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te is destroyed, it leaves black; yet black exists. 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n that case at least one known phenomenon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e is identical with one of that."  Vain wor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gician and his logic are alike involve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al rui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s 8-11 indicate that this fact is the essential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ut Shivadarshan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explained by the intentionally blasphemo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ns and colloquialisms of lines 9 and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Omicron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DEVIL, THE OSTRICH,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RPHAN CH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 rides the Camel of Initiation.(36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humped and stiff-necked one that groanes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e Asana, death will relieve th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te not, Zelator dear, but bide!  Ten days did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go with water in thy belly?  Thou shalt 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enty more with a firebrand at thy rump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y! all thine aspiration is to death: death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own of all thine aspiration.  Triple is the cor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lver moonlight; it shall hang thee, O Holy On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Hanged Man, O Camel-Termination-of-th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rd-person-plural for thy multiplicity, th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host of a Non-Eg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but Thy mother behold thee, O thou UNT!(3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finite Snake Ananta that surrounde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e is but the Coffin-Wor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6]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OMMENTARY ({Omicron-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ebrew letter Gimel adds up to 73; it means a cam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itle of the chapter is borrowed from the well-known lines of Rudyard</w:t>
      </w:r>
    </w:p>
    <w:p>
      <w:pPr>
        <w:pStyle w:val="HTMLPreformatted"/>
        <w:rPr/>
      </w:pPr>
      <w:r>
        <w:rPr/>
        <w:t>Kipling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But the commissariat camel, when all is said and don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E's a devil and an awstridge and an orphan-child in o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1 may imply a dogma of death as the highest form of initiation.</w:t>
      </w:r>
    </w:p>
    <w:p>
      <w:pPr>
        <w:pStyle w:val="HTMLPreformatted"/>
        <w:rPr/>
      </w:pPr>
      <w:r>
        <w:rPr/>
        <w:t>Initiation is not a simple phenomenon.  Any given initiation must take place</w:t>
      </w:r>
    </w:p>
    <w:p>
      <w:pPr>
        <w:pStyle w:val="HTMLPreformatted"/>
        <w:rPr/>
      </w:pPr>
      <w:r>
        <w:rPr/>
        <w:t>on several planes, and is not always conferred on all of these simultaneously.</w:t>
      </w:r>
    </w:p>
    <w:p>
      <w:pPr>
        <w:pStyle w:val="HTMLPreformatted"/>
        <w:rPr/>
      </w:pPr>
      <w:r>
        <w:rPr/>
        <w:t>Intellectual and moral perception of truth often, one might almost say usually,</w:t>
      </w:r>
    </w:p>
    <w:p>
      <w:pPr>
        <w:pStyle w:val="HTMLPreformatted"/>
        <w:rPr/>
      </w:pPr>
      <w:r>
        <w:rPr/>
        <w:t>precedes spiritual and physical perceptions.  One would be foolish to claim</w:t>
      </w:r>
    </w:p>
    <w:p>
      <w:pPr>
        <w:pStyle w:val="HTMLPreformatted"/>
        <w:rPr/>
      </w:pPr>
      <w:r>
        <w:rPr/>
        <w:t>initiation unless it were complete on every pla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2 will easily be understood by those who have practised</w:t>
      </w:r>
    </w:p>
    <w:p>
      <w:pPr>
        <w:pStyle w:val="HTMLPreformatted"/>
        <w:rPr/>
      </w:pPr>
      <w:r>
        <w:rPr/>
        <w:t>Asana.  there is perhaps a sardonic reference to rigor mortis, and certainly</w:t>
      </w:r>
    </w:p>
    <w:p>
      <w:pPr>
        <w:pStyle w:val="HTMLPreformatted"/>
        <w:rPr/>
      </w:pPr>
      <w:r>
        <w:rPr/>
        <w:t>one conceives the half-humorous attitude of the expert towards the beginn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3 is a comment in the same tone of rough good nature.  The word</w:t>
      </w:r>
    </w:p>
    <w:p>
      <w:pPr>
        <w:pStyle w:val="HTMLPreformatted"/>
        <w:rPr/>
      </w:pPr>
      <w:r>
        <w:rPr/>
        <w:t>Zelator is used because the Zelator of the A.'.A.'. has to pass an examination</w:t>
      </w:r>
    </w:p>
    <w:p>
      <w:pPr>
        <w:pStyle w:val="HTMLPreformatted"/>
        <w:rPr/>
      </w:pPr>
      <w:r>
        <w:rPr/>
        <w:t>in Asana before he becomes eligible for the grade of Practicus.  The ten days</w:t>
      </w:r>
    </w:p>
    <w:p>
      <w:pPr>
        <w:pStyle w:val="HTMLPreformatted"/>
        <w:rPr/>
      </w:pPr>
      <w:r>
        <w:rPr/>
        <w:t>allude merely to the tradition about the camel, that he can go ten days without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4 identifies the reward of initiation with death; it is a cessation</w:t>
      </w:r>
    </w:p>
    <w:p>
      <w:pPr>
        <w:pStyle w:val="HTMLPreformatted"/>
        <w:rPr/>
      </w:pPr>
      <w:r>
        <w:rPr/>
        <w:t>of all that we call life, in a way in which what we call death is not.  3, silv</w:t>
      </w:r>
    </w:p>
    <w:p>
      <w:pPr>
        <w:pStyle w:val="HTMLPreformatted"/>
        <w:rPr/>
      </w:pPr>
      <w:r>
        <w:rPr/>
        <w:t>er,</w:t>
      </w:r>
    </w:p>
    <w:p>
      <w:pPr>
        <w:pStyle w:val="HTMLPreformatted"/>
        <w:rPr/>
      </w:pPr>
      <w:r>
        <w:rPr/>
        <w:t>and  the moon, are all correspondences of Gimel, the letter of the Aspiration,</w:t>
      </w:r>
    </w:p>
    <w:p>
      <w:pPr>
        <w:pStyle w:val="HTMLPreformatted"/>
        <w:rPr/>
      </w:pPr>
      <w:r>
        <w:rPr/>
        <w:t>since gimel is the Path that leads from the Microcosm in tiphareth to the</w:t>
      </w:r>
    </w:p>
    <w:p>
      <w:pPr>
        <w:pStyle w:val="HTMLPreformatted"/>
        <w:rPr/>
      </w:pPr>
      <w:r>
        <w:rPr/>
        <w:t>Macrocosm in Ke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pithets are far too complex to explain in detail, but Mem, the Hanged</w:t>
      </w:r>
    </w:p>
    <w:p>
      <w:pPr>
        <w:pStyle w:val="HTMLPreformatted"/>
        <w:rPr/>
      </w:pPr>
      <w:r>
        <w:rPr/>
        <w:t>man, has a close affinity for Gimel, as will be seen by a study of Liber 41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t is not only the Hindustani for Camel, but the usual termination of the</w:t>
      </w:r>
    </w:p>
    <w:p>
      <w:pPr>
        <w:pStyle w:val="HTMLPreformatted"/>
        <w:rPr/>
      </w:pPr>
      <w:r>
        <w:rPr/>
        <w:t>third person plural of the present tense of Latin words of the Third and</w:t>
      </w:r>
    </w:p>
    <w:p>
      <w:pPr>
        <w:pStyle w:val="HTMLPreformatted"/>
        <w:rPr/>
      </w:pPr>
      <w:r>
        <w:rPr/>
        <w:t>Fourth Conjug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son for thus addresing the reader is that he has now transcended the</w:t>
      </w:r>
    </w:p>
    <w:p>
      <w:pPr>
        <w:pStyle w:val="HTMLPreformatted"/>
        <w:rPr/>
      </w:pPr>
      <w:r>
        <w:rPr/>
        <w:t>first and second persons.  Cf. Liber LXV, Chapter III, vv. 21-24, and</w:t>
      </w:r>
    </w:p>
    <w:p>
      <w:pPr>
        <w:pStyle w:val="HTMLPreformatted"/>
        <w:rPr/>
      </w:pPr>
      <w:r>
        <w:rPr/>
        <w:t>FitzGerald's Omar Khayyam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Some talk there was of Thee and 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re seemed; and then no more of Thee and Me.")</w:t>
      </w:r>
    </w:p>
    <w:p>
      <w:pPr>
        <w:pStyle w:val="HTMLPreformatted"/>
        <w:rPr/>
      </w:pPr>
      <w:r>
        <w:rPr/>
        <w:t>The third person plural must be used, because he has now perceived himself</w:t>
      </w:r>
    </w:p>
    <w:p>
      <w:pPr>
        <w:pStyle w:val="HTMLPreformatted"/>
        <w:rPr/>
      </w:pPr>
      <w:r>
        <w:rPr/>
        <w:t>to be a bundle of impressions.  For this is the point on the Path of Gimel when</w:t>
      </w:r>
    </w:p>
    <w:p>
      <w:pPr>
        <w:pStyle w:val="HTMLPreformatted"/>
        <w:rPr/>
      </w:pPr>
      <w:r>
        <w:rPr/>
        <w:t>he is actually crossing the Abyss; the student must consult the account of this</w:t>
      </w:r>
    </w:p>
    <w:p>
      <w:pPr>
        <w:pStyle w:val="HTMLPreformatted"/>
        <w:rPr/>
      </w:pPr>
      <w:r>
        <w:rPr/>
        <w:t>given in "The Temple of Solomon the King"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go is but "the ghost of a non-Ego", the imaginary focus at which the</w:t>
      </w:r>
    </w:p>
    <w:p>
      <w:pPr>
        <w:pStyle w:val="HTMLPreformatted"/>
        <w:rPr/>
      </w:pPr>
      <w:r>
        <w:rPr/>
        <w:t>non-Ego becomes sensi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5 expresses the wish of the Guru that his Chela may attain safely</w:t>
      </w:r>
    </w:p>
    <w:p>
      <w:pPr>
        <w:pStyle w:val="HTMLPreformatted"/>
        <w:rPr/>
      </w:pPr>
      <w:r>
        <w:rPr/>
        <w:t>to binah, the M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6 whispers the ultimate and dread secret of initiation into his</w:t>
      </w:r>
    </w:p>
    <w:p>
      <w:pPr>
        <w:pStyle w:val="HTMLPreformatted"/>
        <w:rPr/>
      </w:pPr>
      <w:r>
        <w:rPr/>
        <w:t>ear, identifying the vastness of the Most Holy with the obscene worm that</w:t>
      </w:r>
    </w:p>
    <w:p>
      <w:pPr>
        <w:pStyle w:val="HTMLPreformatted"/>
        <w:rPr/>
      </w:pPr>
      <w:r>
        <w:rPr/>
        <w:t>gnaws the bowels of the da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OT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6) Death is said by the Arabs to ride a Camel.  The Path of Gimel (which</w:t>
      </w:r>
    </w:p>
    <w:p>
      <w:pPr>
        <w:pStyle w:val="HTMLPreformatted"/>
        <w:rPr/>
      </w:pPr>
      <w:r>
        <w:rPr/>
        <w:t>means a Camel) leads from Tiphareth to Kether, and its Tarot tru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 "High Priestess"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7) UNT, Hindustani for Camel.  I.e. Would that BABALON might look</w:t>
      </w:r>
    </w:p>
    <w:p>
      <w:pPr>
        <w:pStyle w:val="HTMLPreformatted"/>
        <w:rPr/>
      </w:pPr>
      <w:r>
        <w:rPr/>
        <w:t>on thee with favour.            [15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Omicron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AREY STR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NOTHING became conscious, it made a b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onsciousness acquired individuality: a wor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rmit asked for love; worst bargain of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he has let his girl go to America, to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uccess" in "life": blank lo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re no end to this immortal ac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aunts me, haunts me sleeping or awak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I had Laylah, how could I forg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, Age, and Death?  Insufferable fret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re I an hermit, how could I supp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ain of consciousness, the curse of thought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ven were I THAT, there still were one so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pot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byss that stretches between THAT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the first step is not so far away: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uretania sails on Satur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Omicron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y Street is well known to prosperous Hebrew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oor Englishmen as the seat of the Bankrupt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ild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1-4 are in prose, the downward cour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rest of the chapter in poetry, the upwar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part shows the fall from Nought in f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ps; the second part, the retur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tails of this Hierarchy have already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cated in various chapters.  It is quite conven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sticis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ep 1, the illumination of Ain as Ain Soph Aou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p 2, the concentration of Ain Soph Aour in Keth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p 3, duality and the rest of it down to Malkut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p 4, the stooping of Malkuth to the Qliphoth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sequent ruin of the Tree of Lif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 2 show the impossibility of stopping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th of Adeptshi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nal couplet represents the first step up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th, which must be taken even although the aspira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ntellectually aware of the severity of the who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rse.  You must give up the world for love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erial for the moral idea, before that, in its turn,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rendered to the spiritual.  And so on.  This i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lah-chapter, but in it Laylah figures as the m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5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{Kappa-Epsilon-Phi-Alpha-Lambda-Eta Omicron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LOVERS' EGGS(3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ring beans and strawberries are in: goodby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yst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really knew what I wanted, I could give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ylah, or give up everything for Layla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"what I want" varies from hour to ho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wavering is the root of all compromise, and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ll good se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is gift a man can spend his seventy year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is this well or il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hasise gift, then man, then spend, then seven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s, and lastly peace, and change the inton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each time reverse the mean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show you how; but-for the momen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I prefer to think of Lay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MENTARY ({Omicron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explained in the note, but also allude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1, the plover's egg being often contempor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early strawber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1 means that change of diet is pleasa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nity pleases the mind; the idee fixe is a sig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anity.  See paragraphs 4 and 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6 puts the question, "Then is sanity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anity desirable?"  The oak is weakened by the iv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clings around it, but perhaps the ivy keeps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going ma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ext paragraph expresses the difficul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ressing thought in writing; it seems, on the fac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, absurd that the the text of this book, composed as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English, simple, austere, and terse, should need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entary.  But it does so, or my most gifted Chel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yself would hardly have been at the pain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e one.  It was in response to the impassioned appea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any most worthy brethren that we have yielded 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ime and thought which gold could not have bo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torture wres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ylah is again the mer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8) These eggs being speckled, resemble the wand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g mind referr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{Kappa-Epsilon-Phi-Alpha-Lambda-Eta Omicron-Di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PHAE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ha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y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il! all ye spavined, gelded, hamstrung hors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shall surpass the planets in their cour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?  Not by speed, nor strength, nor power to st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by the Silence that succeeds the Nei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2]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MMENTARY ({Omicron-Di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aeton was the charioteer of the Sun in Greek mytholog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first sight the prose of this chapter, though there is only one dissyllabl</w:t>
      </w:r>
    </w:p>
    <w:p>
      <w:pPr>
        <w:pStyle w:val="HTMLPreformatted"/>
        <w:rPr/>
      </w:pPr>
      <w:r>
        <w:rPr/>
        <w:t>e in</w:t>
      </w:r>
    </w:p>
    <w:p>
      <w:pPr>
        <w:pStyle w:val="HTMLPreformatted"/>
        <w:rPr/>
      </w:pPr>
      <w:r>
        <w:rPr/>
        <w:t>it, appears difficult; but this is a glamour cast by Maya.  It is a compendium</w:t>
      </w:r>
    </w:p>
    <w:p>
      <w:pPr>
        <w:pStyle w:val="HTMLPreformatted"/>
        <w:rPr/>
      </w:pPr>
      <w:r>
        <w:rPr/>
        <w:t>of</w:t>
      </w:r>
    </w:p>
    <w:p>
      <w:pPr>
        <w:pStyle w:val="HTMLPreformatted"/>
        <w:rPr/>
      </w:pPr>
      <w:r>
        <w:rPr/>
        <w:t>various systems of philosoph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= Nihilism; Yes = Monism, and all dogmatic systems; Perhaps =</w:t>
      </w:r>
    </w:p>
    <w:p>
      <w:pPr>
        <w:pStyle w:val="HTMLPreformatted"/>
        <w:rPr/>
      </w:pPr>
      <w:r>
        <w:rPr/>
        <w:t>Pyrrhonism and Agnosticism; O! = The system of Liber Legis.  (See Chapter 0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ye = Phallicism (cf. Chapters 61 and 70); I = Fichteanism; Hi! =</w:t>
      </w:r>
    </w:p>
    <w:p>
      <w:pPr>
        <w:pStyle w:val="HTMLPreformatted"/>
        <w:rPr/>
      </w:pPr>
      <w:r>
        <w:rPr/>
        <w:t>Transcendentalism; Y? = Scepticism, and the method of science.  No denies</w:t>
      </w:r>
    </w:p>
    <w:p>
      <w:pPr>
        <w:pStyle w:val="HTMLPreformatted"/>
        <w:rPr/>
      </w:pPr>
      <w:r>
        <w:rPr/>
        <w:t>all these and closes the argu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ll this is a glamour cast by Maya; the real meaning of the prose of this</w:t>
      </w:r>
    </w:p>
    <w:p>
      <w:pPr>
        <w:pStyle w:val="HTMLPreformatted"/>
        <w:rPr/>
      </w:pPr>
      <w:r>
        <w:rPr/>
        <w:t>chapter is as follow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some negative conception beyond the IT spoken of in Chapters 31, 49</w:t>
      </w:r>
    </w:p>
    <w:p>
      <w:pPr>
        <w:pStyle w:val="HTMLPreformatted"/>
        <w:rPr/>
      </w:pPr>
      <w:r>
        <w:rPr/>
        <w:t>and elsew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,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haps, the flux of the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!, Nuit, Hadit, Ra-Hoor-Khu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ye, the phallus in Ke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, the Ego in Chokma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!, Binah, the feminine principle fertilised.  (He by Yod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?, the Aby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, the refusal to be content with any of th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ll this is again only a glamour of Maya, as previously observed in the</w:t>
      </w:r>
    </w:p>
    <w:p>
      <w:pPr>
        <w:pStyle w:val="HTMLPreformatted"/>
        <w:rPr/>
      </w:pPr>
      <w:r>
        <w:rPr/>
        <w:t>text (Chapter 31).  All this is true and false, and it is true and false to s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at</w:t>
      </w:r>
    </w:p>
    <w:p>
      <w:pPr>
        <w:pStyle w:val="HTMLPreformatted"/>
        <w:rPr/>
      </w:pPr>
      <w:r>
        <w:rPr/>
        <w:t>it is true and fal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ose of this chapter combines, and of course denies, all these meanings,</w:t>
      </w:r>
    </w:p>
    <w:p>
      <w:pPr>
        <w:pStyle w:val="HTMLPreformatted"/>
        <w:rPr/>
      </w:pPr>
      <w:r>
        <w:rPr/>
        <w:t>both singly and in combination.  It is intended to stimulate thought to the</w:t>
      </w:r>
    </w:p>
    <w:p>
      <w:pPr>
        <w:pStyle w:val="HTMLPreformatted"/>
        <w:rPr/>
      </w:pPr>
      <w:r>
        <w:rPr/>
        <w:t>point where it explodes with violence and for 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tudy of this chapter is probably the best short cut to Nibb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ought of the Master in this chapter is exceptionally lof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is is the true meaning, or rather use, of this chapter, is evident fro</w:t>
      </w:r>
    </w:p>
    <w:p>
      <w:pPr>
        <w:pStyle w:val="HTMLPreformatted"/>
        <w:rPr/>
      </w:pPr>
      <w:r>
        <w:rPr/>
        <w:t>m</w:t>
      </w:r>
    </w:p>
    <w:p>
      <w:pPr>
        <w:pStyle w:val="HTMLPreformatted"/>
        <w:rPr/>
      </w:pPr>
      <w:r>
        <w:rPr/>
        <w:t>the poet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ster salutes the previous paragraphs as horses which, although in</w:t>
      </w:r>
    </w:p>
    <w:p>
      <w:pPr>
        <w:pStyle w:val="HTMLPreformatted"/>
        <w:rPr/>
      </w:pPr>
      <w:r>
        <w:rPr/>
        <w:t>themselves worthless animals (without the epithets), carry the Charioteer in th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path of the Sun.  The question, How?  Not by their own virtues, but by the</w:t>
      </w:r>
    </w:p>
    <w:p>
      <w:pPr>
        <w:pStyle w:val="HTMLPreformatted"/>
        <w:rPr/>
      </w:pPr>
      <w:r>
        <w:rPr/>
        <w:t>silence which results when they are all done w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d "neigh" is a pun on "nay", which refers to the negative conception</w:t>
      </w:r>
    </w:p>
    <w:p>
      <w:pPr>
        <w:pStyle w:val="HTMLPreformatted"/>
        <w:rPr/>
      </w:pPr>
      <w:r>
        <w:rPr/>
        <w:t>already postulated as beyond IT.  The suggestion is, that there may be somethin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falsely described as silence, to represent absence-of-conception beyond that</w:t>
      </w:r>
    </w:p>
    <w:p>
      <w:pPr>
        <w:pStyle w:val="HTMLPreformatted"/>
        <w:rPr/>
      </w:pPr>
      <w:r>
        <w:rPr/>
        <w:t>nega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ould be possible to interpret this chapter in its entirety as an adverse</w:t>
      </w:r>
    </w:p>
    <w:p>
      <w:pPr>
        <w:pStyle w:val="HTMLPreformatted"/>
        <w:rPr/>
      </w:pPr>
      <w:r>
        <w:rPr/>
        <w:t>criticism of metaphysics as such, and this is doubtless one of its many sub-</w:t>
      </w:r>
    </w:p>
    <w:p>
      <w:pPr>
        <w:pStyle w:val="HTMLPreformatted"/>
        <w:rPr/>
      </w:pPr>
      <w:r>
        <w:rPr/>
        <w:t>mea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16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Omicron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BLIME AND SUPREME SEPTEN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ITS MATURE MAGICAL MANIFES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MATTER:  AS IT IS WRITTEN: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-GOAT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Omicron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7 is the number of Laylah (LAILAH), to whom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is wholly devo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section of the title is an analysis of 77 conside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mystic numb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, the septenary; 11, the magical number; 77, the mani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station, therefore, of the septen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matter, because 77 is written in Hebrew Ay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Zayin (OZ), and He-Goat, the symbol of matter, Capri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rnus, the Devil of the Tarot; which is the pictur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at of the Sabbath upon an altar, worshipped by two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ils, male and fema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will be seen from the photogravure inserted oppos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pter, Laylah is herself not devoid of "Devil", b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she habitually remarks, on being addressed in ter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ying this fact, "It's nice to be a devil when you're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me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xt need no comment, but it will be noticed that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ch shorter that the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w, the Devil of the Tarot is the Phallus, the Redeem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aylah symbolises redemption to Frater P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77, also, interpreted as in the title, is the redee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atio of the length of title and text is the key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ue meaning of the chapter, which is, that Redemption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lly as simple as it appears complex, that the names (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ils) of truth are obscure and many, the Truth itself pl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e; but that the latter must be reached throug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er.  This chapter is therefore an apology, were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ed, for the Book of Lies itself.  In these few simp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, it explains the necessity of the book, and offers i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mbly, yet with confidence-as a means of redemp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ld of sorrowing m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ame with full-stops: L.A.Y.L.A.H. represents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alysis of the name, which may be left to the ingenium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dvanced practicus (see photograp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Omicron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HEEL AND--WO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 Wheel of Samsar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eel of the Law [Dhamma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eel of the Tar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eel of the Heave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eel of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se Wheels be one; yet of all these the Whee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ARO alone avails thee conscious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ditate long and broad and deep, O man, upon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el, revolving it in thy m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is thy task, to see how each card spr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ily from each other card, even in due or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Fool unto The Ten of Co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, when thou know'st the Wheel of Desti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, mayst thou perceive THAT Will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ved it first.  [There is no first or last.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o! thou art past through the Aby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Omicron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umber of this chapter is that of the card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ro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 is a pun of the phrase "we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oe".  It means motion and rest.  The moral i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ntional mystic one; stop thought at its source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ve wheels are mentioned in this chapter; all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ird refer to the universe as it is; but the wheel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arot is not only this, but represents equall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gickal Pa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ractice is therefore given by Frater P.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pupils; to treat the sequence of the cards as 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ffect.  Thence, to discover the cause behind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ses. Success in this practice qualifies for the gr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aster of the Temp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penultimate paragraph the bracketed pass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inds the student that the universe is not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emplated as a phenomenon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Kappa-Epsilon-Phi-Alpha-Lambda-Eta Omicron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BAL BULL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men look into their minds into their memori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ind naught but pain and sh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then proclaim "The Good Law" unto mank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preach renunciation, "virtue", cowardic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y f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whine eterna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mug, toothless, hairless Coote, debauch-emascu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d Buddha, come ye to me?  I have a trick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you silent, O ye foamers-at-the mou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is wasteful; but how well She can afford 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is false; but I'm a bit of a liar my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is useless; but then how beautiful she i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is cruel; but I too am a Sadi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ame goes on; it y have been too rough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ddha, but it's (if anything) too dull fo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ens, beau negre!  Donne-moi tes levres enc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MENTARY ({Omicron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 is a place frequent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ter P. until it became respectab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a rebuke to those who can see not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orrow and evil in the univer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uddhist analysis may be true, but not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of courage.  The plea that "love is sorrow", be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ecstasies are only transitory, is contemptib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5.  Coote is a blackmailer expos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nox.  The end of the paragraph refers to Catull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famous epigram about the youth who turned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e into Harpocrates.  It is a subtle way for Frater 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insist upon his virility, since otherwise he could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loy the remed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paragraph is a quotation.  In Par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groes are much sought after by sportive ladies. 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refore presumably intended to assert that e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men may enjoy life sometim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"Sadist" is taken from the famous Marqu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 Sade, who gave supreme literary form to the joy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6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{Kappa-Epsilon-Phi-Alpha-Lambda-Eta Pi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LACKTH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ice of existence is eternal warfare.(39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aking as an Irishman, I prefer to say: The pr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eternal warfare is exist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elancholy as existence is, the price is w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th p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re is a Government?  then I'm agin it!  To H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bloody Englis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O FRATER PERDURABO, how unworthy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sentiments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D'ye want a clip on the jaw?"(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MMENTARY ({Pi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ter P. continues the subject of Chapter 7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pictures himself as a vigorous, reckless, alm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wdy Irishman.  he is no thin-lipped prude, to see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lvation in unmanly self-abnegation; no Cree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esus, to slink through existence to the tune of the D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ch in Saul; no Cremerian Callus to warehouse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men in his cerebellu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New Thoughtist" is only Old Eunuch writ sma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2 gives the very struggle for life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heartens modern thinkers, as a good enough reason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iste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5 expresses the sorrow of the mode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er, and paragraph 6 Frater P.'s suggestion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lying to such cr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O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9) ISVD, the foundation scil. of the universe = 8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= P, the letter of M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0) P also means "a mouth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Pi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OUIS LIN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not an Anarchist in your sense of the word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r brain is too dense for any known explos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ffect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not an Anarchist in your sense of the word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ncy a Policeman let loose on Societ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there exists the burgess, the hunting man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man with ideals less than Shelley's and self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ipline less than Loyola's-in short, any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falls far short of MYSELF-I am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archy, and for Feudalis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y "emancipator" has enslaved the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Pi-Alph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is the name of one of the authors of the aff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Haymarket, in Chicago.  See Frank Harr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Bomb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1 explains that Frater P. sees no 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employment of such feeble implements as bomb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does he agree even with the aim of the Anarch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, although Anarchists themselves need no restrai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daring to drink cocoa, lest their animal pas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be aroused (as Olivia Haddon assures m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vourite Chela), yet policemen, unless most severe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essed, would be dangerous wild beas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bitter sentence is terribly true; the pers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ty of the Russian is immensely greater than tha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nglishman.  The latest Radical device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uring freedom have turned nine out of ten English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into Slaves, obliged to report their movement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vernment like so many ticket-of-leave m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nly solution of the Social Problem i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ion of a class with the true patriarchal f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manners and obligations of chival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Pi-B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ORTS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ch-moon that turnest all the streams to bloo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take this hazel rod, and stand, and sw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Oath-beneath this blasted Oak and b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rears its agony above the fl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se swollen mask mutters an atheist's pray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ath may stand the shock of this offenc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re is no I, no joy, no permanence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ch-moon of blood, eternal ebb and fl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baffled birth, in death still lurks a chang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ll the leopards in thy woods that ran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e vampires in their boughs that glo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oding on blood-thirst-these are not so stran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erce as life's unfailing shower.  These di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t time rebears them through 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 then the Oath, with-moon of blood, dre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on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t all thy stryges and thy ghouls attend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that endureth even to the 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th sworn that Love's own corpse shall lie at no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in the coffin of its hopes, and sp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force won by its old woe and st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now annihilating Nothing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hapter is called Imperial Purp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A Punic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Pi-B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, and its two sub-titles,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 no explanation to readers of the classic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oem, inspired by Jane Cheron, is as simp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t is elega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oet asks, in verse 1, How can we baffl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e Characteristic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verse 2, he shows that death is impotent again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verse 3, he offers the solution of the probl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, to accept things as they are, and to tu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whole energies to progress o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Pi-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BLIND PIG(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becomes two: two one: one Naught. 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s to Nau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!  shall the Adept give up his hermit lif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 eating and drinking and making merr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y! shall he not do so? he knows that the Many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ught; and having Naught, enjoys that Na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in the enjoyment of the Ma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en Naught becomes Absolute Naught,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s again the Ma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this Many and this Naught are identical;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not correlatives or phases of some one deep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sence-of-Idea; they are not aspects of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rther Light: they are The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ware, O my brother, lest this chapter dece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Pi-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of this chapter refers to the Greek numb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G being "Pig" without an "i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ubject of the chapter is consequently coroll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hapters 79 and 80, the ethics of Adept lif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dept has performed the Great Work;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uced the Many to Naught; as a consequence,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o longer afraid of the Man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4.  See berashi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5, takes things for what they are; give 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preting, refining away, analysing.  Be simpl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ucid and radiant as Frater 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 6.  With this commentary there is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rther danger, and the warning becomes superfl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1) {Pi-Upsilon} = PG = Pig without an I = Blind P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Pi-Del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AVALANC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through devotion to FRATER PERDURAB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this book be underst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much more then should He devote Himself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WASS for the understanding of the Holy Boo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{Theta-Epsilon-Lambda-Eta-Mu-Alpha}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must he labour underground eternally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n is not for him, nor the flowers, nor the voi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birds; for he is past beyond all these.  Ye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ily, oft-times he is weary; it is well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ight of the Karma of the Infinite is with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is he glad indeed; for he hath finish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; and the reward concerneth him no wh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Pi-Del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ontinues the subject of Chapter 8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tle refers to the mental attitude of the Mas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valanche does not fall because it is tired of stay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mountain, or in order to crush the Alps below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because that it feels that it needs exercise.  Perfec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onscious, perfectly indifferent, it obeys the law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hesion and of Gravit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the sun and its own weight that loosen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, also, is the act of the Adept.  "Delivered from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ust of result, he is every way perfect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1 and 2.  By "devotion to Frater P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rabo" is not meant sycophancy, but intellig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 and imaginative sympathy.  Put your m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une with his; identify yourself with him as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ks to identify himself with the Intelligence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unicates to him the Holy Book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3 and 4 are explained by the 13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thyr and the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7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Pi-Epsilo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ORBORYG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istrust any thoughts uttered by any man w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lth is not robu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other thoughts are surely symptoms of dis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hese are often beautiful, and may be true with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rcle of the conditions of the spea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yet again!  Do we not find that the most rob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men express no thoughts at all?  They eat, drin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eep, and copulate in sil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better proof of the fact that all though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-eas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are Strassburg geese; the tastiness of our tal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s from the disorder of our bod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like it; this only proves that our tastes also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raved and debauched by our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MENTARY ({Pi-Epsilon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now return to that series of chapters which star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hapter 8 ({Eta}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perfectly simple and needs no com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{Kappa-Epsilon-Phi-Alpha-Lambda-Eta Pi-Digamm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 nihilo N. I. H. I. L. f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. the Fire that twisteth itself and burneth lik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orp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, the unsullied ever-flowing w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. the interpenetrating Spirit, without and withi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t its name ABRAHADABRA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 the unsullied ever-flowing 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. the green fertile ear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erce are the Fires of the Universe, and on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ggers they hold aloft the bleeding heart of ear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e earth lies water, sensuous and sleep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ve the water hangs air; and above air, but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ow fire-and in all-the fabric of all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ven on Its invisible design,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{Alpha-Iota-Theta-Eta-Rho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MENTARY ({Pi-Digamm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umber 86 refers to Elohim, the name of the elemental</w:t>
      </w:r>
    </w:p>
    <w:p>
      <w:pPr>
        <w:pStyle w:val="HTMLPreformatted"/>
        <w:rPr/>
      </w:pPr>
      <w:r>
        <w:rPr/>
        <w:t>for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itle is the Sanskrit for That, in its sense of "The Existing"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chapter is an attempt to replace Elohim by a more</w:t>
      </w:r>
    </w:p>
    <w:p>
      <w:pPr>
        <w:pStyle w:val="HTMLPreformatted"/>
        <w:rPr/>
      </w:pPr>
      <w:r>
        <w:rPr/>
        <w:t>satisfactory hieroglyph of the eleme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st attribution of Elohim is Aleph, Air; Lamed, Earth;</w:t>
      </w:r>
    </w:p>
    <w:p>
      <w:pPr>
        <w:pStyle w:val="HTMLPreformatted"/>
        <w:rPr/>
      </w:pPr>
      <w:r>
        <w:rPr/>
        <w:t>He, Spirit; Yod, Fire; Mem, Water.  But the order is not good;</w:t>
      </w:r>
    </w:p>
    <w:p>
      <w:pPr>
        <w:pStyle w:val="HTMLPreformatted"/>
        <w:rPr/>
      </w:pPr>
      <w:r>
        <w:rPr/>
        <w:t>Lamed is not satisfactory for Earth, and Yod too spiritualised a</w:t>
      </w:r>
    </w:p>
    <w:p>
      <w:pPr>
        <w:pStyle w:val="HTMLPreformatted"/>
        <w:rPr/>
      </w:pPr>
      <w:r>
        <w:rPr/>
        <w:t>form of Fire.  (But see Book 4, part III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s 1-6.  Out of Nothing, Nothing is made.  The word</w:t>
      </w:r>
    </w:p>
    <w:p>
      <w:pPr>
        <w:pStyle w:val="HTMLPreformatted"/>
        <w:rPr/>
      </w:pPr>
      <w:r>
        <w:rPr/>
        <w:t>Nihil is taken to affirm that the universe is Nothing, and that is</w:t>
      </w:r>
    </w:p>
    <w:p>
      <w:pPr>
        <w:pStyle w:val="HTMLPreformatted"/>
        <w:rPr/>
      </w:pPr>
      <w:r>
        <w:rPr/>
        <w:t>now to be analysed.  The order of the element is that of Jeheshua.</w:t>
      </w:r>
    </w:p>
    <w:p>
      <w:pPr>
        <w:pStyle w:val="HTMLPreformatted"/>
        <w:rPr/>
      </w:pPr>
      <w:r>
        <w:rPr/>
        <w:t>The elements are taken rather as in Nature; N is easily Fire,</w:t>
      </w:r>
    </w:p>
    <w:p>
      <w:pPr>
        <w:pStyle w:val="HTMLPreformatted"/>
        <w:rPr/>
      </w:pPr>
      <w:r>
        <w:rPr/>
        <w:t>since Mars is the ruler of Scorpio: the virginity of I suits Air</w:t>
      </w:r>
    </w:p>
    <w:p>
      <w:pPr>
        <w:pStyle w:val="HTMLPreformatted"/>
        <w:rPr/>
      </w:pPr>
      <w:r>
        <w:rPr/>
        <w:t>and Water, elements which in Magick are closely interwoven:</w:t>
      </w:r>
    </w:p>
    <w:p>
      <w:pPr>
        <w:pStyle w:val="HTMLPreformatted"/>
        <w:rPr/>
      </w:pPr>
      <w:r>
        <w:rPr/>
        <w:t>H, the letter of of breath, is suitable for Spirit; Abrahadabra is</w:t>
      </w:r>
    </w:p>
    <w:p>
      <w:pPr>
        <w:pStyle w:val="HTMLPreformatted"/>
        <w:rPr/>
      </w:pPr>
      <w:r>
        <w:rPr/>
        <w:t>called the name of Spirit, because it is cheth: L is Earth, green</w:t>
      </w:r>
    </w:p>
    <w:p>
      <w:pPr>
        <w:pStyle w:val="HTMLPreformatted"/>
        <w:rPr/>
      </w:pPr>
      <w:r>
        <w:rPr/>
        <w:t>and fertile, because Venus, the greenness, fertility, and earthiness</w:t>
      </w:r>
    </w:p>
    <w:p>
      <w:pPr>
        <w:pStyle w:val="HTMLPreformatted"/>
        <w:rPr/>
      </w:pPr>
      <w:r>
        <w:rPr/>
        <w:t>of things is the Lady of Libra, Lam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paragraph 7 we turn to the so-called Jetziratic attribution</w:t>
      </w:r>
    </w:p>
    <w:p>
      <w:pPr>
        <w:pStyle w:val="HTMLPreformatted"/>
        <w:rPr/>
      </w:pPr>
      <w:r>
        <w:rPr/>
        <w:t>of Pentagrammaton, that followed by Dr. Dee, and by the Hindus,</w:t>
      </w:r>
    </w:p>
    <w:p>
      <w:pPr>
        <w:pStyle w:val="HTMLPreformatted"/>
        <w:rPr/>
      </w:pPr>
      <w:r>
        <w:rPr/>
        <w:t>Tibetans, Chinese and Japanese.  Fire is the Foundation, the</w:t>
      </w:r>
    </w:p>
    <w:p>
      <w:pPr>
        <w:pStyle w:val="HTMLPreformatted"/>
        <w:rPr/>
      </w:pPr>
      <w:r>
        <w:rPr/>
        <w:t>central core, of things; above this forms a crust, tormented</w:t>
      </w:r>
    </w:p>
    <w:p>
      <w:pPr>
        <w:pStyle w:val="HTMLPreformatted"/>
        <w:rPr/>
      </w:pPr>
      <w:r>
        <w:rPr/>
        <w:t>from below, and upon this condenses the original steam. Around this</w:t>
      </w:r>
    </w:p>
    <w:p>
      <w:pPr>
        <w:pStyle w:val="HTMLPreformatted"/>
        <w:rPr/>
      </w:pPr>
      <w:r>
        <w:rPr/>
        <w:t>flows the air, created by Earth and Water through the action of</w:t>
      </w:r>
    </w:p>
    <w:p>
      <w:pPr>
        <w:pStyle w:val="HTMLPreformatted"/>
        <w:rPr/>
      </w:pPr>
      <w:r>
        <w:rPr/>
        <w:t>veget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is the globe; but all this is a mere strain in the aethyr,</w:t>
      </w:r>
    </w:p>
    <w:p>
      <w:pPr>
        <w:pStyle w:val="HTMLPreformatted"/>
        <w:rPr/>
      </w:pPr>
      <w:r>
        <w:rPr/>
        <w:t>{Alpha-Iota-Theta-Eta-Rho}.  Here is a new Pentagrammaton, presumably suitable</w:t>
      </w:r>
    </w:p>
    <w:p>
      <w:pPr>
        <w:pStyle w:val="HTMLPreformatted"/>
        <w:rPr/>
      </w:pPr>
      <w:r>
        <w:rPr/>
        <w:t>for another analysis of the elements; but after a different manner.</w:t>
      </w:r>
    </w:p>
    <w:p>
      <w:pPr>
        <w:pStyle w:val="HTMLPreformatted"/>
        <w:rPr/>
      </w:pPr>
      <w:r>
        <w:rPr/>
        <w:t>Alpha ({Alpha}) is Air; Rho ({Rho}) the Sun; these are the Spirit and the</w:t>
      </w:r>
    </w:p>
    <w:p>
      <w:pPr>
        <w:pStyle w:val="HTMLPreformatted"/>
        <w:rPr/>
      </w:pPr>
      <w:r>
        <w:rPr/>
        <w:t>Son of Christian theology.  In the midst is the Father, expressed</w:t>
      </w:r>
    </w:p>
    <w:p>
      <w:pPr>
        <w:pStyle w:val="HTMLPreformatted"/>
        <w:rPr/>
      </w:pPr>
      <w:r>
        <w:rPr/>
        <w:t>as Father-and-Mother.  I-H (Yod and He), Eta ({Eta}) being used</w:t>
      </w:r>
    </w:p>
    <w:p>
      <w:pPr>
        <w:pStyle w:val="HTMLPreformatted"/>
        <w:rPr/>
      </w:pPr>
      <w:r>
        <w:rPr/>
        <w:t>to express "the Mother" instead of Epsilon ({Epsilon}), to show that She</w:t>
      </w:r>
    </w:p>
    <w:p>
      <w:pPr>
        <w:pStyle w:val="HTMLPreformatted"/>
        <w:rPr/>
      </w:pPr>
      <w:r>
        <w:rPr/>
        <w:t>has been impregnated by the Spirit; it is the rough breathing and</w:t>
      </w:r>
    </w:p>
    <w:p>
      <w:pPr>
        <w:pStyle w:val="HTMLPreformatted"/>
        <w:rPr/>
      </w:pPr>
      <w:r>
        <w:rPr/>
        <w:t>not the soft.  The centre of all is Theta ({Theta}), which was originally</w:t>
      </w:r>
    </w:p>
    <w:p>
      <w:pPr>
        <w:pStyle w:val="HTMLPreformatted"/>
        <w:rPr/>
      </w:pPr>
      <w:r>
        <w:rPr/>
        <w:t>written as a point in a circle ({Sun}), the sublime  hieroglyph of the</w:t>
      </w:r>
    </w:p>
    <w:p>
      <w:pPr>
        <w:pStyle w:val="HTMLPreformatted"/>
        <w:rPr/>
      </w:pPr>
      <w:r>
        <w:rPr/>
        <w:t>Sun in the Macrocosm, and in the Microcosm of the Lingam</w:t>
      </w:r>
    </w:p>
    <w:p>
      <w:pPr>
        <w:pStyle w:val="HTMLPreformatted"/>
        <w:rPr/>
      </w:pPr>
      <w:r>
        <w:rPr/>
        <w:t>in conjunction with the Yon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ord {Alpha-Iota-Theta-Eta-Rho} (Aethyr) is therefore a perfect hierogly</w:t>
      </w:r>
    </w:p>
    <w:p>
      <w:pPr>
        <w:pStyle w:val="HTMLPreformatted"/>
        <w:rPr/>
      </w:pPr>
      <w:r>
        <w:rPr/>
        <w:t>ph</w:t>
      </w:r>
    </w:p>
    <w:p>
      <w:pPr>
        <w:pStyle w:val="HTMLPreformatted"/>
        <w:rPr/>
      </w:pPr>
      <w:r>
        <w:rPr/>
        <w:t>of the Cosmos in terms of Gnostic Theolog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should consult La Messe et ses Mysteres, par Jean</w:t>
      </w:r>
    </w:p>
    <w:p>
      <w:pPr>
        <w:pStyle w:val="HTMLPreformatted"/>
        <w:rPr/>
      </w:pPr>
      <w:r>
        <w:rPr/>
        <w:t>'Marie de V .... (Paris et Nancy, 1844), for a complete</w:t>
      </w:r>
    </w:p>
    <w:p>
      <w:pPr>
        <w:pStyle w:val="HTMLPreformatted"/>
        <w:rPr/>
      </w:pPr>
      <w:r>
        <w:rPr/>
        <w:t>demonstration of the incorporation of the Solar and Phallic</w:t>
      </w:r>
    </w:p>
    <w:p>
      <w:pPr>
        <w:pStyle w:val="HTMLPreformatted"/>
        <w:rPr/>
      </w:pPr>
      <w:r>
        <w:rPr/>
        <w:t>Mysteries in Christi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18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Pi-Z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MANDARIN-ME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 dish of sharks' fins and of sea-slug, well 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birds' nests...o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 there is a souffle most exquisite of Chow-Ch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did I dev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have never tasted anything to matc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(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she gave me before She went awa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rch 22, 1912. E.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4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Pi-Z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is technically one of the Laylah chapt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means that, however great may be one's 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hievements the gifts from on high are still bet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gil is taken from a Gnostic talisman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s to the Sacr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5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{Kappa-Epsilon-Phi-Alpha-Lambda-Eta Pi-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GOLD BRICK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ch us Your secret, Master! yap my Yahoo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for the hardness of their hearts, and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ftness of their heads, I taught them Magi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...ala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ach us Your real secret, Master! how to bec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isible, how to acquire love, and oh! beyond al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to make g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ow much gold will you give me for the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Infinite Riche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said the foremost and most foolish; Master,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thing; but here is an hundred thous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u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did I deign to accept, and whispered in his 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re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UCKER IS BORN EVERY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6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ENTARY ({Pi-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rm "gold bricks" is borrowed from Ameri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is a setting of an old sto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man advertises that he could tell anyone how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four hundred a year certain, and would do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receipt of a shilling.  To every sender he dispatch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ost-card with these words: "Do as I do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"sucker" is borrowed from Ameri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ral of the chapter is, that it is no good try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each people who need to be t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7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Pi-Thet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PROFESSIONAL CONDU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annoyed about the number 8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hall avenge myself by writing nothing in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, too, is wise; for since I am annoyed, I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write even a reasonably decent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Pi-Theta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ter P. had been annoyed by a scurvy doctor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of whose house was 8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shows that his mind was completely poison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 of that number by his allowing himself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noy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ut note that a good Qabalist cannot err.  "In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is right." 89 is Body-that which annoys-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ngel of the Lord of Despair and Cruel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"Silence" and "Shut Up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ur meanings completely describe the chapt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89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{Kappa-Epsilon-Phi-Alpha-Lambda-Eta Rho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TAR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old!  I have lived many years, and I have trave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every land that is under the domin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n, and I have sailed the seas from pole to po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do I lift up my voice and testify that all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nity on earth, except the love of a good wom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at good woman LAYLAH.  And I testif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in heaven all is vanity (for I have journey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t, and sojourned oft, in every heaven), excep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 of OUR LADY BABALON.  And I testif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beyond heaven and earth is the love of 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DY NU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eing that I am old and well stricken in yea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at my natural forces fail, therefore do I ri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i my throne and call upon THE 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 am youth eternal and force infini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THE END is SHE that was LAYLAH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BALON, and NUIT, being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90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MMENTARY ({Rho}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pter is a sort of final Confession of Fai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he unification of all symbols and all pla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nd is expre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91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{Kappa-Epsilon-Phi-Alpha-Lambda-Eta Rho-Alpha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HEIK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M. E. 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MMENTARY ({Rho-Alph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Heikle" is to be distinguished from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uckle", which latter is defined in the late Sir W.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lbert's "Prince Cherry-Top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lear definition of the Heikle might have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tained from Mr Oscar Eckenstein, 34 Greencrof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ardens, South Hampstead, London, N.W. (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omment was written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its general nature is that of a certain minu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teness, appearing at the extreme end of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ck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a good title for the last chapter of this book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also symbolises the eventual coming out into the 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his that has wandered long in the dark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1 is the numberation of Am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ter consists of an analysis of this word,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s no indication as to the result of this analysis,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o imply this: The final Mystery is always insolub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INI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ORONAT OP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92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OOKS BY ALEISTER CROW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ntioned in the Commen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oldier and the Hunchback ! and ? The Eqx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,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ashith.  Coll. Works, II, 23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ision and The Voice (Liber 418).  The Eqx.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, v.  Reprint, Barstow, Cal., 1952, with Com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n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VII (Liber Liberi vel Lapidis Lazuli).  Ou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int; some reprints avail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Legis.  The Eqx., I, vi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ook of Thoth (The Tarot).  London, 194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A!  The Eqx., I, ii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mple of Solomon the King.  The Eq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ehold Gods.  Pallanza, 191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LXI vel Causae.  The Eqx., III,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500.  Unpublis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ld's Tragedy.  Paris, 19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corpion.  The Eqx., I,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d-Eater.  London, 19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XVI.  The Eqx., I, 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77, London 1909.  Reprint with Commentar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ndon, 195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LXV.  The Eqx., III,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 O (Liber VI).  The Eqx., I, i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onx Om Pax.  London, 19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ok 4, part III, same as Magick in Theory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actice.  Paris, 19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93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RO AND CON 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ots?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The Sabbath of the Go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Cry of the Haw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Oys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Peach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 battle of the 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Cavi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e Dinosau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Steeped Horsehai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The Bran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. Windlestra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. The Glow-W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. The Dragon-Fl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. Pilgrim-Tal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4. Onion-Peel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5. The Gun-Barr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. The Stag-Bee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. The Sw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8. Dewdro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. The Leopard and the D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. Sam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. The Blind Web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2. The Desp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3. Skido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4. The Hawk and the blindw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5. THE STAR RUB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6. The Elephant and the Torto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7. The Sorce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. The Pole-St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9. The Southern Cro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. John-a-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94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. The Garot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2. The Mountain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3. BAPHOM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4. THe Smoking Do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5. Venus of Mil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6. THE STAR SAPPH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7. Drag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8. Lambsk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9. The Loob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0. The HIMO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1. Corn Beef Ha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2. Dust-Devi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3. Mulberry To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4. THE MASS OF THE PHOENI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. Chinese Mus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6. Buttons and Roset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7. Windmill-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8. Mome Rath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. WARATAH-BLOSSO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0. The Vigil of St. Hube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1. Terrier Wor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2. The Bull-Bai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3. The Dows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4. Eaves-Dropp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5. The Drooping Sunflow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6. Trouble with Tw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7. The Duck-Billed Platyp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8. Haggai-Howl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9. The Tailess Monk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0. The Wound of Amfort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1. The Fool's Kn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2. Twi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3. Margery D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4. Consta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5. Sic Transeat 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6. The Praying Mant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7. Sodom-App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8. Ma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[195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9. The Way to Succeed-and the Way to Suc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gg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0. Broomstick-Babbl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1. King's College Chap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2. Hashed Pheas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3. The Devil, the Ostrich, and the Orphan Chi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4. Carey Stre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5. Plover's Eg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6. Phaet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7. THE SUBLIME AND SUPREME SEPTEN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Y IN ITS MATURE MAGICAL MANI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ESTATION THROUGH MATTER: AS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WRITTEN: AN HE-GOAT ALS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8. Wheel and-Woa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9. The Bal bull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0. Blacktho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1. Louis Ling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2. Bortsch: also Imperial Purple (and A PUNIC WAR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3. The Blind Pi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4. The Avalanc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5. Borborygm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6. 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7. Mandarin-Me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8. Gold Bric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9. Unprofessional Condu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0. Star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1. The Hei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30:00Z</dcterms:created>
  <dc:creator>Joseph O. Gill</dc:creator>
  <dc:description/>
  <dc:language>en-US</dc:language>
  <cp:lastModifiedBy>Joseph O. Gill</cp:lastModifiedBy>
  <dcterms:modified xsi:type="dcterms:W3CDTF">2002-02-04T20:42:00Z</dcterms:modified>
  <cp:revision>1</cp:revision>
  <dc:subject/>
  <dc:title>    THE BOOK OF LIES ------- Aliester Crowley</dc:title>
</cp:coreProperties>
</file>