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THE ILLUMINATI EXPRESS</w:t>
      </w:r>
    </w:p>
    <w:p>
      <w:pPr>
        <w:pStyle w:val="HTMLPreformatted"/>
        <w:rPr/>
      </w:pPr>
      <w:r>
        <w:rPr/>
        <w:t>BOLESKINE CHAPTER O.T.O.</w:t>
      </w:r>
    </w:p>
    <w:p>
      <w:pPr>
        <w:pStyle w:val="HTMLPreformatted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 ORDO TEMPLI ORIENTIS HISTORIC EVOLUTION FLOWCHART</w:t>
      </w:r>
    </w:p>
    <w:p>
      <w:pPr>
        <w:pStyle w:val="HTMLPreformatted"/>
        <w:rPr>
          <w:b/>
          <w:b/>
        </w:rPr>
      </w:pPr>
      <w:r>
        <w:rPr>
          <w:b/>
        </w:rPr>
        <w:t>1895-1985 E.V.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>http://www.flashback.se/archive/OTOFLOW.TX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>ÚÄÄÄÄÄÄÄÄÄÄÄÄÄ¿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>³ ORDO TEMPLI ³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>³  ORIENTIS   ³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>ÀÄÄÄÄÄÄÒÄÄÄÄÄÄÙ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</w:t>
      </w:r>
      <w:r>
        <w:rPr/>
        <w:t xml:space="preserve">º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</w:t>
      </w:r>
      <w:r>
        <w:rPr/>
        <w:t xml:space="preserve">º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ÚÄÄÄÄÄÄÄÄÄÄÄÄÄÄÄ¿     ÚÄÄÄÄÄÄÐÄÄÄÄÄÄ¿     ÚÄÄÄÄÄÄÄÄÄÄÄÄÄÄÄÄ¿     ÚÄÄÄÄÄÄÄÄÄÄÄÄÄÄÄÄ¿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³  John Yarker  ³     ³   O.H.O     ³     ³Austrian OTO    ³     ³ANTEROPOSOPHICAL³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³Rt. of Memphis ÆÍÍËÍÍµ    Karl     ³  ÚÄÄ´Mysteria MysticaÃÄÄÄÄÄ´   SOCIETY      ³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³Mizam 33.90.97 ³  º  ³   Kellner   ³  ³  ³Aeterna-Steiner ³     ³                ³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ÀÄÄÄÄÄÄÄÂÄÄÄÄÄÄÄÙ  º  ÀÄÄÄÄÄÄÒÄÄÄÄÄÄÙ  ³  ÀÄÄÄÄÄÄÄÄÄÄÄÄÄÄÄÄÙ     ÀÄÄÄÄÄÄÄÄÄÄÄÄÄÄÄÄÙ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³          º         º         ³</w:t>
      </w:r>
    </w:p>
    <w:p>
      <w:pPr>
        <w:pStyle w:val="HTMLPreformatted"/>
        <w:rPr/>
      </w:pPr>
      <w:r>
        <w:rPr/>
        <w:t>ÚÄÄÄÄÄÄÄÄÄÄÄÄÄÄÄÄ¿      ÚÄÄÄÄÄÄÄÁÄÄÄÄÄÄÄ¿  º         º         ³  ÚÄÄÄÄÄÄÄÄÄÄÄÄÄÄÄÄ¿     ÚÄÄÄÄÄÄÄÄÄÄÄÄÄÄÄÄ¿</w:t>
      </w:r>
    </w:p>
    <w:p>
      <w:pPr>
        <w:pStyle w:val="HTMLPreformatted"/>
        <w:rPr/>
      </w:pPr>
      <w:r>
        <w:rPr/>
        <w:t>³   Ordo Templi  ³      ³ FRENCH O.T.O. ³  º         º         ³  ³No. American    ³     ³ ANCIENT &amp;      ³</w:t>
      </w:r>
    </w:p>
    <w:p>
      <w:pPr>
        <w:pStyle w:val="HTMLPreformatted"/>
        <w:rPr/>
      </w:pPr>
      <w:r>
        <w:rPr/>
        <w:t>³Orientis AntiquaÃÄÄÄÄÄÄ´Gerard EncausseÆÍÍ¹         º         ÃÄÄ´   O.T.O.       ÃÄÄÄÄÄ´MYSTICAL ORDER  ³</w:t>
      </w:r>
    </w:p>
    <w:p>
      <w:pPr>
        <w:pStyle w:val="HTMLPreformatted"/>
        <w:rPr/>
      </w:pPr>
      <w:r>
        <w:rPr/>
        <w:t>³L.F. Jean-Maine ³      ³   (Papus)     ³  º         º         ³  ³H. Spencer Lewis³     ³ ROSAE CRUCIS   ³</w:t>
      </w:r>
    </w:p>
    <w:p>
      <w:pPr>
        <w:pStyle w:val="HTMLPreformatted"/>
        <w:rPr/>
      </w:pPr>
      <w:r>
        <w:rPr/>
        <w:t>ÀÄÄÄÄÄÄÄÂÄÄÄÄÄÄÄÄÙ      ÀÄÄÄÄÄÄÄÒÄÄÄÄÄÄÄÙ  º         º         ³  ÀÄÄÄÄÄÄÄÄÄÄÄÄÄÄÄÄÙ     ÀÄÄÄÄÄÄÄÄÄÄÄÄÄÄÄÄÙ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³                       º          º         º         ³</w:t>
      </w:r>
    </w:p>
    <w:p>
      <w:pPr>
        <w:pStyle w:val="HTMLPreformatted"/>
        <w:rPr/>
      </w:pPr>
      <w:r>
        <w:rPr/>
        <w:t>ÚÄÄÄÄÄÄÄÁÄÄÄÄÄÄÄÄ¿      ÚÄÄÄÄÄÄÄÐÄÄÄÄÄÄÄ¿  º  ÚÄÄÄÄÄÄÐÄÄÄÄÄÄ¿  ³  ÚÄÄÄÄÄÄÄÄÄÄÄÄÄÄÄÄ¿</w:t>
      </w:r>
    </w:p>
    <w:p>
      <w:pPr>
        <w:pStyle w:val="HTMLPreformatted"/>
        <w:rPr/>
      </w:pPr>
      <w:r>
        <w:rPr/>
        <w:t>³   La Coulevre  ³      ³ ECCLESIAE     ³  º  ³    O.H.O.   ³  ³  ³Danish OTO      ³</w:t>
      </w:r>
    </w:p>
    <w:p>
      <w:pPr>
        <w:pStyle w:val="HTMLPreformatted"/>
        <w:rPr/>
      </w:pPr>
      <w:r>
        <w:rPr/>
        <w:t>³     Noire      ÃÄÄ¿   ³ GNOSTICA      ÆÍÍÊÍÍµ   THEODOR   ÃÄÄÅÄÄ´ O.W. Hanson-   ³</w:t>
      </w:r>
    </w:p>
    <w:p>
      <w:pPr>
        <w:pStyle w:val="HTMLPreformatted"/>
        <w:rPr/>
      </w:pPr>
      <w:r>
        <w:rPr/>
        <w:t>³Michael Bertiaux³  ³   ³ CATHOLICA     ³     ³    REUSS    ³  ³  ³    Kadosh      ³</w:t>
      </w:r>
    </w:p>
    <w:p>
      <w:pPr>
        <w:pStyle w:val="HTMLPreformatted"/>
        <w:rPr/>
      </w:pPr>
      <w:r>
        <w:rPr/>
        <w:t>ÀÄÄÄÄÄÄÄÂÄÄÄÄÄÄÄÄÙ  ³   ÀÄÄÄÄÄÄÄÄÄÄÄÄÄÄÄÙ     ÀÄÂÄÄÄÄÒÄÄÄÄÄÄÙ  ³  ÀÄÄÄÄÄÄÄÄÄÄÄÄÄÄÄÄÙ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³           ³                           ³    º         ³</w:t>
      </w:r>
    </w:p>
    <w:p>
      <w:pPr>
        <w:pStyle w:val="HTMLPreformatted"/>
        <w:rPr/>
      </w:pPr>
      <w:r>
        <w:rPr/>
        <w:t>ÚÄÄÄÄÄÄÄÁÄÄÄÄÄÄÄÄ¿  ³   ÚÄÄÄÄÄÄÄÄÄÄÄÄÄÄÄ¿       ³    º         ³  ÚÄÄÄÄÄÄÄÄÄÄÄÄÄÄÄÄ¿</w:t>
      </w:r>
    </w:p>
    <w:p>
      <w:pPr>
        <w:pStyle w:val="HTMLPreformatted"/>
        <w:rPr/>
      </w:pPr>
      <w:r>
        <w:rPr/>
        <w:t>³Monastery of the³  ³   ³ ORDER OF THE  ³       ³    º         ³  ³SWISS OTO       ³</w:t>
      </w:r>
    </w:p>
    <w:p>
      <w:pPr>
        <w:pStyle w:val="HTMLPreformatted"/>
        <w:rPr/>
      </w:pPr>
      <w:r>
        <w:rPr/>
        <w:t>³Seven Rays      ³  ³   ³  ILLUMINATI   ÃÄÄÄÄÄÄÄÙ    º         ÀÄÄ´Mysteria MysticaÃÄÄÄÄÄÄÄÄÄÄÄÄÄÄÄÄÄÄÄÄÄÄÄÄ¿</w:t>
      </w:r>
    </w:p>
    <w:p>
      <w:pPr>
        <w:pStyle w:val="HTMLPreformatted"/>
        <w:rPr/>
      </w:pPr>
      <w:r>
        <w:rPr/>
        <w:t>³                ³  ³   ³               ³            º            ³Veritas - Reuss ³                        ³</w:t>
      </w:r>
    </w:p>
    <w:p>
      <w:pPr>
        <w:pStyle w:val="HTMLPreformatted"/>
        <w:rPr/>
      </w:pPr>
      <w:r>
        <w:rPr/>
        <w:t>ÀÄÄÄÄÄÄÄÄÄÄÄÄÄÄÄÄÙ  ³   ÀÄÄÄÄÄÄÄÂÄÄÄÄÄÄÄÙ            º            ÀÄÄÄÄÄÄÄÄÄÄÄÄÄÄÄÄÙ                        ³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³           ÀÄÄÄÄÄÄÄÄÄÄÄÄÄÄÄÄÄÄÄÄ¶                                                      ³</w:t>
      </w:r>
    </w:p>
    <w:p>
      <w:pPr>
        <w:pStyle w:val="HTMLPreformatted"/>
        <w:rPr/>
      </w:pPr>
      <w:r>
        <w:rPr/>
        <w:t>ÚÄÄÄÄÄÄÄÄÄÄÄÄÄÄÄÄ¿  ³   ÚÄÄÄÄÄÄÄÄÄÄÄÄÄÄÄ¿            º            ÚÄÄÄÄÄÄÄÄÄÄÄÄÄÄÄÄ¿                        ³</w:t>
      </w:r>
    </w:p>
    <w:p>
      <w:pPr>
        <w:pStyle w:val="HTMLPreformatted"/>
        <w:rPr/>
      </w:pPr>
      <w:r>
        <w:rPr/>
        <w:t>³LOVECRAFTIAN    ³  ³   ³   PANSOPHIA   ³            º            ³FRATURNITAS     ³                        ³</w:t>
      </w:r>
    </w:p>
    <w:p>
      <w:pPr>
        <w:pStyle w:val="HTMLPreformatted"/>
        <w:rPr/>
      </w:pPr>
      <w:r>
        <w:rPr/>
        <w:t>³COVEN           ÃÄÄ´   ³   Heinrich    ÃÄÄ¿         º         ÚÄÄ´   SATURNI      ³                        ³</w:t>
      </w:r>
    </w:p>
    <w:p>
      <w:pPr>
        <w:pStyle w:val="HTMLPreformatted"/>
        <w:rPr/>
      </w:pPr>
      <w:r>
        <w:rPr/>
        <w:t>³                ³  ³   ³   Traenker    ³  ³         º         ³  ³Eugen Grosche   ³                        ³</w:t>
      </w:r>
    </w:p>
    <w:p>
      <w:pPr>
        <w:pStyle w:val="HTMLPreformatted"/>
        <w:rPr/>
      </w:pPr>
      <w:r>
        <w:rPr/>
        <w:t>ÀÄÄÄÄÄÄÄÄÄÄÄÄÄÄÄÄÙ  ³   ÀÄÄÄÄÄÄÄÄÄÄÄÄÄÄÄÙ  ³         º         ³  ÀÄÄÄÄÄÄÄÄÄÄÄÄÄÄÄÄÙ                        ³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³                      ³         º         ³                                            ³</w:t>
      </w:r>
    </w:p>
    <w:p>
      <w:pPr>
        <w:pStyle w:val="HTMLPreformatted"/>
        <w:rPr/>
      </w:pPr>
      <w:r>
        <w:rPr/>
        <w:t>ÚÄÄÄÄÄÄÄÄÄÄÄÄÄÄÄÄ¿  ³   ÚÄÄÄÄÄÄÄÄÄÄÄÄÄÄÄ¿  ³  ÚÄÄÄÄÄÄÐÄÄÄÄÄÄ¿  ³  ÚÄÄÄÄÄÄÄÄÄÄÄÄÄÄÄÄ¿                        ³</w:t>
      </w:r>
    </w:p>
    <w:p>
      <w:pPr>
        <w:pStyle w:val="HTMLPreformatted"/>
        <w:rPr/>
      </w:pPr>
      <w:r>
        <w:rPr/>
        <w:t>³     CULT       ³  ³   ³Great Brother- ³  ³  ³ O.H.O.      ³  ³  ³So. African OTO ³                        ³</w:t>
      </w:r>
    </w:p>
    <w:p>
      <w:pPr>
        <w:pStyle w:val="HTMLPreformatted"/>
        <w:rPr/>
      </w:pPr>
      <w:r>
        <w:rPr/>
        <w:t>³      OF        ÃÄÄÙ   ³hood of God-GBGÃÄÄÅÄÄ´ ALEISTER    ÃÄÄÅÄÄ´Thomas Windram  ³                        ³</w:t>
      </w:r>
    </w:p>
    <w:p>
      <w:pPr>
        <w:pStyle w:val="HTMLPreformatted"/>
        <w:rPr/>
      </w:pPr>
      <w:r>
        <w:rPr/>
        <w:t>³    CHORONZON   ³      ³Cecil Russell  ³  ³  ³ CROWLEY MMM ³  ³  ³                ³                        ³</w:t>
      </w:r>
    </w:p>
    <w:p>
      <w:pPr>
        <w:pStyle w:val="HTMLPreformatted"/>
        <w:rPr/>
      </w:pPr>
      <w:r>
        <w:rPr/>
        <w:t>ÀÄÄÄÄÄÄÄÄÄÄÄÄÄÄÄÄÙ      ÀÄÄÄÄÄÄÄÄÄÄÄÄÄÄÄÙ  ³  ÀÄÄÄÄÄÄÒÄÄÄÄÄÄÙ  ³  ÀÄÄÄÄÄÄÄÄÄÄÄÄÄÄÄÄÙ                        ³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³         º         ³                                            ³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ÚÄÄÄÄÄÄÄÄÄÄÄÄÄÄÄ¿  ³         º         ³  ÚÄÄÄÄÄÄÄÄÄÄÄÄÄÄÄÄ¿                        ³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³N. American OTO³  ³         º         ³  ³Australian OTO  ³                        ³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³C.S. Jones     ÃÄÄ´         º         ÃÄÄ´  Frank Bennett ³                        ³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³   May 1921    ³  ³         º         ³  ³                ³                        ³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ÀÄÄÄÄÄÄÄÄÄÄÄÄÄÄÄÙ  ³         º         ³  ÀÄÄÄÄÄÄÄÄÄÄÄÄÄÄÄÄÙ                        ³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³         º         ³                                            ³</w:t>
      </w:r>
    </w:p>
    <w:p>
      <w:pPr>
        <w:pStyle w:val="HTMLPreformatted"/>
        <w:rPr/>
      </w:pPr>
      <w:r>
        <w:rPr/>
        <w:t>ÚÄÄÄÄÄÄÄÄÄÄÄÄÄÄÄÄ¿      ÚÄÄÄÄÄÄÄÄÄÄÄÄÄÄÄ¿  ³  ÚÄÄÄÄÄÄÐÄÄÄÄÄÄ¿  ³  ÚÄÄÄÄÄÄÄÄÄÄÄÄÄÄÄÄ¿   ÚÄÄÄÄÄÄÄÄÄÄÄÄ¿       ³</w:t>
      </w:r>
    </w:p>
    <w:p>
      <w:pPr>
        <w:pStyle w:val="HTMLPreformatted"/>
        <w:rPr/>
      </w:pPr>
      <w:r>
        <w:rPr/>
        <w:t>³  JOHN PARSONS  ³      ³AGAPE LODGE    ³  ³  ³ O.H.O.      ³  ³  ³ENGLISH OTO     ³   ³ GARDNERIAN ³       ³</w:t>
      </w:r>
    </w:p>
    <w:p>
      <w:pPr>
        <w:pStyle w:val="HTMLPreformatted"/>
        <w:rPr/>
      </w:pPr>
      <w:r>
        <w:rPr/>
        <w:t>³     Agape      ÃÄÄÄÄÄÄ´     OTO       ÃÄÄÅÄÄ´ KARL GERMER ³  ÀÄÄ´Gerald Gardner  ÃÄÄÄ´ WITCHCRAFT ³       ³</w:t>
      </w:r>
    </w:p>
    <w:p>
      <w:pPr>
        <w:pStyle w:val="HTMLPreformatted"/>
        <w:rPr/>
      </w:pPr>
      <w:r>
        <w:rPr/>
        <w:t>³  Lodgemaster   ³      ³Wilfred T.Smith³  ³  ³             ³     ³                ³   ³            ³       ³</w:t>
      </w:r>
    </w:p>
    <w:p>
      <w:pPr>
        <w:pStyle w:val="HTMLPreformatted"/>
        <w:rPr/>
      </w:pPr>
      <w:r>
        <w:rPr/>
        <w:t>ÀÄÄÄÄÄÄÄÂÄÄÄÄÄÄÄÄÙ      ÀÄÄÄÄÄÄÄÄÄÄÄÄÄÄÄÙ  ³  ÀÄÄÄÄÄÄÒÄÄÄÄÄÄÙ     ÀÄÄÄÄÄÄÄÄÂÄÄÄÄÄÄÄÙ   ÀÄÄÄÄÄÄÄÄÄÄÄÄÙ       ³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³                                  ³         ÇÄÄÄÄÄÄÄÄÄÄÄÄÄÄÄÄÄÄÄÄÄÅÄÄÄÄÄÄÄÄÄÄÄÄÄÄÄÄÄÂÄÄÄÄÄÄÄÄÄÄÄÄÄÄ´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³               ÚÄÄÄÄÄÄÄÄÄÄÄÄÄÄÄ¿  ³  ÚÄÄÄÄÄÄÐÄÄÄÄÄÄ¿     ÚÄÄÄÄÄÄÄÄÁÄÄÄÄÄÄÄ¿         ³        ÚÄÄÄÄÄÁÄÄÄÄÄÄÄÄÄ¿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³               ³ 418 LODGE OTO ³  ³  ³ O.H.O.      ³     ³ NU ISIS LODGE  ³         ³        ³ SWISS OTO     ³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³               ³Phyllis SecklerÃÄÄÁÄÄ´GRADY L.     ³     ³      OTO       ³         ³        ³Mystica Maxima ³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³               ³               ³     ³ MCMURTRY    ³     ³ Kenneth Grant  ³         ³        ³Veritas-Metzger³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³               ÀÄÄÄÄÄÄÄÄÄÄÄÄÄÄÄÙ     ÀÄÄÄÄÄÄÂÄÄÄÄÄÄÙ     ÀÄÄÄÄÄÄÄÄÄÄÄÄÄÄÄÄÙ         ³        ÀÄÄÄÄÄÄÄÄÄÄÄÄÄÄÄÙ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ÃÄÄÄÄÄÄÄÄÄÄÄÄÄÄÄÄÄÄÄÄÄÄ¿                     ³                                       ³</w:t>
      </w:r>
    </w:p>
    <w:p>
      <w:pPr>
        <w:pStyle w:val="HTMLPreformatted"/>
        <w:rPr/>
      </w:pPr>
      <w:r>
        <w:rPr/>
        <w:t>ÚÄÄÄÄÄÄÄÁÄÄÄÄÄÄÄÄ¿      ÚÄÄÄÄÄÄÁÄÄÄÄÄÄÄÄ¿     ÚÄÄÄÄÄÄÁÄÄÄÄÄÄ¿                           ÚÄÄÄÄÁÄÄÄÄÄÄ¿</w:t>
      </w:r>
    </w:p>
    <w:p>
      <w:pPr>
        <w:pStyle w:val="HTMLPreformatted"/>
        <w:rPr/>
      </w:pPr>
      <w:r>
        <w:rPr/>
        <w:t>³ Jet Propulsion ³      ³ BABALON       ³     ³THELEMA GRAND³                           ³Marcelo    ³</w:t>
      </w:r>
    </w:p>
    <w:p>
      <w:pPr>
        <w:pStyle w:val="HTMLPreformatted"/>
        <w:rPr/>
      </w:pPr>
      <w:r>
        <w:rPr/>
        <w:t>³ Laboratory     ³      ³  WORKING      ³     ³LODGE OTO    ³                           ³Ramos      ³</w:t>
      </w:r>
    </w:p>
    <w:p>
      <w:pPr>
        <w:pStyle w:val="HTMLPreformatted"/>
        <w:rPr/>
      </w:pPr>
      <w:r>
        <w:rPr/>
        <w:t>³   (Cal Tech)   ³      ³Parsons/Hubbard³     ³             ³                           ³Motta      ³</w:t>
      </w:r>
    </w:p>
    <w:p>
      <w:pPr>
        <w:pStyle w:val="HTMLPreformatted"/>
        <w:rPr/>
      </w:pPr>
      <w:r>
        <w:rPr/>
        <w:t>ÀÄÄÄÄÄÄÄÄÄÄÄÄÄÄÄÄÙ      ÀÄÄÄÄÄÄÂÄÄÄÄÄÄÄÄÙ     ÀÄÄÄÄÄÄÂÄÄÄÄÄÄÙ                           ÀÄÄÄÄÂÄÄÄÄÄÄÙ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³                     ³                                       ³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ÚÄÄÄÄÄÄÁÄÄÄÄÄÄÄÄ¿      ÚÄÄÄÄÄÁÄÄÄÄÄÄ¿                           ÚÄÄÄÄÁÄÄÄÄÄÄ¿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³ SCIENTOLOGY   ³      ³     YOU    ³                           ³society    ³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³ L. Ron Hubbard³      ³     ARE    ³                           ³ordo templi³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³               ³      ³     HERE   ³                           ³orientis   ³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ÀÄÄÄÄÄÄÄÄÄÄÄÄÄÄÄÙ      ÀÄÄÄÄÄÄÄÄÄÄÄÄÙ                           ÀÄÄÄÄÄÄÄÄÄÄÄ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21:27:00Z</dcterms:created>
  <dc:creator>Joseph O. Gill</dc:creator>
  <dc:description/>
  <dc:language>en-US</dc:language>
  <cp:lastModifiedBy>Joseph O. Gill</cp:lastModifiedBy>
  <dcterms:modified xsi:type="dcterms:W3CDTF">2002-10-28T21:33:00Z</dcterms:modified>
  <cp:revision>3</cp:revision>
  <dc:subject/>
  <dc:title>THE ILLUMINATI EXPRESS</dc:title>
</cp:coreProperties>
</file>