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Thoughts on H.O.O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AND GENERAL NOTES IN {CURLY BRACK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by Order of and under the Authority of the Chancel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: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thou wilt shall be the whole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enesis of H.O.O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y Order Of RaHoorKhuit was conceived in mid August 1978e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O.O.R. was officially founded as the new outer Order of Thel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92ev.  The Order was founded to fulfill and to t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and principles of the method of Theurgy known as Thele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O.O.R. is an Order which works in harmony with the A.:A.: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other organization formerly filled this niche but ow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schisms of the late 1980's ev that order no longer serve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, it seems, fallen.)  H.O.O.R. is currently orga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s and Lodges in various metropolitan center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.  Initiation into the 1st Grade is open to any Huma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shes to go through this Initiation.  The 2nd Grade is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rial by Ordeal in an open Lodge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chings vary with the Grade but they includ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itiated" interpretations of Spiritual Birth, of Spiritual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Death in this new Aeon.  These 'Lesser Mysteries' are t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uter Triad. {For more information on these terms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Document}  The Greater Mysteries are taught in the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d and can only be hinted at.  (But an intuitive individu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get an idea of their composition by reading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)  H.O.O.R. is concerned not only with celebra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itiated" interpretations through ritual and symbol, but al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progress, justice and freedom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Thel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Thelema requires definition for those who may b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roductory paper without the benefit of previous expo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chings and the philosophy of Edward Alexander Crowley,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leister Crowley.  Thelema is a Greek word, spell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{ThELEMA [Greek not available for ASCII],} and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.  Thelema is also a word of paramount importa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y of Aleister Crowley as will shortly be describ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ema in the context of this essay will be taken to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and Spiritual system founded by Aleister Crow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s Aleister Crowley?  He was Born 1875 e.v. in Leam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wickshire England and died in 1947 e.v. in Hastings Eng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ening 72 years were spent traversing nearly ever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e, mastering and synthesizing systems of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ment as diverse as Buddhism and Western Ceremonial Mag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climbing mountains, experimenting with mind altering dr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lly pushing the envelope of societies'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Aleister Crowley was a man whose influence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diverse places as C.G. Jung and H.L. Menkin and from Timo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y to Anton LaVey.  In fact almost every person who now ta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 experiments with or writes about anything to do with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awareness, expanded consciousness or altered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 owes a debt to Aleister Crowley's research and wri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hard pressed to find, in today's literature on these top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ea not modified or influenced by his writings and ideas. {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cf. "The Confessions of Aleister Crowley"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ley.  This book is an Autobiographical panorama, fascin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y and erudi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above paragraphs may suffice for the "yellow journa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 don't mean Chinese newspapers!) a more in-depth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eded here so that the reader, especially the first time rea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a better grasp of the subject.  For instance; w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of the term Thelema?  The word, {ThELEMA}, was used i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pired writing, dictated to Crowley (as Crowley himself put it,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ee successive days in Cairo Egypt on April 8, 9 &amp; 10, 1904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 more complete account of this experience and the events le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perience can be found in "The Equinox of The God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ister Crowley &amp; in "The Confessions of Aleister Crowley"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uthor,} known as The Book of the Law or Liber AL vel Leg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ok of the Law purports to be the pronouncement of (ag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ley's words) 'a praeter human intelligence' and to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piritual, ethical, moral and social system to humani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ed intellectual and the just plain jaded may superficially r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g deal, him and every other snake oil peddler in history"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read on before you roll back your eyes and give a knowing p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neighbor.... for here is how Liber AL puts it: "Every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 woman is a star.", "The word of the Law is {ThELEMA}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what thou wilt shall be the whole of the Law." and "Lo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, love under will."  With these four short sentences the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, if applied, strikes off all of the fetters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ry. {Assuming that the reader is aware of their oppress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declares every human being complete, unique and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 declares that will, or the unique purpose of each individ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t declares that doing one's will is the function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declares that love is the agent, under the regen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, which binds all things to their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ese statements strike off the fetters of sla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Law does away with all vicarious arrangements of priests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achers or "moral leaders" to one's own divinity.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lence of each heart that which is divine speaks, they hav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rain themselves to listen.)  In dissolv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relationships with the divine' through others, no more di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themselves, the way becomes clear for every man and wom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ne of their own light.  the Law presents every man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man with the opportunity to be free from the tyran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ests, "gods" and "community leaders" who would use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own benefit (usually monetary) by showing them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ly are; Gods! every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aw declares that the will of an individual is suprem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wn sphere.  Thus the individual is empowered to obtain an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reedom to decide on his or her movements, associ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ch, worship, dress, living arrangements... in shor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tivities that are now decided for him or her by soc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laws and religion with its do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is Law charges every person with the tas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ility of seeking out and doing that, only,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are uniquely capable.  The Law says that once one's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 has been discovered, that this purpose then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's sole guide for action in the world.  Thus every per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tivated from within, so to speak, and is working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ecological' harmony or balance with every aspec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.  Through the intelligent applica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ciples, the individual becomes Master of himself or he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ove is declared, by this Law, to be the binding for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sets of circumstances.  Once understood this concept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eme importance as its ramifications touch every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relationship with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numbered points being merely the informed opin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is paper, the reader is encouraged to rea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he Law and to form their own idea of the merit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rom those readings.  The reader is encouraged not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of the author of this paper for any of these statement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o study and to decide, on the validity or non-valid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, for themselves.  This too is part of the Thel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see.  We, in Thelema, do not encourage blind obed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, we encourage research, questioning and study so tha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ctions might be inform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what thou wilt shall be the whole of the Law."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by the crass as a maxim of unfettered aband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; in reality it is almost anything but this.  The att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will understand that this is so from the four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paragraphs.  To the not so attentive reader I state adam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what thou wilt" does not mean do anything you want!  I'll s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in case I am misunderstood ... "Do what thou wilt"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do anything you want!  Maybe I had better phrase this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way for those who are disinclined to listen at the fir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repetition ... "Do what thou wilt" does not me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want!  Got it!  Oh yes, for all of the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; for you I want to say this especially .... "Do wha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" does not mean do anything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Thelema then?  Thelema is a system of theurgy, a sys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on and a philosophy for dealing with all aspects of lif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et Earth.  Whether that be the relationship of the Aspi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/her "God", the spouse to his/her spouse, the politici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constituency, or the worker to his/her boss.  Let m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troduction by way of a quotation from "The Confes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ister Crowley" {The quotation is from chapter 49 of that work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mphasize a very important distinction between the "philosoph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in  Liber AL vel Legis and other philosophies; th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, rather than the absolute, nature of the "philosoph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in Liber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ICAL CONCEPTION ON WHICH THE BOOK OF THE LAW IS B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The Book of the Law reconciles an impersonal and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the cosmos with an egocentric and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int, so it makes 'infinite space' speak in the langu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 and deals with the detail of eating and drin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 goodly therefore: dress ye all in fine apparel; eat rich f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nk sweet wines and wines that foam!  Also, take your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of love as ye will, when, where and with whom ye will!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n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ancipation of mankind from all limitations whatever i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ecepts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nd nothing!  Let there be no difference made among you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hing &amp; any other thing; for thereby there cometh hu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conciles cosmological conceptions which transcend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with a conventional, historical point of view. 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announces unconditional truth, but in the second i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te that the 'Magical Formula' (or system of principles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practical part of the book is based is not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but one relative to the terrestrial time of the reve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is a strong point in favor of the Book that it makes no pre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tle the practical problems of humanity once and for al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tself with indicating a stage in evolution.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the law, love und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r of H.O.O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 P.O. Box 24691 Tampa, FL 33623-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overseer@h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13) 273-8984 or (317) 322-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: http://www.h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973) 740-0835 (300-14.4K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