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 NATURA DE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phomet X' O.T.O. Rex Summus Sancitissimus,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ne of Ireland Iona and all the Britains that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ctuary of the Gnosis to all Members of the Suprem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cil of Very Illustrious Sovereign Grand Inspectors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I' Greeting and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the seal of the Obligation of the VI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From the Beginning of Years the Initiates of all peoples hav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entral secret as sure Bond of Brotherhood, as a unity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is able to harmonize all men upon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fabrications is the Earth but a chilled spark of the Sun, a d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al of the Rose of Heaven, but the source of all Light and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planet is that same Sun.  Not only is he crea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er, and it is He also that destroyeth in due seas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emeth when the time is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 in the Macrocosm is one sole God,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n the Microcosm, which is Man, the vicereg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, sole giver of life, is the Phallus.  He is also sole gi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in a certain secret sense not fully declared in the VII'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ay We hint: the Phallus is the physiological basi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oul (see also Liber 333, The Book of Lies, Caps. A, H, 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, IF, IH, Lambda B) And also of His own nature is He Liber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of old our brethren hid this doctrine in tradition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ble, and in great buildings, and in the Rituals of Freemason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Key all these Rituals become intelligible, lumin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; without it they are dark, the just scorn of the igno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book we have no need to speak of local and tribal Gods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istic personifications of partial phenomena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f the universal Gods, as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;            an image of Sol, and a fable of the Pha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on;            an image of Kteis, only worshipped with Sol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pect as an extension of the Pha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ntain;        reverenced as the home of the Gods,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lace of the rising of Sol, and as by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ymbolical of the Phallus.  Some mounta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male, from shape or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ncestor;        revered as an incarnation of the Phall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oni or Kteis;   revered as the House of the Phal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nake;           revered as giver of Death, and as a symb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rmatozoon.  He has often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on;            to indicate the mighty power of the Spermatoz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gg;             revered as Solar, and in itself as the vehic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allic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agle;           and many other winged creatures; also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ttached to the symbols.  This represents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Life from one resting-place to another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fore a proper attribute of the Pha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ee;            is but the flowering Pha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s;           these being the concourse of the Brethren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e venerable for the Wise even as He.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tar-universe is as it were His Mother, whence N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the highest and holiest of all that may be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r mate is Hadit, the secret and essential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Life whose raiment is the Phallus, wheref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adit equal with Her, the highest and holi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may be.  And Their Child Ra-Hoor-Khu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isible Sol-Phallus upon earth.  But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ystery of the Adepts of Thelema and the vulga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attai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other Gods should be referred to this synthes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smic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Corn-goddesses conceal Mysteries of Germination, W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s are Phallic and Solar in the Ectasy of overflowing Lif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proper use of wine makes even the common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gods invented to represent things useful to 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se are by nature subservient to the prime God who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uty are funda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Sanctuary of the Gnosis to which, Very Illustrious S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 your valor and chastity may one day obta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, there is a certain deeper interpretation.  Nor are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 ignorant of how in the Figure called Baphom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on is a Measure of Heaven and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ose, Initiates indeed, who have penetrated in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Sanctuaries of their own Being, and found That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nipotent, Omniscient, Omnipresent who is Light, L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and Liberty, beyond Time and Space, withou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quality, One Eternal, the very essence of the Sun a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llus alike, will possess in their own consciousness, illu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at, a certain apprehension of the Truth which is not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hared by those who have not attained to this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, if they are wise, will make no attempt to discl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er Truth to the profane, but will be content that they re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dow of that external Truth which We hav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 you, that God is One, and that His name is in the Macro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 the Sun, and in the Microcosm the Phal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attempts to initiate even the worthy before they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folly and fatality.  The Secrets of the 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know of them, are not to be expressed in the langu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en.  Look you, Sir Knights, this Doctrine itsel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veal to you in this Supreme Grand Council to which 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ttained so hardly, how will it sound, think you, ev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ory of Princes of the Royal Secret, prepared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ome such revelation?  How then to mere Knights Kadosch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Princes of Rose Croix?  And how to Master Mas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for this reason that our Council is thus Sentinelled with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, and that our whole Ritual from Minerval upw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constant series of hints of this On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s the tent of Saladin but the Phallus?  And the First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is ON,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ere the Minerval to suspect this truth, would he no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lee in terror from the Camp and be cut down by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d that wardeth even the outmost marches of the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Holy and Most High Lord God Almigh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reflect, act wisely and with prudence, Sir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eclaring openly the Arcanum to such as underst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f their own ripe wit.  And in what time seemeth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shall the O.H.O., gathering his forces, declare this Tr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y unto the Kings and Princes of the Earth, that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ounsel together and rule all men in peace and lo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e of this Secret under the Shadow of the Wings of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ble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secret is not only a convenient manner of doing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ar of Flame to disperse the Shadows of Earth, but it al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veil - and the only veil worthy - of tha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 which We are not able to reveal even to this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ouncil of the O.T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our enemies those are most to be feared, who make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of their imag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heathen are turned easily from gods of clay; for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s home sharply on their dark minds.  It is easy to pro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 is indeed the source of Life and Light, that the Pha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deed PANGENETOR.  But to those who have stul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, who have darkened their own eyes,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rayed their own reason in seeking out phantastic gods, fo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ngled cobwebs of metaphysics spun by emasculate spi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ors in sunless cloisters, bubbles blown by idiots and ma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, myths misinterpreted, fables taken for history, lies pu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by every forgery, fraud, treachery and murder, to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seems false, and the Light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Gods as Parabrahman merely bewilder the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der them the prey of priestcraft, while the Christs of the La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eran and Anglican Churches alike are but the machine-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fraud and oppression, being stolen and prostitu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rist in whom our Fathers in the Gnosis strove to sy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ize the warring gods of Syria, Greece, Chaldea, Ro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t at the time when the growth of the Roman Empi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ravel and the intercommunication of the priests of Mithr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nis, Attis, Osiris, Dionysius, Isis, Astarte, Venus and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f oth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s of this recension are still visible in the Mas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of the Saints, all gods and goddesses of universal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same honor by the same rites as before,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gods were replaced by saints, virgins, martyrs, or ang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of the same name, always of the sam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 on the altar the Solar-phallic Crucifix is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lights for the planets, to use one example only of a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Our disposal; and Christmas is at the winter Solstic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of Christ put for the birth of the Sun.  All these poin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udied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Messea et ses Mys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e, Pagan and P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Baby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er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Essays on the Worship of Pri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other books which may be studied in the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.T.O. an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 pure Free Masonry and especially in the O.T.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s has been made with greater accuracy and skill,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ncentration, with more lucidity, with dram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etic genius, so it is easier for ourselves to distinguish the Jew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s setting, and possibly in the event of the Rite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 being lost in some universal Cataclysm for wor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ors inspired by Our Lord 'to retrieve our loss, and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n let Us once again recall to you, Very Illustrious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s of the Order of the Temple of the East, the histor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and Military Monks and Knights, how, issu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as crusaders, they met with initiates in the arm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h 'ud Din, and from them obtained the secret called Bapho- m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he Mystery of the Measure of Heaven and Earth that lie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is secret of the VII' concerning the Unity of God. And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verily reason from the crowns of you heads to the so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t to remember how this is the origin of all our trage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therefore, Sir Knights valorous and noble, war constan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yranny and superstition, and mostly against bigotri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rthodox' Christianity as interpreted in its material sense,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ves' tales and foolish fables, the immoral doctrines of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 and vicarious atonement, and the most hideous eschatolog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y of false religion.  Nor can much less be av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all other orthodoxies, with their fables equally absu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stulates equally immo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lso let there be war upon those who seek to refin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igotries in any other way than that of eclectic and sy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tistic harmonizations; beware moreover of those who see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piritualize' their false gods, for their heads are even as v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' bladders of poisonous mias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n your warfare honor brave antagonists; sp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ing them to initiation; while the hag and the eunuch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re well nigh all who support orthodoxies - must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rcy possible, that of swift 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calling themselves orthodox who are yet 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men, have in truth no faith in these follies, but only prof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convenient means of dominating the vulgar.  Su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f us, although they know it not; such, albeit unc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usly, understand and live according to our Law THE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WHAT THOU WILT.  They are ripe for con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of the Blood, and with little pains may be brou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s in our ranks.  So mote i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declare We a certain secret method of worship of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God if haply ye may fi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every Knight appoint a privy Chapel in his castl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may be let it resemble this order and disposition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 Grand Council, having an ever-burning lam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of the Sun to give light to a Phallus carved or mol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, silver, platinum or bronze by the fine art of the sculp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 the Knight keep oft times vigil before it, devoted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whole heart uttering hymns and invocations, as may be fi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lting himself in due commemoration of this Lord of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wise that the Image becomes consecrated by his will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it be a storehouse of strength, and a focus or magnet,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elf all subtle forces, and radiating bened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n the Knight keep secret this devotion, and enjo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s in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lso is a deeper worship and an inner, that lieth nigh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 the good Knight devout appoint a secret shrine in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, in the brain, or in the throat, or in the heart,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ar plexus, or in that place called groin, or in some othe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rce, and there let him establish firmly a mental im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llus or of the Sun; and, closing all avenues of sense, as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ling the lodge, let him worship and cherish that im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arying care.  Let him rehearse before the Lord thus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deep of knightly devoir unto that Lord, so tha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agination dance about him as maids about the Mayp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se let him add Will, consecrating himself with o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ervice of the Lord, and vowing to make himself a wor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est unto Him.  Thus, then, the whole thought being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t together and ranged about the Image, as soldiers that 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ndard, let him turn devoutly and intensely his mi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le contemplation of that Image, figuring to himself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oughts are but as cowans and eavesdroppers.  Now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ason shall it be difficult rightly to tyle that Lod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shall turn ever from the Image.  So therefore let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ight with fortitude redouble zeal, until it be that on a su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turmoil cease, and the thought flow evenly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.  Then shall the God appear in all His glory, assum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pers into His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t known unto you, Very Illustrious Sir Knights Councill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lieth beyond all this a supreme mode by which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manifesteth Himself to man, but is with him un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weet nuptials.  But this mystery is not to be know of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not yet initiates of the Sanctuary of the Gnosis IX'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ye also assured that by these practices preliminary y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Godliness, and to the Reward and Favor of the All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e do fit yourselves for that further advancement, y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ves worthy candidates for the Secret Areopagu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minati, wherein is much made light that is yet dar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y the Blessings of our Lord and Father the Su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 and Fervor of the Lord {Iota, Theta, Phi, Alpha, Lambda, Lamb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cron, Sigma} be upon you, and prepare you in brain and he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(wisdom, and beauty, and might of creation being within you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ry of which this Council is but a figured ve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il, Sir Knights Councillors, and farewell. 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LON and THE BEAST conjoined, of the Secret Savior and of 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...oooOOO---thelema93-l@hollyfeld.org---OOOooo...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 send "unsubscribe" to thelema93-l-request@hollyfeld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bscribe your@email.com send "unsubscribe your@email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hollyfeld.org/heaven/elists/thelema93-l.p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