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From:    Aleister Crow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All                                      Msg #31, 19-Jun-90 10:45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he Enochian Tablets and the Book of the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WT-C.TXT11-11-8820:13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k Without Tears, Cap XVI (p 2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"It was part of my plan for the Equinox to prepare a fina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k of Dr. Dee and Sir Edward Kelly.  I had a good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and promised myself to complete them by studying the manu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dleian Library at Oxford --- which, incidentally, I di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; but it struck me that it would be useful to get m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ings of the four Elemental Watch Towers which I had made in Mex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these were probably in Boleskine.  I decided to go up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ortnight or so.  Incidentally, I had the conveniences for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ing upon Neuberg the degree of Neophyte, he having passed brilli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is year as a Probat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nsequently asked him and an Emmanuel man named Kenneth Ward,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[Y,n]?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y with me.  I had met Ward at Wastdale Head shortly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gone there to renew my ancient loves with the creeds of the gul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happened that Ward was very keen on skiing.  I had several pai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to give him some.  This casual circumstance proved an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chain by which I was ultimately dragged behind the char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cret Chiefs.  At least I thought it was a chain.  I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that steel of such exquisite temper might be beaten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 fit for the hand of a free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y annoyance, I could not find the Elemental Watch Towers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ouse.  I daresay I gave up looking rather easily.  I had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tate of disgusted indifference about such things.  Ros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stroyed them in a drunken fit, just as she might have pa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f they had possessed any commercial value.  I shrugged my shou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and gave up the search.  The ski that I had pro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 were not to be found any more than the Watch Towers.  After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burg through his initiation*, we prepared to go to London. 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the house, and my tenant was coming in on the first of Ju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d four days in which to amuse ourselves; and we let ourselves g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orough good time.  Thus like a thunderbolt comes the in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une 28, thus described in my di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lory be to Nuit, Hadit, Ra-Hoor-Khuit in the Highest! 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midday I was impelled mysteriously (though exhau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ing fives, billiards, etc. till nearly six this morning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a final search for the Elemental Tablets.  And lo! 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d at last abandoned the search, I cast mine eyes upon a h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ft where were ski, etc., and there, O Holy, Holy, Ho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e not only all that I sought, but the manuscript of Liber Legis."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nd was completely cut away from under my feet.  I rema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hole days meditating on the situation --- in performing, in fac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supplementary Sammasati to that of 1905.  Having the kn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I reached a very clear conclusion without too much difficul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 of the situation was that the Secret Chiefs meant to hol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obligation.  I understood that the disaster and mise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hree years was due to my attempt to evade my duty.  I sur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ditionally, as appears from the entry of Jul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 once more solemnly renounced all that I have or am.  On dep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(at midnight from the topmost point of the hill which cr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estate) instantly shone the moon, two days before her full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 the hills among the clou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cord is couched in very general terms, but it wa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 practical point of my resuming the task laid upon me in C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I might be directed to do by my superi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JOHN6.ASC4-12-8917:10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St. John, The Sixth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Flaming Star of my Will! By the Senses of my Body!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Elements of my Being! Rise! Move! Appear! Come ye forth un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rture me with your fierce pangs . . . for why? because I 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ant of the Same your God, the True Worshipper of the High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 sonuf vaoresaji, gono ladapiel, elonusaha caelaz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rule above ye, said the Lord of Lords, exhalted in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From Dr. Dee's MSS. -- 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:17 Will now try the Hanged Ma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-I-1.AS25-18-9017:13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St.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hall be my rit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Banishing Pentagram Rit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Invoking ditto. [These will appear in No.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Liber O." --- ED.]  {8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"The Bornless One." [See the "Goetia." --- 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 The Calls I --- VI with the rituals of th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ades.  [From Dr. Dee's and the G.'. D.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SS. --- 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 Invocation of Th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 (No: I will "not" use the New Ritual, nor wi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cuss the matter.)  An impromptu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Adona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 Closing formul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work, th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[Y,n]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WT-D.TXT11-13-8817:56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k Without T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losing the subject entirely I think it well to point 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quite a number of worlds on which a good deal of work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one.  In particular I cannot refrain from mentioning the 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Dee and Sir Edward Kelly.  My own work on this subject has be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 and extensive that I shall never sufficiently regr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ver had an opportunity of completing it, but I should like to em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that the obtaining of a book like Liber 418 is in itsel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an achievement that it should serve as an encour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Magic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-4A.ASC4-12-8917:06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to Liber 65, Cap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nnu bird refers to the currents and sub-currents set in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.'.A.'., every 600 years approximately, that is, twi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of each Ae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00  Aiwass (Thele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5-1600  Dee and Kelly, Christian Rosencreutz, Lu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celsus 1490 - 15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00  Jacobus Burgundus Molen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9-1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-700  Moham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-4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Apollonius of Ty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X 300  Gautama Budd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Scale of Time -- resolved images dilated presentation. Racehorse le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series of m events, none of which suggest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Cf._ glyphs of A. spelling of word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no gauge of reality. (_LXV_ I:32 _seq_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from the Desk of Frater A.U.D.C.A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Via Silver Xpress V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igin: Opera=Amorem =+= BaphoNet-by-the-Sea (718)499-9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3] Highest: 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for NEXT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area  87 ... Enoc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MAIL:  [A N P C E R = - + L I M G K U ?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   Israel Regar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All                                      Msg #34, 19-Jun-90 10:53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rom the Intro to Vision &amp;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&amp;V.ASC10-30-8900:26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 &amp; the Voice, In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er had not thought of continuing this work for nearly 9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at all clear how the idea came to him in 1909, during a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esert with Frater O.V., (Victor Neuburg) a Probatio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{.'.} A{.'.},20but at Aumale a Hand suddenly smote its light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his heart, and he knew that now, that very day, he must tak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The Vision and the Voice_ from the  point where he had laid it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1900.  Parallel to this, it is also possible that he had in his r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ck one of his earliest Magical Note Books, where hehad copi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nite patience the 19 Calls or Keys obtained by Sir Edward Ke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ertain Angels and written down by Queen Elizabeth's astrolo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John D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[Y,n]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acts that stamp these Keys or Calls are these.  Over 100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with letters were obtained by these two Magicians, in a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o one yet has quite understood.  Dee would have one or mor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s (as a rule 49 by 49) --- some full, others lettere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lternate squares ---  before him on a writing table.  Kelly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 at what they called the Holy Table, and gaze into a "Shewston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hich he would see an Angel, who would  point with a wand to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of these charts in succession.  Kelly would report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 points to column 6, rank 31", and so on, apparently not mentio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tter, which Dee found and wrote down from the "Table" before hi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Angel had finished, the message was rewritten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had been dictated backwards as being too dangerous to commun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s --- each word being in its nature so powerful that its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would have evoked forces which were not wanted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Keys being re-written backwards, there then appeared conj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[Y,n]?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 language which they called "Enochian", or "Angelic"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jargon; it  has a grammar and a syntax of its own.  It is fa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orous, stately and impressive than even Greek or Sanskr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glish translations, though in places difficult to underst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passages of a sustained sublimity that Shakespeare, Mil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ible do not sur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from the Desk of Frater A.U.D.C.A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Via Silver Xpress V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igin: Opera=Amorem =+= BaphoNet-by-the-Sea (718)499-9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4] Highest: 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for NEXT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area  87 ... Enoc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MAIL:  [A N P C E R = - + L I M G K U ?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   Tony Iannot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Tony Iannotti                            Msg #35, 24-Jun-90 08:16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4 6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riginal: FROM.....David Scriven (161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riginal: TO.......Tony Iannotti (107/666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rwarded by.......OPUS 107/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gree that the names of the Great Elemental Kings are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ons of Mathers, which does not completely dissipate my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I'd also like to find out the derivation of the Elemental Sigil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imply presented in a manuscript as such, or are they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illum or some other figure?  The sigil of the Water table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on the Ensign of the Sun, and an approximation of the Sigi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tablet occurs on the Sigillum, the Sigil of the Earth tablet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, but I haven't had much luck tracing the Sigil of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have a copy of Turner's "E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   Tony Iannot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David Scriven                            Msg #37, 24-Jun-90 16:41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4 6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riginal: FROM.....Tony Iannotti (107/666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riginal: TO.......David Scriven (161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rwarded by.......OPUS 107/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I agree that the names of the Great Elemental Ki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   Tony Iannot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Magi                                     Msg #67, 05-Sep-90 21:54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nochian Rituals, Part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09-06-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un in Vir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Moon in Pis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OCHIAN RITUAL OPENING OF THE AIR TABL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Stand at Altar facing East, annou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KOL, PROKOL, PROFANY BALASTY OMPE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Perform the Enochian Pentagram Banishing Ritual and Hexagram Ban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tual. Using either dagger or thumb w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[Y,n]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Go to East of Altar. Pick up Water Chalice. Sprinkle it three ti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 of Air Tablet or Sigil, hold above head, and move slowl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meter of room, deosil (clockwise), stopping before each Tabl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inkle them and into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EMPEH ARSEL GAYOL (EM-PAY-HAY AR-SEL GAH-EE-O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Y PRYAZ OMAOAS DE DRYLPY ZUMBY E VYN NONK DS KHYS MYR DE AR KYK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EE  PAY-REE-AH-ZOAD  OO-MAH-AH-ESS  DAY  DAH-REE-LAH-P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AD-OO-MEE-BEE  AY  VEE-NOO  NOH-NOO-KEE  DAH-ESS KAH-HEES  MEE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  AH-RAY  KEE-KAH-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Return to East. Replace Water Chalice and take Fire Wand. The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ast, wave the wand three times in front of Air Tablet or Sig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 above head and circumambulate deosil, stopping before each Tab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il to wave the wand and into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[Y,n]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OD MYKMA, NONKF URAN MALPRYG PYRYPSAX ANANAEL. SOLPETH PRYAZ BYA PR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H-DAH  MEE-KAH-MAH, NOH-NOO-KEEF  OO-RAH-NOO  MAH-LAH-PEE-AR-G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E-REE-PAY-SAHX  AH-NAH-NAH-EL. SOH-LAH-PAY-TAY-HAY  PAY-REE-AH-Z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-AH PAY-RAY-GAY-LA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Upon returning to the East, replace Fire Wand and take Air Dagger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dagger, strike Air in front of Tablet three times. Make a cir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Invoking Air Pentagram within it, with sign of Aquarius for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ub in center, and int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ORO YBAH AOZPY (EH-ROH EE-BAH-HAY AH-OH-ZOAD-P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Y PRYAZ OMAOAS ZONKON E VYN NONK DS CHYS GYGYPAH DE AR KYK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EE  PAY-REE-AH-ZOAD  OO-MAH-AH-ESS  ZOAD-OH-NOO-GOH NOO  AY  VEE-N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H-NOO-KEE  DAH-ESS KAH-HEES GEE-GEE-PAH-HAY  DAY  AH-RAY KEE-KAH-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[Y,n]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Opus-CBCS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igin: Opera=Amorum, BaphoNet-At-Night -&gt; (718) 499-9277 (1:107/666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7] Highest: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for NEXT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area  87 ... Enoc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MAIL:  [A N P C E R = - + L I M G K U ?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   Tony Iannot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Joey                                     Msg #68, 05-Sep-90 21:55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nochian Rituals, Part 3 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 While still facing  East, intone the Third Angelical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MYKMA GOHO MAD. ZYR KOMSELHA ZYEN BYAH OS LONDOH. NORZ KHYS OTH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YGYPAH,  VND-Y KHYS TA PV-YM Q MOSPLEH TELOKH QVY-Y-N TOLTORG KHYS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HYS-GE YN OZYEN DS T BRGDO OD TORZVL. Y LY E OL BALZARG OD AALA THY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 NETAAB, DLVGA VONSARG LONSA KOKASB: FAFEN YZYZOP OD MYYNOAG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TA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VN NA-NA-E-EL: PANPYR MALPRG PYLD KAOSG. NOAN VNALAH BALT OD VAO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 DOOAYP MAD GOHVLOR GOHVS AMYRAM. MYKMA YEHVSOZ KAKAKOM OD DOO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KAOLZ AAYOM KASARMG GOHYA: ZAKAR, VNYGLAG OD YM-VA-MAR PVGO, PLA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NAEL QAAON. EXARP, ZON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EE-KAH-MAH  GOH-HOO  MAH-DAH.  ZOAD-EE-RAY  KOHM-SAY-LAY-HAY-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AD-EE-AY-NOO  BEE-AH  OH-ESS  LOH-NOO-DOH.  NOH-RAY-ZOAD  KAH-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[Y,n]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-TAY-HEE-LAH  GEE-GEE-PAH-HAY,  VAH-NOO-DAH-LAH  KAH-HEES  T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O-EEM  KOH  MOH-ESS-PAY-LAY-HAY  TAY-LOH-KAH-HAY  KOO-EE-EE-N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H-LAH-TOH RAY-GEE  KAH-HEES  EE  KAH-HEES-GEE  EE-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H-ZOAD-EE-AY-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H-ESS  TAY  BAH-RAY-GAH-DOH  OH-DAH  TOH-RAY-ZOAD-OO-LAH.  EE  L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-LAH  BAH-LAY-ZOAD-AR-GEE  OH-DAH  AH-AH-LAH  TAY-HEE-LAH-NOO  OH-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Y-TAH-AH-BAY,  DAH-LOO-GAH  VOH-NOO-SAH-RAY-GEE  LOH-NOO-S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H-KAH-SEE-BAY:  FAH-FAY-NOO  EE-ZOAD-EE-ZOAD-OH-PAY  OH-D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E-EE-NOH-AH-GEE  DAY  GEE-NAY-TAH-AH-BAY  VAH-OO-N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H-NAH-AY-AY-LAH:  PAH-NOO-PEE-RAY  MAH-LAH-PEE-AR-GEE  PEE-LAH-D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H-OH-ESS-GEE.  NOH-AH-NOO  VAH-NAH-LAH  BAL-LAH-TAY  OH-D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Y-OH-AH-NOO.  SAH  DOH-OH-AH-EE-PAY  MAH-DAH  GOH-HOH-LOHR  GOH-HO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-MEE-RAHM.  MEE-KAH-MAH  EE-AY-HOO-SOH-ZOAD  KAH-KAH-KOHM  OH-D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H-OH-AH-EE-NOO  NOH-AH-RAY  MEE-KAH-OH-EL-ZOAD  AH-AH-EE-O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H-SAH-RAY-EM-GEE  GOH-HEE-AH:  ZOAD-AH-KAH-RAY,  VAH-NEE-GEE-LAH-G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-DAH  EE-MEE-VAH-MAH-RAY  POO-GOH,  PAY-LAH-PAY-LEE  AH-NAH-NAH-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[Y,n]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H-AH-OH-NOO.  AYKS-SAH-PAY,  ZOAD-OH-NOO-GOH-N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Starting in the East circumambulate perimeter deosil three ti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the Sign of the Enterer and int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MYKAOLZ KHYS YLS, GE-Y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KAOLZ KHYS YLS, EN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KAOLZ KHYS YLS, YAYD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KAOLZ KHYS YLS, MONA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Y DE VAOAN OD LAN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EE-KAH-OH-EL-ZOAD  KAH-HEES  EE-EL-SEE,  GAY-EE-AH-D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E-KAH-OH-EL-ZOAD  KAH-HEES  EE-EL-SEE,  AY-NAH-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E-KAH-OH-EL ZOAD  KAH-HEES  EE-EL-SEE,  EE-AH-DOH-N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E-KAH-OH-EL-ZOAD  KAH-HEES  EE-EL-SEE,  MAH-NAH-ESS-K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Y-NAH-EE DAY VAH-OH AH-NOO OH-DAH LOH-NOO-SA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[Y,n]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State the purpose for opening the AIR Tab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Declare temple ope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EMNA ODO OY SYSYON. (AY AY-MEE-NAH OH-DOH OH-EE SEE-SEE-OH-NO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 After completing spiritual exercise, close the temple by widders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rcumambulation, doing the Sign of the Enterer when passing th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t. Then perform the Enochian Banishing Ritual of th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Opus-CBCS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igin: Opera=Amorum, BaphoNet-At-Night -&gt; (718) 499-9277 (1:107/666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NTER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8] Highest: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for NEXT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area  87 ... Enoc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MAIL:  [A N P C E R = - + L I M G K U ?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   Tony Iannot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Harvey                                   Msg #69, 05-Sep-90 21:55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nochian Rituals, Part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09-24-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un in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Moon in Lib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OCHIAN RITUAL OPENING OF THE FIRE TABL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Stand at Altar facing East, annou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KOL, PROKOL, PROFANY BALASTY OMPE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Perform the Enochian Pentagram Banishing Ritual and Hexagram Ban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tual. Using either dagger or thumb w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[Y,n]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Go to East of Altar. Pick up Water Chalice. Sprinkle it three ti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 of Air Tablet or Sigil, hold above head, and move slowl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meter of room, deosil (clockwise), stopping before each Tabl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inkle them and into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EMPEH ARSEL GAYOL (EM-PAY-HAY AR-SEL GAH-EE-O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Y PRYAZ OMAOAS DE DRYLPY ZUMBY E VYN NONK DS KHYS MYR DE AR KYK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EE  PAY-REE-AH-ZOAD  OO-MAH-AH-ESS  DAY  DAH-REE-LAH-P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AD-OO-MEE-BEE  AY  VEE-NOO  NOH-NOO-KEE  DAH-ESS KAH-HEES  MEE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  AH-RAY  KEE-KAH-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Return to East. Replace Water Chalice and take Fire Wand. The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ast, wave the wand three times in front of Air Tablet or Sig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 above head and circumambulate deosil, stopping before each Tab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il to wave the wand and into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[Y,n]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OD MYKMA, NONKF URAN MALPRYG PYRYPSAX ANANAEL. SOLPETH PRYAZ BYA PR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H-DAH  MEE-KAH-MAH, NOH-NOO-KEEF  OO-RAH-NOO  MAH-LAH-PEE-AR-G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E-REE-PAY-SAHX  AH-NAH-NAH-EL. SOH-LAH-PAY-TAY-HAY  PAY-REE-AH-Z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-AH PAY-RAY-GAY-LA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Go to South. Then using wand, wave wand three times in front of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t. Make a circle tracing Invoking  Pentagram of Fire withi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 of Leo as Fire Kerub in center, into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Opus-CBCS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igin: Opera=Amorum, BaphoNet-At-Night -&gt; (718) 499-9277 (1:107/666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[Y,n]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9] Highest: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for NEXT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area  87 ... Enoc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MAIL:  [A N P C E R = - + L I M G K U ?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   Tony Iannot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Helen                                    Msg #70, 05-Sep-90 21:56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nochian Rituals, Part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09-17-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un in Vir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Moon in Can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OCHIAN RITUAL CONSECRATION OF MAGICKAL INSTR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Stand at Altar facing East, annou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KOL, O PROKOL, PROFANY BALASTY OMPE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Perform the Enochian Pentagram Banishing Ritual an Hexagram Ban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[Y,n]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tual, using either Fire Wand, Air Dagger or thumd w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Perform a Ritual Opening of the appropriate Enochian Tab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Then conduct the proper Invocation for the Magickal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Enochian Invocations A, B, C and D, that fol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 After completing the consecration, close the temple by widders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rcumambulation, doing the Sign of the Enterer when pa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 Tablet. Then perform the Enochian Pentagram Ban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t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Conclude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HUS TORZU OD ZAKAR NONK GAH DS KHYS COMMAH OD ZYMYY AAYOM. AL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 O ZORENSG K NA FAORGT SA ETHARZ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[Y,n]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OH-HOOS  TOR-ZOAD-OO  OH-DAH  ZOAD-AH-KAH-RAY  NOH-NOO-KAH  GAH-H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H-ESS  KAH-HEES  KOHM-MAH  OH-DAH  AH-AH-EE-OHM  AH-MEE-RAHM  OH-D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AD-ON-RAYNOO-ESS-GEE  KAH  NAH  FAH-OHR-GEE-TAY 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Y-TAY-HAH-RAY-ZOAD-E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PYLAH EMETGYS OY SYSY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Y  PEE-LAH  AY-MAY-TAY-GEES  OH-EE  SEE-SEE-OH-NO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Opus-CBCS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igin: Opera=Amorum, BaphoNet-At-Night -&gt; (718) 499-9277 (1:107/666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ere is a reply. See #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NTER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0] Highest: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for NEXT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area  87 ... Enoc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MAIL:  [A N P C E R = - + L I M G K U ?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   Tony Iannot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Paris                                    Msg #71, 05-Sep-90 21:57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nochian Rituals, Part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 ENOCHIAN FIRE WAND INVO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Go to South of Altar, take Fire Wand in right hand and face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t, then holding the wand in front of you, int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LPRNAA, E VYN NONKYF ASPT POAMAL DE PRG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YYS OD DLUGA LONSA DE SYBSY MYRK OY K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H-DAH-LAH-PAH-AHR-NAH-AH,  AY  VEE-NOO  NOH-NOO-KEE  AH-ESS-PAY-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H-AH-MAH-LAH  DAY  PAY-RAY-GAT-LAH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-EE-ESS  OH-DAY  DAH-LOO-GAH  LOH-NOO-SAH  DAY  SEE-BAY-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E-AR-KAH  OH-HEE  KAH-BE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[Y,n]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Address the Seniors. Int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AETPYO, ADAEOET, ALNKVOD, AAPDOKE, ANODOYN, ARYNN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YYS OD DLUGA KARS MYKAOLZ LONSA TA Y OROKH, PAYD MYRK OY K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H-AH-AY-TAH-PEE-OH,  AH-DAH-AY-OH-AY-TAY,  AH-LAH-NEH-KAH-VOH-DA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H-AH-PEH-DAH-OH-KEE,  AH-NAH-OH-DOH-EE-NAH,  AH-REE-NAH-NAH-AH-PEH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EE-EE-ESS  OH-DAY  DAH-LOO-GAH  KAH-RESS  MEE-KAH-OH-EL-Z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H-NOO-SAH  TAH  EE  OH-ROH-KAH-HAY,  PAH-EE-DAH  MEE-AR-K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-HEE  KAH-BE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Hold the Fire Wand before the Fire Tablet and int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Y KAB BYTOM ZYZ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H-EE  KAH-BEH  BEE-TOH-MEH  ZOAD-EE-ZOAD-OH-PE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Return to format of the Consecration Ritual, step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[Y,n]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Opus-CBCS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igin: Opera=Amorum, BaphoNet-At-Night -&gt; (718) 499-9277 (1:107/666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1] Highest: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for NEXT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area  87 ... Enoc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MAIL:  [A N P C E R = - + L I M G K U ?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   Tony Iannot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Oriental Mysterious Masters              Msg #72, 05-Sep-90 21:57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nochian Rituals, Part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 ENOCHIAN FIRE WAND INVO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Go to South of Altar, take Fire Wand in right hand and face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t, then holding the wand in front of you, int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LPRNAA, E VYN NONKYF ASPT POAMAL DE PRG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YYS OD DLUGA LONSA DE SYBSY MYRK OY K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H-DAH-LAH-PAH-AHR-NAH-AH,  AY  VEE-NOO  NOH-NOO-KEE  AH-ESS-PAY-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H-AH-MAH-LAH  DAY  PAY-RAY-GAT-LAH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-EE-ESS  OH-DAY  DAH-LOO-GAH  LOH-NOO-SAH  DAY  SEE-BAY-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E-AR-KAH  OH-HEE  KAH-BE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[Y,n]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Address the Seniors. Int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AETPYO, ADAEOET, ALNKVOD, AAPDOKE, ANODOYN, ARYNN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YYS OD DLUGA KARS MYKAOLZ LONSA TA Y OROKH, PAYD MYRK OY K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H-AH-AY-TAH-PEE-OH,  AH-DAH-AY-OH-AY-TAY,  AH-LAH-NEH-KAH-VOH-DA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H-AH-PEH-DAH-OH-KEE,  AH-NAH-OH-DOH-EE-NAH,  AH-REE-NAH-NAH-AH-PEH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EE-EE-ESS  OH-DAY  DAH-LOO-GAH  KAH-RESS  MEE-KAH-OH-EL-Z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H-NOO-SAH  TAH  EE  OH-ROH-KAH-HAY,  PAH-EE-DAH  MEE-AR-K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-HEE  KAH-BE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Hold the Fire Wand before the Fire Tablet and int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Y KAB BYTOM ZYZ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H-EE  KAH-BEH  BEE-TOH-MEH  ZOAD-EE-ZOAD-OH-PE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Return to format of the Consecration Ritual, step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[Y,n]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Opus-CBCS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igin: Opera=Amorum, BaphoNet-At-Night -&gt; (718) 499-9277 (1:107/666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2] Highest: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for NEXT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area  87 ... Enoc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MAIL:  [A N P C E R = - + L I M G K U ?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   Tony Iannot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Alice Cusack                             Msg #73, 05-Sep-90 21:59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nochian Rituals, Part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 ENOCHIAN WATER CUP INVO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Go to West of Altar, take Water Cup in right hand and face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t, then holding the cup in front of you, int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AGYOSL, E VYN NONKYF ASPT POAMAL DE ZY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YYS OD DLUGA LONSA DE SYBSY MYRK OY TAL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AH-AH-GAH-EE-OH-ESS-LAH,  EE  VEE-NOO  NOH-NOO-KEE  AH-ESS-PAY-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H-AH-MAH-LAH  DAY  ZOAD-LEE-DA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-EE-ESS  OH-DAY  DAH-LOO-GAH  LAH-NOO-SAH  DAY SEE-BAY-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E-AR-KAH  OH-EE  TAH-LAH-HO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[Y,n]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Address the Seniors. Int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RAHPM, SAYYNOV, LAVAXRP, SLGAYOL, SOAHZNT, LYGDYS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YYS OD DLUGA KARS MYKAOLZ LONSA TA Y OROKH PAYD MYRK OY TOL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AH-ESS-RAH-HEH-PEH-MAH, SAH-HEE-EE-NAH-OH-VEH, LEH-AH-VAH-EX-ROH-P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H-LAH-GEAH-EE-OH-LAH, SOH-AH-HAH-ZOAD-NEH-TAY, LAH-EE-GEH-DEE-SAH-A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-ESS  OH-DAY  DAH-LOO-GAH  KAH-REES  MEE-KAH-OH-EL-Z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H-NOO-SAH  TAH  EE  OH-ROH-KEH-HAY  PAH-EE-DAH  MEE-ROH-K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-EE  TOH-LAH-HAY-O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Hold the cup before the Water Tablet and int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Y TALHO Y PLOSY AFFA ZYZ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OH-EE  TAH-LAH-HAY-HO  EE  PAY-LOH-SEE  AH-EFF-FAH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-EE-ZOAD-OH-PE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[Y,n]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Return to format of the Consecration Ritual, step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Opus-CBCS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igin: Opera=Amorum, BaphoNet-At-Night -&gt; (718) 499-9277 (1:107/666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3] Highest: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for NEXT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area  87 ... Enoc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MAIL:  [A N P C E R = - + L I M G K U ?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   Tony Iannot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Lisa Overdrive                           Msg #74, 05-Sep-90 21:59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nochian Rituals, Part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.  ENOCHIAN EARTH PENTACLE INVO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Go to North of Altar, take Pentacle in right hand and face the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t, then holding the pentacle in front of you, int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KZHYKAL, E VYN NONCYF ASPT POAMAL DE KAOS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YYS OD DLUGA LONSA DE SYBSY MYRC OY KOMSEL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H-KEH-ZAH-HAH-KEH-AH-LAH,  AY  VEE-NOO  NOH-NOO-KEE  AH-ESS-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H-AH-MAH-LAH  DAY  KAH-OH-ESS-GE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-EE-ESS  OH-DAY  DAH-LOO-GAH  LAH-NOO-SAH  DAY  SEE-BAY-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E-AR-KAH  OH-EE  KOH-MAH-SAY-LAH-H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[Y,n]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Address the Seniors. Int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YDROM, AKZYNOR, LZYNOPO, ALHKTGA, AHMLLKV, LYLANS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YYS OD DLUGA KARS MYKAOLZ LONSA TA I OROKH PAID MYRK OY KOMSEL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AH-AH-EE-DAH-ROH-MAH,  AH-KEH-ZOAD-EE-NOH-RAY,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H-ZOAD-EE-NAH-OH-P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-HEH-KAH-TAY-GAY-AH,  AH-MAH-LAH-LAH-KAH-VAH,  LAH-EE-LAH-AH-NOO-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-EE-ESS  OH-DAY  DAH-LOO-GAH  KAH-RESS  MEE-KAH-EL-OH-Z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H-NOO-SAH  TAH  EE  OH-ROH-KAH-PAY  PAH-EE-DAY  MEE-AR-K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-EE  KOH-MAH-SAY-LAH-H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Hold pentacle before the Earth Tablet and int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I KOMSELH Y OVOARS DE NANA-E-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H-EE  KOH-MAH-SAY-AH-LAH  EE  OH-VOH-AR-ESS  DAY  NAH-NAH-AY-AY-LA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[Y,n]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Return to format of the Consecration Ritual, step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Opus-CBCS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igin: Opera=Amorum, BaphoNet-At-Night -&gt; (718) 499-9277 (1:107/666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4] Highest: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for NEXT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area  87 ... Enoc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MAIL:  [A N P C E R = - + L I M G K U ?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   Tony Iannot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Sir Roger Bloxam                         Msg #75, 05-Sep-90 22:00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nochian Rituals, Part 10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09-19-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un in Vir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Moon in L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OCHIAN RITUAL OF OPENING BY WATCHTO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Stand at Altar, facing East, annou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KUL, PROKUL, ESTE PROF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Perform the Enochian Pentagram Banishing Ritual, using either th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gger or thumb w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Perform the Enochian Hexagram Banishing Ritual, using unicu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[Y,n]?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Go to South of Altar. Pick up Fire Wand. Wave it three times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t or Sigil, hold above head, and move slowly around the peri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m, deosil (clockwise) into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OD MYKMA, NONKF URAN MALPRYG PYRYPSAX ANANAEL. SOLPETH PRYAZ BYA PRG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H-DAH  MEE-KAH-MAH,  NOH-NOO-KEEF  OO-RAH-NOO  MAH-LAH-PEE-AR-G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E-REE-PAY-SAH-EX  AH-NAH-NAH-EL.  SOH-LAH-PAY-TAY-H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-REE-AH-Z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-AH  PAY-RAY-GAY-LA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On reaching South, shake fire symbol three times before the Tabl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il, then make a large circle, tracing Invoking Pentagram of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[Y,n]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it, then sign of Leo as Fire Kerub in center, into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OYP TEAA PEDOKE (OH-EE-PAY  TAY-AH-AH  PAY-DOH-K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Y PRYAZ OMOAS DE HUBAR, E VYN NONK DS KHYS DE YALPOR KIK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EE  PAY-REE-AH-ZOAD  OH-MOH-AH-ESS  DAY  HOO-BAH-RAY, AY  VEE-N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H-NOO-KEE  DAH-ESS  KAH-HEES  DAY  EE-AH-EL-POH-RAY  KEE-KAH-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Replace fire symbol. Go to West, pick up Water Cup, sprinkl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front of Tablet or Sigil, and circumambulate clockwise sa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 AR DE I LO TABA AR DS VAUL PRGEL, Y VNYG ZYLDA DE AR DRYLPY ZUM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H-RAY DAH-ESS  LOH  TAH-BAS  AH-RAY  DAH-ESS  VAH-OO-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-RAY-GAY-LAH,  EE  VAH-NEE-GEE  ZOAD-LEE-DAH  DAY  AH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H-REE-LAH-PAH  ZOAD-OO-MEE-B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[Y,n]?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On returning to the West, sprinkle Water three times before Tabl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il, and with cup make circle, with the Invoking Pentagram of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it, then the sign of the Eagle as Water Kerub in c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EMPEH ARSEL GAYOL (EM-PAY-HAY AR-SEL GAH-EE-O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Y PRYAZ OMAOAS DE DRYLPY ZUMBY E VYN NONK DS KHYS MYR DE AR KIK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EE  PAY-REE-AH-ZOAD  OO-MOH-AH-ESS  DAY  DAH-REE-LAH-P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AD-OO-MEE-BEE  AY  VEE-NOO  NOH-NOO-KEE  DAH-ESS KAH-ESS  MEE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  AH-RAY  KEE-KAH-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Replace cup. Walk clockwise to East of Altar, take Air dag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times before Tablet, then circumambulate, into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KARS PRGEL Y MOLVY DE MYAM TA GYGYPAH. NONYG PRGEL YPAM OD YPAMIS, 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[Y,n]?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ZYAZOR DE BYA. NONYG TA MALPRG DE OLPYRT, MATORB SO MYKAOLZ MYKALZ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KAH-REES  PAY-RAY-GAY-LAH  EE  MOH-LAH-VEE  DAY  MEE-AH-MEE  T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E-GEE-PAH-HAY.  NOH-NEE-GEE  PAY-RAY-GAY-LAH  EE-PAH-ME  OH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E-PAH-MEE-SAH  TAH  AH-RAY  AH-ZOAD-EE-AH-ZOAD-OH-RAY  DAY  BEE-A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H-NEE-GEE  TAH  MAL-LAH-PEE-AR-GEE  DAY  OH-LAH-PEE-RAY-T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H-TAH-AR-BAY  SOH  MEE-KAH-EL-OH-ZOAD  DAY  MEE-KAH-EL-ZOAD-O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Opus-CBCS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igin: Opera=Amorum, BaphoNet-At-Night -&gt; (718) 499-9277 (1:107/666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NTER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5] Highest: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for NEXT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area  87 ... Enoc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MAIL:  [A N P C E R = - + L I M G K U ?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   Tony Iannot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Miles Standish                           Msg #76, 05-Sep-90 22:01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nochian Rituals, Part 10 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On returning to East, strike Air three times before Tablet with dag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make a circle with Invoking Pentagram of Air within i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 of Aquarius for Air Kerubim in the center, into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ORO YBAH AOZPY (EH-ROH EE-BAH-HAY AH-OH-ZOAD-P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Y PRYAZ OMAOAS DE ZONGON E VYN NONK DS KHYS GYGYPAH DE AR KYK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EE  PAY-REE-AH-ZOAD  OO-MAH-AH-ESS  ZOAD-OH-NOO-GOH NOO  AY  VEE-N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H-NOO-KEE  DAH-ESS KAH-HEES GEE-GEE-PAH-HAY  DAY  AH-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-KAH-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 Replace dagger. Walk clockwise to North of Altar, take Penta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k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t three times before Earth Tablet, then circumambulate, into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 DOBYX YP ORS K KAOSG. SO AR ZYXLAY ADPHAHT AZYAZOR OD PAYD GOHOL 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[Y,n]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DNAH DE FAB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OH-BEE-EX  EE-PAY  OH-RAY-ESS  KAH  KAH-OH-ESS-GEE.  SOH  AH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AD-EX-LAH-EE  AH-DAH-PEH-HAH-TAY  AH-ZOAD-EE-AH-ZOAD-OH-RAY OH-D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H-EE-DAH  GOH-HOH-EL  AH-RAY  EE-AH-DAH-NAH-HAY  DAY  FAH-BOH-AH-NO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 On returning to North, shake instrument before Tablet three times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Circle with Invoking Pentagram of Earth within it, then th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urus for the Earth Kerubim in the center, into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 EMOR DYAL HECTEGA (EE-MOR  DEE-AH-LAH  HEC-TAY-GA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Y PRYAZ OMOAS DE CAOSG Y VYN NONK DS KHYS BAYLE DE AR KYK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EE  PAY-REE-AH-ZOAD  OO-MAH-AH-ESS  DAY  KAH-OH-ESS-GEE  EE  VEE-N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H-NOO-KEE  DAH-ESS  KAH-HEES  BAH-LEE-AY  DAY  AH-RAY  KEE-KAH-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[Y,n]?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 Replace pentacle. Walk around Altar to West and then face East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d to make a Circle with both the passive and active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pirit within it, and int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 EXARP, BITOM, NANTA, H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-AH-RAY-PAY,  BAY-EE-TOH-MAH,  NAH-AH-NAH-TAH,  HAH-KOH-MAH-A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Y PRYAZ OMOAS DE AR EMETGYS DE PYR, E VYN NONK MYKALZO DE MONA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EE  PAY-REE-AH-ZOAD  OO-MAH-ESS  DAY  AH-RAY  AY-MAY-TAY-GEE-ESS 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E-RAY, EE VEE-NOO NOH-NOO-KEE MEE-KAH-EL-ZOAD-OH DAY MOH-NAH-ESS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 Make the Portal Sign of the Rending of the Veil. Stretch hand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, then separate them sharply as if parting a curtain, then int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 E VYN NONK, NOQUOY DE YAD YAD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[Y,n]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E VEE-NOO NOH-NOO-KEE, NOH-KOO-OH-LAH DAY EE-AH-DAH EE-OH-EE-DOH-NO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 Go to Northeast and int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 AOYVEAE KHYS AR LUKYFTYAS DE KAOSG. NOALN O SYSYON PA DE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YF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PRYAZ AOYVEAE DE G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AH  AH-OH-EE-VAY-AH-AY  KAH-HEES  AH-RAY  LOO-KOO-EE-FEH-TEE-AH-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-REE-AH-ZOAD  AH-OH-EE-VAY-AH-AY  DAY  GAH-H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Opus-CBCS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igin: Opera=Amorum, BaphoNet-At-Night -&gt; (718) 499-9277 (1:107/666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[Y,n]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6] Highest: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for NEXT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area  87 ... Enoc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MAIL:  [A N P C E R = - + L I M G K U ?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   Tony Iannot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Lady Anne                                Msg #77, 05-Sep-90 22:02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nochian Gematria, 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QABALAH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07-18-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OCHIAN LETTER ATTRIB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chian       Translation    Translation    Translation    Numeric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        Hebrew         Greek          English        En    H    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[Y,n]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            Daleth         Delta          D               4    4    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h            Kaph           Kappa         (C)K           300   20   2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-Hath        Cheth          Eta            H               1    8    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            Tzaddi         Koppa          Q              40   90   90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            Samek          Xi             X             400   60  6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s           Peh            Pi             P               8   80   8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             Lamed          Lambda         L              40   30   3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[Y,n]?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            Gimel          Gamma          G               9    3    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ph           Zayin          Zeta           Z               1    7    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            Resh           Sigma          S              10  200  2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            Ayin           Omicron        O              30   70   7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n           Nun            Nu             N              50   50   5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n            Yod            Iota          (Y,J)I          60   10   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u            Tau            Upsilon       (U,W)V          70  400  4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            Mem            Mu             M              90   40   4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[Y,n]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            Qoph           Rho            R             100  100 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th           Vau            Stau           F             300    6    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sa           Shin           Tau            T             400  300  3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             Beth           Beta           B               5    2    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            Aleph          Alpha          A               6    1    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          Heh            Epsilon        E               7    5    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[Y,n]?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abbalistic values of the Enochian language are A.C.'s at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"The Complete Golden Dawn System of Magic", v.10,p.1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brew values are taken from "Sepher Sephirot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eek values are taken from "Liber MCCLXIV: The Greek Qabalah" in "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", II,7 &amp; 8, p.16-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glish values are taken from "The English Qabalah", by J.E. Corne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"OTO Newsletter", I, 3. page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 the letter C has only rough equivalence and no direct correl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 or Greek language or Qabalistic interpetations, the letter K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represent the Enochian letter "Veh", and assigned the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[Y,n]?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Opus-CBCS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igin: Opera=Amorum, BaphoNet-At-Night -&gt; (718) 499-9277 (1:107/666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7] Highest: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for NEXT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area  87 ... Enoc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MAIL:  [A N P C E R = - + L I M G K U ?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   Tony Iannot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Hector                                   Msg #78, 05-Sep-90 22:04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nochian Gematria, 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E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CHIAN    NUMERIC        ELEMENT        SEPHIRAH       DIVINE       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     VALUE(AC)      (NAME)                    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             4          Spirit         Kether         EHIH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           300          Fire           Chokmah        YHVH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-HATH         1          Air            Binah          EL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            40          Water          Chesod         YHVH ELHIM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           400          Earth          Geburah        ELHIM GBWR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[Y,n]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nterpetations are related to my own research into Enoc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sm and the letter/number transpositional connectio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and the order of emanated existence. See, On Enochian Symbol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CHIAN   NUMERIC*  NUMERIC*   NUMERIC*    ENGLISH        H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    VALUE(GD) VALUE(AC)  VALUE(GS)   LET./NO.       LET./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-HATH        1         1          1       H =  5   (8)   Cheth =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[Y,n]?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            4 (31)    4 (31)     4       D =  4         Daleth=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           40        40         40       Q =100  (80)   Tzaddi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          300       300        300       K = 20         Kaph 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          400       400        400       X =  6 (600)   Samek =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PH           1         1          9       Z =  7 (700)   Zayin =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             5         5          5       B =  2         Beta  =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            6         6          6       A =  1         Aleph =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         7         7         10       E =  5         Heh   =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S           8         8          9       P = 80         Peh  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            9         9          8       G =  3   (7)   Gimel =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           10        10          7       S = 60 (100)   Resh  =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          30        30         30       O = 70  (60)   Ayin 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            40        40          8       L = 30         Lamed 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          50        50         50       N = 50         Nun  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           60        60         60       I = 10   (9)   Yod  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[Y,n]?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           70        70         70       V =  6 (400)   Tau   =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           90        90         90       M = 40         Mem  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         100       100        100       R =200  (90)   Qoph  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         300       300          3       F =  6         Vau   =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A         400       400          9       T =  9 (200)   Shin  =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Opus-CBCS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igin: Opera=Amorum, BaphoNet-At-Night -&gt; (718) 499-9277 (1:107/666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8] Highest: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for NEXT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area  87 ... Enoc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MAIL:  [A N P C E R = - + L I M G K U ?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   Tony Iannot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Croesus                                  Msg #79, 05-Sep-90 22:04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nochian Gematria, Part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07-25-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EE OF LIF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some of the attributions of the Sephirah tha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during the period 06-12 through 06-28-1987, at which tim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ling information on the Enochian Symbolism, the interrelationsh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Watchtowers or Pillars, to the structure of the Tree of Life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hrough, expressed within the context of a tri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be a key to an Enochian Qabalistic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cope of this text, the Tree of Life is taken out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al context and transposed into a three dimensional perspec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[Y,n]?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e form of a pyramid, upon a descending inverted pyramid,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yramid, set at a right angle that sits upon the final, i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ing pyramid; in which each of the Sephirah below Kether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uth, become transpositional spheres that are at once a corner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qually an apex, of an order of manife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08-11-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ziluth, the Archetypal World; within this system consists of th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iroth of Kether, Chokmah, Binah, Chesed and Geburah, extending dow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pex of Kether into a pyramid with the Sephiroth of Chokmah, Bina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ed and Geburah forming the base or corner s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[Y,n]?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h, the Creative World; within this Tree of Life, is encompasse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ing pyramid from the Sephiroth of Chokmah, Binah, Chesed and Gebu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verted apex in the Sephirah Tiphere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tzirah, the Formative World; is comprised of a pyramid that is set at a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right angle to the Worlds of Atziluth and Briah, and descen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phirah Tephireth forms a pyramid between the Sephiroth of Netz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od and Da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ah, the Active World; the final inverted pyramid, is form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iroth of Netzach, Hod, Yesod and Daath, descending to the Sephira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[Y,n]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Opus-CBCS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igin: Opera=Amorum, BaphoNet-At-Night -&gt; (718) 499-9277 (1:107/666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9] Highest: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for NEXT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area  87 ... Enoc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MAIL:  [A N P C E R = - + L I M G K U ?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   Tony Iannot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Practicing Catholics                     Msg #80, 05-Sep-90 22:04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nochian Gematria, Part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VIN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ranspositional numeric evaluation of the Divine Nam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 into English and then from the Hebrew into the Enoch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                                                      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ph,Heh,Yod,Heh                                             AHI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[Y,n]?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,Heh,Vau,Heh                                               Y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h,Lamed,Heh,Yod,Mem                                       AL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,Heh,Vau,Heh  Aleph,Lamed,Heh,Yod,Mem                      YHVH AL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h,Lamed,Heh,Yod,Mem  Gimel,Beth,Vau,Resh                  ALHYM G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h,Daleth,Nun,Yod-Aleph,Lamed,Vau,Heh-Vau,Daleth,Ayin,Tau  ADNY A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,Heh,Vau,Heh  Tzaddi,Beth,Aleph,Vau,Tau                    YHVH TzBA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h,Lamed,Heh,Yod,Mem  Tzaddi,Beth,AlephVau,Tau             ALHYM TzBA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,Daleth,Yod  Aleph,Lamed  Cheth,Yod                       ShDY AL 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h,Daleth,Nun,Yod  Mem,Lamed,Kaph,Yod,Mem                  ADNY MLK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                 ENOC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[Y,n]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IH                     Un,Graph,Gon,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H                     Gon,Graph,Orth,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YM                    Un,Ur,Graph,Gon,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H ALHYM               Gon,Graph,Orth,Graph  Un,Ur,Graph,Gon,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YM GBVR               Un,Ur,Graph,Gon,Tal  Ged,Pe,Orth,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Y ALVH VDAaTh         Un,Gal,Drun,Gon  Un,Ur,Orth,Graph  Orth,Gal,Med,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H TzBAVTh             Gon,Graph,Orth,Graph  Ger,Pe,Un,Orth,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YM TzBAVTh            Un,Ur,Graph,Gon,Tal  Ger,Pe,Un,Orth,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Y AL ChY              Gisa,Gal,Gon  Un,Ur  Na-Hath,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Y MLKYM               Un,Gal,Drun,Gon  Tal,Ur,Veh,Gon,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[Y,n]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NE NAME              HEBREW           ENGLISH*         ENOC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IH                       21                21       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H                       26                26               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YM                     646                86               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H ALHYM                672               114              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YM GBVR                857               297               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Y ALVH VDAaTh          587               133               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H TzBAVTh              525                65               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YM TzBAVTh            1145               125               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Y AL ChY               363               135               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Y MLKYM                765               205               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[Y,n]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Opus-CBCS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igin: Opera=Amorum, BaphoNet-At-Night -&gt; (718) 499-9277 (1:107/666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0] Highest: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for NEXT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area  87 ... Enoc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MAIL:  [A N P C E R = - + L I M G K U ?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   Tony Iannot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Gather Babbage                           Msg #81, 05-Sep-90 22:05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nochian Gematria, Part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Relationship of Enochian Great Cro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-5 = 16    16 -3 = 13     13 -7=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ochian Symbolism consists of 21 figures. Five of which are at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t of Un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GAL(GAH-AH-LAH)        Numeric    31       Element   Spirit   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NA-HATH(NAH-HAH-TAH)   Numeric     1       Element   Air      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[Y,n]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VEH(VAH-EE-HAH)        Numeric   300       Element   Fire     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GER(GEH-EE-RAH)        Numeric    40       Element   Water    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PAL(PAH-AH-LAH)        Numeric   400       Element   Earth    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ixteen of which are divided among the four Tablets of th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ochian Letter to Element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-Hath   H   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       D   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[Y,n]?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       Q   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       K   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       X    Ea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ph      Z    Water of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        B    Water of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       A    Air of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    E    Fire of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s      P    Fire of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       G    Air of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       S    Earth of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      O    Air of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        L    Earth of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      N    Water of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       Y    Air of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       V    Earth of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[Y,n]?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       M    Earth of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      R    Fire of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      F    Fire of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a      T    Water of Ea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Opus-CBCS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igin: Opera=Amorum, BaphoNet-At-Night -&gt; (718) 499-9277 (1:107/666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1] Highest: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for NEXT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area  87 ... Enoc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MAIL:  [A N P C E R = - + L I M G K U ?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   Tony Iannot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Sascha Germer                            Msg #82, 05-Sep-90 22:05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nochian Gematria, Part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chian       English        Hebrew    Enochian       El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        Letter        Letter     Numeric     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               D            Daleth         4        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-Hath           Ch(H)        Cheth          1        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               K            Kaph         300        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               Q            Qoph          40        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               S(X)         Samek        400         Ea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                A,E          Aleph          6         Air of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              N            Nun           50         Water of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[Y,n]?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              R            Resh         100         Fire of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                L            Lamed         40         Earth of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               I/Y          Yod           60         Air of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                B            Beth           5         Water of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s              P            Peh            8         Earth of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               M            Mem           90         Fire of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              O            Ayin          30         Air of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              Z            Zayin          1         Water of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              Th           Tau          300         Fire of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               V            Vau           70         Earth of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               G            Gimel          9         Air of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a              T            Teth         400         Water of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            H(E)         Heh            7         Fire of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               S/Sh         Shin          10         Earth of Ea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[Y,n]?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Presentation of the Aiq Bk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h     1               Beth      2               Gimel     3          6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d     10               Kaph     20               Lamed    30         6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h    100               Resh    200               Shin    300        6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             -----------    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th    4               Heh       5               Vau       6         1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      40               Nun      50               Samek    60        15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     400               Kaph(F) 500               Mem(F)  600       15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[Y,n]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             -----------    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in     7               Cheth     8               Teth      9         2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n     70               Peh      80               Tzadi    90        24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(F)  700               Peh(F)  800               Tzadi(F)900       24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32 = 9                  1665 = 9                  1998 =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Opus-CBCS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igin: Opera=Amorum, BaphoNet-At-Night -&gt; (718) 499-9277 (1:107/666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[Y,n]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2] Highest: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for NEXT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area  87 ... Enoc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MAIL:  [A N P C E R = - + L I M G K U ?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   Tony Iannot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Hermann Metzger                          Msg #83, 05-Sep-90 22:06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nochian Gematria, Part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 AS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atric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  Hebrew    Greek     Enochian             E    H    G   EN   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,J) Y   Yod       Iota      GON                 10   10   10   60     9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Aleph     Alpha     UN                   1    1    1    6      9 =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S(X)      Samek     Xi        PAL                 60   60    6  400    526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[Y,n]? 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(I,J) Y   Yod       Iota      GON                 10   10   10   60     9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Aleph     Alpha     UN                   1    1    1    6      9 =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 Mem (F)   Mu        TAL                 40  600   40   90    77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------------------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39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122  682   68  632 = 150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898 =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[Y,n]?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uncia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       IASIAM         Eye-as-ey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         YASYAM         Yah-see-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          IAXIAM         Ee-atzee-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chian       YASYAM         Ee-ah-see-ah-m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by Ed Bonya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VIN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ranspositional numeric evaluation of the Divine Nam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 into English and then from the Hebrew into the Enoch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[Y,n]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                                                      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ph,Heh,Yod,Heh                                             A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,Heh,Vau,Heh                                               Y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h,Lamed,Heh,Yod,Mem                                       AL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,Heh,Vau,Heh  Aleph,Lamed,Heh,Yod,Mem                      YHVH AL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h,Lamed,Heh,Yod,Mem  Gimel,Beth,Vau,Resh                  ALHYM G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h,Daleth,Nun,Yod-Aleph,Lamed,Vau,Heh-Vau,Daleth,Ayin,Tau  ADNY A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,Heh,Vau,Heh  Tzaddi,Beth,Aleph,Vau,Tau                    YHVH TzBA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h,Lamed,Heh,Yod,Mem  Tzaddi,Beth,AlephVau,Tau             ALHYM TzBAV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[Y,n]?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,Daleth,Yod  Aleph,Lamed  Cheth,Yod                       ShDY AL 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h,Daleth,Nun,Yod  Mem,Lamed,Kaph,Yod,Mem                  ADNY MLK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Opus-CBCS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igin: Opera=Amorum, BaphoNet-At-Night -&gt; (718) 499-9277 (1:107/666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3] Highest: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for NEXT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area  87 ... Enoc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MAIL:  [A N P C E R = - + L I M G K U ?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   Tony Iannot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Cecil Frederick Russell                  Msg #84, 05-Sep-90 22:06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nochian Gematria, Part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                 ENOC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IH                     Un,Graph,Gon,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H                     Gon,Graph,Orth,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YM                    Un,Ur,Graph,Gon,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H ALHYM               Gon,Graph,Orth,Graph  Un,Ur,Graph,Gon,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YM GBVR               Un,Ur,Graph,Gon,Tal  Ged,Pe,Orth,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Y ALVH VDAaTh         Un,Gal,Drun,Gon  Un,Ur,Orth,Graph  Orth,Gal,Med,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H TzBAVTh             Gon,Graph,Orth,Graph  Ger,Pe,Un,Orth,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YM TzBAVTh            Un,Ur,Graph,Gon,Tal  Ger,Pe,Un,Orth,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Y AL ChY              Gisa,Gal,Gon  Un,Ur  Na-Hath,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Y MLKYM               Un,Gal,Drun,Gon  Tal,Ur,Veh,Gon,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[Y,n]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NE NAME              HEBREW           ENGLISH*         ENOC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IH                       21                21       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H                       26                26               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YM                     646                86               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H ALHYM                672               114              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YM GBVR                857               297               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Y ALVH VDAaTh          587               133               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H TzBAVTh              525                65               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[Y,n]?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YM TzBAVTh            1145               125               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Y AL ChY               363               135               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Y MLKYM                765               205               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Opus-CBCS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igin: Opera=Amorum, BaphoNet-At-Night -&gt; (718) 499-9277 (1:107/666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4] Highest: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for NEXT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area  87 ... Enoc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MAIL:  [A N P C E R = - + L I M G K U ?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   Tony Iannot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Desmond Coke                             Msg #85, 05-Sep-90 22:07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nochian Gematria, Part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VIN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ranspositional numeric evaluation of the Divine Nam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 into English and then from the Hebrew into the Enoch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                                                      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ph,Heh,Yod,Heh                                             AHI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[Y,n]?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,Heh,Vau,Heh                                               Y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h,Lamed,Heh,Yod,Mem                                       AL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,Heh,Vau,Heh  Aleph,Lamed,Heh,Yod,Mem                      YHVH AL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h,Lamed,Heh,Yod,Mem  Gimel,Beth,Vau,Resh                  ALHYM G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h,Daleth,Nun,Yod-Aleph,Lamed,Vau,Heh-Vau,Daleth,Ayin,Tau  ADNY A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,Heh,Vau,Heh  Tzaddi,Beth,Aleph,Vau,Tau                    YHVH TzBA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h,Lamed,Heh,Yod,Mem  Tzaddi,Beth,AlephVau,Tau             ALHYM TzBA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,Daleth,Yod  Aleph,Lamed  Cheth,Yod                       ShDY AL 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h,Daleth,Nun,Yod  Mem,Lamed,Kaph,Yod,Mem                  ADNY MLK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                 ENOC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[Y,n]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IH                     Un,Graph,Gon,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H                     Gon,Graph,Orth,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YM                    Un,Ur,Graph,Gon,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H ALHYM               Gon,Graph,Orth,Graph  Un,Ur,Graph,Gon,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YM GBVR               Un,Ur,Graph,Gon,Tal  Ged,Pe,Orth,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Y ALVH VDAaTh         Un,Gal,Drun,Gon  Un,Ur,Orth,Graph  Orth,Gal,Med,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H TzBAVTh             Gon,Graph,Orth,Graph  Ger,Pe,Un,Orth,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YM TzBAVTh            Un,Ur,Graph,Gon,Tal  Ger,Pe,Un,Orth,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Y AL ChY              Gisa,Gal,Gon  Un,Ur  Na-Hath,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Y MLKYM               Un,Gal,Drun,Gon  Tal,Ur,Veh,Gon,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[Y,n]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NE NAME              HEBREW           ENGLISH*         ENOC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IH                       21                21       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H                       26                26               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YM                     646                86               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H ALHYM                672               114              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YM GBVR                857               297               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Y ALVH VDAaTh          587               133               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H TzBAVTh              525                65               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YM TzBAVTh            1145               125               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Y AL ChY               363               135               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Y MLKYM                765               205               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[Y,n]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Opus-CBCS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igin: Opera=Amorum, BaphoNet-At-Night -&gt; (718) 499-9277 (1:107/666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5] Highest: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for NEXT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area  87 ... Enoc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MAIL:  [A N P C E R = - + L I M G K U ?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   Tony Iannot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All                                      Msg #86, 04-Sep-90 16:21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John Dee's Daily Oration for Wis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ohn Dee's Daily Oration for Wis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"The First Book of the Mysteri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eter alias meas extemporaneas preces,{1} et eiaculationes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um vehementiores: Haec una, maxime usitata f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atio{2} mea Matutina, Vespertinaque:{3} pro Sapient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omine Dei Patris, Dei Filij, Dei Spiritus Sancti Amen.{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nipotens, Sempiterne, Vere, et Vive Deus, in adiuto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um intende: Domine Dominantium, Rex Regum, Jeov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ebaoth{5} ad adiuvandum me festin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[Y,n]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ria Deo, Patri, Filio, et spiritui Sancto: Sicut er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cipio, et nunc, et semper:{6} et in saecula Saeculorum:{7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e sapere, et intelligere doceto{8} me, (# rerum omnium{9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or,) Nam Sapientia tua, totum est, quod volo: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bum tuum in ore meo, (# rerum omnium Creator,)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pientiam{10} tuam in corde meo fi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omine Jesu Christe (qui sapientia vera es, aeterni 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mnipotentis tui Patris) humilime tuam oro Divi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estatem, expeditum mihi ut mittere digneris, alicu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j, Sapientis expertique Philosophi auxilium, ad 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nissime intelligenda perficiendaque, quae maximi val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unt ad tuam laudem et gloriam amplificandam: Et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talis nullus iam in terris Vivat, qui ad hoc munus ap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[Y,n]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t: Vel qui ex aeterna tua  providentia, ad istud mi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aestandum beneficium assignatus fuerit:{11} Tunc equi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milime, ardentissime et constantissime a tua Di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estate requiro, Ut ad me de caelis mittere digne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nos tuos Spirituales Ministros, Angelosque, Videlic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ha</w:t>
        <w:tab/>
        <w:t>lem, Gabrielem, Rapha</w:t>
        <w:tab/>
        <w:t>lem ac Urielem: et (ex Di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o favore) quotienscunque{12} alios, veros, fidelesque tu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gelos, qui me plene et prefecte informent et instru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ognitione, intelligentiaque vera et exacta, Arcan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 Magnalium tuorum (Creaturas omnes tuas, illarum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uras, proprietates, et optimos usus, concernentium)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bis Mortalibus scitu necessariorum; ad tui nominis{1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udem, honorem, et gloriam; et ad solidam meam, aliorum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er me,) plurimorum tuorum fidelium consolationem: et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micorum tuorum confusionem, et subversio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at Jeovah Zebaoth: Fiat Adonay{14}, fiat Elohim{15}.  O be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[Y,n]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 superbenedicta Omnipotens Trinitas, Concedas mi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Joanni Dee) petitionem hanc, modo tali, qui tibi max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M65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 anno 1579. hoc fere mo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ine vel Anglice; (ast circa annum{16} 1569 alio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culiari, particulari modo: interdum pro Raphae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dum pro Michaele) ad Deum preces fundere: mi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tissimum fuit:{17} Mirabilem in me faciat D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ericordiam suum.  A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from the Desk of Frater A.U.D.C.A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[Y,n]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Via Silver Xpress V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igin: Opera=Amorem =+= BaphoNet-by-the-Sea (718)499-9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6] Highest: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for NEXT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area  87 ... Enoc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MAIL:  [A N P C E R = - + L I M G K U ?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   Tony Iannot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All                                      Msg #87, 04-Sep-90 16:23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ranslation of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my other extemporaneous prayers and more ar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jaculations to God: This one was the most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Morning and Evening Oration: for Wis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Name of God the Father, of God the Son, and of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ly Spirit.  A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mighty, Everlasting, True and Living God stretch f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to my 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rd of Lords, King of Kings, Jehovah Lord of Hosts, h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y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ry to God, Father, Son, and Holy Spirit: As it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ginning, and is now, and will be always, even u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 of Ages:  A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[Y,n]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ach me to properly sense, and to rightly discern, (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her of all things,) For I desire your Wisdom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ll that is: Give your word to my established practice,(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her of all things,) and fix your wisdom in my he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Lard{18} Jesus Christ (who art the true wisdom,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ernal, and Omnipotent Father) Most humbly I entre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ine Majesty, that you might think myself worth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 of my general piety, to promptly send forth your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ested Philosophical assistance, to that fulfill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standing and perfection, that will be of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towards the enlarging of my praising and glo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.  And when no one is subject to Death, and a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Life in the Earth, to which office is it that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een fitted: In particular to whom, accord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ernal foresight, will your beneficent eminenc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[Y,n]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ed me: Moreover, truly and most humbly it is m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rning and most steadfast quest to your Divine Majest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ould think worthy to send forth from heaven to m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Spiritual Ministers and Angels, Namely Michael, Gabri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phael, and even Uriel: and (in accordanc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venly favor ) as often so ever as any other of your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aithful Angels, who might completely and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 and furnish me, in the true and accurate,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nderstanding of your Secret Mysteries and Might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ncerning the properties of all of your Creatur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use of those natures) and of the unavoidable neces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Decree of our Deaths; to the praising, hono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rification of your name; and to confirm to me,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 (through me) of your many faithful encouragements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disorder and ruin of your enemies.  A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the Will of Jehovah Zebaoth be done: Let the Wi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[Y,n]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onai be done, let the will of Elohim be done, O Bl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Beneficent Almighty Trinity, yield to me (John Dee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, for such a method, whereby to most appeas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e year 1579. in general by this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has been most pleasing to me to pour forth pray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d; Either in the Latin language or in the English (more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around the year 1579 by a particularly str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method: sometimes for Raphael; occasion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ael){19} Let God, his own mercy, be glorious in me. A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from the Desk of Frater A.U.D.C.A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Via Silver Xpress V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igin: Opera=Amorem =+= BaphoNet-by-the-Sea (718)499-9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NTER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7] Highest: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for NEXT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area  87 ... Enoc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MAIL:  [A N P C E R = - + L I M G K U ?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   Tony Iannot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All                                      Msg #88, 04-Sep-90 16:24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otnotes to Dee's Oration &amp;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POLOGIA ET POSTSCRIPT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onth we have presented Dr. John Dee's introdu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in prayer from "Mysteriorum Liber Primus".  It is n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most medieval and Renaissance magical tex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aced with Christian supplications of this type,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quently to circumvent the enthusiasms of zea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quisitors.  Conjurers of every shade of gray veil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ocative formulae under pages of righteous the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tension.  And more often than not it was the dark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nologists who penned the purest prefatory p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quite possible, given the facts of John D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fe amidst the contemporary religious and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itutions, that his motivation was in part to di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introductory material here presented,  the oc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ities of his magical practice.  It is also quit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[Y,n]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se same phrases embody to a considerable extent D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re beliefs and intentions.  Careful study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 will reveal a great deal about the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irection of the science of Enochian Mag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presenting this passage of Latin text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ied on Dee's own manuscript version (Sloane MSS. 318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id of Ashmole's later transcript (Sloane MSS. 367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translation of the text attempts to convey Dee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se and style, and it is our sincere desire to at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ntion of classical scholars more learned than our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correction of this version in future e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lways, a reproduction of the manuscript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s used in the preparation of our text can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d from the CENTER FOR ENOCHIAN STUDIES for a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ation of $3.00 (please make checks payable to CAS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vol. I #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[Y,n]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SL. 3677. eron. gives "prae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L. 3188. L. abbr. = "Or'o"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bid. L. abbr. "-q" = -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rom HEB. Aleph-Mem-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 from HEB. Yod-Heh-Vau-Heh  Tzaddi-Bet-Aleph-Vau-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 SL. 3188. L. abbr. = "se_mp_"</w:t>
      </w:r>
    </w:p>
    <w:p>
      <w:pPr>
        <w:pStyle w:val="PreformattedText"/>
        <w:bidi w:val="0"/>
        <w:spacing w:before="0" w:after="0"/>
        <w:jc w:val="left"/>
        <w:rPr/>
      </w:pPr>
      <w:r>
        <w:rPr/>
        <w:t>7 Ibid. L. abbr. = "saeculora'"</w:t>
      </w:r>
    </w:p>
    <w:p>
      <w:pPr>
        <w:pStyle w:val="PreformattedText"/>
        <w:bidi w:val="0"/>
        <w:spacing w:before="0" w:after="0"/>
        <w:jc w:val="left"/>
        <w:rPr/>
      </w:pPr>
      <w:r>
        <w:rPr/>
        <w:t>8 Dubious conj. for 'doceo,ere (docete pres. ind. imp.)  pos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ctr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 SL. 3188. L. abbr. "o'im"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Ibid. L. abbr. -a'=am vide not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SL. 3677. = "f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SL. 3188. L. abbr. = "qu#scun_q_"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Ibid. L. abbr. = "no'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[Y,n]?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from Heb. Aleph-Dalet-Nun-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from Heb. Aleph-Lamid-Heh-Yod-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SL. 3188. L. abbr. = "annu'"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Ibid. reads "et-- est--- mirabilem..." etc. which SL. 3677 re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vide "Oxford English Dictionary", Vol. VI, pp. 442-445; arch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lizabethan pronunc.; etym. equiv. to laird id est "The Lai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esk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honet. related to common US So. 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vide SL. 3677. "et est ... " etc. would read "And glorious it is that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accomplish his own mercy within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from the Desk of Frater A.U.D.C.A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Via Silver Xpress V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igin: Opera=Amorem =+= BaphoNet-by-the-Sea (718)499-9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[Y,n]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8] Highest: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for NEXT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area  87 ... Enoc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MAIL:  [A N P C E R = - + L I M G K U ?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   Brandon Jord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Tony Iannotti                            Msg #89, 08-Sep-90 21:21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Enochian Rituals, Part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you please give me the correct pronunciation for the following wor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6 of this Ritual: ZYMY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93 93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nd the serpent said unto the woman, Ye shall not surely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Via Silver Xpress V2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igin: Opera=Amorem =+= BaphoNet-by-the-Sea (718)499-9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art of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89] Highest: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for NEXT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area  87 ... Enoc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MAIL:  [A N P C E R = - + L I M G K U ?]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