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GICK WITHOUT T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 e i s t e r   C r o w 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and Unabridged, edited with a Foreword by Karl J. Ge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54 Karl J. Germer for Ordo Templi Orien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ewed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BLU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o Templi Orien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F Box 7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York, NY  1011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43 Aleister Crowley met a lady who, having heard of hi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experience, asked his advice on occult, spirit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ce connection resulted in a stimulating exchang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 then asked others to put similar questions to him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s collection of over eighty letters which are now being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itle that he chose, "MAGICK WITHOUT TEA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ley did not keep copies of his early letters to the above-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, so was unable to include them in the collection that 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blish.  Fortunately they have been preserved and are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roduction to this book.  Their original form has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ening and closing formulae which Crowley used in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ley at first intended to call the book "ALEISTER EXPLAINS EVERYTH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the following circular to his friends and disciples as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ggest subjects fo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ISTER EXPLAIN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ch gratified was the author of THE BOOK OF THOTH to ha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etters of appreciation, mostly from women, thanking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'putting it in unintelligible language', for 'making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lear that even I with my limited intelligence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think I d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theless and notwithstanding!  For many years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ion has felt acutely the need of some groundwork-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those who have only just begun the study of Mag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bsidiary sciences, or are merely curious about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it with intent to study.  Always he has don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 to make his meaning clear to the average intelligent edu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person, but even those who understand him perfectl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mpathetic to his work, agree that in this respec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much for the diagnosis --- now for the reme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genius, inspired of the gods, suggested recent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le might be solved somewhat on the old and well-tri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Dr. Brewer's Guide to Science';  i.e., by having aspi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Master asking questions, the kind of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comes into the mind of any sensible enquirer,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nswer in the form of a letter.  'What is it?'  'Why 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my head about it?'  'What are it's principles?'  'W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?'  'How do I begin?'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lan has been put into action;  the idea has been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s from every possible angle.  The style has been co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l and fluent;  technical terms have either bee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or most carefully explained;  and the letter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 to the series until the querent has expressed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venty letters, up to the present have been written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 to be certain gaps in the demonstration, like thos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on the map of the World, which looked so tempting fift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memorandum is to ask for your collaboration and suppor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indicating briefly the subject of each letter already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ended.  Should you think that any of those will help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blems, a typed copy will be sent to you at onc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ant to know anything outside the scope,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(stated as fully and clearly as possible) ...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ch you, bar accidents, in less than a month ..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ultimately to issue the series in book fo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now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rl J. Ge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ter Saturnus 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ter Superior, O.T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54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ton, N.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WRITTEN BY MASTER THERION TO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 No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arch 19, 1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hat thou wilt shall be the whole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very glad to gather from your conversation yesterday afterno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erious intention of taking up the Great Work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  Your criticisms of previous experience in the course of your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appeared to be singularly sane and just.  As I promise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is letter to cover a few practical points which we had n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uss and which in any case I think it better to arrange by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t is of the first importance that you should understand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  It is not actually wrong to regard me as a teach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ertainly liable to mislead;  fellow-student, or, if you like, fe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r, seems a more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max of my life was what is known as the Cairo Working,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test detail in the Equinox of the Gods.  At that tim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he Law was completely unintelligible to me, and a good deal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pecially the third chapter - extremely antipathetic.  I fough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for years; but it proved irresis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 I am boasting unfairly when I say that my personal re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f the greatest value and importance to the study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k and Mysticism in general, especially my integration of th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thought-systems of the world, notably the identifi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i King with that of the Qabalah.  But I do assure you th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life's work, were it multiplied a thousand fold, would not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the of the value of a single verse of The Book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should have a copy of the Equinox of the Gods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he Law your constant study.  Such value as my own work may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should amount to no more than an aid to the interpret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t may be that later on you will want a copy of Eight Lectures on 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am putting a copy aside for you in case you should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With regard to the O.T.O., I believe I can find you a type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official documents.  If so, I will let you have them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make up your mind as to whether you wish to affil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Degree of the Order.  I should consequently, in the case of you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ng to affiliate, go with you though the script of the Rituals 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he meaning of the whole thing; communicating, in addition,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and significant knowledge of which ordinary Masonry is not po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horoscope; I do not like doing these at all, but i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with the Grand Treasurer of the O.T.O. that I shoul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m in worthy cases, if pressed.  But I prefer to keep the fig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for future reference, in case any significant event makes consul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one really important matter.  The only thing besides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w which is in the forefront of the battle.  As I told you ye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the first essential is the dedication of all that one is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to the Great Work, without reservation of any sort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constantly in mind; the way to do this is to practice Liber Resh 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, sub figura CC, pp. 425-426 - Magick.  There is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dorations, slightly fuller; but those in the text are quit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e important thing is not to forget.  I shall have to tea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s and gestures which go with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desirable before beginning a formal meal to go through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dialogue:  Knock 3-5-3:  say, "Do what thou wilt shall b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w."  The person at the other end of the table replies:  "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Will?"  You: "It is my Will to eat and drink."  He: "To what e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 "That my body may be fortified thereby."  He: "To what end?" 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I may accomplish the Great Work."  He: "Love is the law, lo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"  You, with a single knock: "Fall to."  When alone make a mon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:  thus, Knock 3-5-3.  Do what, etc.  It is my Will to, etc.,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etc., that I may, etc., Love is, etc.  Knock: and begin to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exaggerate the importance of performing the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ies regularly, and being as nearly accurate as possible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mes.  You must not mind stopping in the middle of a crowded 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fare --- lorries or no lorries --- and saying the Adorations;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nd snubbing your guest --- or your host --- if he or she sh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nt of his or her share of the dialogue.  It is perhaps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are so petty and trivial in appearance that they afford so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ning.  They teach you concentration, mindfulness, moral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, and a host of other virt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erfect lady, I have kept the tit bit to the last. 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o begin a magical diary, and keep it up daily.  You begi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your life, going back even before your birth to your ance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ormity with the practice which you may perhaps choose to adopt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Liber Thisarb, sub figura CMXIII, paragraphs 27-28, Mag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420-422, you must find an answer to the question: "How did I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is place at this time, engaged in this particular work?"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from the book, this will start you on the discovery of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re, and eventually lead you to your recovering the memory of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incar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difficult for you to come to Town except at rare and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may I suggest a plan which has previously proved ver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a weekly letter.  Eliphas Lvi did this with the Baron Spedali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rrespondence is one of the most interesting of his work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such questions as you wish to have answered, and I answer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my ability.  I, of course, add spontaneous remark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ited by my observations on your progress and the perusal of your ma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diary.  This, of course, should be written on one side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so that the opposite page is free for comments, and a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for it to be inspected at regul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 No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pril 20, 1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hat thou wilt shall be the whole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very glad to have your letter, and am very sorry to hea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 affliction.  About the delay, however, I think I ough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e original Rule of the Order of A.'. A.'. was that the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ver a short lection to the applicant, then left him alone for a q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of an hour, and on coming back received a "yes" or "no." 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sitation about it the applicant was barred fo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relaxation of the rule was that it was though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people along in the early stages of the work, even if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of their turning out first-class.  But I should like you to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oner or later, whether in this incarnation or another, it is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to show perfect courage in face of the completely unknow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rapid and irrevocable decision without without counting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it is altogether wrong to allow yourself to be wo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ychological, moral, and artistic problems."  It is no good yo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f any kind unless you can see clearly into the simpl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  All this humming and hawing about things is moral poison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being a woman if you have not got an intuition, an instinc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ng you to distinguish between the genuine and the sh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e of mind suggests to me that you must have been,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influence of people who were always talking about th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oing any real work.  They kept on arguing all sorts of obscure p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hical points; that is all very well, but when you have succ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your reactions you will understand that all this talk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for not doing any seriou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rmed in this judgment by your saying: "I don't know if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a great conflict.  I need peace."  Fortunately you sa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: "Real peace, that is living and not stagnant."  All life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t.  Every breath that you draw represents a victory in the strug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Universe.  You can't have peace without perfect mastery of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; and I take it that this is what you mean by "living, not stagn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of the first consequence  for you to summon up the re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on this sea of swirling thoughts by an act of will; you mus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ce be still."  The moment you have understood these thoughts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, tools of the enemy, invented by him with the idea of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undertaking the Great Work --- the moment you dismiss all su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tions firmly and decisively, and say: "What must I do?"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, set to work to do it, allowing of no interru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living peace which (as you seem to see) is a dynamic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ndition.  (There is quite a lot about this point in Little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ruth, and also in The Vision and the V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tscript made me smile.  It is not a very good advertis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eople with whom you have been associated in the past.  My own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a very simple one.  I obeyed the injunction to "buy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en, without haggling."  I have spent over 100,000 pounds of m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ed money on this work: and if I had a thousand times that am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t would all go in the same direction.  It is only when one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to stand entirely aloof from all considerations of twop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penny more or fourpence halfpenny less, that one obtains perfect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 on this Plane of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rious Orders of the world, or nearly all, begin by ins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irant should take a vow of poverty; a Buddhist Bhikku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wn only nine objects - his three robes, begging bowl, a fan, to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and so on.  The Hindu and Mohammedan Orders have similar regu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do all the important Orders of monkhood in Christi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Order is the only exception of importance; and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is much more difficult to retain one's purity if one is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than if one simply cuts oneself off from it.  It is fa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echnical attainments if one is unhampered by any such consi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ese regulations operate as restrictions to one's useful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he world.  There are terrible dangers, the worst dangers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complete retirement.  In my own personal judgment,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our own ideal of a natural life is much more whol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ound out a little about your past incarnation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nderstand this very clearly and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 No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pril 30, 1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hat thou wilt shall be the whole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long letter of no date, but received two days ago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rry you are still feeling exhausted.  I am not too good mysel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is weather very trying.  I will answer your various points 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rranging to send you the official papers connected with the O.T.O.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that you should meet other members first is quite impossible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ffiliation, you would not meet anyone unless it wer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work in cooperation with them.  I am afraid you have still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hat the Great Work is a tea-party.  Contact with other stud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riticize their hats, and then their morals; and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encourage this.  Your work is not anybody else's; and 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r is the worst poisonous element in huma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alk of the "actual record" of the "Being called Jesus Christ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you mean.  I am not aware of the existence of any such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  I know a great many legends, mostly borrowed from previous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mila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better for you to get a copy of the Equinox of the G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it.  The Great Work is the uniting of opposites.  It may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ing of the soul with God, of the microcosm with the macrocosm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with the male, of the ego with the non-ego --- or wha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love under will" one refers to the fact that the method in ever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ve, by which is meant the uniting of opposites as above stat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ydrogen and chlorine, sodium and oxygen, and so on.  Any reaction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any phenomenon, is a phenomenon of "love", as you wi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ome to explain to you the meaning of the word "point-event"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has to be "under will," if it is to be properly directe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True Will, and make all your actions subservient to the on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hoor is the Sun God; Tahuti is the Egyptian Mercury; Kephra is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problems; what I have to do is to try to teach you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  You will be immensely stimulated by having all the useless tr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s stripped from your thinking apparatus.  For instance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first principles of logic.  You apparently take up a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hristian attitude, but at the same time you like very much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arma.  You cannot hav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about money does not arise.  This old and very good rul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kept) was really pertinent to the time when there wer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.  But I have published openly all the secrets.  All I can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you in a perfectly exoteric way.  My suggestion about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as intended to exclude this question, as you would be gett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alue for anything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 about the Spirit of the Sun, and so on, are to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perience.  Intellectual satisfaction is worthless.  I hav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 state of mind completely superior to the mechanism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eal of your letter is rather difficult to answer.  You alway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nt to put the cart before the horse.  Don't you see that,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you to do something or other, I should simply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answer which I thought would satisfy you, and make you hap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ould be very easy to do because you have got no clear ideas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 anything.  For one thing, you keep on using terms about whose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 we are not yet in agreement.  When you talk about the "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" do you believe in vicarious atonement and eternal damnation -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?  A great deal of the confusion that arises in all these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nd grows constantly worse as fellow-students talk them over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leading the blind --- is because they have no idea of th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ining thei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gain, you ask me questions like "What is purity?" that can b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ed in a dozen different ways; and you must understand what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universe of discourse."  If you asked me --- "Is this sample of c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of gold a pure sample?"  I can answer you.  You must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precision in speech.  I could go on rambling about p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lessness for years, and no one would be a penny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--- or rather, I did not want to dictate this bit.  --- Your ide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.T.O. remind me of some women's idea of shopping.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l about the stock and then walk out with a proud glad smile:  NO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think that I should muster all the most distinguish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for your inspection and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ffiliation clause in our Constitution is a privilege: a courte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pathetic body.  Were you not a Mason, or Co-Mason,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posed and seconded, and then examined by savage Inquisito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--- probably --- thrown out on to the garbage heap.  Well, no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 as that; but we certainly don't want anybody who chooses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do it yourself, if you were on the Committee of a Club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.T.O. is a serious body, engaged on a work of Cosmic scop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yourself: what can I contrib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s.  There is one exception to what I have said abou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: that is, the ultimate secret of the O.T.O. 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angerous to disclose; but the safeguard is that you c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knew it, unless you were an advanced Adept; and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go so far unless we were satisfied that you were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the Great Work.  (See One Star in Sight).  True,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could use it; but they would only destro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 No.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une 8, 1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letter.  I couldn't find the O.T.O. typescript ---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ruck me that it would be useful to await your reactions. 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some presumably important papers by post, I should get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24 hours delay (at most) and start enquiries.  Anyhow, I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the moment; but Mr. Bryant said he would lend you hi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: pages 195-270 give wh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al point of your affiliating is that it saves me from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n my guard lest I should mention something which I am swor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.  As in every serious society, members are pledged not to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may have learnt, whom they have met; it is so, even in Co-M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: isn't it: But one may mention the names of members who have died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 LII, par. 2.)  Be happy then; the late X... Y... was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he and Rudolph Steiner will (between them) satisfy your doub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.'.A.'. is totally different.  One Star in Sight tells you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you need to know.  (Perhaps some of these regulations a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sp: personally, I can never understand all this By-Law stuff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sk me what, and why, and so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eally only one point for your judgment.  "By their fruits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know them."  You have read Liber LXV and Liber VII;  That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tates you can attain by this cirriculum.  Now read "A Ma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" (Blue Equinox, pp. 127-170) for an account of the early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, and their results.  (Of course, your path might not coincide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resemble, his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o get it into you head that "If the blind lead the blind, the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all into the ditch."  If you had seen 1% of the mischief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, you would freeze to the marrow of your bones at the mer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eing another member through the telescope!  Well, I employ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yperbole, that I admit; but it really won't do to have a dozen c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roth!  If you're working with me, you'll have no time to was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ar your "Christianity" is like that of most other folk.  You pi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of the figures from which the Alexandrines concocted "Jes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o many cooks, again, with a vengeance!) and neglect the ot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ist Christ of Matthew can have no value for you; nor can the Asi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ing-God" --- compiled from Melcarth, Mithras, Adonis, Bacchus, Osi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s, Krishna, and others --- who supplied the miraculous and ritu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f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ly you ask: "What can I contribute?"  Answer: One Book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the weekly letter:  52 of yours and 52 of mine, competently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a most useful volume.  This would be your property: 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ull material value, perhaps much more, for your outlay.  I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because one such arrangement has recently come to an e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happy results: they should lie open to your admiring ga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from now.  Incidentally, I personally get nothing out of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l work costs money these days.  But there is another great 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; it keeps both of us up to the mark.  Also, in such letter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odds and ends of knowledge turn up automatically; valuable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enough; yes, but one doesn't want to lose the thread, on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  Possibly ten days might b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understand that this suggestion arose solely fro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what you thought would help in your presen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s you say, decide!  If it is yes, I should like to see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5 when I expect to go away for a few days; better to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ork to keep you busy in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 N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ug. 18, 1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hought has gone into the construction of your Motto.  "I will be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urned neatly enough as "Let there be;" by avoiding the Fir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 one gets the idea of "the absorption of the Self in the Beloved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xact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reative Force of the Universe" is quite ready-made.  Pyramis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, is that Force in its geometrical form; in its biologic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hallus2, the Yang or Lingam.  Both words have the sam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831.  These two words can therefore serve you as the secr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ork.  How than can you construct the number 83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Kaph3, Jupiter (Jehovah), the Wheel of Fortune in the Taro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u X is a picture of the Universe built up and revolving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ree Principles: Sulphur, Mercury, Salt; or Gunas: Sattvas, Raj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s --- has the value 20.  So also has the letter Yod4 spelt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nostic secret way of spelling and pronouncing Jehovah is IAO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value 811.  So has "Let there be," Fiat, translitera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ing all these ideas, it seems that you can express your a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eatly, very fully, by choosing for your motto the words FIAT Y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Please study this letter, and these explanatory figures (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PHOMET X� O.T.O., in the original spells each word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equivalent of each letter in puramis, etc.  This is h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) and meditate upon them until you have fully assimilat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under immediate consideration, but the general method of Qab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c research and construction.  Note how new cognate ideas a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 No.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ug. 20, 1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begin by referring to my letter about the motto and mak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working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tto you have really got several ideas combined, and ye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of course, one idea.  Fiat, being 811, is identical with IA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FIAT YOD might be read not only as "let there be" (or "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"), the secret source of all creative energy, but as "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energy of Jehovah."  The two words together, hav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*  In the original in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*  In the original in G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* In the original in Heb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* In the original in Heb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5*  In the original in Gr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831, they contain the secret meanings Pyramis and Phallo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dea in different forms; thus you have three ways of ex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form, in its geometrical aspect, its human aspect, and its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.  I am making a point of this, because the working out of this m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you a very clear idea of the sort of way in which Qabala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I think it is rather useful to remember what the es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lah is in principle; thus, in your correspondence for Malkuth, Yes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d you are simply writing down some of the ideas which pert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10, 9, and 8 respectively.  Naturally, there is a great deal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ancy and overloading as soon as you get to ideas importan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ehensive; as is mentioned in the article on the Qabalah in Eq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Vol. I, No. 5, it is quite easy to prove 1 = 2 = 3 = 4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you must be careful to avoid taking the correspon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books of reference without thinking out why they are so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find a camel in the number which refers to the Moon, but the 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"the Moon" refers not to the letter Gimel which means camel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Qoph, and the sign Pisces which means fish, whil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refers to the back of the head; and you also find fis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letter Nun.  You must not go on from this, and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your head is like a camel - the connection between them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ll refer t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udying the Qabalah you mention six months; I think after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realize that, after six incarnations of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you may realize that you can never know it; as Confucius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i King.  "If a few more years were added to my life, I would dev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of them to the study of the Y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 work at the Qabalah in the same way as I did mysel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and out of season, you ought to get a very fair grasp of it i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 I will now tell you what this method is: as I walked abou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point of attributing everything I saw to its appropriate idea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lk out of the door of my house and reflect that door is Dal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use Beth; now the word "dob" is Hebrew for bear, and h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which refers to the Sun.  Then you come to the fence of you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Cheth - number 8, number of Tarot Trump 7, which is the Chari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begin to look about for your car.  Then you come to the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ouse you see is number 86, and that is Elohim, and it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 brick which reminds you of Mars and the Blasted Tower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is sort of work, which can be done in a quite light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, becomes habitual, you will find your mind running natur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on, and will be surprised at your progress.  Never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wander from the fact that your Qabalah is not my Qabalah;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things which I have noted may be useful to you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your own system so that it is a living weapon i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am fair if I say that the first step on the Qabalah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uccess, is when you make an actual discovery which throws 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 which has been troubling you.  A quarter of a century ag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New Orleans, and was very puzzled about my immediate course of 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I may say I was very much distressed.  There seemed literally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I could do, so I bethought myself that I had better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  As soon as I got into the appropriate frame of mind, it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me, with a sort of joy, "But I am Mercury."  I 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--- Mercurius sum, and suddenly something struck me, a sort of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id: "That's not quite right."  Like a flash it came to m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Greek, which gave me "Hermes Eimi", {Keynote:  may wish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Greek} and adding that up rapid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number 418, with all the marvellous correspondences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bundantly useful to me in the past (See Equ. of the Gods, p. 138)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disappeared like a flash of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answer your questions seriatum; it is quite all right to put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me about The Book of the Law; a very extended comment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, but it is not yet published.  I shall probab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y of your questions from the manuscript, but you cannot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when it would become a discussion; as they say in the law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s, "You must take the witness' ans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he Qabalah, both Greek and Hebrew, also very likely Arabic,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 of The Book of the Law.  I have explained abov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Qabalah.  I cannot tell you how the early Rosicrucians u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one may assume that their methods were not dissimilar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Incidentally, it is not very safe to talk about Rosicrucian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has become a signal for letting loose the most devastating fl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nsense.  What is really known about the original Rosicrucians is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ly confined to the three documents which they issued.  The eigh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Rosicrucians may, or may not, have been legitimate success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rotherhood - I don't know.  But from them the O.T.O.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uthority; The late O.H.O. Theodor Reuss possessed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s which demonstrated the validity of his claim according to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only saw two or three of them, and they were not of very great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.  Unfortunately he died shortly after the last War, and he ha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ouch with some of the other Grand Masters.  The document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me as they should have done; they were seized by his wif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that she could sell them for a fantastic price; and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nclined to meet her views.  I don't think the matter is of ver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, the work being done by members of the Order all over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e quit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Ruach contains both the moral and intellectual world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ll that we mean by the conscious mind; perhaps it eve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rtions of the sub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n initiation from the grade of Neophyte to that of Zelato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by this way.  The main work is to obtain admission to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the astral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ressions about "purifying the feelings" and so on are rather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nto a scientific system like ours.  The result which you doub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refer to is attained automatically in the course of your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y soon discover the sort of state of mind which is favour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vourable to the work, and you also discover what is helpful and ha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to these states in your way of life.  For instance, the practi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receiving of gifts is all right for a Hindu whose mind is b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n thousand incarnations by the shock of accepting a cigaret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tea.  Incidentally, most of the Eastern cults fall dow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est, simply because they make no allowance for our different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Also they set tasks which are completely unsuitable to Europea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ense amount of disappointment has been caused by failure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b-questions a, b, and c are really answered by the above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you use are very indefinite.  I hope it will not take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out of the way of thinking in these terms.  For instance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iation" includes the whole process, and how to distinguish betw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lightenment I cannot tell you.  "Probation," moreover, if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ving," continues throughout the entire process.  Nothing is wo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than to indulge in these mild speculations about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You can, if you like, try to work out a progress of Osir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ti on the Tree of Life, but I doubt whether you will get any s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me that you should confine yourself very closely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front of you.  At the present moment, of course,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l of general study; but my point is that the terms emplo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udy should always be capable of precise definition.  I a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have my Little Essays Toward Truth.  The first ess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entitled "Man" gives a full account of the five principles whic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p Man according to the Qabalistic system.  I have tri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s accurately as possible, and I think you will find them,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clearer than those to which you have become accusto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systems.  In India, by the way, no attempt is ever ma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gue terms.  They always have a very clear idea of what is me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like "Buddhi," "Manas" and the like.  Attempts at transl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satisfactory.  I find that even with such a simple mat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ght limbs of Yoga," as you will see when you come to read m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pleased with your illustrations; that is excellent prac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Presently you have to make talismans, and a Lamen for your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devise a seal to serve as what you might call a magical coa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, and all this sort of thing is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s to me that so far we have done nothing about the astral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path of Tau of which you speak.  Have you had any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in the astral?  If not, do you think that you can begin by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on the lines laid down in Liber O, sections 5 and 6?  (See Mag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387-9).  If not you had better let me take you through the first 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of noise instantly arises; I think we should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arlier than nine o'clock at night, and I don't know wheth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 No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epte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ll be" (instead of "Do what thou wilt is ... ") not "is".  See Liber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36, 54, and II, 54.  Not "Master Perdurabo":  see Magick p. XXIX.  "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r"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 is practically unpurchaseable: copies fetch 10 or so.  Nearly all i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nt correspondences are in Magick Table I.  The other 2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 at once.  "Working out games with numbers."  I am sor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no more than this.  When you are better equipped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Qabalah is the best (and almost the only) means by which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gence can identify himself.  And Gematria methods serve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truths.  Numbers are the network of the structure of the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relations the form of expression of our Understanding of it.  (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numerical value of the letters of the Greek alphabet -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- ed.)  In Greek and Hebrew there is no other way of writing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1, 2, 3 etc. comes from the Phoenicians through the Arabs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of Greek and Hebrew than these values, some sacred words --- k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 grows by use --- and books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not set a pupil definite tasks beyond the groundwork I am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we should find this correspondence taking clear shape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  You have really more than you can do already.  And I can on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the right tasks --- out of hundreds --- are by your own re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tudy an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siris in Amennti" - see the Book of the Dead.  I meant you migh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a parallelism between his journeyings and the Path of Ini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al travel - development of the Astral Body is essential to re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bove all, to the attainment of "the Knowledge and Conver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Guardian Ang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ught to demonstrate your performance of the Pentagram Ritual to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bably making any number of mistakes.  I will, of course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refully through the O.T.O. rituals to III� as soon as you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m.  The plan of the grades is this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�  Attraction to the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� 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�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� 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� "Exal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I, "Annihi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�-IX�  Progressive comment on II� with very special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entral secret of practical Mag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us no connection with the A.'.A.'. system and the Tree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certain ana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ed method of study: you have got my idea quite well.  But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an "take you through" the Grades of A.'.A.'..  The Grades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ainments as you make them; then, the new tasks appear. 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 No.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vember 10 - 11.  11 p.m. - 2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's of yestere'en came to gladden me just when the whole evening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before me: the one job such a big job that I simply can't g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until I get help:  How annoying!  Still, yours the 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at verse (AL. I, 44) condenses the whole magical technique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--- when you have understood it --- the secret of success i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Of course at first it appears a paradox.  You must have an a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im only:  yet on no account must you want to achieve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chapters of the Book of Lies quoted in my last letter6 do thr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to this Abyss of self-contradiction; and there is mean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than the contrast between the Will with a capital W, and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or velleity.  The main point seems to be that in aspiring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limited by the True Will.  If you use force, viol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either from lack of understanding or from petulant whim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wasting energy; things go back to normal as soon as the st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This is one small case of the big Equation "Free Will = Necess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te, Destiny, or Karma: it's all much the same idea).  One is most rig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bound by the causal chain that has dragged one to where one is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's own self that has forged th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rain from the obvious retort: "Then, in the long run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go wrong: so it doesn't matter what you do."  Perfectly tru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!  (There is no single grain of dust that shall not attain to Budd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:"  with some such words did the debauched old reprobate seek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hen Time began to take its revenge.)  But the answer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: you happen to be the kind of being that thinks it doe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rse you steer; or, still more haughtily, you enjoy the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ere is this factor in all success: self-confidence.  If we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we find that it means that one is aware that all one's 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faculties are working harmoniously.  The deadliest and subt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of that feeling is anxiety about the result; the finest gau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is enough to dim one's vision, to throw the entire field out of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even to be aware that there is a result in prospect must m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at serenity of spirit which is the essence of self-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know, all our automatic physiological functions are de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aware of them.  This then, is the difficulty, to enjoy consc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while not disturbing the process involved.  The obvious physic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exual act: perhaps its chief importance is just that it i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exceptional spiritual-mental condition.  I hope, however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ember what I have said on the subject in paragraphs 15 - 17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Lecture on Yoga for Yellowbellies (pp. 71-72); there i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ecstacy from the most insignificant physiological function. 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hat in transferring the whole consciousness to (say) one'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r big toe is not trying to interfere with the normal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activities, but only to realize what is going on in the organis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* A letter dated Oct. 12, '43 constituted No. 48 in Magick Without T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pters from the Book of Lies: - "Peaches", "Pilgrim-Ta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tons and Rosettes", "The Gun-Barrel and the Mountaine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quisite pleasure of a function in its normal activity. 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one can conceive the analogical case of the Universe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still less fettered by even the mildest limitation which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necessarily (however little) suggest, "Remember all ye that ex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 is pure joy; ..." (AL, II,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too bold to suggest that the gradual merging of all these Way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woven unity may be taken as one mode of presentation of the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hment of the Great Work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I feel fairly satisfied the  meditation of them sever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 may help you to an answer to your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st people in my experience either cook up a hell-broth of self-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 to success in Astral traveling, or else shoot forth on the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mantic imagination and fool themselves for the rest of their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r of the Village Idiot.  Yours, luckily, is the forme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--- is it plain obstinacy? --- you do not exercise the sublime 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ing.  You should have made one frenzied leap to my dying bed,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the cohorts of Mourning Archimandrites, and wrung my nose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peatedly insist that it is difficult.  It isn't.  Is there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some deep-seated inhibition - a (Freudian) fear of success?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nection with that sense of guilt which is born in all bu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n't give it a fair chance.  There is, I admit, some tri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, about getting properly across; a faculty which one acquires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) quite suddenly and unexpectedly.  Rather like mastering some sho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s.  Practice has taught me how to communicate this to students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re cases does one fail.  (It's incredible: one man simpl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suaded that intense physical exertion was the wrong way to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e sat, with the veins on his forehead almost on the point of bu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and the arms of my favourite chair visibly trembling beneath his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grip!)  In your case, I notice that you have got this practice m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harana: you write of "Emptying my mind of everything excep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 etc."  Then you go on: "The invoking of a supersensible Being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e as yet."  The impudence!  The arrogance!  How do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 madam?  (Dial numbers at random: the results are often surpri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ful!)  Besides, I didn't ask you to invoke a supersensible (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! Meaning?)  Being right away, or at any time: that supersens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n my nerves: do you mean "not in normal circumstances to b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ended by the senses?"  I supp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d: do fix a convenient season for going on the Astral Pla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: half an hour (with a bit of luck) on not more than four ev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you in a very different frame of mind.  You will soon "fee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" and then "get your sea-legs" and then, much sooner than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loat in the aethyr, O my God! my God!". . . . . "White swan, bear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me up between thy wing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w then to your old Pons Asinorum about the names of the Gods! 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ner for half an hour with your face to the wall!  Stay 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and write Malka be-Tharshishim v-Ruachoth b-Schebralim 999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ar, dear, dear sister, a name is a formula of power.  How can you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anachronism" when the Being is eternal?  For the type of energy is 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ame is a number: and "Every number is infinite; there is no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" (AL I, 4).  But one Name, or system of Names, may be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(a) to you personally or (b) to the work you are at.  E.g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sympathy with Jewish Theology or ritual; but the Qabalah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and congenial that I use it more than almost any --- or all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--- for daily use and work.  The Egyptian Theogony is the nobl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truly magical, the most bound to me (or rather I to it)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t instinct, and by the memory of my incarnation as Ankh-f-n-Khons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use it (with its Graeco-Phoenician child) for all work of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  Why stamp my vitals, madam!  The Abramelin Operation itself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form before I could so much as set to work on it! 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s' baby (excuse this enthusiasm; but you have aroused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-Serp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please, that the equivalents given in 777 are not always 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ti is not quite Thoth, still less Hermes; Mercury is a very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dea, but not nearly so exalted: Hanuman hardly at all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tragrammaton IAO, though even etymology asserts the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matters you must be catholic, eclectic, even syncretic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sider the nature of your work.  If I wanted to evoke Taphtharthar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little help indeed from any but the Qabalistic system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irit's precise forms and numbers are not to be found in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e, however, is not so true.  The Qabalah, properly under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reated, is so universal that one can vamp up a ritual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"any name and form."  But in such a case one may expect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 it by a certain amount of historical, literary, or philos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--- and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uite right, dear lady, about your incarnation memories act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de to the Way Back."  Of course, if you "missed an Egyptian Incarn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ot be so likely to be a little Martha, worried "about much 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"  Don't get surfeited with knowledge, above all things; it is 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, so dreadfully easy; and the danger of becoming a pedan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uce take all your pedants! say I."  Don't "dry-rot at ease '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 will NOT recommend a book.  It should not hurt you too much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densed hay (or thistles) such as articles in Encyclopedias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's Thesaurus or Smith's Smaller Classical Dictionary (and the lik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self to sleep on.  But don't stultify yourself by taking up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oo seriously.  You only make yourself ridiculous by trying to d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what you ought to have done at 15.  As you didn't --- tant pis!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get the spirit; if you could, it would mean merely mental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  We have all read how Cato started to learn Greek at 90: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stops there.  We have never been told what good it did to him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od-forms.  See Magick pp. 378-9.  Quite clear: quite adequat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all without continual practice.  No one can join with you --- o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gain!  No, no, a thousand times no: this is the practice par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to do it all yourself.  The Vibration of God-names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I can at least test you in.  But don't you dare come up for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've been at it --- and hard --- for at least 100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is your trouble about being "left in the air."   When I "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things" to you, the sting is in the tail --- the practice that 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zes it.  Doctrinal stuff is fine "Lazily, lazily, drowsily, drow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o-on-dye shaun!"   An ounce of your practice is worth a t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.  GET THAT.  It's all your hatred of har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Go to the ant thou slugg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 her ways and be -----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that Solomon was too good a poet, and too experienced a Gur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off with the anticlimax "w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inerval.  What is the matter?  All you have to do is understand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dramatization of the process of incarnation.  Better run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: I'll make it clear, and you can make notes of your trou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lution for the use of futur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Book of Thoth.  Surely all terms not in a good diction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text.  I don't see what I can do about it, in any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riticism would apply to (say) Bertrand Russell's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hematical Physics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x an R-ancestor of y if y has every R-hereditary that x ha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a term which has the relation R to something or to which some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 R?  (Enthusiastic cries of "Yes, it is!")  He says "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thing which has the number of some class."  Feel better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it would be kind of you to go through a page or so with me,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ere the shoe pinches.  Of course I have realized the difficult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; but I don't know the solution --- or if there is a solution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calling Magick "Magick Without Tears"; and I did try hav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ross-examined as I went on by minds of very inferior edu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.  In fact, Parts I and II of Book 4 were thu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applying the Dedekindian cut to this letter?  I a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ish it to develop into a Goclenian Sorites, especiall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that I may already have deviated from the diapantos7 Hapaxlegome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 No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January 27, 1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* Greek letter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good hearing that these letters do good, but rather sad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t that it is going to make you so unpopular.  Your friends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that glib vacuities fail to impress, and hate you, and tell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.  It'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r brain is quite all right; what is wanted is to acquire the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nning things down instantly.  (He says 're-incarnation' --- 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does he mean by that?  He says "it is natural to suppose . . . "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"natural", and what is implied by supposition?)  Practice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iticism; write down what happens.  Within a week or tw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ed to discover that you have got what is apparently littl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rain!  You must make this a habit, not letting anything g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I want you to go even further; make sure of what is meant b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ords.  Trace the history of the word with the help of Ske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ological Dictionary.  E.g. "pretty" means tricky, deceitful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"hussy"  is only "housewife".  It's amusing, too, this "tab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Prince Attab, the grandson of Ommeya --- the silk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 where utabi, a rich watered silk was sold.  This will soo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power of discerning instantly when words are being used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r lac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.'.A.'., etc.: your resolution is noble, but there is a lette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which deals with what is really a legitimate enquiry;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with so many hordes of "Hidden Masters" and "Mahatmas"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ying all over the floor in the hope of distracting atten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ities of their trusted henc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must write at length about the Higher Self or "God within us,"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get muddled about it, and the subject requires carefu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MAG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agick?  Why should anyone study and practice it?  Very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preliminary questions of any subject soever.  We must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ly get all this crystal clear; fear not that I shall fail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e whole business as concisely as possible yet as fully, as cog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yet as lucidly, as may prove within my pow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I need not waste any time on telling you what Magick is not;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story of how the word came to be misapplied to conjuring 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ham miracles such as are to this day foisted by charlatan swind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ithin or without the Roman Communion, upon a gaping crew of 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me go all Euclidean, and rub your nose in the Definition, Po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and Theorems given in my comprehensive (but, alas! too adva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technical) Treatise on the subject.  Here we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 is the Science and Art of causing Change to occur in con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It is my Will to inform the World of certain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my knowledge.  I therefore take "magical weapons," pen, 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per; I write "incantations" --- these sentences --- in the "ma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language" i.e. that which is understood by people I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.  I call forth "spirits" such as printers, publi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ellers, and so forth, and constrain them to convey m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ose people.  The composition and distribution is thus 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--- MAGICK --- by which I cause Changes to take place in con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y Will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POSTU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quired Change may be effected by application of the prop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gree of Force in the proper manner through the proper medi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I wish to prepare an ounce of Chloride of Gol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take the right kind of acid, nitro-hydrochloric and no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fficient quantity and of adequate strength, and place it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sel which will not break, leak or corrode, in such a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produce undesirable results, with the necessary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old, and so forth.  Every Change has its ow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esent state of our knowledge and power som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ossible in practice; we cannot cause eclipse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ransform lead into tin, or create men from mushrooms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oretically possible to cause in any object any chang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bject is capable by nature; and the conditions ar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bove postul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OR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very intentional act is a Magical Act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ustration:  See "Definition"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very successful act has conformed to the post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very failure proves that one or more requirements of the po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have not been ful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s:  There may be failure to understand the case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doctor makes a wrong diagnosis, and his treatment inj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patient.  There may be failure to apply the right kind of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8* By "intentional" I mean "willed".  But even unintentional acts so se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re not truly so.  Thus, breathing is an act of the Will-to-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* In one sense Magick may be defined as the name given to Scien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hen a rustic tries to blow out an electric light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to apply the right degree of force, as when a wrest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hold broken.  There may be failure to apply the for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nner, as when one presents a cheque at the wrong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.  There may be failure to employ the correct mediu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eonardo da Vinci found his masterpiece fade away. 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pplied to an unsuitable object, as when one tries to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one, thinking it a n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first requisite for causing any change is thorough qual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and quantitative understanding of th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The most common cause of failure in life is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ne's own True Will, or of the means by which to fulfill th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n may fancy himself a painter, and waste his life trying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; or he may be really a painter, and yet fail t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asure the difficulties peculiar to that care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second requisite of causing any change is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set in right motion the necessary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A banker may have a perfect grasp of a given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yet lack the quality of decision, or the assets,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dvantage of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"Every man and every woman is a star."  That is to say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being is intrinsically an independent individual with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character and prope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Every man and every woman has a course, depending par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, and partly on the environment which is natural an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.  Anyone who is forced from his own course,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nderstanding himself, or through external opposition, com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lict with the order of the Universe, and suffer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A man may think it his duty to act in a certain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having made a fancy picture of himself, instead of inv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ing his actual nature.  For example, a woman may make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erable for life by thinking that she prefers love to soci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ration, or vice versa.  One woman may stay with an unsympa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sband when she would really be happy in an attic with a l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nother may fool herself into a romantic elopement wh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rue pleasures are those of presiding at fashionab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a boy's instinct may tell him to go to sea, while his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st on his becoming a doctor.  In such a case, he will b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ccessful and unhappy in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 man whose conscious will is at odds with his True W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ting his strength.  He cannot hope to influence 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When Civil War rages in a nation, it is in no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to undertake the invasion of other countries.  A man with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s his nourishment alike to his own use and to that of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part of himself.  He soon fails to resist the pres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environment.  In practical life, a man who is doing w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cience tells him to be wrong will do it very clumsily. At fir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A man who is doing his True Will has the inertia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s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The first principle of success in evolu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ividual should be true to his own nature,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dapt himself to his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Nature is a continuous phenomenon, thought we do not know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how things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Human consciousness depends on the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plasm, the existence of which depends on innumerabl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peculiar to this planet; and this planet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mechanical balance of the whole universe of matter. 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ay that our consciousness is causally connected with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est galaxies; yet we do not know even how it arises from -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--- the molecular changes in the br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Science enables us to take advantage of the continuity of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empirical application of certain principles whose 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s different orders of idea, connected with each o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beyond our present compreh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We are able to light cities by rule-of-thumb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not know what consciousness is, or how it is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cular action; what electricity is or how it is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hines that generate it; and our methods depend on 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involving mathematical ideas which have no correspon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 as we know it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Man is ignorant of the nature of his own being and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his idea of his limitations is based on experience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ry step in his progress extends his empire.  There is,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, no reason to assign theoretical limits11 to what he ma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what he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Two generations ago it was supposed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that man should ever know the chemical co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ed stars.  It is known that our senses are adapt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n infinitesimal fraction of the possible rates of v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 instruments have enabled us to detect some of these sup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bles by indirect methods, and even to use their peculiar qu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s in the service of man, as in the case of the rays of Her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entgen.  As Tyndall said, man might at any moment learn to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ve and utilize vibrations of all conceivable and incon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s.  The question of Magick is a question of discovering and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ying hitherto unknown forces in nature.  We know that the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 cannot doubt the possibility of mental or physical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capable of bringing us in relation with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Every man is more or less aware that his individuality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rders of existence, even when he maintains that his sub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s are merely symptomatic of the changes in his gross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ilar order may be assumed to extend throughou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*  For instance, "irrational," "unreal," and "infinite"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* i.e. except --- possibly --- in the case of logically absurd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schoolmen discussed in connection with "G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One does not confuse the pain of toothach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y which causes it.  Inanimate objects are sensitive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forces, such as electrical and thermal conductivity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in us nor in them --- so far as we know --- is there an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cious perception of these forces.  Imperceptible infl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associated with all material phenomena;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why we should not work upon matter through those subtle 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es as we do through their material bases.  In fact, we us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to move iron, and solar radiation to reproduce im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Man is capable of being, and using, anything which he perce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rything that he perceives is in a certain sense a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.  He may thus subjugate the whole Universe of which he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ous to his individual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Man has used the idea of God to dictate h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uct, to obtain power over his fellows, to excuse his cr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numerable other purposes, including that of realiz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God.  He has used the irrational and unreal conceptions of ma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cs to help him in the construction of mechanical device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used his moral force to influence the actions even of wild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s.  He has employed poetic genius for political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Every force in the Universe is capable of being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ny other kind of force by using suitable means.  There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exhaustible supply of any particular kind of force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Heat may be transformed into light and pow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 to drive dynamos.  The vibrations of the ai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ill men by so ordering them in speech as to inflame wa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ons.  The hallucinations connected with the mysterious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x result in the perpetuation of the spec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The application of any given force affects all the 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which exist in the object to which it is applied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ose orders is direct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If I strike a man with a dagger, his conscious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is body only, is affected by my act; although the dagg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, has no direct relation therewith.  Similarly, the pow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may so work on the mind of another person as to produce f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ing physical changes in him, or in others through hi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A man may learn to use any force so as to serve any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aking advantage of the above theor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A man may use a razor to make himself vigila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peech, by using it to cut himself whenever he unguardedly 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osen word.  He may serve the same purpose by resolving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 of his life shall remind him of a particular thing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impression the starting point of a connected series of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in that thing.  He might also devote his whole ener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articular object, by resolving to do nothing at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with, and to make every act turn to the advantage of that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He may attract to himself any force of the Universe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self a fit receptacle for it, establishing a connection with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ranging conditions so that its nature compels it to flow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If I want pure water to drink, I dig a we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where there is underground water; I prevent it from l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; and I arrange to take advantage of water's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ws of Hydrostatics to fill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Man's sense of himself as separate from, and oppos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 is a bar to his conducting its currents.  It insulate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A popular leader is most successful when he fo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self, and remembers only "The Cause."  Self-seeking eng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alousies and schism.  When the organs of the body asse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therwise than by silent satisfaction, it is a 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diseased.  The single exception is the organ of re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 Yet even in this case self-assertion bears witness to 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atisfaction with itself, since in cannot fulfill it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completed by its counterpart in another organis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Man can only attract and employ the forces for which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f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You cannot make a silk purse out of a sow's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ue man of science learns from every phenomenon.  But 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b to the hypocrite; for in her there is nothing false1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There is no limit to the extent of the relations of an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niverse in essence; for as soon as man makes himsel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idea, the means of measurement cease to exist. 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to utilize that force is limited by his mental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, and by the circumstances of his hum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When a man falls in love, the whole world bec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m, nothing but love boundless and immanent; but his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is not contagious; his fellow-men are either amused o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yed.  He can only extend to others the effect which his lo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upon himself by means of his mental and physical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Catullus, Dante, and Swinburne made their love a mighty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nkind by virtue of their power to put their though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in musical and eloquent language.  Again, Cleopat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eople in authority moulded the fortunes of many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llowing love to influence their political actions.  The Mag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well he succeeds in making contact with the secre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nergy in nature, can only use them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intellectual and moral qualities.  Mohammed's intercour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briel was only effective because of his statesmanship, sold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, and the sublimity of his command of Arabic.  Hertz';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ays which we now use for wireless telegraphy was ste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reflected through the minds and wills of the people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his truth, and transmit it to the world of action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cal and economic instru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*  It is no objection that the hypocrite is himself part of Natur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"endothermic" product, divided against himself, with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.  He will see his own qualities everywhere, and thus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misconception of phenomena.  Most religions of the pa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by expecting Nature to conform with their ideals of proper con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Every individual is essentially sufficient to himself. 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nsatisfactory to himself until he has established himself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relation with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A microscope, however perfect, is usel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 of savages.  A poet, however sublime, must impose himself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generation if he is to enjoy (and even to understand) himsel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ically should be the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Magick is the Science of understanding oneself and one's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.  It is the Art of applying that understanding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A golf club is intended to move a special ba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way in special circumstances.  A Niblick should rar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 the tee, or a Brassie under the bank of a bunker.  But,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ny club demands skill and experienc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Every man has an indefeasible right to be what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To insist that anyone else shall comply with on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 is to outrage, not only him, but oneself, since both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qually born of necess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Every man must do Magick each time that he acts or even th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 thought is an internal act whose influence ultimate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, thought it may not do so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The least gesture causes a change in a man's ow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the air around him: it disturbs the balanc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 and its effects continue eternally throughout al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hought, however swiftly suppressed, has its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.  It stands as one of the causes of every subsequent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nds to influence every subsequent action.  A golfer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yards on his drive, a few more with his second and thir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lie on the green six bare inches too far from the hole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result of these trifling mishaps is the difference of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ke, and so probably between having and losing the ho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Every man has a right, the right of self-preservation, to 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himself to the utmost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A function imperfectly performed injures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but everything associated with it.  If the heart is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at for fear of disturbing the liver, the liver is sta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d, and avenges itself on the heart by upsetting diges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orders respiration, on which cardiac welfare depe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Every man should make Magick the keynote of his life. 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its laws and liv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The Banker should discover the real meaning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ce, the real motive which led him to choose that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hould understand banking as a necessary factor in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ce of mankind, instead of as merely a business who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*  Men of "criminal nature" are simply at issue with their true Wi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 has the Will-to-live; and his will to murder is a false w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 with his true Will, since he risks death at the hands of Socie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ing his criminal im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dependent of the general welfare.  He should learn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sh false values from real, and to act not on accidental flu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but on considerations of essential importance.  Such a 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ve himself superior to others; because he will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limited by transitory things, but a force of Natu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sonal, impartial and eternal as gravitation, as pat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resistible as the tides.  His system will not be subject to pa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re than the law of Inverse Squares is disturbed by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ill not be anxious about his affairs because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; and for that reason he will be able to direct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m, clear-headed confidence of an onlooker, with intelligenc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uded by self-interest and power unimpaired by pa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Every man has a right to fulfill his own will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raid that it may interfere with that of others; for if h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proper path, it is the fault of others if the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ustration:  If a man like Napoleon were actually appo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y to control Europe, he should not be blamed for exerc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rights.  To oppose him would be an error.  Anyone so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made a mistake as to his own destiny, except i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might be necessary for him to learn the lessons of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n moves in space without interference.  The order of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orbit for each star.  A clash proves that 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as strayed from its course.  But as to each man tha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true course, the more firmly he acts, the less likely ar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in his way.  His example will help them to fin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 and pursue them.  Every man that becomes a Magician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to do likewise.  The more firmly and surely men mo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uch action is accepted as the standard of morality,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flict and confusion hamper human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endeth the First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s to me to cover the ground fairly well; at least,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say when serious analysis is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 restricted and conventional sense in which the wo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out straying too far from the above philosophical posi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ay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gick is the study and use of those forms of energy which are (a) sub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rdinary physical-mechanical types, (b) accessible on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(in one sense or another) 'Initiates'."  I fear tha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rather obscurum per obscurius; but this is one of these cas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ikely to encounter many such in the course of our research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we understand, quite well enough for all practic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mean, but which elude us more and more successfully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we struggle to define their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fare even worse if we tried to clear things up by mak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 in history, tradition, or experience and classifying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, and that as not being, true Magick.  The borderland cas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and mislea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--- since I have mentioned history --- I think it might help, if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n to the latter part of your question, and gave you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tch of Magick past, present and future as it is seen from the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principles of the "Masters"?  What are They trying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They done in the past?  What means do They empl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ppens, I have by me a sketch written by M. Gerard Aumont of T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wenty years ago, which covers this subject with reasonable adequ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t the pains of translating it from his French, I hop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reminiscent of the old traduttore, traditore.  I will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divide it (like Gaul) into Three Parts and send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CESSITY OF MAGICK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glad am I to hear that you have been so thoroughly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lanation of what Magick is, and on what its theories res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too, hearing how much you were interested in the glimp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of some of its work in the world; more, that you gras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is apparently recondite and irrelevant informati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bearing on your personal life of today.  Still, I was not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ed that you should add: "But why should I make a special study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ote my time and energy to acquiring proficiency in,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t of Mag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well then, perhaps you have not understood my remarks at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interviews as perfectly as you suppose!  For the cruci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exposition was that Magick is not a matter extraneous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f your life, as music, gardening, or collection jade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every act of your life is a magical act; whenever from igno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ness, clumsiness or what not, you come short of perfect ar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you inevitably register failure, discomfort, frustration.  L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 for all of us, most of the acts essential to continued life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; the "unconscious" has become so used to doing its "True 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need of interference; when such need arises, we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, and seek to restore the machine to free spontaneous fulfi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only part of the story.  As things are, we have all adven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Universe of immeasurable, of incalculable, possibilities, of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s never contemplated by the trend of Evolution.  Man is a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; when he decided that it would be better for him somehow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and, he had to grow lungs instead of gills.  When we want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oft snow, we have to invent ski; when we wish to exchange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arrange a conventional code of sounds, of knots in str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ed or written characters --- in a word --- embark upon the boundless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eroglyphics or symbols of one sort or another.  (Presently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xplain the supreme importance of such systems;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tself is not, and cannot be, anything but an arra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charac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are, then, caught in a net of circumstances; if we a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ll beyond automatic vegetative living, we must cons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urselves to Magick, "the Science and Art" (let me remind you!) "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change to occur in conformity with the Will."  Obser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lackness or error means that things happen which do not thu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; when this is so despite our efforts, we are (temporarily) baff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our own ignorance of what we ought to will, or lack of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apting our means to the right end, then we set up a conflic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ture: our act is suicidal.  Such interior struggle is at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arly all neuroses, as Freud recently "discovered" --- as if thi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aught, and taught without his massed errors, by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of the past!  The Taoist doctrine, in particular, is mos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 and most emphatic on this point; indeed, it may seem to som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shoot the mark; for nothing is permissible in that sche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tionless adjustment and adaptation to circumstance.  "Benevol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ness" are actually deprecated!  That any such ideas sh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isted (says Lao-tse) is merely evidence of the universal dis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st sectaries appear to assume that Perfection consists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isturbance of the Stream of Nescience; and this is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ddhist idea of Nibb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ho accept the Law of Thelema, even should we concur in this doc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, cannot admit that in practice the plan would work out;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is that our Nothing, ideally perfect as it is in itself, shoul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rough realizing itself in the fulfillment of all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phenomena or "point-events" are equally "illusion";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Nothing; but the projection of Nothing on this screen of the p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l does not only explain, but constitutes, the Universe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ystem which reconciles all the contradictions inherent in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Experience; for in it "Reality" is "Illusion", "Free-wil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iny", the "Self" is the "Not-Self"; and so for every puzz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bad an analogy is an endless piece of string.  Like a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, you cannot tie a knot in it; all the complexities you can cont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Tom Fool" knots, and unravel at the proper touch.  Alway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 or Two!  But every new re-arrangement throws further l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angles, that is, on the Nature of the String itself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"Nothing" when you pull it out; but becomes "Everything"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bout with it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re is no limit to the combin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m from it, save only in your imagination (where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!) and that grows mightily with Experience.  It is according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while to fulfill oneself in every conceiva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n (you will say) impossible to "do wrong", since all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ally "Illusion" and the answer is always "Nothing".  In theo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rdly deny this proposition; but in practice --- how shall I p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tate of Illusion which for convenience I call my present consc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is such that the course of action A is more natural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ction 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 A is a shorter cut to Nothing; A is less likely to creat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* N � N = Two or Naught; one is the Magical, the other the mys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You will hear a lot about this on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hat 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dog a juicy bone, and a bundle of hay; he will natur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e, whereas a horse would choose the hay.  So, while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rself to be a Fair Lady seeking the Hidden Wisdom, you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; if you thought you were a Nigger15 Minstrel, you would play the banj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g songs calculated to attract current coin of the Real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rning Public!  The two actions are ultimately identical - see AL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and your perception of that fact would make you an Initiate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tanding; but in the work-a-day world, you are "really"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, and leave the minstrel to grow infirm and old and hire an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to carry his banj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n, what bothers me it this: Have I or have I not expl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"Magick" - "Why should I (who have only just heard of i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east as a serious subject of study) acquire a knowledge of its princ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powers conferred by its mastery?"  Must I bribe you wit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s of health, wealth, power over others, knowledge, thaumat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, success in every worldly ambition - as I could quite honestly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re is no such need - and yet, shall I confess it? -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the "good things of life" were suddenly seen of me to be w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, that I took the first steps towards the attainment of that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ile enjoying to the full the "Feast of Life," guarantees m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eit, poison or interruption by the knowledge that it is all a D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me the Power to turn that dream at will into any form that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 to appeal to my In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um up, very succinctly; as usual, my enthusiasm has lured 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oidering my sage discourse with Poets' Imag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study and practice Magick?  Because you can't help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you had better do it well than badly.  You are on the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like it or not; why go on topping your drive, and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assie, and fluffing your niblick, and pulling your iron, and so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your mashie and not being up with your putt - that's 6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pick up.  It's a far cry to the Nineteenth, and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s storm before the imminen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OGLYPHICS: LIFE AND LANGUAGE NECESSARILY SYMBO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natural, the irritation in your last!  You write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y?  Why all this elaborate symbolism?  Why not say strai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^  WEH NOTE: Expound here a bit to clarify Crowley's attitude toward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Chapter LX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ean?  Surely the subject is difficult enough in any case ---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on a mask to make it clear?  I know you well enough by n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will not fob me off with any Holy-Willie nonsens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able, about human language being inadequate to reveal such Myst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ecessity of constructing a new language to expla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thought; of course I know that this had to be done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mistry, of higher mathematics, indeed of almost all technica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s; but I feel that you have some other, deeper explanation in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most of what I am seeking to learn from you has been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of the great minds of humanity for many centuries.  Ind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lah is a special language, and that is old enough; there i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terial to fit into that structure.  But why did they,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resort to this symbolic jarg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it very well; and when I think it over, I feel far fro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lanation which I am about to inflict upon you will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or even whether it will hold water!  In the last resort,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intain that we are justified by experience, by the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in communicating thought which has attended, and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, ou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o give a complete answer, I shall have to go back to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te the original problem; and I beg that you will not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evading the question, or adopting the Irish method of ans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 by another, though I know it may sound as if I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et out by restating our original problem; what we want is Tr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an even closer approach to Reality; and we want to disc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proper means of achieving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; let us start by the simplest of all possible enquiries -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ifficult --- "What is anything?"  "What do we know?"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t spring naturally from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ee a tre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ear it --- rustling or creaking in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ouch it ---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mell it --- ac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aste it --- b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the information given by these five senses has to be put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 two agree in any sort of way.  The logic by which we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lex idea of a tree has more holes than a spo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to jump far ahead: we must first analyze the single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.  "I see a tree."  This phenomenon is what is called a "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"  It is the coming together of the two, the seer and the s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ngle and simple; yet we cannot conceive of either of them as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ut complex.  And the Point-Event tells us nothing whatev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; both, as Herbert Spencer and God knows how many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unknowable; it stands by itself, alone and aloof.  It has happe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deniably Reality.  Yet we cannot confirm it; for it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gain precisely the same.  What is even more bewilder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takes time for the eye to convey an impression to the consc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(it may alter in 1,000 ways in the process!) all that reall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mory of the Point-Event. not the Point-Event itself.  what th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ity of which we are so sure?  Obviously, it has not got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never happened before, or can happen again!  To discuss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e must invent a name, and this name (like all names) canno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thing more than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as so often pointed out, all we do is to "record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instruments."  Nor are we much better off when we've done i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ymbol, referring as it does to a phenomenon unique in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apprehended by another, can mean nothing to one's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, of course, is that similar, though not identical,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happen to many of us, and so we are able to construct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My memory of the mysterious Reality resembles yours su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ly to induce us to agree that both belong to the s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me furthermore ask you to reflect on the formation of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Except in the case of onomato-poetic words and a few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gical connection between a thing and the sound of 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"Bow-wow" is a more rational name than "dog", which is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agreed on by the English, while other nations prefer ch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, cane, kalb, kutta and so on.  All symbols, you see, my dear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no good your ki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n't stop there.  When we try to convey thought by writ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und to sit down solidly, and construct a holy Qabalah out of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a curve open to the right, sound like the ocean, o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like you?  And all these arbitrary symbolic letters are comb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symbolic and arbitrary devices to take on conventional mea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again combined into phrases by no less high-handed a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olk wonder how it is that there should be error and mis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in the transmission of thought from one person to an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regard it as a miraculous intervention of Providence whe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even the simplest ideas "gets across."  Now then, this be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vidently good sense to construct one's own alphabet, with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ery precise definitions, in order to handle an abstruse and tech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subject like Magick.  The "ordinary" words such as God, self,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and the rest have been used so many thousand times in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ways, usually by writers who knew not, or cared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of definition that to use them to-day in any scientific e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ludic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, just now, sister; no more of your cavilling, please;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quietly with your 777, and get it by he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ABALAH, THE BEST TRAINING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learn Qabalah.  Learn this Alphabet of Magick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on trust, as a child does his own alphabet.  No one ha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why the order of the letters is what it is.  Probab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n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knew what I am grappling with in the Yi King!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y-four hexagrams.  I am convinced that it is extremely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, that it implies a sublime system of philosophy.  I've got fa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solutely sure that there is a necessary rhythm; and it's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millimetres, finding out why each pair succeeds the last.  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ur Magical Alphabet is primarily not letters, but figures, no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thematical ideas.  Sir Humphrey Davy16, coming out of his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 (with some help from Nitrous Oxide he got in) exclai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is composed solely of ideas.  We, analyzing this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 The Universe is a mathematic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James Jeans might have said this, only his banker advised him to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God.  The simplest form of this expression is 0 = 2,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unded at great length.  This 2 might itself be expressed in an in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y great number of ways.  Every prime number, including som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"natural numbers", is an individual.  The other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few exceptions (e.g. 41817) are composed of their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ideas may be explained, investigated, understood,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various.  Firstly, the Hebrew, Greek and Arabic numb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Then, each of these letters is further describ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bitrarily composed) "elements of Nature;" the Four (or Five)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(or Ten) Planets, and the Twelve Signs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are arranged in a geometrical design composed of ten "Sephiro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s) and twenty-two "paths" joining them; this is called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idea soever can be, and should be, attributed to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mary symbols; thus green, in different shades, is a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Venus, the Earth, the Sea, Libra, and others.  So also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; dishonesty means "an afflicted Mercury," generosity a goo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strong, Jupiter;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of Life has got to be learnt by heart; you must know it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s, forwards, sideways, and upside down; it must becom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f all your thinking.  You must keep on hang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your way upon its proper b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 of course, all this is dreadfully confusing; but pers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will come when all the odd bits fit into the jig-saw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 --- with what adoring wonder! --- the marvellous  beauty and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abalist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--- what a weapon you will have for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^ WEH NOTE:  Option to add a comment of Humphrey Davy and the i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anesthesia to clarify the reference.  On the occasion of a Ni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party, such as he catered, he chanced to note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had taken injury but felt no pain.  This led to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ministrating anesthetics to patients in operations, and g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rgery to perfect modern procedural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^^ WEH NOTE: 418 = give the prim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ower to analyze, to order, to manipulate your thin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 remember when people compliment you on your memory or the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hought, to give credit to the Qabal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ine, I seem to hear you purr; that looks a lovely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s just elegant; that scarf-pin of yours is perfectly sw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point: how to make the damn thing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yes, like the one in the Apocalypse, the sting is in your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est, you needn't worry; it works on ball-bearings, and there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"Thirteen Fountains of Magnificent Oil flowing down the B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rosopus" in case it creaks a little at first.  But serious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ematics you need is simple Addition and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!" you rudely reply.  "That's what you think; but you have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r in the Qabala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true, 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the Law itself insists upon the fact that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lah which was beyond me at the time of its dictation, is beyo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always will be beyond me in this incarnation.  Let m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iritual attention to AL I, 54; I, 56; II, 54-55; II, 76;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was enough comprehensible at the time to assure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Book knew at least as much Qabalah as I did: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more than enough to make it certain without error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 very great deal more, and that of an altogether higher order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; finally, such glimmerings of light as time and desperate 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rown on many other obscure passages, to leave no doub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ind that he is indeed the supreme Qabalist of all time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sked you how to work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so peevish, querulous, and impatient; your zeal is lau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wasting your own time to hurr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en you've got this Alphabet of Numbers (in its proper 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by heart, with as many sets of attributions as you can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 without getting confused, you may try a few easy exerc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How many sets of attributions?" - Well, certainly, the Hebr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Alphabets with the names and numbers of each letter, and its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 a couple of lists of God-names, with a clear idea of th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, functions, and importance of each; the "King-scale" of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arot attributions, of course; then animals, plants, drugs,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s, a list or two of archangels, angels, intelligences and spirit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ght to be enough for a sta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armed!  Ask yourself: why is the influence of Tipha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Yesod by the Path of Samekh, a fence, 60, Sagittar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er, Art, blue - and so on; but to Hod by the Path of Ayi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, 70, Capricornus, the Goat, the Devil, Indigo, K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 is the number of Achad {Hebrew option}, Unity, and Ahebah {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}, Love; then wh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rise when you expand it by the Creative Dyad, and get 26;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ultiply it by 4, and get 52?  Then, suppose the Pentagra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, 13 x 5 = 65, what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on't you dare to come round crawling to me for the answers;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yourself what sort of words they ought to be, and the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ult by looking up those numbers in the Sepher Sephir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Vol. I, No. 8,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 real adept at all these well-known calculations "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Immeasurable Region" and dig out th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struct your own Qabal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can do it for you.  What is your own true Number?  You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prove it to be correct.  In the course of a few year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uilt yourself a Palace of Ineffable Glory, a Garden of Indesc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Delight.  Nor Time nor Fate can tame those tranquil tower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rets of Music, or fade one blossom in those avenues of Perfu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ph!  Nasty of me: but it has just stuck me that it might b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f you made a Sepher Sephiroth of your own!  What a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ly thing to suggest!  However, I do sugg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t's simple enough.  Every word you come across, add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it down against that number in a book kept for the purpos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m tedious and silly; why should you do all over aga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already done for you?  Reason: simple.  Doing it will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abalah as nothing else could.  Besides, you won't be all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words that mean nothing to you; and if it should happ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word to explain some particular number, you can look it up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r Sephir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method, too, you may strike a rich vein of words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altogether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, a Really Great Teacher would have said: "Beware! 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and mine alone!  All others are spurious!"  But then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.G.T. of that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art, of course, you should put down the words that ar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your way in any case: numbers like 11, 13, 31, 37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; the names of God and the principal angels;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mantic names; and your own private and particular nam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.  After that, let your work on the Astral Plane guid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estigating the name and other words communicated to you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as you meet there, or invoke, many more will come up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nnections.  Very soon you will have quite a nice little Se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iroth of your very own.  Remember to aim, above all thing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cellent practice, but the way, to do some mental arithmet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lks; acquire the habit of adding up any names that you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in your morning's reading.  Nietzsche has well observ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oughts come by walking; and it has happened to me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r twice, that really important correspondences have come, a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ashlight, when I was padding the old h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noticed that in this curt exposition I have confin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matria, the direct relation of number and work, omitting any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to Notariqon, the accursed art of making words out of init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(in profane life) Wren and Gestapo and their horrid brood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rah, the art of altering the position of the letters in a wo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cipher; for these are almost always frivolous.  To b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alculations on them would be absu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You should study the Equinox Vol. I, No. 5, "The Temple of So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" for a more elaborate exposition of the Qabal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NIVERSE.  THE 0 = 2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admit everything!  It is all my fault.  Looking over my past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, I do see that my only one-opointed attempt to set fort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logy was my early fumbling letter brochure Berashith18.  Sinc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m to have kept assuming that everybody knew all about it;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quoting it, but never sitting down seriously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s, or even to state it in set terms.  Chapter 0 of Magick i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e skates gently over it; the "Naples Arrangemen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hoth dodges it with really diabolical ingenuity.  I ask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  It is exceedingly strange, because every time I think of the Eq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I am thrilled with a keen glow of satisfaction that this sempi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le of the Sphinx should have been answere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n let me now give myself the delight, and you the comfort, of 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problem from its beginning, and proving the sound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--- of showing that the contradiction of this Equation is unth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--- --- Are you ready?  Forward!  Padd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e ar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We cannot doubt the existence (whether "real" or "illusory"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) of something, because doubt itself is a form of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We lump together all that of which we are aware under th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"Existence", or "The Universe".  Cosmos is not so goo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; that word implies "order", which in the present stag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is a mere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We also tend to think of the Universe as containing thing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aware; but this is altogether unjustifiable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think at all without making some such assump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*  See Crowley, Collecte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one may come upon a new branch of knowledge --- say, his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mmurabi or the language of the Iroquois or the poems of the He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dite of Panormita.  It seems to be there all ready waiting for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mply cannot believe that we are making it all up as we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at, it is sheer sophistry; we may merely be unf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our own minds.  Then again, does a thing cease to exis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it?  The answer is that one cannot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feel convinced of the existence of an Universe outsi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mmediate awareness; but it is true, even so, that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unless and until it takes its place as part of my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All this paragrpah D is in the nature of a digression, fo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nk of it does not at all touch the argument of this lett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to be put in, just to prevent your mind from raising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s.  Let me continue, then,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Something is19.  This something appears incalculably vast and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it come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briefly, is the "Riddle of the Universe," which has been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occupation of all serious philosophers since men began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The orthodox idiot answer, usually wrapped up in obscure te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of concealing from the enquirer the fact that it is not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but an evasion, is: God cre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obviously, who created God?  Sometimes we have a Demiurge, a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behind whom is an eternal formless Greatness --- anything to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Universe is supported by an elephant; he, in turn,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ortoise . . . by that time it is hoped that the enquirer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and muddled to ask what holds up the tort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a great Father and Mother crystallize out of some huge cl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of "Elements" - and so on.  But nobody answers the ques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none of these God-inventing mules, with their incurably com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Serious philosophy has always begun by discarding all these puer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.  It has of necessity been divided into these schools: the Nihi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st, and the Du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 last of these is, on the surface, the most plausible;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we notice on inspecting the Universe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u schools call "the Pairs of Opposi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, is very convenient, because it lends itself so readily to or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 theology; so we have Ormuzd and Ahriman, the Devas and the Asu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 and Set, et cetera and da capo, personifications of "Goo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l."  The foes may be fairly matched; but more often the ta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volt in heaven.  In this case, "Evil" is temporary; soon,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y with the financial help of the devout, the "devil" will be "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ottomless Pit" and "the Saints will reign with Christ in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*  You must read The Soldier an The Hunchback: ! and ? in the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 and ever, Amen!"  Often a "redeemer," a "dying God,"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victory to Omnipotence; and this is usually what little vu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might call a "touching sto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The Monist (or Advaitist) school, is at once subtler and more r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approach the ultimate reality (as opposed to the super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of the Dualists)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me that this doctrine is based upon a sorites of doub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.  To tell you the hideously shameful truth, I hate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 so rabidly that I can hardly trust myself to present it fai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ill try.  Meanwhile, you can study it in the Upanishad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avad-Gita, in Ernst Haeckel's The Riddle of the Unive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other classics.  The dogma appears to excite its du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yrambs.  I have to admit the "poetry" of the idea;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me which vehemently rejects it with excruciating and v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ve violence.  Possibly, this is because part of our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parallel with the first equations of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The Monists perceive quite clearly and correctly that it is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the question "How came these Many things (of which we are a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?" by saying that they came from Many; and "Many" in this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cludes Two.  The Universe must therefore be a single phenome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ternal and all the rest of it --- i.e. remove all limi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--- and the Universe explains itself.  How then can Opposites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observe them to do?  Is it not the very essence of 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tes that the Many must be reducible to the One?  They see how aw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this is; so the "devil" of the Dualist is emulsified and eva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"illusion;" what they call "Maya" or some equivalent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ity" for them consists solely of Brahman, the supreme Being "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r quality."  They are compelled to deny him all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at of Existence; for to do so would instantly limit them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 them headlong back in to Dualism.  All that of which we a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bviously possess limits, or it could have no intelligibl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; if we want "pork," we must specify its qualities and quant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least, we must be able to distinguish it from "that-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not-p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- one moment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There is in Advaitism a most fascinating danger; that is that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ertain point, "Religious Experience" tends to support this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n this.  Vulgar minds, such as are happy with a personal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nu, Jesus, Melcarth, Mithras, or another, often excite themselv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"Energized Enthusiasm" if you want to be sarcastic! ---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experiencing actual Visions of the objects of their dev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people have not so much as asked themselv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"How come?" which is our present subject.  Sweep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Beyond Vishvarupadarshana, the vision of the Form of Vishnu,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et loftier vision which corresponds in Hindu classificatio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wledge and Conversation of the Holy Guardian Angel", is tha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darshana, the vision (or apprehension, a much better word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as a single phenomenon, outside all limitations, whe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pace, causality, or wha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, then!  Here we are with direct realization of the Advai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the Universe.  Everything fits perfectly.  Also, 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ization," I want you to understand that I mean what I s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so intense and so absolute that it is impossible to conve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o anyone who has not undergone that experience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we judge the "reality" of an ordinary impression upon consc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?  Chiefly by its intensity, but its persistence,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can argue us out of our belief in it.  As people said of Berke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Idealism' - "his arguments are irrefutable but they fail to carr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on."  No sceptical, no idealist queries can persuade us that a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nts is not 'real' in any reasonable sense of the word.  M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emory reassures us.  However vivid a dream may be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may persist throughout the years (though it is r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, unless frequently repeated, or linked to waking impres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ppy conjunction of circumstances, to remain long in the m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ear-cut vision) it is hardly ever mistaken for an event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Good: then, as waking life is to dream, so --- yes, more so! -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Experience as above described to that life common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 It is not merely easy, it is natural, not merely natural, but in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for anyone who has experienced "Samadhi" (this word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he higher types of vision21) to regard normal life as "illu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son with this state in which all problems are resolv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s driven out, all limitations abo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beyond Atmadarshana comes the experience called Sivadarshana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is Atman (or Brahman), this limit-destroying Univers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bolished and annihi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, with its occurrence, smash goes the whole of the Advaitist the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mmonplace to say that no words can describe this final de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Such is the fact; and there is nothing one can do about 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down boldly as I have done above.  It does not matter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urpose; all that we need to know is that the strongest p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st structure has broken off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s it really adequate to postulate an origin of the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inevitably do?  Merely to deny that there ever was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ying that this "one" is eternal fails to satisf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ery much worse, I cannot see that to call Evil "illusion"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all.  When the Christian Scientist hears that his wif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ly mauled by her Peke, he has to smile, and say that "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of error."  Not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It has taken a long while to clear the ground.  That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; the above propositions are so familiar to me, they ru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 through my mind, that, until I came to set them down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idea what a long and difficult business it all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it's a long lane, etc.  We have seen that "Two" (or "Many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*   I have discussed this and the following points very fully in Boo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, pp. 63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*  "Vision" is a dreadfully bad word for it; "trance" is be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s always mix it up with hypnot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** Possibly almost identical with the Buddhist Neroda-Samapa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actory as origin, if only because they can always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";  and "One" itself is no better, because, among other th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tself forced to deny the very premises on which it was f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 be any better off if we assume that "Ex nihilo nihil fi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sehood, that the origin of All Things is Nothing?  Let us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Shall we first glance at the mathematical aspect of No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its identical equation in Logic.)   This I worked out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as 1902 e.g. in Berashith, which you will find re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of Song, and in my Collected Works, Vol.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may be summariz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, in the ordinary way of business, we write 0, we sh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0n23. For 0 implies that the subject is not extended in any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under discussion.  Thus a line may be two feet in length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th and depth the coefficient is Zero.  We could describ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 + 0b + 0d, or n2f + 0b + 0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proposed in considering "What do we mean by Nothing?"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every possible quality of any object as a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one might describe this page as being nf + n'b + n"d +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ess + ) 0 amiability + 0 velocity + 0 potential and so on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ed and measured all the qualities it possesses, and exclud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.  For convenience, we may write this expres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b+d+r+a+v+p --- using the initials of the qualities which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further explanation in pure mathematics.  To interpret X1,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1 or X2, and so on, we assume the reference to be to spatial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  Thus suppose X1 to be a line a foot long, X2 will be a pla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square, and X3 a cube measuring a foot in each dimensio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X4?  There are no more spatial dimensions.  Modern mathe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 has (unfortunately, I think) agreed to consider this fourth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as time.  Well, and X5?  To interpret this expression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consider other qualities, such as electric capacity,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 attributes, and so on.  But this remark, although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us rather away from our main thesis instead of tow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What happens when we put a minus sign before the index (tha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up on the right) instead of a plus? 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^ WEH NOTE: Add comments to distinguish indices (Abstract Algebra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eynote: I shouldn't, but as a physicist, I have to s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hat Crowley is giving an erroneous layman's opinion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nd his usage of math notation cannot be considered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rrect.  These expressions are ok as text, but not a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 without redefinition through Abstract Algebra, a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field Crowley appears not to know by name.  The idea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re valid, but the expressions are misleading. It m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e wise to add a footnote about the notation being non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raditional.  Notably, this line defies Pythagoras!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rowley's notation with superscripts is the problem.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It looks like powers of numbers instead of indices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He probably intended indices, but didn't know how to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epresent them or flag them in typography.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 = X1+1 = X1 + X1.  With a minus, we divide instead of multi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X3-2 = X3 � X2 = X1, just as if you had merely subtracted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3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t last, we come to the point of real importance to our the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hall we interpret X0? We may write it, obviously, as X1-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-n.  Good, divide.  Then X1 � X1 = 1.  This is the same,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whatever X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Ah, but what we started to do was discover the meaning of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rrect to write it simply as 0; for that 0 implies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 or 02, or 0n.  And if our Nothing is to be absolute Noth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only no figure, but no index either.  So we must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value of this expression?  We proceed as before; di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n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0n-n = 0n � 0n =  --  x  --.  Of course 0n � 1 remains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1 � 0n = � {Keynote: this last is an elongated infinity symb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e have a clash of the "infinitely great" with the "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;" that knocks out the "infinity" (and Advaitism with it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us with an indeterminate but finite number of utter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: 00 can only be interpreted as "The Universe that we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So much for one demonstration.  Some people have found fa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ebra; but the logical Equivalent is precisely parallel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describe my study in one respect:  I can say "No dog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udy," or "Dogs are not in my study."  I can make a little dia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s the world of dogs; S is my study. 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s are quite separate.  The whole world outside the squar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ld of no dogs:   outside the square S, the world of no-study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ppose now that I want to make the Zero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, like our 00, I must say "No dogs are not in my stu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"There is no absence-of-dog in my study."  That is the same as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doge are in my study;" diagram again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agram 1, 26 "the world where no dogs are" included the whol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; in Diagram 2 that absence-of-dog is no longer there;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m must have got in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at; I know it may be a little difficult at first;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fferent way --- the Chinese way --- of stating the theor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simple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The Chinese, like ourselves, begin with the idea of "Absolute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"make an effort, and call it the Tao;" but that i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^     }    ���Ŀ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&gt;}    � D �   �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^{Keynote:  Same two labeled squares, but this time th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{square with S overlap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D square at an 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{--gratuitious comment: Crow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invalid but diagrams 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26^{Keynote: need to label these two fig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o comes to mean, when we examine it.  They see quite well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above, that merely to assert Nothing is not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; and they proceed to do so by means of a mathematic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impler than ours, involving as it does no operations beyo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and subtraction.  They say "Nothing obviously means No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 qualities nor quantities."  (The Advaitists27 said the s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ultified themselves completely by calling it One!)  "But,"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the sages of the Middle Kingdom, "it is always possibl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pression to Nothing by taking any two equal and opposite te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us n = (-n) = 0.)  "We ought therefore to be able to get any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that we want from Nothing; we merely have to be carefu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shall be precisely opposite and equal."  (0 = n + (-n). 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, and began to diagrammatize the Universe as the  {S.B. cap "I"}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s, the Yang or active male, and the Yin or passive Fe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.  They represented the Yang by an unbroken ( ------- ), the 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roken ( ---  --- ), line.  (The first manifestation in Natu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s Thi Yang, the Sun, and the Thi Yin, the Moon.)  This be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loose, they doubled these lines, and obtained the four Hsi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en took them three at a time, and got the eight Kwa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development from the original  {S.B. cap "I"} to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call the male principle M, the Femal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1. ------ Khien "Heaven-Father"    F.1. --  -- Khwn "Earth-M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                     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                     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2. ------ L  The Sun              F.2. --  -- Khn 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--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                     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3. --  -- Kn  Fire                F.3. --  -- Tui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--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4. ------ Sun  Air                 F.4. ------ Kn 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                     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--                         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admirably they have preserved the idea of balance.  M.1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.1. are perfection.  M.2. and F.2. still keep balance in thei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"elements" show imperfection; yet they are all balan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ach other.  Note, too, how apt are the ideograms.  M.3.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mes flickering on the hearth, F.3., the wave on the soli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;  M.4., the mutable air, with impenetrable space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.4., the thin crust of the earth masking the interior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.  They go in to double these Kw, thus reaching the six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exagrams of the Y King, which is not only a Map, but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 of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ure enthusiastic delight in the Harmony and Beauty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led me thus far afield; my one essential purpose i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Universe was derived by these Wise Men from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^ WEH NOTE: Do an Arthur Avalon plug here, highlighting his "Gar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ssimilated these two sets of Equations,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how 0 = 2 is the unique, the simple, and the necessary 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Riddle of the Universe, there will be, in a sense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 you to learn about the Theory of Mag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, however, remember most constantly that the eq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however complex it may seem, inevitably reels out to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 accomplish this is the formula of your Work as a Mysti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, and to amplify certain points of the above, let m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gick pp. 152-3 footnot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elements must at one time have been separate ---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ith great heat.  Now when atoms get to the sun, we get that imm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heat, and all the elements are themselves again.  Imag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tom of each element possesses the memory of all his adven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By the way, that atom (fortified with that memory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same atom; yet it is, because it has gained no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xcept this memory.  Therefore, by the lapse of time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of memory, a thing could become something more than itself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development is possible.  One can then see a reason for any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deciding to go through this series of incarnations, because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, can he go; and he suffers the lapse of memory which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se incarnations, because he knows he will come through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fore you can have an infinite number of gods, individual an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diverse, each one supreme and utterly indestructi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only explanation of how a "Perfect Being" could create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war, evil, etc., exist.  God is only an appearanc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"good") it cannot affect the substance itself, but only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binations.  This is something the same as mystic monotheism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s of himself, so that their interplay is false.  If we pre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lements, their interplay is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o objection to this theory to ask who made the elements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at least there, and God, when you look for him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Theism is obscurum per obscurius.  A male star is built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e outwards; a female from the circumference inwar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eant when we say that woman has no soul.  It explain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sex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"act of love under will" has the dual result (1)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 combining the qualities of its parents, (2) the withdraw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 into Nothingness.  Please consult what I have elsewh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The Formula of Tetagrammaton;" the importance of t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is to show how 0 and 2 appear constantly in Nature as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HREE SCHOOLS OF MAGICK 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irst section of M. Gerard Aumont's promised essay28;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alled "The Three Schools of Magick".  (Don't be 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because it is not in the form of a personal le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day much misunderstanding of the meaning of the term "Magi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ttempts have been made to define it, but perhaps the bes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urpose of historical-ideological exposition will be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 is the Science of the Incommensur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many restricted uses of the word; one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rticularly to be noted that Magick, so often mixe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idea of a religion, has nothing to do with it.  It i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opposite of religion; it is, even more than Physical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rreconcilabl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define this differenc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 investigates the laws of Nature with the idea of making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only differs from "profane" science by always keep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As Fraser29 has shown, Magick is science in the tentative st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y be, and often is, more than this.  It is science whic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or another, cannot be declared to the prof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, on the contrary, seeks to ignore the laws of Natur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hem by appeal to a postulated power which is assu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them down.  The religious man is, as such, incapable of under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hat the laws of Nature really are.  (They are generaliz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observed fa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Magick has never been seriously attempted. 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only initiates pledged to secrecy know much about i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every historian has been talking about some more or les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al idea of Magick, not of the thing itself.  But Magick ha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from before the beginning of history, if only for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gick has always been the mother of Science.  It i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eme importance that some effort should be mad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the subject; and there is, therefore, no apolog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ssaying this brief outline of its historical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always been, at least in nucleus, three main Schoo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 practice.  (We use the word "philosophical"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road sense, as in the phrase "Philosophical Transa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Society for the Advancement of Knowledg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stomary to describe these three Schools as Yellow, Bl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  The first thing necessary is to warn the reader that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 means be confounded with racial distinctions of colour;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still less with conventional symbols such as yellow 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robes, black magick, white witchcraft, and the like.  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*  A few amendments - very few - have been necessitated by the 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^  WEH NOTE:  Mention Fraser source, locate it in G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the greater that these analogies are often as allur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on examination to be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hools represent three perfectly distinct and contrar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verse, and, therefore, practices of spiritual sci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formula of each is as precise as a theorem of trigon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ssumes as fundamental a certain law of Nature, and the su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by the fact that each School, in a certain sense, ad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 of the other two.  It merely regards them as in some way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, secondary, or illusory.  Now, as will be seen later,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stand aloof from the other two by the nature of its postu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lack School and the White are always more or less 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; and it is because just at this moment that confl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a climax that it is necessary to write this ess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 of the White School consider the present danger to manki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hat they are prepared to abandon their traditional poli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, in order to enlist in their ranks the profane of every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 possession of a certain mystical document30 which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briefly, for convenience sake, as an Apocalypse of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keys, thanks to the intervention of the Master who ha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grave conjuncture of Fate.  This document consists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sions, in which we hear the various Intelligences whose na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ard to define, but who are at the very least endo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power far beyond anything that we are accustomed to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per to the human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quote a passage from one of the most important of 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rine is conveyed, as is customary among Initiates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able.  Those who have attained even a mediocre degree of en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nt are aware that the crude belief of the faithful, and the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elity of the scoffer, with regard to matters of fact, a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ish.  Every incident in Nature, true or false, possesses a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.  It is this significance, and only this significan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s any philosophical value to the Ini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thodox need not be shocked, and the enlightened need not be con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s, to learn that the passage which we are about to quote, is a 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least decorous of the Biblical legends which refer to No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captures for its own purposes the convenience of Scri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re follows the excerpt from the Vi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 voice cries: Cursed be he that shall uncover the naked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High, for he is drunken upon the wine that is the blo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.  And BABALON hath lulled him to sleep upon her breast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 fled away, and left him naked, and she hath called he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saying: Come up with me, and let us make a mock of the nak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of the Mos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 first of the adepts covered His shame with a cloth,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, and was white.  And the second of the adepts cov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 with a cloth, walking sideways, and was yellow,  And the th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pts made a mock of His nakedness, walking forwards, and wa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are the three great schools of the Magi, who ar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gi that journeyed unto Bethlehem; and because thou ha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*  Liber CDXVIII, The Vision and the Voice, edition with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ary by 666.  Thelema Publishing Co., Barstow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dom, thou shalt not know which school prevaileth, or i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be no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ready to study the philosophical bases of these three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, however, enter a caveat against too literal an interpre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f the parable.  It may be suspected, for reasons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after further investigation of the doctrine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, that this parable was invented by an Intelligence of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who was aware of his iniquity, and thought to transform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ness by the alchemy of making a boast of it.  Th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ill note the insidious attempt to identify the doctr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chool with the kind of black magic {sic} that is comm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olism.  In other words, this parable is itself an examp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 subtle black magical operation, and the contemp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evices carried far enough beings us to an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ly ophidian processes of Magicians.  Let not the pro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dismiss such subtleties from his mind as negligible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nning of this kind that determines the price of potat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gression is perhaps not so inexcusable as it may se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ding.  Careful study of it should reveal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-processes which are habitually used by the secret Ma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race to determine its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yone has done laughing, I will ask you to compar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produced on the course of human affairs by Caesar, Attil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, on the one hand; of Plato, the Encyclopaedists, and Karl Mar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llow School of Magick considers, with complete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 detachment, the fact of the Universe as a fact.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part of that Universe, it realizes its impotence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ty in the smallest degree.  To put it vulgarly, it does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itself from the ground by pulling at its socks.  I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s to the current of phenomena no reaction either of hatred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y.  So far as it attempts to influence the course of ev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t does so in the only intelligent way conceivable.  It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 internal f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mains, therefore, in a contemplative attitude.  To use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stern philosophy, there is in its attitude something of the sto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no; or of the Pickwickianism, if I may use the term, of Epic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reaction to phenomena is that of perfect elastic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s something of the cold-bloodedness of mathematics;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 it seems fair to say, for the purposes of elementary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ythagoras is its most adequate exponent in European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iscovery of Asiatic thought, however, we have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ur ideas at second-hand.  The Yellow School of Magick poss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fect classic.  The Tao Teh King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*  It is interesting to note that the three greatest influ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oday are those of Teutonic Hebrews: Marx, Hertz, and Fre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*  Unfortunately there is no translation at present publish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f an Initiate.  All existing translations have been gar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simply failed to understand the text.  An approximately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 rendering is indeed available, but so far it exists only in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One object of this letter is to create sufficient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work, and others of equal value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find any religion which adequately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this masterpiece.  Not only is religion as such repugn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philosophy, but from the very nature of the ten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chool, its adherents are not going to put themselv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for the enlightenment of a lot of people whom the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opeless f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the theory of religion, as such, being a t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hood, the only real strength of any religion is deriv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erings of Magical doctrine; and, religious persons being by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ntirely unscrupulous, it follows that any given religion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scraps of Magical doctrine, filched more or less hap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school or the other as occasion 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reader, therefore, beware most seriously of try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 of this subject by means of siren analogies.  Taoism has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the Tao Teh King as the Catholic Church with the Gos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o Teh King inculcates conscious inaction, or rather un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on, with the object of minimizing the disorder of the worl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quotations from the text should make the essence of the doc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3  "Here is the Mystery of Virtue.  It createth all and nouris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; yet it doth not adhere to them.  It operateth all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eth not of it, nor proclaimeth it; it directeth 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conscious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II 2  "Therefore the sage concentrateth upon one Will, and i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ght to the whole world.  Hiding himself, he shine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drawing himself, he attracteth notice; humbling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gaineth force to achieve his Will.  Because he stri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, no man may contend agains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II 1  "The softest substance hunteth down the hardest.  The Un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tial penetrateth where there is no opening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tue of Inert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"Few are they who attain: whose speech is Silence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is Inert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VIII 3  "He who attracteth to himself all that is under Heaven 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without effort.  He who maketh effort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ac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III 3  "The wise man is foursquare and avoideth aggression;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s do not injure others.  He moveth in a straigh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urneth not aside therefrom; he is brilliant, but 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lind with his bright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III 2  "Do great things while they are yet small, hard thing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yet easy; for all things, how great or hard 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beginning when they are little and easy.  So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e man accomplisheth the greatest tasks without under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import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Keynote:  This footnote is obsolete.  The "Tao Teh King" w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Equinox" III - 8, 1975 e.v. by H.P.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XVI 2  "So then rigidity and hardness are the stigmata of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asticity and adaptability of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"He then who putteth forth strength is not victorious;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strong tree filleth the embr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"Thus the hard and rigid have the inferior place,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lastic the superi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I think, for this part of the es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REE SCHOOLS OF MAGICK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hat you are now recovered from the devastating reve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of the Yellow School, I must ask you to brace your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s even more formidable about the Black.  Do not conf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Lodge, or the Black Brothers.  The terminology is unfortu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 I that did it.  Now then,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School of Magick, which must by no means be conf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Black Magick or Sorcery, which latter is a per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radition, is distinguished fundamentally from the Yellow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considers the Universe not as neutral, but as defini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  Its primary theorem is the "First Noble Truth" of the Buddha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is Sorrow."  In the primitive classics of this Scho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sorrow is confused with that of sin.  (This idea of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ation is presumably responsible for the choice of black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colour.  And yet?  Is not white the Chinese hue of mourn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of the philosophers of this School refers every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tegory of sorrow.  It is quite useless to point ou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events are accompanied with joy: they continue their r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alculations, and prove to your satisfaction, or rather diss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ion, that the more apparently pleasant an event i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antly deceptive is its fascination.  There is only on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even conceivable, and this way is quite simple, annih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llow critics of Buddhism have wasted a great deal of stupid inge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ying to make out that Nirvana or Nibbana means someth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etymology, tradition and the evidence of the Classics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it.  The word means, quite simply, cessation: and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son that, if everything is sorrow, the only thing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 is nothing, and that therefore to escape from sorrow is the at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nothing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philosophy has on occasion approached this doctrine.  It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sserted that no known form of existence is exempt from s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xley says, in his Evolution and Ethics, "Suffering is the ba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ribe of sentient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ers of this School, seeking, naturally enough, to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at the root, inquire into the cause of this existen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, and arrive immediately at the 'Second Noble Truth' of the Budd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ause of Sorrow is Desire".  They follow up with the endless co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tion of causes, of which the final root is Ignorance.  (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o defend the logic of this School: I merely st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.)  The practical issue of all this is that every kind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th unavoidable and a crime.  I must digress to expl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of thought in this doctrine is constantly recurren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blackness of the Ignorance which they confes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of their Universe.  (And after all, everyone has su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have his own Universe the way he want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ol being debased by nature, is not so far removed from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religion as either the White or the Yellow.  Most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shistic religions may, in fact, be considered fairly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of this philosophy.  Where animism holds s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cine-man" personifies this universal evil, and seeks to prop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human sacrifice.  The early forms of Judaism, and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ity which we associate with the Salvation Army, Billy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ndamentalists of the back-blocks of America,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ases of religion whose essence is the propitiation of a mal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 d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ght of intelligence begins to dawn dimly through many 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se savages, we reach a second stage.  Bold spirits master c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to assert that the evil which is so obvious, is, in som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n illusion.  They thus throw back the whole complexity of s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cause; that is, the arising of the illusion aforesa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en assumes a final form: How is that illusion to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rly pure example of the first stage of this type of though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Vedas, of the second stage, in the Upanishad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question, "How is the illusion of evil to be destroyed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another point of theory.  We may postulate a Parabrahm i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y good, etc. etc. etc., in which case we consider the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llusion of evil as the reuniting of the conscious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rahm.  the unfortunate part of this scheme of things is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define Parabrahm for the purpose of returning to Its p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covered sooner or later, that It possesses no qualities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as the farmer said, on being shown the elephant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no sich animile.  It was Gautama Buddha who perceived the in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gging in this imaginary pachyderm.  Since our Parabrahm, h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ndu philosophers, is actually nothing, why not stick to o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that everything is sorrow, and admit that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sorrow is to arrive at nothing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complete the whole tradition of the Indian peninsula very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edas, the Upanishads, and the Tripitaka of the Buddhis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to add the Tantras of what are called the Vamacharya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ical as it may sound the Tantrics are in reality the mos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ndus.  Their theory is, in its philosophical ultimatum, a pr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stage of the White tradition, for the essence of the Tantric c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by the performance of certain rites of Magick, one do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disaster, but obtains positive benediction.  The Tantric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ssed by the will-to-die.  It is a difficult business, no doub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 fun out of existence; but at least it is not impossib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he implicitly denies the fundamental pro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is sorrow, and he formulates the essential postul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chool of Magick, that means exist by which the universal s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arent indeed to all ordinary observation) may be unmasked,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itiatory rite of Isis in the ancient days of Kehm.  The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hyte presenting his mouth, under compulsion, to the pouting but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at of Mendez, found himself caressed by the chaste lip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al priestess of that Goddess at the base of whose shrin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man has lifted her v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the Black philosophy is not impossibly mere clima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sulting etiolation of the native, its languid, bilious, anae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-prostrated, emasculation of the soul of man.  We according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rue equivalents of this School in Europe.  In Greek philosoph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trace of any such doctrine.  The poison in its foul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lent form only entered with Christianity33.  But even so, few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l eminence were found to take the axioms of pessimism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ey, for all of his harping on the minor key, was an eupeptic 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ion of the Black philosophy is only found in Schopenhau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regard him as having been obsessed, on the one hand, by the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of that false scepticism which he learnt from the bankruptcy of 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ant; on the other, by the direct obsession of the Buddhis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o which he was one of the earliest Europeans to obtai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, so to speak, driven to suicide by his own vanity, a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Kiriloff in The Possessed of Dostoiew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, however, examples plentiful enough of religions deriv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from the Black tradition in the different stag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entioned the Evangelical cults with their ferocious devil-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reates mankind for the pleasure of damning it and forc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 before him, while he yells with druken glee over the agon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n34.  But in the same class, we must place Christian Scien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squely afraid of pain, suffering and evil of every sort,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 can think of nothing better than to bleat denials of its act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of hypnotizing themselves into anaesthe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no Westerns have reached the third stage of the Black tra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Buddhist stage.  It is only isolated mystics, and tho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ank themselves with a contemptuous compliance unde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arest religion, the one which will bother them leas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of nothingness, who carry the sorite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s of the Black School of Magick have already been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, for the most part, tedious to the last degree and repul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holesome-minded man; yet it can hardly be denied that such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hammapada and Ecclesiastes are masterpieces of literatur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agony of human despair at its utmost degree of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lancholy contemplation which is induced by their perus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vourable to the inception of that mood which should lea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courageous intelligence to the determination to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*   Anti-semite writers in Europe --- e.g. Weininger --- call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and practice Judaism, while by a curious confusion, the sam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Christian among Anglo-Saxons.  In 1936 e.v. the "Nazi"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observe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*  N.B. Christianity was in its first stage a Jewish Communism,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able from Marx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ule of the Black Schoolmaster to the outstretched arms of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s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leave the sinister figure of Schopenhauer for the myst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t shape of Spinoza!  This latter philosopher, in respec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Pantheism, represents fairly enough the fundamental the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radition.  Almost the first observation that we have to m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hite tradition is hardly discoverable outside Europ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first of all in the legend of Dionysus.  (In thi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arefully Browning's Apollo and the F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gyptian tradition of Osiris is not dissimilar.  The central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hite School is that, admitted that "everything is sorrow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ane, the Initiate has the means of transforming it to "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joy".  There is no question of any ostrich-ignoring of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Christian Science.  There is not even any more or less soph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argument about the point of view altering the situation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ntism.  We have, on the contrary, and attitude which was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historically speaking, defined by Zoroaster, "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s us, and the Oracles also affirm, that even the evil g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may alike become useful and good."  "Stay not on the preci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ross of Matter; for there is a place for thine Im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ever splendid."  "If thou extend the Fiery Mind to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, thou wilt preserve the fluxible body."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 Levant, from Byzantium and Athens to Damas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, Alexandria and Cairo, was preoccupied with the for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chool in a popular religion, beginning in the days of Augu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.  For there are elements of this central idea in the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ostics, in certain rituals of what Frazer conveniently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tic God, as in the remnants of the Ancient Egyptian cult.  Th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 became abominably corrupted in committee, so to speak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as Christianity, which may be regarded as a White ritual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by a mountainous mass of Black doctrine, like the bab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that King Solomon non-su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define the doctrine of the White School in its purity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is pure joy.  Sorrow is caused by failure to per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; but this is not a misfortune.  We have invented sorr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ter so much after all, in order to have the exuberant s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ion of getting rid of it.  Existence is thus a sacr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s of the White School regard their brethren of the Black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ristocratic English Sahib (of the days when England was a 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the benighted Hindu.  Nietzsche expresses the philoso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ol to that extent with considerable accuracy and vigou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denounces life merely defines himself as the man who is u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The brave man rejoices in giving and taking hard knock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 man is joyous.  The Scandinavian idea of Valhalla may be prim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manly.  A heaven of popular concert, like the Christian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 repose, like the Buddhist; or even of sensual enjoymen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lem, excites his nausea and contempt.  He understa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joy worth while is the joy of continual victory, and victor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 as tame as croquet if it were not spiced by equally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*  This passage appears to be a direct hint at the Formula of the I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.T.O., and the preparation of the Elixir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l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est documents of the White School are found in the Sacre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lema.  The doctrine is given in excellent perfection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he Heart Girt with the Serpent and the book of Lapis Lazu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assage is adequate to explain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Moreover I beheld a vision of a river.  There was a littl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on; and in it under purple sails was a golden woma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of Asi wrought in finest gold.  Also the river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od, and the boat of shining steel.  Then I loved her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sing my girdle, cast myself into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I gathered myself into the little boat, and for many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ghts did I love her, burning beautiful incense befor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Yea!  I gave her of the flower of my y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But she stirred not; only by my kisses I defiled h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 turned to blackness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Yet I worshipped her, and gave her of the flower of my y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Also it came to pass, that thereby she sickened, and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me.  Almost I cast myself into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Then at the end appointed her body was whiter than the mi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s, and her lips red and warm as the sunset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 of a white heat like the heat of the midmost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Then rose she up from abyss of Ages of Sleep, and he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braced me.  Altogether I melted in her beauty and was g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The river also became the river of Amrit, and the littl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he chariot of the flesh, and the sails thereof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heart that beareth me, that beare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Liber LXV,  Cap.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even in profane literature this doctrine of the White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Buddha!  couldst thou nowher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ivot for the univer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all things be alike conf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re changes rung upon a cu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swear by all the bliss of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Phryne with her pow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just as false - and just as tru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your disgusting ske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to his taste: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oathly brooding on Dec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call it Growth, and love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all the glamour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not dally with Do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her fairness was to f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you know the things un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go to make a mortal m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, if her rotten corpse were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take it as my natural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ying all but the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ike in evil and in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asia may skin me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Lais load me with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r pleasures, bitter bargains, the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shall despise Dio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your fancy far en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st you surely come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us in this School no attempt to deny that Nature 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aster said, "a fatal and evil force"; but Nature is, so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Matter of the Work", which is to be transmuted into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 is a function of our own part in this alchemy. 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the boldest and most skillful adepts deliberately see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pugnant elements of Nature that their triumph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  The formula is evidently one of dauntless courage.  It ex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vitality and manhood in its most dynamic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ligion which corresponds to this School at all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Egypt; possibly also that of Chaldea.  This is beca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s are Magical religions in the strict technical sens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component of them is negligible.  So far as it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ly for the unini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traces of the beginning of the infl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in Judaism and in Paganism.  There are, too, certa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re Greek spirit which bear traces of this.  It i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u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istian religion in its simplest essence, by that idea of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evil through a Magical ceremony, the Crucifixion, seems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a fair example of the White tradition; but the idea of 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itiation tainted it abominably with Blackness.  There have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ertain Christian thinkers who have taken the bold logica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arding evil as a device of God for exercising the joys of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tory.  This is, of course, a perfectly White doctrine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garded as the most dangerous of heresies.  (Romans VI. 1,2, et 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at, the idea is there.  The Mass itself i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White ritual.  Its purpose is to transform crude mat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odhead.  It is thus a cardinal operation of Talismanic Magick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luence of the Black School has corroded the idea with th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ions, metaphysical on the one hand, and superstitious on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mpletely as to mask the Truth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formation, we find a nugatory attempt to remove the Black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e Protestant thinkers did their best to get rid of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, but it was soon seen that the effort could only lead to antinomi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; and they recognized that this would infallibly destroy the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icism, both Catholic and Protestant, made a further attempt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ity from the dark cloud of iniquity.  They joined h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is and the Vedantists.  But this again led to the mere den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ity of evil.  Thus drawing away, little by little, from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of the facts of Nature, their doctrine became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, and faded away, while the thundercloud of sin sett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avily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of all the efforts of the White School, from an ex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c point of view, is Islam.  In its doctrine there is som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, but much less than in Christianity.  It is a virile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acts in the face, and admits their horror; but it pro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them by sheer dint of manhood.  Unfortunately, the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onceptions of its quasi-profane Schools are grossly mater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c.  It is only the Pantheism of the Sufis which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ion of propitiation; and, in practice, the Sufis are to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d to the Vedantists to retain hold of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all for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HREE SCHOOLS OF MAGICK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a long --- I hope not too tedious --- voyage; but at l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 is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Essay approaches its goal; the theory of Life to which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 history only one movement whose object has been to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lated adepts of the White School of Magick, and thi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tally unconnected with religion, except in so far as it len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to the reformers of the Christian church.  Its appea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o the people.  It merely offered to open up relations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certain practical secrets of wisdom to, isolated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through Europe.  This movement is generally kn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Rosicruci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rouses all sorts of regrettable correspondences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 of the Society have never worried themselves in the lea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use of their name for the purposes of charlatanism, 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directed against them by envious critics.  Indeed, so w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y concealed their activities that some modern schol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er type have declared that no such movement ever exist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kind of practical joke played upon the curiosity of the cred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 Middle Ages.  It is at least certain that, sin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lamations, no official publications have been put forw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secrets have been maintained inviolate.  If,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years, a considerable number of documents have been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ough not in their name, it is on account of the impending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vilization, of which mention will later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ood purpose, even were there license, to discuss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is of scientific attainment which is the core of the doct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ciety.  It is only necessary to point out that its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chemy is the one genuine fact on the subject which has bee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pire; for the Rosicrucian, as indicated by his central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ren cross on which he has made a rose to flower, occupies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primarily with spiritual and physiological alchemy.  Ta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Matter of the Work" a neutral or inert substance (it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ly described as the commonest and least valued thing on ear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ctually connote any substance whatever) he deliberately poison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peak, bringing it to a stage of transmutation gener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Dragon, and he proceeds to work upon this virulent pois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btains the perfection theoretic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we have an almost precise parallel with this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bacteriology.  The apparently harmless bacilli of a dis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ed until they become a thousand times more virulent th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it is from this culture that is prepared the vacc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fficacious remedy for all the possible ravages of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org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.                          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obliged to expose, perhaps at too considerable a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ctrines of the three Schools.  The task, however ted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necessary in order to explain with reasonable lucidit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world which their ideas direct; 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ir politic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llow School, in accordance with its doctrine of perfectly 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and non-interference, holds itself, generally speaking,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all such questions.  We can hardly imagine it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any events soever to react aggressively.  It feel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deal satisfactorily with anything that may turn up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it feels that any conceivable action on it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ikely to increase rather than to diminish the mis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mains somewhat contemptuously aloof from the eternal confl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School with the White.  At the same time, there i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among the Yellow adepts that should either of these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nihilated, the result might well be that the vic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 turn his released energy agains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, therefore, with their general plan of non-ac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the Tao Teh King, of dealing with mischief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too strong to be dangerous, they interfere gently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dress th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st two generations the Masters of the Yellow Schoo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elled to take notice of the progressive ruin of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.  Christianity, which possessed at least the sembl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ormula, is in the agonies of decomposition, even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ead.  Materialistic science has overwhelmed the fa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of the Christians (they never possessed any charity to overwhe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monstration of the sorrow, transitoriness and cruel f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verse.  A vast wave of pessimism has engulfed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deed a deadly blow to the adepts of the White Schoo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, their own familiar friend in whom they trusted, lif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el against them.  It was in this conjuncture that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 sent forth into the Western world a messenger, Helena Petr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atsky, with the distinct mission to destroy, on the one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schools of Christianity, and, on the other, to era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m from Physical Science.  She made the necessary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dward Maitland and Anna Kingsford, who were try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ly to put the exoteric formulae of the White School in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students, and with the secret representatives of the Rosic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 Brotherhood.  It is not for us in this place to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success with which she carried out her embassy;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we see today that Physical Science is at last penetr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basis of material phenomena.  The work of Henry Poin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, Whitehead, and Bertrand Russell is sufficient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ity, too, has fallen into a lower degree of contemp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 Realizing that it was moribund, it made a supreme and 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, and plunged into the death-spasm of the first world-wa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far corrupt to react to the injections of the Whit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have saved it.  We see today that Christianity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ted, further divorced from reality, than ever.  In some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gain become a persecuting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orrid glee the adepts of the Black School looked on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cious paroxysms.  But it did more.  It marshalled it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, and prepared to clean up the debris of the battlefiel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present (1924 e.v.) pledged to a supreme attempt to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y races from their spiritual halidom.  (The spasm still [1945 e.v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; note well the pro-German screams of Anglican Bish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igues of the Vatic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School has always worked insidiously, by treachery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t be surprised by finding that its most notabl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renegade follower of Blavatsky, Annie Besant, and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by her Black masters with the mission of persuading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for its Teacher a negroid36 Messiah.  To make the hum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te, a wretched creature was chosen who, to the most lo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al qualities, added the most fatuous imbecility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. .                   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n, is the present state of the war of the Three School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uppose that humanity is so entirely base as to accept Krish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i; yet that such a scheme could ever have been conceiv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of the almost hopeless decadence of the White School37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^  WEH NOTE: Inject something about Krishnamurti here, and soften the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mad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*  Note.  This passage was written in 1924 e.v.  The Master Therion 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ote him.  What seemed a menace is now hardly even 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adepts boast openly that they have triumphed all along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ormula has attained the destruction of all positive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one step to the stage when the annihilation of all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ill appear as a fatal necessity.  The materialism and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icism of the present time, its frenzied rush for pleasure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 of any idea of building for the future, testifies to a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complete moral disorder, of abject spiritual an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School has thus been paralysed.  We are reminded of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Fabre, who injects her victims with a poison which par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out killing them, so that her own young may find fresh m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what is going to happen in Europe and America unles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done about it, and done in very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llow School could not remain impassive spectators of the abo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Madame Blavatsky was a mere forerunner.  They,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cret Chiefs of the White School in Europe, Chief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elled to suspend all attempts at exoteric enlighten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oral debility which had overtaken the races from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their adepts, have prepared a guide for mankind.  This man,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moral force and elevation, combined with a profound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ly realities, has stood forth in an attempt to save the White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habilitate its formula, and to fling back from the bastions of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he howling savages of pessimism.  Unless his appeal is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re comes a truly virile reaction against the creeping atr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oisoning them, unless they enlist to the last man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a great decisive battle will have been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het of the White School, chosen by its Masters and his bret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Theory and Practice, is armed with a sword far might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  He has been entrusted with a new Magical formula,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pted by the whole human race.  Its adoption will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llow School by giving a more positive value to their Theory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ostulates of the Black School intact, it will transc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se their Theory and Practice almost to the level of the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White School, it will remove from them all taint of po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, and restore vigour to their central formula of spiritual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y by giving each man an independent ideal.  It will put an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castration involved in the assumption that each man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ture, should deny himself to follow out a fantastic and impr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ideal of goodness.  Incidentally, this formula will sav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itself by making negligible the despair of futility, th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icism which has emasculated it in the past.  It shows that the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istence is not in a goal, for that indeed is clearly unattai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go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w is called the Law of Thelema.  It is summarized i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"Do what thou wi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necessary to explain that a full appreci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not to be obtained by a hasty examination.  It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it from every point of view, to analyse it with the ke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 acumen, and finally to apply it as a key for every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nd external, that exists.  This key, applied with skil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very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epest point of view, the greatest value of this formul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ffords, for the first time in history, a basis of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hree great Schools of Magick.  It will tend to app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conflict by understanding that each type of thought shall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way, develop its own proper qualities without seeking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 with other formulae, however (superficially) opposed to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rue for every School is equally true for every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in life, on the basis of the Law of Thelema, implies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iscipline.  Each being must progress, as biology teach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adaptation to the conditions of the organism.  If, as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continually asserts, the cause of sorrow is desire, we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he conclusion by the Law of Thelema.  What is necessa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k after some fantastic ideal, utterly unsuited to our real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discover the true nature of those needs, to fulfill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ice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what is really meant by initiation; that is to s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to oneself, and making one's peace, so to speak,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at one find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bidden here to discuss the nature of The Book of the La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 Scripture of Thelema.  Even after forty years of clos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, it remains to a great extent mysterious; but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of it is enough to show that it is a sublime synthesi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all ethics.  It is by virtue of this Book that ma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 a degree of freedom hitherto never suspected to be possi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development altogether beyond anything hitherto known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ally more to the point, a control of external n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boasted achievements of the last century appear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hildish preliminaries to an incomparably mighty man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aid by some that the Law of Thelema appeals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of humanity.  No doubt here is this much in that asser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highest can take full advantage of the extraordinary opport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which it offers.  At the same time, "the Law is for all."  E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gree, every man may learn to realise the nature of his own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evelop it in freedom.  It is by this means that the Whi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k can justify its past, redeem its present, and ass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by guaranteeing to every human being a life of Liber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, then, are the words of Grard Aumont.  I should not like to end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hrase; but the whole exposition is so masterly in its terse,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ur, and so unrivalled by any other document at my disposal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best to let you have it in its own original form,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ew alterations which lapse of time has mad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Our own School unites the ruby red of Blood with the go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  It combines the best characteristics of the Yellow and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.  In the light of M. Aumont's exposition, it is easy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, every phenomenon is an Act of Love, Every experience i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Sacrament, is a means of Growth.  Hence, "...existence is pure joy;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 II, 9)  "A feast every day in your hearts in the joy of my rap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st every night unto Nu, and the pleasure of uttermost del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 II, 42-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soak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CRET CH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lad I am, since at one time I was obliged to be starkl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mpertinent curiosity, to note that your wish to be inform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Chiefs of the A.'.A.'. is justified; it is most certai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mportance that you and I should be quite clear in our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ose under whose jurisdiction and tutelage we both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is beset with thickets of tough thorn; what is wo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so slippery that nothing is easier than to tumble he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pikiest bush of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ly remind me that one of my earliest slogans was "Myste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of Truth;" how then is it what I acquiesce in the policy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ment in a matter so cardi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best plan is for me to set down the facts of the ca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s possible, from them it may appear that no alternativ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dition of membership of the A.'.A.'. is that one is s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one's own Great Work with that of raising mankind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spiritually, and in ever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t stands to reason that those charged with the con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should be at least Masters of the Temple, or their 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orthless, and at least Magi (though not that particula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us who brings the Word of a New Formula to the world every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so) or they would be unable to influence events on an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surate with the scope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nature is this Power, this Authority, this Understand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---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go up from Geburah to Chokma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ssive side it is comparatively easy to form some idea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 essential are mainly extensions of those that all of us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degree.  And whether Understanding - Wisdom is "right" or "wr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argely a matter of opinion; often Time only can deci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e active side it is necessary to postulate the e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Energy at their disposal which is able "to cause change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ormity with the Will" --- one definition of "Mag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, as you know, is an exceedingly complex subject; it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rtuous, and its practice encompassed with every kind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no simple meth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:  the thaumaturgic engine disposes of a type of energy more ada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lectricity itself, and both stronger and subtler than thi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y in the world of profane science.  One might say, that it is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al, or at least one of the elements in the "Ring-formula"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Phy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.R. et A.C., this is indicated to the Adept Minor by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red upon him on his initiation to that grade:  Hodos Camelio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Path of the Chameleon.  (This emphasizes the omnival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)  In the higher degrees of O.T.O. --- the A.'.A.'. is not f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like this, which verge on the picturesque --- it is usu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phidian Vibrations",  thus laying special stress upon its serp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subtlety, its control of life and death, and its power to in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 itself into any desired set of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this universally powerful weapon that the Secret Chief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possess comple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induce a girl to embroider a tapestry, or initiate a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to culminate in a world-war; all in pursuit of some plan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purview or the comprehension of the deepest and subt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should go without saying that the adroit use of these vib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one to perform all the classical "miracle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wers are stupendous: they seem almost beyond imag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ic ego nec metas rerum nec tempora p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erium sine fine ded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Vergil, that mighty seer and magician of Rome at her perihelio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First Book of the Aenead.  (Vergil whose every line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, the leaves of his book more sacred, more significant, mo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of the Cumaean Siby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wers move in dimensions of time and space quite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we are familiar.  Their values are incomprehensi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cret Chief, wielding this weapon, "The nice conduct of a clo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" might be infinitely more important than a war, famine and p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e such as might exterminate a third part of the race,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welfare is the crux of His oath, and the sole reas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o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"invisible" and "inaccessible," may They not mer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ents invented by a self-styled "Master," not quite sure of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 his tottering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"invisible" and "inaccessible" criticism may eq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ed at Captain A. and Admiral B. of the Nav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  These "Secret Chiefs" keep in the dark for preci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asons; and these qualities disappear instantaneously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get hol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, moreover, "Let my servants be few &amp; secret: the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the many &amp; the known."  (AL I,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They then men, in the usual sense of the word?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e or discarnate:  it is a matter of Thei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y attained Their position by passing through all the gr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.'.A.'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and no: the system which was given to me to put forwar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any.  "Above the Abyss" all these technical wrinkles are ir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One man whom I suspect of being a Secret Chief has hard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 with the technique of our system at all.  That he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the Law is almost his only link with my work. 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se of the Ophidian Vibrations: I don't know which of us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, but I am sure that he must be a very long way ahead of m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in these pages and elsewhere in my writing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and varied of the way in which They work.  The list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lete.  The matters of Ab-ul-Diz and of Amalantrah sh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communication; then there is the way of direct "inspir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case of "Hermes Eimi" in New Orleans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y may send an ordinary living man, whether one of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I cannot feel sure, to instruct me in some task, or to s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hen I have erred.  Then there have been messages conve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objects, animate or inanimate39.  Needless to say, the out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xample in my life is the whole Plan of Campaig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he Law.  But is Aiwaz a man (presumably a Persian or Assy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Secret Chief," or is He an "angel" in the sense that Gabri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gel?  Is Ab-ul-Diz an Adept who can project himself into th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woman with whom I happen to be living, although she has n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experience of the kind, or any interest in such matters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He a being whose existence is altogether beyond this plan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ng human appearance and faculties in order to make Himself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lligible to that wo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ver attempted to pursue any such enquiry.  It was not forb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I felt that it was!  I always insisted, of course, on the stri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roof that He actually possessed the authority claimed by Him!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is improper to assume any other initiative.  Just a point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s, perh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whether, contact once made,  I am able to renew it should 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Again, yes and no.  But the real answer is that no such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part can ever be necessary.  For one thing, the "Chief" is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*   I will remember to give you details of these incid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*  One thing I regard from my own experience as certain: when you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.  The circumstances usually show that the call had been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, and preparations made to answer it, long before it was mad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in some way the call has to justify the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 that I can rely on Him to take the necessary steps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ould be useful; for another, there is one path alw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erfectly sufficient for all possible contin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 will explain why they picked out so woebegone a ragamu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self to proclaim the Word of the Aeon, and do all the chores ap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 to that particula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rden is heavier as the years go by; but --- Perdura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Reading this typescript over for "literals," it struck 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k, very reasonably: "But if the Secret Masters have these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powers, why do They allow you to be plagued by printers, he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ck of secretaries, worried by all sorts of practical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Why, in a word, does anything ever go wro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lines of reply; coalescing, they suff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"wrong?"  Since four wars is Their idea of "right,"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k by what standard you may judg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ir Work is creative; They operate on the dull mass of un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 Thus they meet, firstly, the opposition of Inert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 recoil, the reaction, the re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ings theoretically feasible are practically impossible when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hough their accomplishment may be, it is not the one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o the particular Work in hand and the moment; (b)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available energy being used up by that special task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vailable for side-issues; (c) the opposition, passive or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strong, temporarily, to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argely, one cannot judge how a plan is progressing when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ecise idea what it is.  A soldier is told to "attack;" h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win through, to cover a general retreat, or to gain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 sacrifice.  Only the Commander in Chief knows wha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or why he issues it; and even he does not know the iss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ill display and justify his military skill and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usiness is solely to obey orders: our responsibility end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tisfied ourselves that they emanate from a source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S.  A visitor's story has just reminded me of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Secret Chief myself without knowing it: for I hav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ognized by other people as having acted as such, though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ware of the fa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OLEX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want to know how to distinguish gold from copper pyrites4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l's gold" they called it in '49 California --- no!  I wasn't ther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absolute" alcohol and --- Liqueur Whisky from "alki" (commercial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Jack London's The Princess, a magnificent story --- don't miss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time Scotch as sold in most British pubs in 1944, era vulg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etty good plan is to take a masterpiece, pick out a page at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it into French or German or whatever language you lik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round your chair three times (so as to forget the English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it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ather a useful impression of the value of the masterpie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ing the kind of difficulty that arises in the work of trans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by observing the effect produced on you by reading over the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by estimating the re-translation; has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een enhanced by the work done on it?  Has it become more luc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 actually given you the information which it purported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am giving you credit for very unusual ability; this test is no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; and, obviously, you may have spoilt the whole com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re its value depends on its form rather than on it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.  But we are not considering poetry, or poetic prose;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s intelligible mea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follow that a passage is nonsensical because you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; it may simply be too hard for you.  When Bertrand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"We say that a function R is 'ultimately Q-convergent �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ember y of the converse domain of R and the field of Q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alue of the function for the argument y and for an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 has the relation Q is a member of �."  Do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 not doubt that if you were to learn the meaning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terms, you would be able to follow his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a paragraph from an "occult teac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ore, I'll give you wheat, not tares; it seems terrifying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 instruction to degenerate in to a "pi-jaw."  Here g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 don Nirmanakaya's humble robe is to forego eternal bli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, to help on man's salvation.  To reach Nirvana's bliss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ounce it, is the supreme, the final step --- the highest on Ren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tion's Pa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 common-sense comment by Frater O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l this about Gautama Buddha having renounced Nirvana i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 pure invention of Mme. Blavatsky, and has no autho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dhist canon.  The Buddha is referred to, again and again,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assed away by that kind of passing away which leaves nothing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^  WEH NOTE: If Homer can nod, so can Crowley.  The mineral called fo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s actually iron pyrites, not copper.  It has a brassy look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ccount for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behind.'  The account of his doing this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haparinibbana Sutta; and it was the contention of the Toshoph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'great, sublime Nibbana story' was something pecu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tama Buddha.  They began to talk about Parinibbana, super-Nibb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there were some way of subtracting one from on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 higher, superior kind of a nothing, or as if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of blowing out a candle which would leave Moses in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yptian darkness than we ever supposed when we wer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is not science.  This is not business.  This is American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journalism.  The Hindu and the American are very much a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nocence, this 'naivet' which demands fairy stories wit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ger giants.  They cannot bear the idea of anything being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ne with.  So, they are always talking in superlativ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put to it when the facts catch up with them, and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 new superlatives.  Instead of saying that there are bri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sizes, and specifying those sizes, they have a bri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-brick, and 'one' brick, and 'some' brick; and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to the end they chase through the dictionary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thet to brick, which shall excite the sense of won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icent progress and super-progress --- I present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with this word --- which is supposed to have been made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thing is a bluff without a single fact behind it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of the Hindu psychology is an example of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alism.  They are not content with the supreme God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wishes to show off by having a supremer God than that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hird man comes along and finds them disputing, it is up to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 a supremest super-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is simply ridiculous to try to add to the definition of Nib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invention of Parinibbana, and only talkers bus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fantastic speculations.  The serious student min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business, which is the business in hand.  The Presid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 does not pay his bookkeeper to make a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less billions of profit to be made in some future yea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no great ability to string a row of zeros after a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t figure until the ink runs out.  What is wanted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ader is most strongly urged not to permit himself to ind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ntastic flights of thought, which are the poison of the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y represent an attempt to run away from reality,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ion of energy and a corruption of moral strength.  Hi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firstly, to know himself; secondly, to order and control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; thirdly, to develop himself on sound organic lines litt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.  The rest is only leather and prun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re is, however, a sense in which the service of huma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the completeness of the Adept.  He is not to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me remarks on this course are given in the note to the next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udent is also advised to take note of the conditions of 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of the A.'.A.'.".  (Equinox III,  Supplement pp. 57 - 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e green tree; now for the d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me down to the average popular "teacher," the mere humbug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e day quite soon an entirely different kind of electric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covered which will bring as many profound changes int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ing as the first type did.  This new electricity will mo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r ether than does our familiar kind, and thus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sely ask me for a special letter on Concentration; you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implied it constantly, but never given plai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ope I have not been so vague as to allow you to suppose that Con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Camps are evidence that benevolent and enlightened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last seriously concerned to educate the world to Yoga;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it cannot do great harm if I take a dose of my own medi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ther into one golden sheaf all the ripe corn of my wisdom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centration does indeed unlock all doors; it lies at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actice as it is of the essence of all theory; and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rules and regulations are aimed at securing adept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ter.  All the subsidiary work --- awareness, one-pointedness, m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ess and the rest --- is intended to train you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reetings, salutations, "Saying Will," periodical adoratio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apo pantos kakodaimonos" with a downward and outward swee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, the eyes averted, when one sees a person dressed in a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ristian) uniform: all these come under "Don't stroke the ca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!" or, in the modern pseudo-scientific journalese jargon "stream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ee if Frater Perdurabo has anything to the point!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 of Book 4 is devoted to it; but there is too much, and no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ful to us jus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really need is the official Instruction in The Equino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ullest and deepest understanding of Eight Lectures on Yoga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ctures are so infernally interesting that when I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or something to quote, it carries me away with it.  I can't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I forget all about this letter.  Rather a back-handed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cen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is the hardest; to forget all this and start from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as if there had never been anything on the subject writt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keep always in mind that you are assumed to know noth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ga and Magick, or anything else beyond what the average edu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may be assumed to have been t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problem?  There ar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: To train the mind to move with the maximum speed and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utmost possible accuracy in the chosen dir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minimum of disturbance or friction.  That is Mag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: To stop the mind altogether.  That is Yo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, strangely enough, are identical in both cases; at least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Magick" is perfect; Yoga merely goes on a step further. 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duced all movements from many to One; in Alpha you redu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n, with a sigh of relief, know you this: that every possible 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 in the Beta training is mutatis mutandis, perfectly famili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must be chosen and prepared in the kind and in the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uited to the design of the intended machine; the variou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ut together with the utmost precision; every obstac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be removed, and every source of error eliminated.  Now c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child!  In the case of a machine that he has devised and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ith every condition in his favour, he thinks he is doing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if he gets some fifteen or twenty per cent of the calculated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cy out of the instrument; and even Nature, with millions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and improve, very often cannot boast of having done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ve no reason to be discouraged if success does not smile up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week or so of your Work, starting as you do with mater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roperties you are miserably ignorant, with means pitifully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ws of Nature which you do not understand; in fact, wit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gainst you but indomitable Will and unconquerable cou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know I'm a poor contemptible Lowbrow; but I refuse to be asha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Kipling's If and Henley's Don't remember-the title;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etry --- but they are honest food and damned good beer for the pleb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r.  It was such manhood, not the left-wing high-brow Bloom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ies, that kept London through the blitz.  Pray forgive the digres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method to adopt in such circumstances as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ant to Magick and Yoga: the method of Science.  Tri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serve.  That implies, first of all, that you must learn to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.  And you must record your observations.  No circumstanc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r can be irrelevant.  "He that is not with me is against me.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letters you will find only two things: either I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d for you, or what is good for you.  But I am not you;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etail of your life, every trick of your thought.  You must do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work for yourself.  Whether it is love, or your daily av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, or diet, or friends, or amusement, or anything el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helps you to your True Will and what hinders; cher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eschew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insist most earnestly that concentration is not, as w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us think, a matter of getting things right in the practice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every breath you draw subservient to the True Will, to fer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il for the practices.  When you sit down in your Asana to qui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it is much easier for you if your whole life has tended to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ude; when you knock with your Wand to announce the ope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, it is better if the purpose of that ceremony has been si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 the background of your thought since childh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indeed: backg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down, on the very brink of the subconscious, are all thos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determined you to choose this your Gre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ambition, conscious, which arranges the general order and di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 of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practices themselves.  And my belief is that the imm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failures have their neglect to brush up their drill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advice on all these subjects, I shall refer you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works mentioned in the early part of this letter; I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if you will take to heart what I am now so violently thrus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is Middle Work of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AL JOURNEY, EXAMPLE. 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VERIFY YOUR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better way of training the memory than the prac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Qabal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mechanism of memory depends on joining up independ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o on adding a little to little, always joining the simple i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by referring them to others which are more general;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whole of your universe is arranged like the br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system.  This system in fact, becomes the Univers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everything properly correlated, your central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and controls every tiniest detail.  But you must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--- you go out for a walk, and the first thing you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; that represents the Atu VII, the Chariot, referred to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ome to a fishmonger, and notice certain crustacea, very 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tomous.  This comes under the same sign of Cancer. 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is an amber-coloured dress in Swan and Edgar's; amb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lour of Cancer in the King's Scale.  Now then you hav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impressions which is joined together by the fact that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Cancer class; experience will soon teach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l three very much more clearly and accurately tha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 three s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increased the burden on your memory, but diminish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ay about tension and eagerness and haste is very tru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the Law, Chapter I,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 pure will, unassuaged of purpose, delivered from the l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, is every way perf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from a practical point of view, is one of the most important ve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usual word "unassuaged" is very interesting.  Peopl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"will" is the slave of purpose, that you cannot will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nless you are aiming at a definite goal.  But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Thinking of the goal actually serves to distract the mi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w words is included the whole method without all the bomb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y of the servile doctrine of mysticism about the surre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 Nor is this idea of surrender actually correct; the wil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with the Divine Will, so-called.  One wants to becom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flowing river, which is not consciously aiming at the sea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yielding to any external influence.  It is ac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y with the law of its own nature, with the Tao.  One can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f necessary, as "passive love"; but it is love (in effect)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highest potential.  We come back to the same thing: when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rged of any "lust of result" it is irresistible; it has become "L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ever understand why it is that mystics fail to se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my doctrine of surrender actually insists upon the duality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out to abol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ertainly have no intention of "holding you down" to "a narrow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" or any path.  All I can do is to help you to understand cl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your own nature, so that you may go ahead without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.  It does not follow that a plan that I have foun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wn case will be any use to you.  That is another cardinal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teachers.  One must have become a Master of the Temple to anni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one's ego.  Most teachers, consciously or unconsciously,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follow in their steps.  I might as well dress you up in my c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lothing!  (In the steps of the Master.  At the feet of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bserve that the further you get on, the higher your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is the tendency to leak, or even to break th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  I can help you by warning you against setting up obstacles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aginary, in your own path; which is what most people do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laughable to think that the Great Work consists merely in "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ip;" but Karma bumps you from one side of the toboggan sl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until you "come into the straight."  (There's a chapter or tw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Lies about this, but I haven't got a copy.  I must fin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m in here.  Yes: p. 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ou that settest out upon the Path, false is the Phantom that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est.  When thou hast it thou shalt know all bitterness, thy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in the Sodom-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hast thou been lured along that Path, whose terror el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n thee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ou that stridest upon the middle of the Path, no phantoms 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e.  For the stride's sake thou stri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art thou lured along that Path, whose fascination el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n thee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ou that drawest toward the End of The Path, effort is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and faster dost thou fall; thy weariness is chan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ffabl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re is no Thou upon that Path: thou hast become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Yi King, the 3rd hexagram has departed from the original per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nd it takes all the rest of the hexagrams to put things righ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, it is true, is superior; the perfection of the origin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hanced and enriched by it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way of defining the Great Work.  That explains to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bject of manifestation, of departing from the perfection of "No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perfection of "everything", and one may consider this 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, that it is quite impossible to go wrong.  Every experience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ts nature, is just another necessary b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one cannot realize this until one becomes a Master of the Te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one is perpetually plunged in sorrow and despair. 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a good deal more to it than merely learning one's mistak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 sure what is right and what is wrong, until one appre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wrong" is equally "right."  Now then one gets rid of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fort" which is associated with "lust of result."  All that one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rcise pleasantly and healthfully one's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do to regard "man" as the "final cause" of manif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quote myself again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Man is so infinitely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ll these stars, de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r and master of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 is so infinitely gr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apparatus is the best instrument of which we are,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in our normal consciousness; but when you come to experi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of the higher intelligences, you will understand how im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 are your faculties.  It is true that you can project these in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s as parts of yourself, or you can suppose that certain human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emporally employed by them for various purposes; but these sp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 tend to be idle.  The important thing is to make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, whatever their nature, who are superior to yourself, no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 but it kind.  That is to say, not merely different 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 differs from a Chihuahua, but as a buffalo differs from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perfectly right about the senses, though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confine the meaning to the five which are common to 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, one might suspect, be ways of apprehending directl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as magnetism, electrical resistance, chemical affin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Let me direct you once more to The Book of the Law, Chapter II,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-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re is help &amp; hope in other spells.  Wisdom says: be st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anst thou bear more joy.  Be not animal; refine thy rap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ou drink, drink by the eight and ninety rules of art: if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ve, exceed by delicacy; and if thou do aught joyous, let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lety ther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ut exceed!  exc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ive ever to more!  and if thou art truly mine --- and doubt it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f thou art ever joyous! --- death is the crown of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ic's idea of deliberately stupefying and stultifying him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bomination unto the Lord."  This, by the way, does not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Yoga.  That kind of suppression is comparable to the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athletic training, or diet in s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get back to the Qabalah --- how to mak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uppose that you have been making an invocation, or shall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investigation, and suppose you want to interpret a passage of 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is is the principal weapon of your ceremony. 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eration, you assume your astral body and rise far above the te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atmosphere, while the music continues softly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your eyes, and find that it is night.  Dark cloud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; but in the zenith is a crown of constellations.  Thi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you, especially as your eyes become accustomed to the gloo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 your surroundings.  It is a bleak and barren landscape. 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rim the world.  In the midst looms a cluster of blue-black cr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appears from their recesses a gigantic being.  His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his hands and in his loins, it terrifying.  he sugg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lion, mountain goat and serpent; and you instant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dea that this is one of the rare beings which the Greek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aera.  So formidable is his appearance that you consider it pr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me an appropriate god-form.  But who is the appropriate god?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erhaps consider it best, in view of your complete ignoranc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e is and where you are, to assume the god-form of Harpocrat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good defence in any case; but of course this will not take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 If you are sufficiently curious and bold, you will make up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on this point.  This is where your daily practice of the Qab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in useful.  You run through in your mind the seven sacre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of them seems quite consonant with what you have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 Everything suits Saturn well enough.  To be on the safe si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others; but this is a very obvious case --- Satur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net that agrees with everything.  The only other possib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oon; but there is no trace noticeable of any of her more am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You will therefore make up your mind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ian god-form that you need.  Fortunate indeed for you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d daily the assumption of such forms!  Very firmly, very stead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owly, very quietly, you transform your normal astral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of Sebek.  The Chimaera, recognizing your divine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less formidable and menacing in appearance.  He may, in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his willingness to serve you.  Very good, so far; but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first essential to make sure of his integrity. 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by asking his name.  This is vital; because if he tell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, it gives you power over him.  But if, on the other hand, h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ie, he abandons for good and all his fortress.  He becom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ubmarine whose base has been destroyed.  He may do you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 in the meantime, of course, so look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n, he tells you that his name is Ottillia.  Shall we try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Greek or in Hebrew.  By the sound of the name and perhap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by his appearance one might plump for the former; but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k Qabalah is so unsatisfactory.  We give Hebrew the first chanc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with Ayin Teth Yod Lamed Yod Aleph Hay {render in Hebrew}. 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lettering for a start. 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35.  I daresay that you don't remember what the Sepher Sephi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about the number; but as luck will have it,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quire; for 135 = 3 x 45.  Three is the number, is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turn, and 45 the last.  (The sum of the numbers in the magic {sic}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Saturn is 45.)  That corresponds beautifully with everyth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o far; but then of course you must know if he is "one of the bel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Jinn."  Briefly, is he a friend or an enemy?  You accordingly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"The word of the Law is Thelema {spell it in Greek}"  It turns ou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Greek at all, so you were certainly right in choosing Hebre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to him, "What is the word of the Law?" and he replies dar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ord of the Law is Thora."  That means nothing to you; any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s much as that, Thora being the ordinary word for the Sacred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, and you accordingly ask him to spell it t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right; and he gives you the letters, perhaps by speak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by showing them: Teth, Resh, Ayin.  You add these up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.  This again is divisible by the Saturnian 3, and the result is 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he has been precisely right.  On the plane of Satu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ultiply by three and therefore he has given you the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lema" in a form unfamiliar to you.  You man now conside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of his good faith, and may proceed to inspect him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above his head suggest the influence of Binah, whose numb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ee, while the most striking thing about him is the core of his be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Yod.  (One does not count the termination "AH": being a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it represents the inmost light and the outermost light.)  This Y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rk of intense brilliance, is of the pale greenish gold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(in this world) in the fine gold leaf of Tibet.  It glows wit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intensity as you concentrate upon observing him, which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while you were preoccupied with investigating his creden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being thus established, you inquire why he as appear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and at this place; and the answer to this question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r original idea, that is to say, he is presenting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s that "mountainous Fugue" which invoked him.  You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attention, make such enquiries as seem good to you,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is, of course, pure imagination, and represent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case.  You are only too likely, and that not only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, to meet all sorts of difficulties and d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CE OF OUR CONVENTIONAL GREE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I have exhorted you with mine accustomed matc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uence never to neglect the prescribed Greetings: but I think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to collect the various considerations connected with their us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"Greetings" I include "saying Will" before set meals,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adorations of the Sun (Liber CC, vel Resh) and the sal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ady the Moon.  I propose to deal with the general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rituals, not with the special virtues of each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e of Liber III vel Jugorum1 is the complement of thes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.  By sharp physical self-chastisement when you think, say,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is that you have set yourself to avoid doing, you set a 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ate of your mind ready to challenge all comers, and so you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 of being on the alert.  Keep this in mind, and you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in following the argument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practicing Dharana2 concentration, you allow yoursel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inutes.  It is a steady, sustained effort.  The mind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s to escape control.  (I hope you remember the sequence of "brea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n't, I summar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Immediate physical interruptions: Asana should stop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ings that are "on you 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Reverie, and "Wouldn't it help if I were to ---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Atmospherics --- e.g. voices apparently from some alie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Aberrations of the control itself; and the resul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member the practice of some Hindu schools: "Not tha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!" to whatever it is the presents itself as Tat Sa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ity, tr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I remind you how urgent the wish to escape will assuredly be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ntastic are the mind's devices and excuses, amounting of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 revolt?  In Kandy I broke away in a fury, and dash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 with the intention of painting the very air as red as the be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tle on the pavements!  But after three days of futil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debauchery I came back to my horses, and, sure enough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hat I had gone stale; the relaxation soothed and steadied me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the discipline with redoubled energy, and Dhyana dawn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had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ntion this because it is the normal habit of the mind to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nter-attacks that makes their task so easy.  What you ne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will help rather than hinder your Work by its norm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se Greetings, and Will-sayings, and Adoration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concentration-practice proper; I haven't a good wo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ground-concentration" or "long-distance-concentration" are clum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o accurate.  It is really rather like a public school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not constantly "doing a better thing that one has ever done;"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ropping one's eye-glass every two minutes, or be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in the act of brushing one's hair.  The point is that one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elf to react properly at any moment of surprise.  It mus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 nature" for "Do what thou wilt shall be the whole of the Law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to the forefront of the mind when one is introduced to a st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es down to breakfast, or hears the telephone bell, or ob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of the adoration, (these are to be the superficial reac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rising when a lady enters the room), or, at the other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ments of immediate peril, or of sudden apprehension, or when i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, one approaches the deepest st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*   See Magick in Theory and Practice, pp. 427 - 4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**  Book 4, Par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eed not be dogmatic about the use of these special words. 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formula to represent one's own particular True Will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ike Cato, (or Scipio, was it?) who concluded every speech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egulations of the Roman Bath or the proposal to reclaim a 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emma, with the words: "And moreover, in my opinion, Cart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be destroy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each the mind to push your thought automatically to the ve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t was trying to wander.  "Yes, I get you Stephen! . . 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Dudley, come clean, do you always do all this yourself? 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eel embarrassed, or fear that you may destroy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tter, or "create a scene" in the public street when you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nd perform these incomprehensible antics, or simply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ca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 culpa, mea macima cul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your old and valued friend, Adam Qadmon, the Perfec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retty poor speci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hing to cable about to Lung Peng Choung, or Himi, or Monsal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forget now and again; though, I am glad to say, not nearly 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used to do.  (As the habit is acquired, it tends to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.  But often I deliberately omit to do my duty.  I do fun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resent it.  I do feel that it's too much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above, Adam Qadman is not my midd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now, have I any shadow of an excuse?  Yes, I have, after a fash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t good manners to force my idiosyncrasies down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s, and I don't want to appear more of an eccentric than I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detract from my personal influence, and so actually ha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at I am trying to perfor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at's all very well, Alibi Ike; you are exceedingly well k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ure-quoting Satan, as a Past-Master in self-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from infancy by the Plymouth Brethern, who for casuistr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suits at the post!"  "Yes, yes, but --- --- ---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needn't but me no buts, you old he-goat!  Wasn't there once a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ay, the first man to sport an umbrella?  Wouldn't your practi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, and right, and the cream of the cream of good manner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ew hundred people of position took to doing it?  And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, Richard, and Henry, three months later, make a point of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ir betters?"  (That was Conscience speak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you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s 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CT OF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last Wednesday I so far forgot myself as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 of Truth" in conversation, and never mentioned what it is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, or why anyone should perform it, or what happens when o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I will remedy that; luckily, it is a very simple ma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, perfectly paradoxical and devastating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, it is to make the assumption that something which seem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s actually all right, that an eager wish is an accomplished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anxiety, entirely unfounded --- and to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'm in some desolate place, dependent for my foo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eekly messenger.  If he is a day late, it is awkward; if tw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hardship; if three, serious risk.  One is naturally anxiou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pproaches; perhaps the weather, or some similar snag,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he will be late.  From one cause or another, I hav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my ration.  There is nothing I can do about it, mater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ible course of action is to draw in my horns, live on the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, necessary to life, which involves cutting the day's work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ting, and hope for the best, expecting the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 Magical mode of procedure.  You say to yourself: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do this Work in accordance with my true Will.  The Gods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o it that I'm not baulked by any blinking messenger.  (Bu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hey don't overhear you; They might mistake it for Hybris, 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tion.  Do it all in the Sign of Silence, under the aegis of Harpoc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ord of Defence and Protection"; be careful to assume his God-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nding on two crocodiles.  Then you increase your consum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put in a whole lot of extra Work.  If you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 of Truth" properly, with genuine conviction that nothing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your messenger will arrive a day early, and bring an extr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let me say at once, is very difficult, especially at first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gained confidence in the efficacy of the Formula; and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ly easy to "fake."  Going through the motions (as they say)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le here than in most cases, and the results of messing it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disastrous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vent your act to suit your case, every time;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cable next Friday week, transferring cash to your accou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$500 to make up an important payment, and you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end even $200.  What are you going to do about it?  Ski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your expenses, and make yourself miserable and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*  Do not be misled by any apparent superficial resemblance to "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" and "Coueism" and their cackling kin.  They miss every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orous thought or action?  You may succeed in saving enough to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; but you won't get a penny beyond the amount actually need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the cost in moral grande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go and stand yourself a champagne luncheon, and stroll up Bo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8 1/2 "Hoyo de Monterey," and squander $30 on some utterl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le.  Then the $500 will swell to $1000, and arrive two days ear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e or two points to consider very carefully inde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proposed Act must be absurd; it won't do at all if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ke, however unlikely, it might accomplish your ai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it's no use backing an outsider.  there mus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al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Act must be one which makes the situation definitely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 suppose you are counting on a new dress to make a h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eption, and doubt whether it is so much bett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best, or whether it will be finished in tim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r that present best to-night (wet, of course), kn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re to soi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bviously, all the usual conditions of a Magical Operatio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as in all cases; your aim must conform with you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, and all that; but there is one curious point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 of Truth: this, that one should resort to it only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other method possible.  In the explorer's case, abo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do if he has any means of hurrying up the 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me that the above brief sketch should suffice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inative student like yourself; but if any point remains dark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, and I will follow up with a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s 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--- I thought it might help you if I were to make a few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so.  Result: this is much more difficult and del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 than I had thought when I wrote this letter.  For instanc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hought of a "second string" --- e.g. "if it fails, I had bett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d so" --- is enough to kill the while operation stone dead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otally out of practice; but, even so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LISMANS:  THE LAMEN:  THE PANTA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you comfort me when you turn from those abstruse and exalted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have belaboured me so often of late to dear cuddle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questions like this in our letter received this morning: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dear Master, give me some hints about how to make Talismans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elesmata, isn't it?  Yes, 666) and the Pantac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instructions are quite clear, of course; but somehow I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little frighte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I know pretty well what you mean; so I will try to im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of Aunt Tabitha in "The Flapper's Fire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you forgot to mention the Lamen.  Now what are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at home?  That's eas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men is a sort of Coat of Arms.  It expresses the character and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lisman is a storehouse of some particular kind of energy,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eeded to accomplish the task for which you have construc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tacle is often confused with both the others; accurately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utum Mundum", "the Universe in Little"; it is a map of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rranged in the Order of Nature.  There is a chapter in Book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, devoted to it (pp. 117 - 129); I cannot make up my mi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it.  At the best it is very far from being practica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hapter on the Lamen, pp. 159 - 161, is even wo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alogy, not too silly, for these three; the Chess-player, the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, and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--- you will object --- why be silly at all?  Why not say simp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, stating as it does the Character and Powers of he wearer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ortrait of the individual, while the Pantacle, his Univers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ic portrait of him?  And that, you pursue flattering, i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o call the Weapon of Earth (in the Tarot) the Disk, empha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inual whirling movement rather than the Pantacle of Coin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ual.  Once again, exquisite child of our Father the Archer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seaborn Aphrodite, your well-known acumen has "nicked the nin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and one over" as Browning says when he (he too!) alludes to the Ta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have gathered from the above, a Talisman is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idea; it is no more than one of the objects in his Panta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rrows in the quiver of his Lamen.  As, then, you would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little trouble to design.  All that you need is to "make c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tions' about your proposed operation, decide which planet,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r sub-element or what not you need to accomplish your mi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a very great many desirable objects can be at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talismans in the Greater and Lesser Keys of Solomon the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Pietro di Abano and the dubious Fourth Book of Cornelius Agrip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n no account attempt to use the squares given in the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 Magic of Abramelin the Mage until you have succeeded in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More, unless you mean to perform it, and are prepared to go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o do so, you are a fool to have the book in your posses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Those squares are liable to get loose and do things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; and you w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 Philip Haseltine, a young composer of genius, use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to get his wife to return to him.  He engraved it neatly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.  I don't know how he proceeded to set to work; but his wif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ll right, and a very short time afterwards he kill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the Elemental Tablets of Sir Edward Kelly and Dr. John D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you can extract a square to perform almost any con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if you understand the virtue of the various symbols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.  They are actually an expansion of the Tarot.  (Ob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itself as a whole is a universal Pantacle --- forgive the pleonas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d, especially is this true of the Trumps, is a talisma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may also be considered as the Lamen of Mercury.  It is evident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ar too vast for any human mind to comprehend in its entire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"the Wisdom whereby He created the world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ve advantage of this system is not that its variety makes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ble to our needs, but that we already posses the 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all forth the Energies required.  What is perhaps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, they work without putting the Magician to such severe 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rtion as is needed when he has to write them out from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ium.  Yes!  This is weakness on my part, and I am very naugh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shirk the hardes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often to make the background of my Talismans of four con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, painting then, the first (inmost) in the King (or Knight)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n the Queen, the third in the Prince, and the outerm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ss scale, of the Sign, Planet, or Element to which I was de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On this, preferably in the "flashing" colours, I would pa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ame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Talisman may be surrounded with a band inscribed with a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"versicle" chosen from some Holy book, or devised by the Magic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itish Museum (and I suppose elsewhere) you may see the m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to commemorate the victory over the Armada.   This is a re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odified, of the Talisman used by Dee to raise the st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the enemy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ay most closely to your heart the theory of the Magic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agick pp . 107 - 122) and see well to it that it rings tru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your talisman is worse than useless.  It is dangerou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Energy is bound to expend itself somehow; it will mak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with anything handy that takes its fancy; and you can get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e most serious kind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reat deal of useful stuff in Magick; pp. 92 - 100, and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- 189.  I could go on all night doing nothing but indicating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s the question of how to "charge" the Talisman, of how to e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voke the Beings concerned, and of --- oh! of so much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etime merely to master the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oo, please, what I have pointed out elsewhere, that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have quite often not been Magicians at all, technically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such devices as Secret Societies, Slogans and Boo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frivolous as to try to exclude these from our discour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evidence that you have not understood a single word of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ying to tell you these last few hundred 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I close with a stray example or so?  Equinox III, 1, has the Neophy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cle of Frater O.I.V.V.I.O.  The Fontispiece of the original (4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) edition of Magick, the colors vilely reproduced, is a Lame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gick, or a Pantacle of the Science, I'm sure I'm not sure wh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my Talismans, like my Invocations, have been poems. 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ike the Iliad in at least one respect: it does not en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s 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Y THEORY OF ASTR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ell-chosen words about Astrology?  Madam, I am only too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:  our aim is to serve.  The customer is usually wrong; but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 indicate that it doesn't pay to tell him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a long while since I set up your Nativity, and read 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lear in my mind that you were astonished, as so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, by the simplicity and correctness of my reading.  It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, by your giving me the usual data when we dropped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 at the Anglers' Rest,.  I calculated the Ascendant on the sp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 "Rubbish!"  I looked at you again very carefully; an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runts, observed, "More likely half-past ten --- within an hou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r the other."  You insisted; I insisted.  Unwilling to make a Fr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n, we decided to put you to the trouble of wri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to settle the dispute.  Back came the answer: "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eleven.  I remember because your father had hung o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could --- he had to take the morning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rence is very common in my experience; I have contra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unded like ascertained fact and proved on enquiry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 so, considering that the statistics I made many years ago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have been right 109 times out of 120, I think two thing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probation; firstly, I am not guessing --- that doesn't matter mu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secondly, which is of supreme importance, there is a definit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between the personal appearance and manner of the na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of the Zodiac which was rising when he first drew air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add, to strengthen the argument, that on the few occa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rred there has been a good astrological reason for it.  E.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lump for Pisces rising when it was actually Capricornus;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 Saturn would have been afflicted by being in Canc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spects from Venus and the Moon, thus taking away all his ru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, laborious qualities, and in the Ascendant might have been Jup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many of the qualities of Pisces: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 me start!  You want me to explain the system --- or no-system!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use.  I do not "move in a mysterious way My wonders to perform;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hing could be simpler.  For its origin I have to thank Abram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, who empties the vials of his scorn upon the astrologer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their meticulous calculations of "the hours of the plan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I think he goes too far when he says that a plane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fluence at all, or very little, unless it is above the horiz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meant well, bless him!  And, though he does not say so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o my stuff in very much the same way as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astrologers multiply their charts until their desks remind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gain Basement in the rush hour!  They compare and contra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bat-eyed bewilderment bemused; and when the answer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bsolutely false, exclaim, what a shout: "By Ptolemy,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last Luniation for Buda-Pesth!"  But then they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thing or other which will explain how they came to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when you have several hundred factors, helplessly 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ed, it would be just too bad if you couldn't pick out one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n --- after the event!  No, dear girl, it should be obviou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aned brat:  (a) they can't see the wood for the trees, (b)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uach on a proposition which demands Neschamah.   Intellec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te; the problem requires mother-wit, intuition,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system in a Number 000 Ampo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up the figure at birth: study it, make notes of the asp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ities, concentrate --- and turn on the Magical T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when I began, I set up the "progressed figure"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t was doing this week, but it never seemed to help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the distraction caused by the complication.  Wha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o examine the situation of to-day is Transits.  The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very reliable; but even with these I usually ignore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importance.  Truth to tell, conjunctions mean very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of aspects, I think it ridiculous to allow vast "orbs" like 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una, and 12� for Sol.  Astrologers go to extreme lengths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olar revolution" figure not to a degree, not to a minute, b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: and that when they don't know the exact time of birth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n hour or more!  Talk about straining at a gnat and sw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!  Then what does an hour or so matter anyhow,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 aspect, whether it is 2� or 10� off?  This even with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like the quintile or semi-sextile.  What would you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who had a special thermometer made to register -1/100 of a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took notice of the fact that the patient had just sw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pful of scalding hot t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wn work, I disallow a deviation of 5� or 6� from the exact a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re is some alien reason for thinking that it is actually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.  With the minor aspects, I dislike reckoning with them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3�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do I see any sense in marking the odd minutes in the Ascendan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not sure even of the de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s to be about all that is necessary for my "morning hate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go on to the question of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books have been written on Astrology; nobody coul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 all thoroughly, and he would be a great fool to try. 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little harm by going into them far enough to observe that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lf-dozen are agreed even on the foundations of thei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any two upon the meaning of any given aspect, dignity, o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; there is not always agreement even upon what questions p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completely quack systems, such as those which mix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ce with Toshosophical4 hypotheses; naturally you discar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of generally acceptable forms of Astrology, such as Mun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rary, I tend to be distrustful.  I ask, for instance, wh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us rules Poland and Ireland, as is no doubt the case, th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ssacres of 1939 e.v. and later in the one did not tak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 All the seaports of the world naturally come und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watery signs; but we do not find that an affliction of Pis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its Tunis, should do harm to all the other harbours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s to the first Big Jump in the steeplechase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.  We hear of thousands of people being kille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in an hour or two, perhaps a minute or two) by earthquake, s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, explosion, battle or other form of violence.  Was the ho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one of the victims marked with the probability of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?  I have known very strange cases of coincidence, but no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, I believe, is manifold.  It might be, for examp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 and Ireland are ruled by different degrees of Taurus;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jor and minor figures, the former overruling the latt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of the launching of the "Titanic" swallowed up the na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ctims of her wr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this sort is really an obvious truth.  Flood in Ch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ne in India, pestilence anywhere, evidently depend on map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far more enormous than the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--- on this point I feel reasonably sure --- there may b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f which we know nothing at all, by which the basic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gure are set to work.  (Just as a car with engine runn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ntil the clutch is put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clude by announcing a rather remarka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 see no objection at all to postulating that certain "ray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means of transmitting some peculiar form o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rgy, may reach us from the other parts of the solar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e can in fact point to perfectly analogous phenome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coveries of the last hundred year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at is no more than a post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^  WEH NOTE:  By now this term has appeared several times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y more than a few times ahead.  Crowley disdained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osoph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vement of Anne Besant, preferring to reserve the word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He coined the word "TOSHosophical" to replace "Theosophica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objections to Astrology as such, indicated by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pointed out, and several others, would suffic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mong the most arrogant disbelievers in the whole study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not for w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facts with regard to the Ascendant are so patent, so unde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, and so inexplicable without the postulate in (1)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utterly convinced of the fundamental truth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s of the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I will conclude"; and I meant it.  For now that (or so 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pect sufficiently my conviction that Astrology is a genuin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messy mass of Old Wives' Tales, you will obviously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s to how to learn it, that you may verify my opin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your own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ok much better if I put it in a separat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ill the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LEARN THE PRACTICE OF ASTR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 guards, and at 'em!"  First, you must know your correspond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backwards and upside down (air connu.)  They are practic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k of Thoth; but "if anyone anything lacks," look fo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get a book on Astrology, the older the better.  Raphael's Sh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 is probably enough for the present purpose.  Get well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hat the menu says about the natures of the planets, the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pects, what is meant by dignities, the scope of the hou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vetail all this with your classical knowledge; th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, the powers and the exploits, of the several deitie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arn how to set up a figure of the heavens.  This need not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intelligent person more than an hour at the most.  You can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book.  Lastly, get Barley's 1001 Notable nativ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ites.  Also any other collections available.  Practice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oscopes.  Use the Chaldean square system; it show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what is happening in the angular houses, which are the ke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and contrast what you know of the natives, from hist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aid of the aspects (and the rest) in the books you hav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ogether similar horoscopes; e.g. a dozen which have Sagittar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ing, another lot with Jupiter in the hid-heaven, and so on;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a similarity in their lives with what the book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you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fraid to criticise; on the contrary, do some research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 and find cases which seem to contradict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: Saturn in the M.C. is said to cause a spectacular ri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career, ending in an equally notable crash.  Examples: Napole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II, Oscar Wilde, Woodrow Wilson, Lord Northcliffe, Hitler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with Saturn thus placed, whose natives have jogged along equ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ed in the odour of sanctity.  Find out why what work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failed i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you have studied (say) 500 nativities you will be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competent judge.  Work your bloody guns! as Kipling says;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--- just this once I allow you human intercourse --- to set up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of historical importance, or with some outstanding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murderers, champions of sport, statesmen, monsters, philanthrop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iarchs) without telling you to whom it re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 the character, profession, story from the nativity. 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; but more than a score of times I have been actual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you have got good at this game --- and a most amusing g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-- you may call yourself a very competent astrolo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even now, you may assign the figure of the Archbishop of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bez Balfour or Catherine de Medici; or mix up Moody and Sank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and Kennedy; don't be discouraged; perhaps there may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id for you after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, as I hope, that you will be surprised at the speed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quire 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time, moreover, you have not been wholly idle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ning about like a demented rabbit, and trying to spot the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everybody you know.  Look at them full-face, then profi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alient characteristics, pendulous lips, receding chins, bul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s, narrow foreheads, stuck-out ears, pimples, squints, warts,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e (three main types; thin, jutting, for cardinal signs;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fast for cherubic; weak, nondescript, for the rest);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, whether lithe, well-knit, sturdy, muscular, fat or what 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every bodily feature in turn; make up your mind what sig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at birth, and stick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verify your suspicions.  The conversation may run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: "Can you answer a question without answering another which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, surprised: "Why, yes, of course I 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: "Good. Then, do you know the date of the Battle of Waterlo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: "181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have to explain!  In any case you begin all over agai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contented himself with "Yes" or "No" you say "Do you know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irth?"  If he says "No," you ask if he can find ou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 says "Yes;" "Then tell me either the hour or the day and mo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oth."  If he gives you the hour, you calculate a bit, and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you were born on the nth of Xember, within a fortnight either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 tells you his birthday, work it out as before and then: "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at P in the morning within an hour either way."  (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1 to 1 against your being right, in either case, on pure ch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can practise this in cafs, when you visit civilized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often possible to scrape acquaintance with people wh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interesting, and do not, as in England, instantly susp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honourable advances, and get them to play up. 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when you are already with that friend which I was so lax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; and it is, I own, very helpful to discuss strange fa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make it quite clear to your own mind why you decide on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o, another as Ta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ange thing happened once; I had explained all this to th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ppened to be living with: that is, I taught her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s; she knew no Astrology, net even the simple correspond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bout a month, she was better at it than I was!  ("Why stran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tter rudely.  "Quite right, my dear!  I have always been a w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of character.  Bless my soul! there was a time when I had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," I savagely retort.)  She had picked up the knack, th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; she could select, eliminate, re-compose, compare with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and form a judgment, without knowing the nam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got your sea-legs at both these parts of your ast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you may (I think) put out to sea with some confidence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 test of your fitness would be when you got three people ri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, in a total of a score or so.  Well, allow for my be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" to-night; call it two out of three.  If it were guesswork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at means you are bringing it off at seven to one.  Obvious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go wrong, set up the figure, study it more carefully than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out what misl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constantly that the Statistical Method is your on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guard against self-d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imits of a letter I could hardly hope to go into matter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lly or deeply than I have done; but 'pon my soul!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said should be enough for an intelligent and assiduous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insist that all that is worth while comes by experience.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will give you the clu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do I know to my sorrow how hard it is, as a rule, to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thing solely from written instruction; so perhaps you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o see me one day about the actual setting-up of a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, too, there will be a few points that you would like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d by betting you six clothing coupons to a pound of sug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years' concentrated work on these lines you will becom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er than ever I was.  (This is very cunning of me; in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all be getting clothes without coup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s 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ROVISING A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letter has been provoked by points discussed in your recent vis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of your daily practices are ceremonial, it should not come a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uchsafe a few hints of practical service.  For in ritual Magic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 course be the first care to get everything balanced and t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pose to erect a regular Temple, the most preci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detail are given in Book 4, Part II.  (But I haven't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a copy for years!)  There is a good deal scattered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 (Magick, which you have) especially about the four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circumstances deny you for the moment the means of car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edification as the Ideal would have it, you can certainly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create a fairly satisfactory --- above all, workable ---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note the moral aspect of a house, as displayed in 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fication" -- "house-making": from Latin Aedes, "house".  "Economy"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ng":  from the Greek "OIKOC", "House" and "NOMOC", "law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often reduced to such expedients when wandering in strange 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 on glaciers, and so on.  I fixed it workably well.  In Mex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F. for instance, I took my bedroom itself for the Circle, my n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the Altar, my candle for the Lamp; and I made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  I had a Wand eight inches long, all precious stones and ena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e Tree of Life; within, an iron tube containing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--- very correct, lordly, and damsilly.  What a club!  Also, b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lver-gilt Cup; for Air and Earth I made one sachet of rose-p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 silk, and another in green silk packed with salt.  In the w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asy, agreeable and most efficacious to make a Circle,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ar, of stones; my Alpine Lantern served admirably for the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double duty when required: e.g. in partaking of the Sacra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Elements, it served for Fire.  But your conditions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sider what one can do with an ordinary house, such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enough to poss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t is of immense advantage to have a room specially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d to the Work, never used for any other purpose, and nev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ther person than yourself, unless it were another Init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 inspection or in case you were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ra accumulates with the regularity and frequency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int is the Banishing:  Everything is to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hich is not absolutely necessary t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untry, one must attend to the heating.  An electric st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or the South, is best: it must not need attention. 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uy stoves with excellent appropriate symbolism.  (Last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is --- 13 e.v.  --- I got a perfect Ferranti at Harrods. 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bowl, with the central Disk as the source of heat, is unsur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e.)  The walls should be "self-coloured," a neutral tint ---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or blue-grey? and entirely bare, unless you put up,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the proper designs, such as the "Watch Towers" ---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I,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r "East," your Kiblah, is Boleskine House, which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as possible due North from Plymouth.  Find North by the sha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rod and noon, or by the Pole-Star.  Work out the ang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l of Revealing may be just on the N. Wall to make your "E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r Circle.  The floor ought to be "Earth" green; but wh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, or black.  (A Masonic carpet is not at all bad.)  The Circle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should be as shown in Book 4, Part II; but as this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navailable, ask me to show you the large painted dia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rtfolio when next you visit me, and we can arrange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then be painted in the correct colours on the floo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er Square to the North, your "E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ar must fit exactly the square of Tiphareth; it is best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pboard; of oak or acacia, by preference.  It can then be us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of incense and other 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height of the Altar has to suit your convenien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in direct relation with your own stature; in propo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ouble cube.  This then determines the size of your circl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e entire apparatus and furniture is a geometrical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Consider it all as a projection of yourself in term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formulae.  (A convention does really mean "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."  How abject, then to obey a self-styled conven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as inconvenient as possi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Lamp.  This may be of silver, or silver-gilt, (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of Gimel) and is to be hung from the ceiling exactl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of the altar. There are plenty of old church lamps which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.  The light is to be from a wick in a floating cork in a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ive oil.  (I hope you can get it!)  It is really desir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near the "Ever-burning Lamp of the Rosicrucians" as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drawback that this implies frequent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Weap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.  Let this be simple, straight and slim!  Have you an Alm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 Hazel in your garden --- or do I call it park?  If so, cut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 knife --- I would lend you mine) a bough, as nearly stra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bout two feet long.  Peel it, rub it constantly with O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melin (this, and his incense, from Wallis and Co., 26 New Cavend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W.1) and keep wrapped in scarlet silk,  constantly, I wr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it; rub it, when saying your mantra, to the rhythm of that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"A ka dua" is the best; ask me to intone it to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isit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p.  There are plenty of chalices to be bought.  It sh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  If ornamented, the best form is that of the apple. 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cups in many 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.  The ideal form is shown in the Ace of Swords in the Ta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events, let the blade be straight, and the hilt a simple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32� Masonic Sword is not too bad; Kenning or Spencer in Great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W.C.2 stock them --- or used to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is ought to be of pure gold, with your own Pantacle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self after prolonged study, graved thereupon.  While getting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ny plain circle of gold will have to serve your turn.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, of course.  If you want a good simple design to go on interim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sy Cross or the Unicursal Hex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e Weapons!  Now, as to your personal accoutrements, R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, Sandals and the like, The Book of the Law has most thou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matters for us.  "I charge you earnestly to come before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robe, and covered with a rich headdress."  (AL I, 61)  The 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be in the form of the Tau Cross; i.e. expanding from axil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e, and from shoulder to --- whatever you call the place where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.  (Shape well shown in the illustration Magick face p. 3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ing a Probationer, plain black is correct; and the Unicursal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might be embroidered, or "applique" (is it?  I mean "stuck on")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st.  The best head-dress is the Nemyss: I cannot trust my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to make one, but there are any number of models in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, on in any Illustrated Hieroglyphic text.  The Sphinx wear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photograph, showing the shape and structure very cl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quinox I, 1, frontispiece to Supplement.  You can easily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ut of silk; broad black-and-white stripes is a pleasing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"artistic" complex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ought to be enough to keep you out of mischief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; but I feel moved to add a line of caution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tes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ht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habardar ka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soon as you start seriously to prepare a place for mag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goes more cockeyed than it is already.  Don't be surpr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six weeks' intense shopping all over London fail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some simple requisite that normally you could buy in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r fires simply refuse to burn, even when liberally do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 and phosphorus, with a handful of Chlorate of Potash thrown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re is no ill feeling!  When you have almost dec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tter make up your mind to do without something that seem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unobtainable --- say, a sixty-carat diamond which would look s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ad-dress --- a perfect stranger comes along and makes you a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.  Or, a long series of quite unreasonable obstacles or silly ac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s interfere with your plans: or, the worst difficulty in your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ly removed by some extraordinary "freak of chance." Or,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d, you seem to have strolled into a world where --- well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ing too far to say that the Law of Cause and Effect is susp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least the Law of Probability seems to be playing practical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r manoeuvres have  somehow attracted the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 Plane: your new neighbours (May I call them?) are ta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latest Tenderfoot, some to welcome, to do all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to settle down, others indignant or apprehensiv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 of routine.  This is where your Banishings and 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rescue.  Of course, I am not here referring to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nctuaries which of necessity are closely guarded, but mer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of a new-comer to that part of the world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ll these miracles are very naughty of you; they mea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power has sprung a few small leaks; at least, the water is oo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ome planks not sealed as Hermetically as they should be.  But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naughtier still --- it is a blessed, blessed comfor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that chance, coincidence and all the rest will simply not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away, that your new vision of life is not a dream, but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el of Experience for evermore, a real as any other manifes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through sense such as is common to all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brings us --- it has been a long way round --- from the sugg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sit to the question (hitherto unanswered) in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aise so vast and razor-edged a question when you write of th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omy of "soul" and "sense" that it seemed better to withhol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is later letter; much meditation was most needful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within reasonable limits; even to give it form at all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matter.  For this is probably the symptom of the earliest stir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 of the cave-man to reflection, thereunto moved by other symptom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morning after following upon the night before.  It is ---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t already dealt with that matter after a fashion? --- evidence of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organ become aware of its own modes of motion.  Certainly the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of questioning Life bears witness to some interruption of its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ripple on an even stream tells of a rock submerged.  The fie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rent and the bigger the obstacle, the greater the disturb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--- have I not seen them in the Bralduh eight feet hi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hargic folk with no wild impulse of Will may get through Life in bo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; we may well note that (in a sense) the rage of the water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erturbed imagining actually to increase and multiply the obstru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ritical point beyond which the ripples fight each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in short, is a picture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istaken the flurry of passing over some actual snag for a 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elf!  You put the blame on to your own quite rational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difficulties.  The secret of the trick of getting past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asticity; yet it is that very quality with which you reproach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ven, at the worst, reach the state for which Buddhism, i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most ably the case: as in the West, does James Thomson (B.V.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Dreadful Night; we come to wish for --- or, more tru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we wish for "blest Nirvana's sinless stainless Peace" (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twaddle --- thank God I can't recall Arnold's mawkish and unm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!) and B.V.'s "Dateless oblivion and divine re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sist on the "think that you wish," because, if the real You di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real That, you could never have come to exist at all! ("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ist." --- "I know --- let's get on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please, how sophistically unconvincing are the Buddhist the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 ever got into this mess.  First cause: Ignorance.  Way out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 O.K., that implies a knower, a thing known --- and so o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, thought all the Three Waste Paper Baskets of the Law; analy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o be nonsense all dolled up to look like thinking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genuine explanation of the origin of the Will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fferent, how simple, how self-evident, is the doctrine of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number of passages dealing with this matter in my wri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forget them, and keep to the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. I, v. 26 ". . my ecstasy, the consciousness of the contin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, the omnipresence of my bo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30  "This is the creation of the world, that the pain of di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hing, and the joy of dissolution all."  (There is a Qabalistic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n this text; "the pain," for instance, {Greek c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ronAlphaLambdaGammaOmicronSigma}, ma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 x 22 "the expression of Star-love," and so on: all too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ime and pla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32. "Then the joys of my love" (i.e. the fulfillment of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)  "will redeem ye from all p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58. "I give unimaginable joys on earth: certainty, not fait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fe, upon death; peace5 unutterable, rest, ecstasy;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. II, v. 9 "Remember all ye that existence is pure joy;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s are but as shadows; they pass &amp; are done; but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mai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continuation is amusing! vv. 10 and 11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prophet!  thou hast ill will to learn this writing.  I see thee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&amp; the pen; but I am stro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 I was a hard-shell Buddhist, sent out a New Year'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hing you a speedy termination of existence!"  And this as a young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ld at my feet.  It only goes to show . . . .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. 19, 20. "Is a God to live in a dog?  No!  but the highest are of us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and strength, leaping laughter and delicious languor,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are of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turns over and over again to this theme in one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*  "Peace": the glow of satisfaction at achievement.  It is not "etern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it whets the appetite for another adventure.  (Peace, {GK: H. EIPHNH}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= 7 x 9 x 13 ' the Venusian plus Lunar form of Un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ally more significant is the hidden, the unexpressed, so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; the way in which it leaps into wild spate of rhapsod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or no exc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rely more convincing than some dreary thesis plodd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edly with the "proof" (!) that "God is good," every sentence c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alk-stones and squeaking with the twinges of your t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just because I proclaim a doctrine of joy in the language of 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-- dull camels --- say I am not "ser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I have found pleasure in harnessing the winged horses of the S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ughshare of Reason, in showing the validity of this doctr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It satisfies my sense of rhythm and of symmetry to ex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xperience, no matter what, must of necessity be a gain of grand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ip, of comprehension and enjoyment ever growing as complex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succeed each other in sublime systole and diastole, in 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strope chanting against each other to the stars of the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is easy as pie to knock all this to pieces by "lunatic logic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: "Then toothache is really as pleasant as strawberry shortcak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referred to Eight Lectures of Yoga.  None of the ter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using have been, or can be defined.  All my propositions amoun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autology: A. is A.  You may even quote The Book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: "Now a curse upon Because and his kin! . . . . Enough of Beca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 damned for a dog!"  (AL II, 28-33).  These things st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tio Elenchi, or something painfully like it: as sort of slip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g, of "confusing the planes" of willfully misunderstanding the g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.  (All magicians, by the way, ought to be grounded solid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Log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forget, at the least, how simple it is to make a maniac's hell-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position, however plain to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, now: --- Buddhism refuted.  Yet it is a pos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ne facet of Truth.  "Rest" is an idea: so immobility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ving states.  A certain state of mind is (almost by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ernal," yet it most assuredly begin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for ever --- I fear it would be nugatory, pleonastic (and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lovely long adjectives!) to try to guard you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-headed and protean booby-traps; you must tackle them your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ise, and deal with them as best you can: always rememb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nough you cannot tell which is you and which is the Monkey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o has won.  ("Everybody's won; so everybody must have a pr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beautifully).  And none of it all matters a row of haricots 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s; for the conclusion must always be Doubt (see that beastly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again --- there's a gorgeous chapter about it) and the practical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: these contradictions don't occur (or don't matter) in Nescham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might help you quite a lot (by encouraging you when depres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g you when you want to relax) to read Sir Palamede the Sarac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to The Equinox, Vol. I, No. 4.  I expect quite a few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-comic misadventures will be already familiar to you in one disg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above remarks should embolden you to exclaim: "Perhap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would do me no great harm" I shall feel that I have deserved w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un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--- see Liber Aleph, after Rabelais --- the Word of the Last Ora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.                                             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int of yours tails off --- and perks up in so doing --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bition, and considerations of what you must leave over to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Very right! but all that is covered by your general program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per to assimilate these ideas with the fundamental struc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: "Perhaps I had better leave 'The Life and opinion of Battling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arat Bruiser' till, shall we say, six incarnations ahead" -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have acquired tha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better still, concentrate on the Next Step!  After all,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can take, isn't it!  Without lust of result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shall leave anything else to the nex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s 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"Next letter," yes, they are running into one another more than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; it is better so, for life is like that.  And we have the bol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sor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ROMANCY AND SPIRIT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you make me ashamed of You!  To write to ignorant me to 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bout necromancy, when you have at your elbow the one supreme classic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's Chapter XIII in the Dogme et Rituel!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ublimity of approach!  What ingenuity of "considerations!"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atally sure steps marches his preparation!  With what superb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e does he carry out his energized enthusiasm!  And, final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act judicial righteousness does he sum the results of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 of Apollonius of Tya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with this elaborate care, rightness of every detail, earne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tness upon the goal --- contrast, I say, the modern Spirit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ngy squalor of her foul back street in her suburban slum,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y, smelling of stale food, the hideous prints, the cheap and ric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, calling up any one required from Jesus Christ to Queen Vic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6*  Dogme et Rituel de la Haute Magie, by Eliphas L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t a bob-a-n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ugh!  Let us return to clean air, and analyse Lvi's experimen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by the application of the principles set forth in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n Death and Reincarnation, it will be simple to explain hi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failure to evoke Apollonius.  You had better read them ove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matter clear and fresh in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n, let me call you attention to the extreme care which Lv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a proper Magical Link between himself and the Ancient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!  It was rather a case of building with bricks made without straw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at his command any fresh and vital object pertaining in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ollonius.  A "relic" would have been immensely helpful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consecrated and re-consecrated through the centuries by de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ation.  This, incidentally, is the great advantage that one ma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hen invoking Gods; their images, constantly revered, nour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sacrifice, serve as a receptacle for the Prana driven in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ousands or millions of worshippers.  In fact, such idol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secrated talismans; and their possession and daily us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-thirds o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nius was indeed as refractory a subject as Lvi could possi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All the cards were agains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  Let me remind you of the sublimity of the man's geniu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his attainment.  Apollonius must certainly have made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between his Ruach and his Supernal Triad, and this would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 new incarnation elsewhere.  All the available Ruach left flo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round in the Akasha must have been comparatively worthless od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, true Qlippoth or "Shells of the Dead" --- just those parts of hi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, which Apollonius would have deliberately discarded at hi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use would they be to Lvi?  Even if there were among the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lements as would serve his purpose, they would have been dev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ttered away by the mere lapse of the centuries, since they ha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reality of the Sage.  Alternatively, they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ught up and adopted by some wandering Entity, quite probab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ant d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poth --- Shells of the Dead --- Obsessing Spirits!  Here we ar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stilent purlieus of Walham Green, and the frowsty atmosphe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sy "medium" and the squalid sance.  "Look! but do not speak to 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rgil warned D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 us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!  Let us first congratulate ourselves that this subject of Necroma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dmirably documented.  As to the real Art, we have not only Eli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, but the sublimely simple account in the Old Testament of the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dor, her conjuring up of the apparition of Samuel to King Sau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lassic must not be neglected: I have heard or read the story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-- for the moment I cannot place it.  But it is so brilliantl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 Write as I Please by Walter Duranty that nothing could be hap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quote him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the story of a Bolshevik who conversed with a corpse.  He t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himself, and undoubtedly believed it, although he wa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Bolshevik who naturally disbelieved in Heaven and Hell and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Grave.  This man was doing 'underground' revolutionary 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. Petersburg when the War broke out; but he was caught by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led to the far north of Siberia.  In the second winter of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scaped from his prison camp and reached an Eskimo villag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m shelter until the spring.  They lived, he said, in beastly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nd the only one whom he could talk to was the Shaman, or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who knew a little Russian.  The Shaman once boasted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tell the future, which my Bolshevik friend ridiculed. 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man took him to a cave in the side of a hill in which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ransparent block of ice enclosing the naked body of a man ---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not a native --- apparently about thirty years of age with no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und anywhere.  The man's head, which was clean-shaven, wa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of ice; the eyes were closed and the features were Europ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man then lit a fire and burnt some leaves, threw powder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ing incantations, and there was a heavy aromatic smoke. 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ussian to the bolshevik, 'Ask what you want to know.'  The Bolsh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in German; he was sure that the Shaman knew no German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sure he saw the lips move and heard it answer, clearly, in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 what would happen to Russia, and what would happen to hi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ng lips of the corpse came the reply that Russia would be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r and that there would be a revolution; the Tzar would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enemies and killed on the eve of rescue; he, the Bolshevik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in the Revolution but would suffer no harm; later,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 fighting a foreign enemy, but would recover and live 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olshevik did not really believe what he had seen although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he had seen it.  I mean that he explained it by hypno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o-suggestion or something of the kind; but it was true,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passed unscathed through the Revolution and the Civil W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ounded in the Polish War when the Red Army recovered Kiev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lso we are most fortunate in possessing the account almos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's desire of Spiritism, in Robert Browning's Mr. Sludge the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at I write "Spiritism" not "Spiritualism."  To us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this connection is vulgar ignorance; it denotes a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which flourished (more or less) is the Middle Ages --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rdmann if you want the gruesome details.  But why sh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for Mr. Sludge was David Dunbar (? Douglas) Home, who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distinguished person in his way, and succeeded in pull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instructed and blue-blooded legs.  Personally, I belie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een genuine, getting real results through pacts with elemen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 or what not; for when he was in Paris, arrangement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to meet Eliphas Lvi; forthwith "he abandoned the u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, and fled in terror from the accursed sp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nnoyed Browning was that he had added to his collection of "Fe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ulled", those appendages of Elizabeth Barrett; and where 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 was no room for anyone else --- as in the case of All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B. was accordingly as spiteful as he could be, and that was not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air to tar all mediums with the Sludge brush;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uld advance quite sincerely some of the apologia of Sludge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medium be immune to self-deception spurred by the Wish-Fi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people walking about outside the Bug-house who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Simpson and Generals de Gaulle, Franco, Allenby, Montgomery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the "Centuries" of Nostradamus, we should be stupid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conscious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 what about poor Tiny Aleister?  Do please allow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young Eagles of the Old Testament; what clearer prophe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nalysis, it's only the English for Freud and Jung and Ad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by no means always fraud.  Yet at any sance the "investigators"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gical precautions soever --- against, say, the impersonation of Iop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mael, or the Doves of Venus by the A'arab Zareq.  All the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t "demonstrations" and "materializations," is to gu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laboration and (as a rule) complete futility against the de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on conjuror.  They are not expecting any genuine manif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Spirit World;" and this fact makes clear their true sub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ose mediums who possess magical ability, they almost alway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st ignorant classes --- Celts are an exception to this rule -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knowledge whatever of the technique of the business.  Wor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of the type that delights in the secret dirty affiniti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and gladly attract entities of the Qliphothic worl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circle.  Hence tricksters, of the lowest elemental order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come and vitalize odds and ends of the Ruach of peopl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ased, and perform astonishing impersonations.  The hollow shells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ernal fire.  Also, of course, they soak up vital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ers, and from the medium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, a most poisonous performance.  And what do they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 Even when the "Spirits" are really spirits, they only stuf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lot of trashy 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ummary the Laws of Probability insist that there shall be oc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s 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S, INVISIBILITY, LEVITATION, TRANSMUTATIONS, KINKS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e! dear me!  The world's indeed gone topsy-turvy if you hav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the secrets of Fascination!  Altogether tohu-bohu and the Tem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h ra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a display of Old-World Courtly Manners; actually rubb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might very well be fascinating without knowing how you wor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  In fact, I think that is the case ninety-nine times in a 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 read your letter carelessly; I overlooked the phras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ntion that you use the word as Lvi did; i.e. to cover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"miracle" which depend on distracting the attention of, or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composing, the miraclee --- I invent a rather useful word,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 us see what sort of miracles thos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, I doubt if we can.  Many of such thaumaturgic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lements of illusion in greater or less degree; if the maracl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is 100% responsible, I think the business becomes a mere conj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ictionary defines the verb: "to charm, to enchant; to act on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istible influence; to captivate; to excite and allure irresis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werfu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un it gets even deeper into technical Magic {sic}: "the act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scinating or spell binding, often to one's harm; a mysterious, i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ible, alluring influence."  (Personally, I have always u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, it much less seriously: "attractive" hardly more).  Skeat,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ingly, is almost dumb: p. part. of "to enchant" and "from L. fasci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urprisingly; for the word is one of the many that means the Phal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ation is that there is some sexual element in the exc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ring quality, which lifts it altogether above mere "plea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mind the implication is that there is some quality inher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gnate to that too totally irrational quasimagnetic forc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ponsible not only for innumerable personal tragedies --- and co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but for the fall of dynasties and even the wreck of Em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rist" is reported as having said: "If I be lifted up from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raw all men unto me."  Interpret this in the light of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hallic emblem, and --- how lurid a f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AL II, 26. "I am the secret Serpent coiled about to spring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iling there is joy.  If I lift up my head, I and my Nuit ar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roop down mine head, and shoot forth venom, then is rap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and I and the earth are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cle is deep, devilish deep; and it is chock-a-blo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 of Fascination.  Dig into this, dear sister! di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listic trowel; don't blame me if you don't get a Mandrak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thr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certainly I shall say nothing here.  Yes, indeed, no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more sternly forbidden than prattle on subjects like this! 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right on: "There is great danger in me; for who doth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nes shall make a great miss.  He shall fall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called Because, and there he shall perish with the dogs of Rea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v. 27)  The pit is of course the Abyss: see The Vision and the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 Aethyr.  A very sticky --- or rather, unstuck! finish; so 'ware Haw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siness!  Fascination No!  Invisibility, is obviously penny plain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ably an affair of the subconscious; it often master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 and distaste; it never yields to reason.  It destroys all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.  Its origin is usually obscure.  The least irrational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ense of smell.  It was, if I remember rightly, the Com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Germain who advised Loise de la Vallire to fix her exquis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dered kerchief in such wise that it protected her from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addle, and then, after a morning's hard gallop, to find an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it to wipe the brows of the perspiring king.  It took him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!  The story is well known, and the plan widely adop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unvarying success.  But be careful not to overdo it; f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e perfume is recognized the consciousness takes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is antipa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 ago I composed a scent based on similar principle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market under the title "Potted Sex Appeal."  We tried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ssistance of a certain noble Marquess, whose consequent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--- won't he laugh when he reads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other senses: "l'amour de l'oreille" may refer no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's way of snaring Desdemona, but subtleties of timbre in the vo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es, you say impatiently, but there isn't any miracle about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inary sense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but why the devil do you want me, so long as you're gett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?  Just being childlike, I suppose!  No?  Merely that you can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tters to yourself well enough.  All right; on to No. 2.  Sh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levitation for a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wer --- if it be one --- is very curious indeed.  It connec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magnetism than almost any other.  The first thing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n someone says "magnet" is picking up iron filings as a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before honesty!  Let Father Poulain S.J. speak first!  He is obl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the phenomenon, because the Church has done so.  But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ccounts of the levitation of pagans and heretics must be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him, lies, or Works of the Devil.  As for the method, "God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els to raise the saint, so as to avoid the necessity of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"  Lazy old parishio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a douche of common sense.  Hatha-Yoga is quite clear and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ogical, about it.  The method is plain Pranayama.  Didn't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etime of the Four Stages of Success?  1. Perspiration --- of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ind.  2. Sukshma-Khumbakam:  automatic rigidity.  One stif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dog in a bell-jar when you pump in Carbon Dioxide (is it?)  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hari-Siddhi, "jumping about like a frog."  One is wafted, without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a being disturbed, about the floor, rather as fragments of pap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leaves, might be in a slight draught under the door.  4.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erfectly balanced one cannot be moved sideways; so one 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you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reached the Bhuchari-Siddhi quite a number of times;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observed No. 4.  On several occasions other people have seen me l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d, though never to a height of more than a foot or so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ccount of such an incident, of those at my immediate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arly midnight.  At this moment we stopped dictating, and began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.  Then Fra. P. said: "Oh, if I could only dictate a b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 Teh King!"  Then he close his eyes as if meditating.  Just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iced a change in his face, most extraordinary, as if h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 same person; in fact, in the ten minutes we were talk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any number of different people. I especially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ls of his eyes were so enlarged that the entire eye seemed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remble so and have such a quaking feeling inside, simply in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st night, that I can't form letters).  Then quite slowl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illed with a thick yellow light (deep golden, but not bril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not dazzling, but soft.)  Fra. P. Looked like a person I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n but seemed to know quite well --- his face, clothes and all w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yellow.  I was so disturbed that I looked up to the ce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caused the light, but could only see the candles.  Then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he sat seemed to rise; it was like a throne, and he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; it was like a throne, and he seemed to be either dead or slee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certainly no longer Fra. P.  This frightened me, and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by looking round the room; when I looked back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aised, and he was still the same.  I realized I was al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he was dead or gone --- or some other terrible thing --- I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ourse has been thus left unfinished: but it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at the capacity to extract such spiritual honey from thes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flowers is the mark of an adept who has perfected his Ma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.  This method of Qabalistic exegesis is one of he best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ing the reason to the higher consciousness.  Evidently i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. P. so that in a moment he become completely concentrated and entr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has nothing at all to do with any Pranayama.  It se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ecstatic concentration, which chose this mode o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ringing on Samadhi --- though that, too, occurred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re is a fairly full account of the whole business;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ed --- it is in my Autohag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anayama produced, firstly, a peculiar kind of perspiration;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rigidity of the muscles; and thirdly, the very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of causing the body, while still absolutely rigid,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ops in various directions.  It seems as if one were somehow ra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n inch from the ground, and deposited very gently a shor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a very striking case of this at Kandy.  When Allan was medit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y duty to bring his food very quietly (from time to time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adjoining that where he was working.  One day he miss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meals, and I thought I ought to look into his room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s well.  I must explain that I have known only two European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European men who could sit in the attitude called Padmas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at usually seen in seated images of the Buddha.  Of these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 was one.  He could knot his legs so well that, putting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, he could swing his body to and fro in the air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ooked into his room I found him not seated on his meditation 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in the centre of the room at the end farthest from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 distant corner ten or twelve feet off, still in his kn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resting on his head and right shoulder, exactly lik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ned.  I set him right way up, and he came out of his tranc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te unconscious that anything unusual had happened. 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been thrown there by the mysterious forc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ay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 doubt whatever about this phenomenon; it is quite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Yogis claim that the lateral motion is due to lack of bal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one were in perfect spiritual equilibrium one would ris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.  I have never seen any case of levitation, and hesitat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happened to me, thought I have actually been seen by other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ccasions, apparently poised in the air.  For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I have found no difficulty in devising quite simple physiolog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explanations.  But I can form no theory as to how the practi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act the force of gravitation, and I am unregenerate enoug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make me sceptical about the occurrence of levitation.  Ye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e stars are suspended in space.  There is no  priori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s which prevent them rushing together should not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respect of the earth and the bo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an part of this is the best evidence at my disposal. 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where he did by hopping, and he couldn't have go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tentionally; he must have been levitated, lost bal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upside down.  In any case, there is no trace of fascin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s there may have been in Soror Virakam's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visibility, now?  Of this I have so much experi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t outline could take us far beyond the limits of a letter.  In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.F., I worked at acquiring the power by means of ritual.  I worked des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hard.  I got to the point where my image in a pier-glass flick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ike the very earliest films did.  Possibly more work, af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had come to me, might have done the whole trick.  But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when I found out how to do it by fascination.  (Here w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ghly, this is how to do it. If one is concentrated to the po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thinking of is the only reality in the Univers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ll awareness of who and where you are and what you are do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as though that unconsciousness were in some way contagio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ound you just can't see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, in Sicily, this happened nearly every day.  Our party, s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our bathing bay --- the loveliest spot of its kind that I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--- over a hillside where there wasn't cover for a rabbit, would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me, look, and fail to find me, though I was walking in their mi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astonishment, bewilderment; at last, so normal had it be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invisible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ncident I remember very vividly indeed; an old friend and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opposite each other in armchairs in front of a large fire,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ipes.  Suddenly he lost sight of me, and actually cried out in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: "What's wrong?"  That broke the spell; there I was, a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I hear you mutter "Transmutations?  Werwolves?  Golden Hawks?"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; it's time we touch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types of animal there appears, if tradition have any weigh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urious quality of --- sympathy?  I doubt if that be the word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none better --- which enables them to assume at times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No. 1 --- and the rest are also rans --- is the seal.  There i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literature about this.  Then come wolves, hyaenas, large do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ting type; occasionally leopards.  Tales of cats and serp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other way round; it is the human (nearly always fema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se shapes by witchcraft.  But in ancient Egypt the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d on this sort of thing.  The papyri are full of formulas f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ransmutations.  But I think that this was mostly to afford some relax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e spirit of the dead man; he nipped out of his sarcophag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inted the town all the colours of the rainbow in one animal sh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perience I have of anything of this sort was when I was in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, mostly at Honolulu or in Nippon.  I was practising Astral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ster of the Order who lived in Hong Kong helped me.  I was to visit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ken of perfect success was to be that I should knock a v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tel-piece.  We appointed certain days and hours --- with some awk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, as my time-distance from her was constantly growing shorter ---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my visit.  We got some remarkable results; our records of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used to tally with surprising accuracy; but the vase remained i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one of my notorious digressions; and this is how trans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comes into it.  I found that by first taking the shape of a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, and resuming my own form after landing in her "temple" ---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fitted ad hoc --- the whole operation became incomparably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not indulge in hypotheses of why this should have bee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over four years later --- in the meantime we had met an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agick together --- we resumed these experiments in a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The success was much greater; but though I could move 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ny objects which she was touching, I could make no i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imate objects at a distance from her.  The behaviour of her do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cat, was very curious and interesting.  Strangest of al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hose "kinks in Time" which profane science is jus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uss.  Example: on one occasion our records of an "inter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with quite extraordinary precision; but, on comparing not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 that owing to some stupid miscalculation of mine,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 Hong Kong some hours before I had started from Honolulu!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me why, or how, or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of kinks in Time, I shall now maintain my aforesaid evil no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 --- the story is totally asynartete from fascinations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--- by recounting what is by far the most inexplicable set of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 came m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of 1910 e.v. I was living at 125 Victoria Street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converted into a Temple by means of a Circle, an Alt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  West of the Altar was a big fireplace with a fender sette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wall was covered with bookshelves.  Enter the late Theodor Re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.H.O. and Frater Superior of the O.T.O.  He wanted me to jo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ed him, in politer language to repeat the Novocastrian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Undeterred, he insisted: "But you mu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w we go back, or forward, I know not which, to a night when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stranded in London.  I asked hospitality of a stranger;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afforded.  Some hours later my hostess fell asleep;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; something was nagging me.  I suddenly took my notebook,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passage in a certain book, since publi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st, my foot!"  He persisted: "You have published the secr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 degree of O.T.O., and you must take the corresponding oaths."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nothing of the sort.  I don't know the secret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it.  I don't . . . "  He interrupted me; he strod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; he plucked a book from the shelves; he opened it; he thru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y nose; he pointed out a passage with a minatory index. 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mmer. "Yes, I wrote that.  I don't know what it means;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; I only put it in because it was written in rather curious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tances, and I was too lazy --- or perhaps a little afraid ---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write what I wanted."  He fastened on one point: "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means?"  I repeated that I did not, even now that he had cla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s important.  He explained it to me, as to a child.  I wa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; it didn't sound possible.  (Sister, all this while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to you like an Archbishop; it is connected wit fasci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it has very little to do with anything el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 won me over, I went down to his G.H.Q., took the Oath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Throne of the X� of O.T.O. as National Sovereign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eneral, and began to establish the Order as a goin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say, that is a very simple story, nothing speciall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but consider th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cene in Victoria Street, is as clear and vivid in my mind,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, as if it were yesterday.  That secret is published on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of that book.  And --- the book was not published unti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later, and from an address of which in 1910 I had not so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.  The date of my adhesion to the O.T.O. (which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 every principle and plan that I had ever held) is equal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tue of subsequent published wri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away and explain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've given you a fair account of some of the principal fasci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rest, bewitchments, sorceries, inhibitions and all that l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if I say that they follow the regular Laws of Magick; in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 proper plays a prominent part; in others, it is bare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alking on to say "My lord, the carriage waits!"  But --- e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ell or ill, and a small mistake may work a mighty mis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s 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TAL PROCESSES --- TWO ONLY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ccult" science is the most difficult of them all.  For one thing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-matter includes the whole of philosophy, from ont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s down to natural history.   More, the most rarefied and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 of these has a direct bearing upon the conduct of life in i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details, and the simplest study of such apparently earth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as botany and mineralogy leads to the most abstrus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ponder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weapons, then, are we to attack so formidable a fort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ssential is clear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vious letter I have dealt to some extent with this su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so important that you must forgive me if I return to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length, from the outset, an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begin but having our own minds clear of all ambiguities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this argument all metaphysical subtleties.7 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ne it to the outlook of the "plain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we do when we "thi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erations, and only two, possible to thought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 statement may appear, it can always be reduced 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other of these.  If not, it is a sham statement;  nonsense m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ading as sense in the cloak of verbiage and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Synthesis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, and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examine A, and find that it is composed of B and C.  A = B +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find out what happens to B when you add C to it.  B + C =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tice, the two are identical, after all; but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aise Copper Oxide to a very high temperature;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copper and oxygen gas.  Heat copper in a stream of oxygen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copper ox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licate such experiments indefinitely, as when one an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-tar, or synthesizes complex products like quinine from its 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can always describe what happens as a series of simpl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analytical or the syntheti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wonder if you remember a delightful passage in Anatole Fran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nterprets an "exalted" mystical statement, first by giv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aning as concrete images, when he gets a magnificent hym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age from the Rig-Veda; secondly, by digging down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ith an effect comical and even a little ribald.  I fea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where to find it; in one of the "odds and ends" compi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.  So please, look somebody; you won't have wasted your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put in a sort of text, because the first stumbling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is the one never has any certainty as to what the author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inks he means, or is trying to persuade one that he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omething simple: "The soul is part of God."  Now then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"soul" does he mean Atma, or Buddhi, or the Higher Mana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sha, or Yechidah,or Neschamah, or Nepheshch, or Nous, or Psych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n, or Ba, or Khu, or Ka, or Animus, or Anima, or Seele,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verybody will he nill he, creates "God" in his own imag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useless to inquire what he may happen to mean 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this very plain word "part".  Does he mean to imply a quant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assertion, as when one says sixpence is part of a pound, or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*  I mean criticisms such as "Definition is impossible;"  "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ircular;" "All propositions are tautological."  These are tr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obliged to ignore them in all practical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, as when one says "A wheel is part of a motor-car", o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 actually means "a share, that which is provided,"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t; and I am closer to the place where Moses was when the c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ut than I was bef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is that very few of us know what words mean; fewer st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to enquire.  We calmly, we carelessly assume that our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with that of the writer, at least on that point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nder that there should be misunderstand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is (again!) that usually we don't really want to know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very much easier to drift down the river of discourse, "lazily, laz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sily, drowsily, In the noonday s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so satisfactory?  Because although we may not know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eans, most words have a pleasant or unpleasant connotati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self, either because of the ideas or images thus begotte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 or memories stirred up, or merely for the sound of the wo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gone a month's journey out of my way to visit a town,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d the sound of the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devices: style --- rhythm, cadence, rime, orna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housand kinds.  I think one may take it that the good writ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uch artifice to make his meaning clear; the bad writer to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to conceal the fact that he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items of the education system at the Abbey in Cef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ly Essay.  Everyone, including children of five or six,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 "The Housing Problem," "Why Athens Decayed," "The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" "Buddhist Ethics" and the like; the subject didn't matter mu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as that one had to discover, arrange and condense one's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so as to present it in a given number of words, 93 or 15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 as like as not, that number, neither more nor less.  A superb di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 for any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marvellous lesson myself some years earlier.  I had cut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itual of initiation to what I thought were the very barest b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ly to make it easy to commit to memory.  Then came a candidat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af --- not merely "a little hard of hearing;"  his tympana were 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--- and the question was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 for most of it; one could show him the words typed on s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uring part of the ceremony he was hoodwinked; one was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f-and-dumb alphabet devised for such occasions.  I am as cl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pid at that as I am at most things, and lazy, infernally laz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at.  Well, when it came to the point, the commun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became abominably, intolerably tedious.  And then!  Then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bout two-thirds of my "absolutely essential" ritual was not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y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arned '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MIND BASED ON THAT OF BODY (HAECKEL AND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udden cloudburst at the end of my last letter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, and more that somewhat of a shock?  Cheer up!  The wo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clean thinking --- a subject whose fringes I seem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uched --- wins the Gold Medal of the Royal Humane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rely the wise course to accept the plain facts;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m away, or to excuse them, is certain to involve 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strom of sophistry; and when, despite these laudable effo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jump up and land a short jab to the point, one is even wor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o be said, because Sammasati is assuredly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as well as one of the most trustworthy and most manag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in the armoury of the Aspi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op me, obviously with a demand for a personal explanation. 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," you write, "that you reject with such immitigable sco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oundation-stones of Buddhism, and yet refer disciples enthusia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to the technique of some of its subtlest super-structur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old, old story.  When the Buddha was making experi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the results, he was on safe ground: when h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ze, committing (incidentally) innumerable logical cr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he is no better a guesser than the Arahat next door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of that, the Arahat's Lady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don't mind, we will look a little into this matter of S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: what is it when it's at h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no more than a personal fancy, but I think Allan Benne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the term, "Recollection," is as near as one can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  One can strain the meaning slightly to include Re-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y the ranging of one's facts, and the fitting of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structure.  The term "sati" suggests an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ith Knowledge --- see The Soldier and the Hunchback ! -- ! 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inox I, 1).  So far as it applies to the Magical Memory, it lays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uch expedient, very much as is explained in Liber Thi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gick, pp. 415 - 4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s it not a little strange that "The Abomination of De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up in the Holy Place," as it were?  Why should the 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ted search for Truth and Beauty disclose such hateful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 elements as necessary components of the Absolute Perf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mind the why, for a moment; first let us be sure that it i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we any grounds for expecting this to be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ertain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ase where "clean thinking" is most absolutely helpfu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is of exquisite texture; it blazons the escutcheon of the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ure in such delicate yet forceful colours that the Postula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come thereby to the Opening of the Trance of Wonder; yet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 and personal pernicketiness have erected against its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outest of their hedgehogs of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hall help us here?  Not the sonorous Vedas, not the Upanish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ollonius, Plotinus, Ruysbroeck, Molinos; not any glean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 priori; no, a mere devotee of natural history and bi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 Hae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, elephantine, his work's bulk is almost incredible;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ne revolutionary discovery is pertinent to this matter of S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 and the revelations of one's inmost subt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scovered, and he demonstrated, that the history of any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course of its evolution is repeated in the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.  To put it crudely, the growth of a chi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lized ovum to the adult repeats the adventures of its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trine is tremendously important, and I feel that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mphasize it as it deserves.  I want to be exceptionally accu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e use of his meticulous scientific terms, with an armou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s, would almost certainly result in your missing th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ble to see the wood for the tre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put it that the body is formed by the super-position of 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resenting a stage in the history of the evolution of the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etus displays essential characteristics of insect, reptile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they are) in the order in which these classes of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world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want to put forward a thesis --- and as far as I know it 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self, based on my work at Cefal --- to the effect that the m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on precisely the sam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member from my note on "Breaks" in meditation how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 improvement in the practice results in the barring-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lasses of idea, by classes.  The ready-to-hand, recent fu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thoughts come first and first they go.  Then the ev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y or so, and the preoccupations of the mind for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one comes to the layer of reveries and other forms of wish-phanstas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yptomnesia gets busy with incidents of childhood and the lik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ntrudes the class of "atmospherics," where 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e source of the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are matters of the conscious rational mind; and when I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ssified these facts, in the very first months of my serious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 of Yoga, I had no suspicion that they were no more than the fo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ass of champagne: nay, rat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lack wine in jars of j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led all these months in hoarded s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wine with purple starlight in its bos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ly and sweet as the soul of a brown 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ught from the forenoon's archipel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 brows bound bright with many a scarlet blo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e blood of the slain that flower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we met the black men knee to kn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pt the verses are!  How close are wine and snow to lust and slaugh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igressing, for all that; let us return to our go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mind reveals its history as does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pitals, please, or bang on something; that has got to sink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r body was at one stage the body of an ape, a fish, a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ll the rest of it) so did that animal at that stage possess a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n!  In the course of that kind of initiation conferred by S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, the layers are stripped off very much as happens in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 (Dharana) to the consciou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 way of acquiring a great deal of strange and un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se matters by the use of Sulphuric Ether, [C2H5]2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special technique.  I wrote a paper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16 pp. 4to, and fearing that it might be lost had many copi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.  Where is it?  I must write you a letter one 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one finds oneself experiencing the thoughts, the fee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s of a gorilla, a crocodile, a rat, a devil-fish, or w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 One is no longer capable of human thoughts in the ordinary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; such would be wholly unintel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ave the rest to your imagination; doesn't it sound to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me of the accounts of "The Dweller on the Threshol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O DEFINE "GOD", "SELF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less remark!8  O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uppose it's a gift --- to stir Hell to its most abysmal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small remark slipped in at the end.  Scorp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*  Refers to a pious phrase at the end of h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gher self" --- "God within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Lady, you could never have picked five words from Iroquois, or Ba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suto or the Jargon of Master Franois Villon, or Pictis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ly and together convey less to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no, not Less: I mean More, so much more that it amounts t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Spencer Montmorency Bourbon Hohenstaufen sounds ver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istocratic, and even posh or Ritzy; but if you bestow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very male child, the effect tends to diminish.  The "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" Lee Davi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ly hanged for rape and murder, was not 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either of the General or the President: he was a N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me the old spade, I've got to go digg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igher.  Here we fall straight into the arms of Freud.  Why "hig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a scrap it is easier to strangle him if you are on to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young children watch their parents in actu coitus, a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 usual almost anywhere outside England, and even 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room is restricted, the infant supposes that his mother, upon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pends entirely for nourishment, is being attacked by the 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whom they want him to address as "Dad."  From this seed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ver-under complex," giving rise later on, in certain cases to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 of neur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n make it a little clearer, please, just what you mean by "hig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at seems to connect it with hills, swellings, boils, the ma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; is that reason enough for us to connect it with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, or --- "superiority" merely translates it into Latin! ---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-- no, it's really too difficult.  Of course, sometimes it has a "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as of temperature in fever; but nearly always it imp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preferable to "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"self," it becomes a sort of trade name; nobod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he means Khu, or Ba, or Khabs, or Ut of the Upanishads or Augoe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o-Platonists, or Adonai of the Bulwer-Lytton, or --- --- 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thrice-accurs't alternatives.  There is not, cannot b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eaning unless we start with a sound skeleton of on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a well-mapped hierarchy of the Cosmos, and define the term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y use it?  To do so can only cause confusion, unless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us to clarify the image.  And that is surely rather a defe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set myself to put a name to my "mission" --- the contem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9^  WEH NOTE: Crowley sometimes carries his despite for euphemism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scures his purpose.  The use of the term "nigger" here giv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 to the modern reader that the point can be missed!  This wa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owley's youth, when this term was used without regard for it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ord, "nigger" does not derive from "negro" = "black"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ggard" = "lazy".  Crowley uses it here for the stereotype; but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t deliberately to shock, as a lazy way to make such an effec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rowley a "nigger" at this point, as the word is properly def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esearch Lee Davis 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 carried me half-way across South-West China --- I consider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  I thought to cut the Gordian Knot, and call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melin's title the "Holy Guardian Angel" because (I mused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intelligible to the villagers of Pu Peng as to the most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its; moreover, the implied theory was so crude that no on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n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s rubbish, as you will see when we reach the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:"  To explain now would lead to too unwieldy a di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"Within."  If you don't mind, we'll tackle this now, while "hig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sh in our minds; for it is also a preposition.  Firs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up; then you want to go in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"higher" gave the idea of aggression, of conquest, "within"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safety.  Always we get back to that stage of hist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unit, based on the family, was little less than condition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rvival.  The house, the castle, the fortified camp, the city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ens," the clan, the tribe, the "patrie," to be outside means d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 from cold, hunger and thirst, raiding parties, highway rob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, wolves, and tigers.  To go out was to take a risk; an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and courage being assets to your kinsmen, you were also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; in fact, a "bounder" or "outsider."  "Debauch" is simply "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oors!"  St. John says: "without are dogs and sorcer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emongers and adulterers and idolaters and. ." ---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 Thelema challenge all this briskly.  "The word of Sin is Restri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 I, 41).  Our formula, roughly speaking, is to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what we want.  We do this so thoroughly that we grow there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our conception of "I" by including each new accret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aining a closely delineated self, proud of possessi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 the Black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hole-hearted extroverts; the penalty of restricting one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rom neurosis to down right lunacy; in particular, melancho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whether these remarks do not conflict with my repeate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itiation as the Way In.  Not at all; the Inmost is identic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.  As you travel inward, you become able to percei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which surround the "Self" from within, thus enlarging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vision of the Universe.  It is like moving from a skirm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 to G.H.Q.; and the object of so doing is obviously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increasing control over the whole Army.  Every step in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both to see more and to do more;  but one's at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 directed out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ire system of the Universe is conterminous with your com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ion, "inward" and "outward" becom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n't do at all to seek anything within but a point of vie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reason that there is nothing else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like all those symbols in The Book of Thoth;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"end" of anything, you suddenly find it is the "begin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mulate the idea of "self" at all, you must posit limitations;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is distinguishable is a mere temporary (and arbit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finite from the infinite; whatever you chos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, it changes, it grows, i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ot to train your mind to canter through those leafy aven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upon the good green turf of Indifference; when you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nscious effort, so that up-down, in-out, far-near, black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o on for everything) appears quite automatically,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ar an Initiate as makes no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"Self."  For a full discussion of this see Letter XL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"God."  This is really to bad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hopelessly mangled words in the language, you sett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ring Sadism on the most brutally butc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pen10 was an am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at hardly helps us at all, except by warning us that "good"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o do with it.11  Dieu comes from Deus, with all its Sol-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and Deos, which Plato thought meant a runner; hence,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,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 can do for you, honest Injun! is the Russian word for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; connected probably, though the Lithuanian, with the Welsh 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e or hobgoblin.  Bugge, too.  Not very inspiring, is 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ld Hundredth by "Hush! Hush! Hush! here come the B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"  Or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is fooling!  Out, trusty rapier, and home to the ston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dacious woman that wrote "God within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 thought you knew more or less what you meant when you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 but surely that was a mere slip.  An instant's though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you that the word wouldn't stand even the most superfici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t "Something which seems to me the most perfect symbo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love, worship, admire" --- all that class of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body else will have the same set of qualities in his private muse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as every one has always done, made another God in your ow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Vedantists define God as "having neither quality nor quantity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Yogis have a practice of setting up images to knock the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with "Not that! Not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ddhists won't admit any God at all in anything at all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n which you use the word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orse, whatever you may mean by "God" conveys no idea to me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* Crippen was a famous English poisoner who was caught and h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^ WEH NOTE: Shipley's Dictionary of Word Origins sneaks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word "goodbye":  "God, Goth. guth, may be traced to Aryan gh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from ghuto, to implore: God is the one to whom we pray."  "God"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 contraction of "Odin", as "'Od" --- have the English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s been praying to the Aesir all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*   One of the most amusing passages of irony is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f King Milinda where the Arhat Nagasena demolishes 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guess by the light of my exceedingly small knowledge of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eneral habits of thought and action.  Then what sense was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ng it at my head?  Half a brick would have served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 can explain to me viva voce, perhaps?  Don't you dare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said, I should prove to be nonsense, philosophicall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zen other ways.  And the County Council Ambulance would bund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your battered and bewildered dbris to the Bug-house, a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ologically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ee it simply; the word must in any event connote ideas of Nescham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 Ru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use the word all the time."  Yes, I do, and rely o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ystallize this most fluid --- or gaseous --- of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"Us".  Why "U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a reference to the Old School Tie, or that Finishing Sch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, and the ticket to the Royal enclosure at Ascot?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for a moment that you meant it that way: but it's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cdote of Lao-T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ne was surrounded as usual by a galaxy of adoring disc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ere trying to get him to show them where the Tao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the Sun and Moon, he admitted; it was in the Son of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Superior Man.  (Not George Nathaniel Curzon, however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Blossoms of Springtide, and in the chilling winds that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rom Siberia, and in the Wild Geese that it bore Southwa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stinct bade them.  In short, the catalogue began to look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going to extend indefinitely; and an impatient disciple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traces left by a mule in its recent passage, asked: "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o also in that?"  The Master nodded, and echoed: "Also in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.                                         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 becomes of this privileged "us"?  We are obliged to ext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everything.  Then, as we have just seen, "God" also i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ered b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result: "God within us" means precisely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does, By Brad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nd nothing!  Let there be no difference made among you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&amp; any other thing; for thereby there cometh hur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 availeth in this, let him be the chief of all!"  (AL I, 22 - 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mplore you not to point out that, this being the case, wor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rt" and "chief" cannot possibly mean anything.  The fact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get on peaceably in the Club, we have to know whe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expression in a Pickwickia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uach all the laws of logic apply: they don't in Nescham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eaning of the passage is simple enough, if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refers to a specific result of Initiation.  You hav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kon up the Universe, as a whole and in every part; 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all its false or partial realities by discarding ever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Reality which is the sole truth in, and of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set of equations which express the relation of the Per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rceived, adjusted in accordance with the particula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sides; another cancels out all the finite terms, and leav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ltimate x = o = O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'm a disheartening kind of bloke, and it does seem so un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down a fellow's throat every minute or so when she trie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r so nicely, and it is so easy --- isn't it? --- to play the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monious Grandiloquence, and surely what was said wa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 and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N.O., no:  not harmless at all.  My whole object is it trai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every kind of hypothetical speculation, and formulae both re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 and satisfying.  I want you t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h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min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pi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e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th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a ca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get on with your practice.  Then when you get the resul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, albeit uselessly, to fit your own words to the fact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ish to communicate, for any good reason, your experi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despairing of your impotence, how glad you will b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ined not to let anyone fob you of with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tern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uppose I ought to have expected you to cock that wi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 at me!  Right you are to wonder precisely what I me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ty", in the ligh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On Soul's cu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ritten this one certainty, that naught is cert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that chapter in The Book of Lies (aga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hinese cannot help thinking that the Octave has five no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ore necessary anything appears to my mind, the mo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that I only assert a limi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slept with Faith, and found a corpse in my arms on awa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drank and danced all night with Doubt, and found her a vi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start to argue with the Chinese, if I were you;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you exude the stench peculiar to cor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at other "Hymn to St. Thomas", as I ought perhap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t Th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t even if thou doubtest th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t even if thou doubtes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seems sometimes as if beneath all conscious doubt there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deepest certainty.  O kill it! slay the sna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orn of the Doubt-Goat be exalt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ve deeper, ever deeper, into the Abyss of Mind, until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earth that fox THAT.  On, hounds!  Yoicks!  Tally-h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ng THAT to b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n, wind the Mor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--- what a book that is: I never realized it until now!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ee that double page at the onset, one with "?" and the other with "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e upon the blank.  Moreover you should read the long essay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and the Hunchback: ! and?" in the first volum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very one of those --- rather significant, nich wahr? --- slid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hapsody of exaltation, a dithyramb, a Paean13.  No good he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*   It seems natural to me --- apodeictic after a fashion --- to treat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itive, even aggressive.  There is none of the wavering, wob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 wail of the weary and bewildered wage-slave; it is a tr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 challenge, disagreement for its own sake.  Ir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ing painted a quite perfect picture of my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 jumped Tokay on our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pigmy castle-wa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arfish to see but stout and 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s and accoutrement all in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is a penny plain pedestrian prose Probability-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now what the Odds are when I say "cert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for casuistry?  At least, for classification.  It depend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's tone of voice?  Yes, of course, and as to the class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e jog to the Divine Pymander, who saw, and stated, the quid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query with his accustomed lucidity.  He discerns three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; and he distinguishes accordingly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Certain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Of all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enough, the difference between 1 and 2: ask me the time,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past two; and that's true enough.  But the Astronomer Royal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nner of means satisfied with any approximation of that kin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it accurate.  He must know the longitude to a second;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what method of measuring time is to be used; he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for this and for that; and he must have attached an (arbit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to the system; the whole question of Relativity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even so, he will enter a caveat about every single gangl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amer of hi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n, all this intricate differentiation and integration and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and Lord knows what leads at last to a statement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ertain without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se me just a moment!  When I was staying at the Consulate of Tengyue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ide the S.W. frontier of China, our one link with England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uty was the Telegraph Service from Pekin.  One week it was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ere anxious for news, our last bit of information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rioting in Shanghai, seventeen Sikh policem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we  knew the whole country might rise en masse at any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l the "Foreign Devils".  At last the welcome messenger trott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ity in the twilight with a whole sheaf of telegrams.  A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or the date of dispatch, the wording in each one was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old us that it was noon in Pek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to be relayed at Yung Chang, and both the operators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days off to smoke opium, sensible fell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erce he looked North, then wheeling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w with his bugle a challenge to Dr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cked his flap-hat with the tosspot f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sted his thumb in his red moust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ngled his huge brass spur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htened his waist with its Buda S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, with an impudence nought could a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ugged his hump-shoulder, to tell the be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wenty such knaves he should laugh but the bol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, with his sword-hilt gallantly ju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xter hand on his haunch abu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t the little man, Sir Ausbruch, strutt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e least bit like Tokay; rather the Bull's Blood its neigh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rough strong red wine like Rioja.  Curious, though, his mak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nchbacked dwarf; there must be something in this deep down.  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!  (Ask Ju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rmes Trismegistus is not content with any such fugu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er, however cunning and colossal his Organ; his Third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much more than this.  The Astronomer's estimate has putti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 crack, he concedes it, but then waves it brusquely away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door is standing wide o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ronomer's exquisitely tailored figure stands in abashed is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gawky young man at his first Ball; he feels that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,  For this D.S.T., or Greenwich, or what not, however ex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s so only in reference to some other set of measur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urn out to be arbitrary; it is not of any ultimate im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can dispute it, but it simply doesn't matter to anybody,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rticular case.  It is not "Of all Tru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ermes means by this it will be well to en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we call it "a truth of Religion?"  (Don't be shocked!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mplies a binding-together-again, as in a "Body of Doctrine:"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 the word "Ligature".  It was only later by corrupt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ame to imply "piety;" re-ligens, attentive (to the gods)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g-ligens, neglect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Hermes was contemplating a Ruach closely knit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chored by incessant Aspiration to the Supernal Triad; ju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e, in short, as appears in those remarks on the Magical Mem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-man ready to discard his well-worn Instrument for a new one,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with all the latest improvements (the movement of the 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t during his past incarnation, in particular) well wrought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ing so, a truth which is "of all Truth" should mean any pro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hich forms an essential part of this Khu --- this "Magical Ident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how curious it must appear at the first glance t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s of this order should prove to be what we call Axioms ---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tud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What's that no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I think I hear Sir Ausbr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full eruption too!  And hasn't he the right?  For all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luffed our way breezily ahead over the sparkling seas, obli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very Chinese Chinese-puzzle that we started with, th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 it?) of the Chinese Gam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 shan't get into doldrums; there's always the way out from "?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as with any and every intellectual problem whatsoever: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.  Otherwise, of course, we get to A is A, A is not-A, no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-A, not-A is A, as is inev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ore certain I am of anything, the more certain it i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serting a limitation of my own 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, but what am I to do about it?  Some at least of such cer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must surely be "of all Truth".  The test of admission to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be that, of one were to accept the contradictory of the pro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entire structure of the Mind would be knocked to pieces, 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t all the case with the Astronomer's determination, which ma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wrong for a dozen different reasons without anybod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wounded in his tenderest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sman knows instinctively, or at worst, by his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what sort of assertion, harmless enough on th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"dangerous thinking", a death-blow to his own idea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all Truth", and strikes out wildly in a panic entirely jus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own point of view.  Exhibit No. 1: Galileo and that lo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t possibly matter to the Gospel story that people sh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arth moves round the Sun?  (Riemann, and oh! suc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have shewn that it didn't and doesn't!  This sort of "Tru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 set of conven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don't gas away like this!  I want to know what to do about it.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 accept this cauerwauling Gamut, and enlarge my Mind, an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tion?  Or am I to nail my own of-all-Truth Tonic Solf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, and go down into the Maelstrom of Insanity with colours fl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ally need Massed Bands to lull Baby to sle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of the Temple deals very simply and efficiently wit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kind.  "The Mind" (says he) of this Party of the Fir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after referred to as Frater N (or whatever his 8� = 3� mott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) is so constructed that the interval from C to C is most harmon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n notes; that of the Party of the Second Part 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--- not a Heretic, an Atheist, a Bolshie, ad Die-ha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smatic, and Anarchist, a Black Magician, a Friend of Aleister Crow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may be the current term of abuse --- Mr. A, Lord B, the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, Mrs. X, or whatever he or she may chance to be called --- into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called of-all-Truth in neither of us is aff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any more than in the reading of a Thermometer with Fahrenhe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and Centigrade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aturally object that this answer is little better than an eva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utomatically pushes the Gamut question outside the Charmed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Truth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t doesn't really; for if you were able to put up a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minds, there would be, firstly, some sort of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than in the musical section; and secondly, some Tru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igher order which is common t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unaware am I that these conceptions are at first exceedingly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to formulate clearly.  I wouldn't go so far as to say that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a Master of the Temple to understand them; but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ecessary to have grasped firmly the doctrine that "a thing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nsofar as it contains its contradiction in itself."  (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is is by keeping up a merry dance of paradoxes, such as in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and Mathematics.  The repeated butting of the head against a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is bound in the long run to shake up the little grey cells [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t might say], teach you to distrust any train of argumen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impeccable the syllogisms, and to seek ever more eage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 of that Neschamic consciousness where all these things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, although impossible to express in rational langu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 function of intellect is differentiation; it deals with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mits, with the relations of what is not identical; in Nescham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work has been carried out so perfectly that the "rough wor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assed clean out of mind; just so, you say "I" as if it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sible Unity, unconscious of the inconceivably intricate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atomical, physiological, psychological construction which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a of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then with some confidence reaffirm that our certainties do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imitations; but this kind of limitation is not necessarily harm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we view the situation in its proper perspective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membership of the of-all-Truth class does not (a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 to think at first sight) deepen the gulfs which separate mi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but on the contrary put us in a position to ignore them.  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love under will," which express our devotion to Nuit, which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fillments of our possibilities, become continually more efficac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closely bound up with our Formula of Initiation; and we prog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ly become aware of deeper and vaster Images of the of-all-Truth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oncile, by including within themselves, all apparent antino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ertain without error that I ought to go to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YOU BELIEVE IN G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quite right, as usual.  True, we have gone over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in various learned disquisitions of Gods, Angels, Elve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 genus om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God with a capital "G" in the singular is a totally different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ers --- nicht wah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go back just for a moment to the meaning of "belief".  We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rd was senseless except as it implies an opinion, instin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ion --- what you please! --- so firmly entrenched in our 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ct automatically as if it were "true" and "certa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" perhaps even "of the essence of truth."  (Browning discus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r. Sludge the Medium.)  Good: the field is clear for an enqui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 "G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ourselves in trouble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define; and to define is to limit; and to limit i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" to "a God" or at best "the G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be omniscient ({symbol of alchemical mercury}) omnipotent, ({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}) and omnipresent ({Al. Salt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such a Being no purpose would be possible; so that all the ap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s for the existence of "evil" crash.  If there be opposit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there can be no consistency.  He cannot be Two; He must be 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, as is obvious, h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the Hindu philosophers try to get out of this quag?  "Evi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usion;"  has no "real" existence.  Then what is the point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"Not that, not that!" denying to him all attributes;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which is without quantity or quality."  They contradic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turn; seeking to remove limit, they remove definition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fuge is in "superconsciousness."  Splendid! but now "belief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altogether; for the word has no sense unless it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ws of normal thought...Tut! you must be feeling it your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ther one goes, the darker the path.  All I have written i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ddled and obscure, maugre my frenzied struggle for lucid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the fault of my own sophistication?  I asked myself. 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!  I'll trot round to my masseuse, and put it up to her.  S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untry soul, by no means over-educated, but intelligent;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rm grasp of the principles of her job; a steady church-go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considers worthwhile occasions; dislikes the rec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s his policy of keeping his discourse within bounds. 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quite a lot of thinking for herself; distrusts and desp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the Radio, has no use for ready-made opinions.  S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lock their normal prejudices and phobias, but is not big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, and follows readily enough a line of simply-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criticism when it is put to her.  This is, however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reaction; a day later she would repeat the previous ina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had never been demolished.  In the late fifties, at a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rang your question on her out of the blue,  la "doodle-bug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ing merely that I had been asked the question, and was puzz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to answer it.  Her reply was curious and surprising: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's hesitation and with great enthusiasm, "Quickly, yes!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 reservation struck me as extremely interesting.  I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ut suppose you think it over --- and out --- a bit, what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?  She began glibly "He's a great big --- " and brok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olish.  Then, although omnipotent, He needed our help -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l just as powerful as He, for we were little bits of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but exactly how, or to what end, she did not make clear.  An excla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 "Then there is the Devi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ent on without a word from me for a long while, tying hersel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resh knots with every phase.  She became irreverent, then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lasphemous; stopped short and began to laugh at herself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 --- but, what struck me as curious and significan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her argument followed quite closely the lines which came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at the beginning of this l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, "curiouser and curiouser," she arrived at a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onclusion: she believed, but what she believed 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o our old criterion of what we imply in practice when w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, she began by saying that If we "helped" God in His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He would in some fashion or other look after us.  Bu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even more vague than in the matter of intellectual convi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ing God" meant behaving decently according to one's own in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of what "decently"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ncouraging that she should have seen, without any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part, to what a muddle the question necessarily led;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for me, because it lets me out, cara so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s 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 thought it a good plan to put my fundamental position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a postscript; to frame it.  My observation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s me that there are beings of intelligence and power of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quality than anything we can conceive of as human;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based on the cerebral and nervous structur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; and that the one and only chance for mankind to advan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s for individuals to make contact with such Be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IGION --- IS THELEMA A "NEW RELIG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describe your system as a new religion?"  A pertinen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ubtless suppose; whether it may happen to mean anything is --- i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-- well, is what we must try to mak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it's a slogan of A.'. A.'. "The method of science --- the a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"  Here the word "aim" and the context help the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mean the attainment of Knowledge and Power in spiritu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or words to that effect: as soon as one selects a phrase, o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ck holes in it!  Yet we both know perfectly well all the ti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certainly not the sense of the word in your ques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lear our minds, as has so often happened, if we examine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s of dear old Sk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, he says, Latin: religio, piety.  Collection or paying 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: religens as opposed to negligens, neglecting; the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llio.  But it also implies a binding together i.e. of ideas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 "body of doctrine."  Not a bad expression.  A religion the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or less coherent and consistent set of beliefs, with prece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s therefrom deducible.  But then there is the sens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er (and I) often use the word: as in opposition to "Scienc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".  Here the point is that religious people attribute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ll of some postulated Being or Beings, placable and 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tue of sacrifice, devotion, or appeal.  Against such, the sci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 or magical mind believes in the Laws of Nature, asserts "If 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" --- if you do so-and-so, the result will be so-and-so, aloo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interference.  Joshua, it is alleged, made the sun st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pplication, and Hezekiah in the same way cause it to "go bac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of Ahaz;"  Willett did it by putting the clock back,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 of Parliament to confirm his lunacy.  Petruchio, too "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'clock I say it is!"  The two last came close to th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; at least, to that branch of it which consists of "fool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all the time."  But such an operation, if true Magic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, would be beyond the power of any magician of my acquain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would mess up the solar system completely.  (You rememb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ed, and what came of it, in a rather clever short s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.G. Wells.14)  For true Magick means "to employ one set of natura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mechanical advantage as against another set" --- I quote, a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mory serves, Thomas Henry Huxley, when he explains that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s his water-jug --- or his elbow --- he does not "defy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."  On the contrary, he uses that Law; its equation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ystem by which he lifts the jug without spilling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m up, our system is a religion just so far as a religion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putting-together of a series of doctrines, no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 any way clash with Science or Mag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a new religion, then, if it so please your Gracious Majes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onfess that I fail to see what you will have gained by so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eel bound to add that you might easily caus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, and work a rather stupid kind of mis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does not occur in The Book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s 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CAN A YOGI EVER BE WORR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question I have been expecting for a very long time! 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is to see my middle stump break the wicket-keeper's no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s smartly fielded by Third Man and Short L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mit that it looks like a strong case.  Here (you put it in you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prose) we have a Yogi, nay more, a Paramahamsa, a Bodhisattv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: yea, further, we have a Master of the Temple --- and is n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o "Vi veri vniversom vivus vici?" and yet we find him fuss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hen over the most trivial of troubles; we find him wra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strine vapours of Avernus, fretting himself into a fever about ima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misfortunes at which no normal person would do more than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uous glance, and get on with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lthough you can scarcely evade indictment for unnecessarily emplo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language of hyperbole, I see what you mean.  Yet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; the very terms of his Bargain with Destiny not only allow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mply, some such reaction on the part of the Master to the Bludge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of Fate.  (W. E. Henley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looking at the problem.  One is what I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ematical.  If I have ten and sixpence in the world and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^  WEH NOTE:  {Research it --- may be "The Man Who Could Work Miracles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British film made of the story about the time Crowley was writ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15*  An English po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guinea cigar, I have no money left to buy a box of match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 out of it" and recover my normal serenity requires only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, and the whole of my magical energy is earmarked for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I have none left to make that effort.  Of course, if the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to interfere with that Work, I must detail a corporal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ate the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may be called the Taoist aspect.  First, however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point of view of the Master of the Temple, as i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  You should remember from your reading what happe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.  The new Master is "cast out" into the sphere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his own particular Great Work.  And it is proper for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in true accordance with the nature of the man as he was when 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at Sphere (or Grade) on his upward journey.  Thus, if 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out into 3� = 8�, it is no part of his work to aim at the vir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4� = 7�; all that has been done long before.  It is n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to be bothering his head about anything at all but his Work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react to events as they occur in the way natural to hi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"improve himself."  (This, of course, applies not only to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all his funny little 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oist position differs little, but it is independent of all c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tions of the man's attainment; it is an universal rule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ory of things in general.  Thus, "benevolence and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ness" are not "virtues;" they are only symptoms of the world-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they should be needed.  The same applies to all cond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modes of seeking to modify them.  There is only one proper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nt; that is, to adjust oneself with perfect elasticity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iger across the paddy-field looks hungry.  There are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ling with the situation.  One can run away, or climb a tr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him, or (in your case) cow him by the Power of the Human Ey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the Tao is to take no particular notice.  (This, in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ch bad Magick; the diversion of your attention might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your becoming invisible, as I have explained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)  The theory appears to be that, although your effor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s successful, it is bound to create a disturbance of equ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m elsewhere, with results equally disastrous.  Even more so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hat to be eaten by a tiger is just what you nee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through the incarnations; at that moment there might we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cy somewhere exactly where it will do most good to you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When you press on one spot, you make a corresponding bul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as we often see a beautiful lady, unhappy about her waist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drastic measures, and transform herself into the sembl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er Puff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, I am particularly pleased about this Method, because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body, requires no knowledge, no technical training, "no nuff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e, it won't do for me, except in a much modified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y special cases; because no course of action (or inac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that would do great violence to my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 me worry along, please, with the accent on the "along;"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and bear it, or, if it gets so bad that I can't do my Work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necessary effort to abate the nuisance, always most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s little damage as possible to the main current of my total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s 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OLDEN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hink that one who like myself has the Sun, the Lor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, in Libra, with Venus who rules that sign in close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, with Saturn trine, Uranus sextile, Mars square and Luna quin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would wear the Golden Mean as a breastplate, flaunt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et, quarter it on my escutcheon, and grave it on the two-edged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thrice trusty falch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, objects that instinct itself! "Had you been born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with Aries rising, its lord Mars aggravated by the squ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 and Venus, you would indeed have bee a Wild Man of the Woods, ar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, bigoted, domineering, incapable of seeing a second sid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headstrong, haughty, a seething hell-broth of hate;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disables your judg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erfectly true.  My equable nature is congenitally hostile to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, except in imagination.  I cannot bear sudden violent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rocks, people used to say that I didn't climb them, that I o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ains, I think, my deep-seated dislike of many pa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of the Law.  "O prophet!  thou hast ill will to learn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thee hate the hand &amp; the pen; but I am stronger."  (AL II, 10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is the upshot of all this?  It answers your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be attached to this Golden Mean.  There is no rule about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attitude is proper for yourself, and has no value for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But you must make sure exactly what that attitude actual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go back for a moment to the passage above quoted.  The tex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give the reason for the facts.  "Because of me in Thee which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est not.  for why?  Because thou wast the knower, and me."  (AL II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)  The unexpected use or disuse of capitals, the queer synta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lligibility of the whole passage: these certainly indic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 Qabalistic import in thes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d better mark that Strictly Private, and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, however, we have forgotten: although my Libra incl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ias me personally, they also make me fair-minded, "a judge,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too" in the memorable phrase of the late William Schwenk Gil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ill sum up what is to be said for and against this Golden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nobody has taken the trouble to define the term. 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xtolled by both the Greek and the Chinese philosophers;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e that they meant much more than to counsel the avoi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s, whether of measures or of opinions; and to advocate mo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 al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ilton has a most amusing Chinese in his Lost Horizo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100% he-man, mixer, joiner, and go-getter, agrees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oadmindedness in religious beliefs, and ends "and I'm dead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!" his host mildly rebukes him, saying: "But w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ly sure."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RIOUS" STYLE OF A.C., OR THE APPARENT FRIVOLITY OF SOME OF M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!  It is unlikely that either you or I should come upo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Beerbohm's portrait of Mathew Arnold; but Raven Hill's famous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 is history, and can be told as such without the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have to go into the matter, because of your very jus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magical writings in general --- and these letters, being colloqu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turally an extrem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-off indeed those sunny days when life in England was worth liv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could travel anywhere in Europe --- except Russia and Tur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iritually, at least, are in Asia --- or America, without a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; when we complained that closing time was twelve-thirty a.m.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was little or no class bitterness, the future seemed se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Nonconformists failed to enjoy the fun that bubbled up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n those days there were Music-halls; I can't hope to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they were like, but they were jolly.  (I'm afraid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d beyond the scope of your universe!)  At the Empire, Lei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which at that time actually looked as if it had been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y from the "Continong" (a very wicked place) there was a promen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rs complete (drinking bars, my dear child, I blush to say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hope to find "strength and beauty met together, Kind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like a star in a sea of glassy weather."  There one migh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London's "soiled doves" (ass they revoltingly calle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) of every type: Theodora (celebrated "Christian" Empres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ne, Messalina and Thais, Baudelaire's swarthy mistress, and N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 Flanders and Fanny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nemies of life were on guard.  They saw people enjoying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, (shame!) and they raked through the mildewed parch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laws until they found some long-forgotten piece of mis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stop it.  The withered husks of womanhood, idle, frust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ful and malignant, called up their forces, blackmailed the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upporting them, and began a senseless string of prosec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in infamy stands out he name of Mrs. Ormiston 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we had the trial of some harmless girl for "accosting;"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ene from this that inspired Raven Hill's admirable car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ale young curate" is in the witness box.  "The prisoner," he dra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e improper proposals to me.  The actual words used were: "wh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so sad, Bertie?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strate: "A very natural ques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ifty years later, here am I in the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How can you expect people to take your Magick seriously!" I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quarter, "when you write so gleefully about it, with your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your cheek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ar good sister, do be logic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m I who set out nigh half a century ago to seek "The St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the Summum Bonum, True Wisdom and Perfect Happiness:"  I ge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expect me to look down a forty-inch nose and la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lenty of trouble in life, and often enough I am in low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 to please anybody; but turn my thoughts to Magick ---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ff.  I am again the gay, quick, careless boy to whom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ra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serve for an epitaph:  Gray took eleven years; I,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gy Written in a Country Farm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ck-a-doodle-d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lies upon this hospitabl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youth to flats and flatties un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ymouth Brethren gave it to him h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nity, Cambridge, claimed him for he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climbed a lot of mountains in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stalked the tiger, bear and elep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wrote a stack of poems, some sub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not.  Tales, essays, pictures, plays my au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hess a minor master, Hoylak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handicap at two.  Love drove him 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thousand women used to call him p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ther matters --- shall we call him "laz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had the gift of laughing at him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affably he walked and talked with G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w the silly bastard's on the sh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'll bury him beneath another s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active moods of Nature --- her activity is Worship!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ment of rejoicing; even when she is at her wild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.  (You know Gilbert's song "When the tiger is a-las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ail"?)  Her sadness always goes with the implied threat of ces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--- and that we know to be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worse in religion, especially in the Wisdom-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edagogic-horatory accents of the owlish dogmatist,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pompous self-satisfaction of the prig.  Eschew it, sister, es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giving orders there is a virile roar, and the command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beyed is he who rages cheerfully like an Eights Coach or a R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 "Up Guards and at 'em!" may not be authentic; bu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pi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ate's twang, the solemnity of self-importance, all mann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close the real man, are abominations, "Anathema Maranatha"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day of the week.  These painted masks are devised to con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nery or emptiness.  The easy-going humorous style of Vivekanan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ble and instructive; the platitudinous hot potatoes of W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ither.  The dreadful thing is that this assumption of learn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ness, of mysterious avenging powers, somehow deceive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He does not realise how well and wisely such have conned Wil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: "To be intelligible is to be found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I too am at times obscure; I lament the fact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old: (a) my ineradicable belief that my reader knows al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better than I do myself, and (at best) may like to hear it ta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novel angle, (b) I am carried away by the exultant exal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eme: I boil over with rapture --- not the crystal-clear, th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hat I aim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th of the Wise there is probably no danger more dead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more pernicious, no seduction more subtle than Spiritual Pr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rikes, being solar, at the very heart of the Aspirant; m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lation and exacerbation of the Ego, so that its victim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 of straying into a Black Lodge, and finding himself at hom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is risk we look to our insurance; there are two infall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and the Sense of Humour.  When you are lying exhau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terate after the attainment of Vishvarupadarshana it is all wr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: "Well, now I'm the holiest man in the world, of cour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John M. Watkins;"  better recall the words of the w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ical judge in A. P. Herbert's Holy Deadlock; he makes a Mant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"I put it to you --- I put it to you --- I put it to you ---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boil on your bott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rule there is, as usual with rules, an exception.  Some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re of the same structure as poetry, where the "one ste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 to the ridiculous" is an easy and fatal step.  But even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ry is as bad as ribaldry.  Personally, I have tried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 by the use of poetic language and form; for instance, in A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 difficult, dammed difficult; but if it must be that one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 shrine be profaned, let it be the clean assault of laughte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limy smear of sactimonious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r thereabouts, we must leave it.  "Out of the fullness of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th speaketh;"  and I cannot sing the words of an epithalami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of a di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what says the poet?  "Love's at its height in pure love?  N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When the song's light dissolves gently in laugh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 "One word more" as Browning said, and poured forth the most pue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ntous piffle about that grim blue-stocking "interesting invali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pouting wife.  Here it is, mercifully much shorter, and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 troch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ions speak louder than words."  (I positively leak proverb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--- country air, I suppose):  and where actions are the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 a joke from Ale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see what is my mark?  It is you that I am going to put in th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eing serious;"  and that will take a separate letter ---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yours received March 10th, 1944 and in general to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conduct since you came to me --- now over 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atern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UNSERIOUS" CONDUCT OF A PUP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pops us Zola again --- this time he says J'Accuse!  To day's 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for me is No. X. L, the Tiger: and the Duke of Chau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as follows:  "The sixth line, undivided, tell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whole course that is trodden, and examine the pre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s.  If it be complete and without failure, there will b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tune."  O.K.;  Let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well over a year since you came to me howling like a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in torment --- and so you should be! --- and persuaded me to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pupil.  What have you done with tha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.                                            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uppose we put down what you agreed to do: The essential pre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ies of the work of the A.'. A.'. --- you are to be heartily congra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upon your swift perception that the principles of that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wer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epare and submit your Magical Record.  (Without thi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osition of a navigator with neither chart nor lo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have been quite easy to get this ready in a week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e so in a year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Learn to construct and perfect the Body of Light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equired anything up to a dozen personal lessons.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ged to claim priority upon my time.  What did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de one experiment with me fairly satisfactory, and go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practice and experimen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de one experiment, ignoring every single one of th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dations mad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ept on making further appointments for a seco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on; and every one of them you b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Begin simple Yoga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of course, cannot be checked at all in the ab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record and of instructed critical analysis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one, and are incapable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 suppose you are very well satisfied with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Your O.T.O.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supplied with copies of those rituals to which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to make copies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ere to go through them with me, so as to assimil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ism and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done any of thi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You were to write me a letter of questions once every fort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done so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.                                        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in thirteen months done as much as honest work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in a week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.                                        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uses do you drag out, when taxed with these misdemean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ager to make appointments to be received in audience;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m without warning, explanation, apology or reg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ways going to have ample time to devote to the Great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time is always somewhere after the middle of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half as much enthusiasm into what you quite rightly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ost important factor in life as other old ladies do into Culb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Contract, you might ge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, in the way of a Guru, is some fat, greasy Swami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allow you to enter or leave his presence without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ress him without being formally invited to do so.  Afte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t menial household drudgeries, you might with luck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some of his improving dis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entious humbug is the only appeal to which you can be reli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.  Praxiteles would repel you, unless you covered the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with glittering gew-gaws, tinsel finery, sham jew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y of Autolycus!  Yet it was precisely because you were s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that you came to 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one take you as a serious student?  Only because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when the scales fall from your eyes, and your deep need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tawdry counterfeits which hide the shrine where Isis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iled --- but ah!  too far.  You must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--- that means Work.  Patient, exhausting, thankless,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ildering Work.  Dear sister, if you would but Work!  Work bli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ly, misguidedly, it doesn't matter in the end:  Work i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bsolute vir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you, having got so far in this incarnation,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  You must no longer hesitate, no longer plan;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into the dark, and leap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Voice of my Higher Soul said unto me: Let me enter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; peradventure thus I may attain the L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tern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Let me adduce an example of the way in which the serious Aspi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s to the oar.  This is not boasting as if the facts denoted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ve excellence; they speak.  The only comment is that if such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ormal and universal, it ought to be.  Yet no!  I would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not yet heard of anyone who has attained to any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who does not attribute his success to devotion of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Cloud on the Sanctuary.  On reading this book, Mr. X.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from the conviction that no success in life was worth a tin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, decided: "This is the answer to my problem;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Fraternity which this book describes have solved the r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I must discover them, and seek to be received amongst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X., hearing a conversation in a caf which made him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might be such an one as he sought, hunted him down --- he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travels --- caught him, and made him promise an intervie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possib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is interview leading to an introduction to the Fraternit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it, pledging his fealty.  But he was grievously sho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withdrew, when assured:  "There is nothing in this O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flict in any way with your civil, moral or religious obl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"  If it was not worth while becoming a murderer, a tra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ternally damned soul, why bother about it?  was his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 the Fraternity being threatened with revolt, X. when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rcumstances which jeopardised his own progress, and off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"to the last drop of my blood, and the last penny of my p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to perform a critical Magical Operation, and being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opposition might come from his own friends, family, etc.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his career, changed his name, cut himself off comple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, and allowed no alien interest of any sort to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bsorption in the Work.  His journey to see the Head seem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fatal interruption; at the least, it involved the wast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year.  He was wrong; his gesture of setting the intere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efore his personal advancement was counted unto him fo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need to extend this list; it could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.  X. had one rule of life, and one only; to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irst on the list of agenda, and never to count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course of conduct was so rigidly rational, it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rrational and incalculable; because it was so serenely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ed an insoluble mystery of a complexity utterly unfathom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--- I fear that you are only too likely to ask --- is not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absurd, (b) wrong, as certain in the long run to defeat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to (a), everything is absurd.  The Universe is not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tify the mania of "social planners" and their tedipus kin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b), there you said something; the refutation will lead u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hapter.  Ought not X. to have laid down a comprehensive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ed out the details, so that he would not break down half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or lack of foresight and provision for emerg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  Suppose that the next step in his Work involved the sa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 of a camel in a house in Tooting Bec, furnished in such fash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imoire laid down, and that the purchase of the house left hi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esources to but that furniture, to say nothing of the camel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at does not necessarily follow.  If the Gods will the En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ll the means.  I shall do all that is possible to me by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: I shall leave it to Them to do Their share wh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Act of Truth" is already a Magical Formula of infallible puiss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ho is capable of so thinking and acting is far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hat he wanted from the Sacrifice --- when at long last the C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premises --- then he who, having ample means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peration without risk of failure, goes through the cere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having experienced a moment's anxiety about hi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t to a successfu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ink personally that the error lies in calculating.  The i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to buy the egg of a perfectly black hen without haggling."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of judging what is written in Their ledger; so "...reas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;...", ..." &amp; all their words are skew-wise...."  AL II,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add that it is a well-attested fact of magical experienc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arquin and the Sibylline books! --- as well as a f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ne psychology, that if you funk a fence, it is harder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y falls off the pony, put him on again at once: if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n crashes, send him up again without a minute's avoidabl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their nerve is liable to break for good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aying that this policy is invariably successful; your jud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may have misled you as to the necessity of the Ope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ed so large at the moment.  And so on; plenty of room for blun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 thousand times better to make every kind of mistak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de into the habit of hesitation, of uncertainty, of in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you acquire also the habit of dishonourable fail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very soon convince yourself that"the whole thing is nons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comes from exercise, from taking risks, from picking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up after a purler; finding that the maddest gambles keep o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you begin to suspect that there is no more than Luck in i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is closely, and there forms, in the dusk dimly, a Shape;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you see a Hand, and from its movements you divine a Brai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ntri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!" you say quietly, with a determined nod; "I'm watched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: I'll do my bit; the rest will come about without my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dd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-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L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FISH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ishness?  I am glad to find you worrying that bone, fo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meat on it; fine juicy meat, none of your Chilled Arg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terbury lamb.  It is a pelvis, what's more; for in a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ructure of the ethics of Thelema is founded upon i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nger here; for the question is a booby trap for the no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, the high-mi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lfishness,"  the great characteristic of the Master of the T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quintessence of his attainment, is not its contradi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ts contrary; it is perfectly compatible (nay, shall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?)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the Law has plenty to say on this subject, an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 it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rst, text; sermon, next," as the poe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II, 18, 19, 20, 21.  "These are dead, these fellows; they fee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for the poor and sad: the lords of the earth a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f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a God to live in a dog?  No!  but the highest are of us.  The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ice, our chosen: who sorroweth is no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auty and strength, leaping laughter and delicious languor,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are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nothing with the  outcast and the unfit: let them di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  For they feel not.  Compassion is the vice of kings: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wretched &amp; the weak: this is the law of the strong: this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the joy of the world.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s up a standard, with a venge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"they feel not," twice repeated.  There should be something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to the thesis herein concea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ge becomes exalted, but a verse later resumes the theme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e philosophical basis of these apparently violent and arro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It is a lie, this folly against self...."  (AL II, 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entral doctrine of Thelema in this matter.  What are w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by it?  That this imbecile and nauseating cult of weaknes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racy some call it --- is utterly false and 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look into the matter.  (First consult AL II, 24, 25, 48, 49, 58,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II, 18, 58, 59.  It might be confusing to quote these texts in f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throw much further light on the subject.)  The word "compa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accepted sense --- which is bad 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ALITY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u l'as voulu, Georges Dandin!"  I knew from the first that your 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ious, poisoned poniard, slipped in between my ribs, woul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 involve a complete exposition of the whole subject of Mo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we go!  What really is it?  The word comes from Mos, Lat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, manner.  Similarly, ethics: from Greek ESOC custom. 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done" may be modern slang, but it's correct. 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usage of "moeurs" and "manires" in French.  "Manner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s" --- hand: it is "the way to handle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heological conception has steered a very wrong cours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ology; brought in Divine Injunction, and Conscienc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host of bogeys.  (Candles in hollow turnips deceive nobody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 churchya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find ourselves discussing a "palely wandering" phantom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onnotations or extensions depend on the time, the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tim.  We know "the crimes of Clapham chaste in Martaban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Old and New Testament morality in such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lygamy and diet; while the fur flies when two learned prof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with a smart attack of Odium Theologicum, and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 civilization on the question of whether it is right o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iest (or presbyter? or minister?) to wear a white nighti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n the pul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you want to know is the difference between (a) common 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ty, (b) Yogin -- or "holy man's" morality, and (c) th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ty of the New Aeon of Thel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rea Morality:  This is the code of the "Slave-Gods," very 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y analysed, pulverized, and de-loused by Nietzsche in Anti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all the meanest vices, especially envy, cowar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 and greed: all based on over-mastering Fear.  F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 type.  With this incubus, the rich and powerful have d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gine to keep down the poor and the weak.  They are lavish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ats and promises in Ogre Bogey's Castle and Cloud-Cuckoo-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igion is the opium of the people," when they flinch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hantom kn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ight Lectures on Yoga gives a reasonable account of the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tter, especially in the talks on Yama and Niyama.  (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ubject might well include a few quotations, notab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8, 9 and 10 in the former).  It might be summa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ing that, and only that, which facilitates the task in hand."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conduct becomes a custom when experience has shown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 makes for success.  "Don't press!"  "Play with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!"  "Don't draw to five!"  do not involve abstrac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right and wrong.  Orthodox Hinduism has raped this pur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tten a bastard code which reeks of religion.  A political manoe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ahmin c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relax a little, come down to earth, and look 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-famed morality of the Holy Man was, and is, in actual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is useful to crush Toshophist and Antroposophag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roaches as well as the ordinary Christian Scolex when they as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ds of Hinduism and (to a less extent) of Islam, the Sul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wan, the Maharajah, the Emir, or whatsoever they call "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jandrum Himself, with the little round button on top,"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0 per cent rule that the button works loose and is lost! 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xalted circles, any absolute ruler, on however petty a sca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go the whole hog in an unexceptionably hoggish fashio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ne to gainsay him, and he sees no reason for controlling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its nearly everybody pretty well; the shrewd Wazir can 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is "master" fills up on "The King's Peg" (we must try 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gne is once again reasonably cheap) and all the other sens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sual delights unstinted.  The result is that by the tim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--- he was probably married at 12 --- he is no longer f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his very first duty to the State, the production of an he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contrary to this is the career of the "Holy Man." 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rest physical toil, inured to all the rigours of cl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f from every noxious excess, he becomes a very champion of vir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, there are exceptions, but the average "holy ma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tall fellow of his hands).  More, he has been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for this form of asceticism by all sorts of secret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; some of these, but the way, I was able to learn my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urprisingly effica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ve the law of supply and demand at work as uncomplaining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: the Holy Man prays for the threatened Dynasty, bl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 Queen; and they all live happy ever after.  Thi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 Night's Tale of Antiquity; it is the same today: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Englishmen who have spent any time in India who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with proposals of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nditions, curiously enough, existed in France; the "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" was usually a hopeless rotter, and his wife often reso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monastery on the Riviera, where was an exceptionally hol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essed Virgin Mary, prayers unto whom removed sterility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. Combes turned out the monks, the Image somehow lost it vir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et your Bible and turn up Luke VIII, 2!  When the sal volat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, turn to John XIII 2,3 and ask a scholar what any Gr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would have understood by the technical expressions there unamb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y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^  WEH NOTE: This is a reference to the school of thought of Rudolf Ste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of this writing, Steiner's students were being taught that C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"bad man".  Tit for tat.  Anthroposophy presents a merging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of mysticism with dance and movement.  It rewards study,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mention A.C. at the Steiner schools until one has acquir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I hope, you will begin to wonder whether, after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lity" of the middle classes of the nineteenth century, in An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n countries, is quite as axiomatic as you were taught to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emphasize the fact that I have heard and seen thes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Eastern countries with my own ears and eyes.  Vivekananda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he best of the modern Indian writes on Yoga ---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ly that the old greymalkin witches of New York who called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his disciples had to be dodged with infinite precaut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to spend an evening in the Tenderloin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ikh of Mish --- and a very holy Sheikh he was --- introdu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y friend" as such to me when I visited him in the Sahara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ghtest shame or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, the humbug about "morality" in this country and the U.S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even on the Continent in pious circles, is Hobgoblin No. 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the Wise.  If you are fooled by that, you will never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inking bog of platitudinous mouthings of make-believe "Mas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 refer to the fact that most of the unco' guid are penny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rites.  A little less vile are those whose prejudices are Freu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cter, who "compound for sins that they're inclined to, By dam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ose they have no mind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, poor-spirited molluscs, they are honest, all that twad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.  "Hang your clothes on a hickory limb, and don't go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!" does not produce a Gertrud Ederle.  Thank God, the modern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ast off at least one of her fetters --- the ceinture de chas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we have now relaxed enough; we see that the "Holy man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ool as he looks; and we may get on with our excurs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orality" of the Law of the New Aeon, which is the Aeon of Ho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ed and conquering child: and --- "The word of the Law is Thelema{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Greek caps}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 much of The Book of the Law deals directly or in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s that to quote relevant passages would be merely bewil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this state of mind fails to result from the first,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d ninety-third perus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hen Duty bellows loud 'Thou must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youth replies 'Pike's Peak or Bust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ll very well, or might be if the bellow gave further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's general impression may very well be that Thelema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general licence to to any fool thing that comes into one'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rges in the most emphatic terms, reinforced by the most elo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s in superb language, by glowing promises, and by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no harm can possibly come thereby,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specific type of action, the maintenance of just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duct, which is most severely depreciated by the high pri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ts of every religion, every system of ethics, that ever w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ok sourly down a meanly-pointed nose, or yell "Whoop La!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or Piccadilly Circus: in either case you will be wrong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understood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eful confession, one of my own Chelas (or so it is rather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 to me) said recently: "Self-discipline is a form of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"  (That, you remember, is "The word of Sin ...".)  Of all the 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!  (Anyhow, he was a "centre of pestilence" for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t all.)  About 90 % of Thelema, at a guess, is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iscipline.  One is only allowed to do anything and everyth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have more scope for exercising that vir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"...thou hast no right but to do thy will." 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possible act is to be performed if it is a necessar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Equation of your Will.  Any act that is not such a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harmless, noble, virtuous or what not, is at the best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rgy.  But there are no artificial barriers on any type of 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  The standard of conduct has one single touchston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--- there will be --- every kind of difficulty in determining wh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standard, any given act is "right" or "wrong": but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confusion.  No act is righteous in itself, but only i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ue Will of the person who proposes to perform i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 of Relativity applied to the moral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, if you have understood this, the whole theor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grasp; hold it fast, and lay abou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must be certain courses of action which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will be right for pretty well everybody.  Some, per con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nerally barred, as interfering with another's equa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will be so difficult that only a Magister Templi can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a Magus carry them wisely into effect.  Fearsome 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say, that of the Masters who began the building-up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 by bringing about these W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do wish that we had the sense to take our ideas of Peac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ible, as our rulers so loudly profess that they d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knows well enough that there is no other way to make a war p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n, I hope that we have succeeded in clarifying this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 marish water of morality from most of its alien and toxic di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often the Aspirant to the Sacred Wisdom finds no firm path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; the Bog of Respectability mires him who sought the Gard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s; soon the last bubbles burst from his choked lungs;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lfed in the Slough of D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sive elements of Earth and Water is no creative virt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e themselves from such impurity as they chance to acquir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f cardinal importance to watch them, guard them,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 untainted and unsoiled; shall the Holy Grail brim with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ps, and the golden Paten be defiled with the Bread of Iniqu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ire, come Air, cleanse ye and kindle the pure instrumen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may indwell, inform, inspire the whole, the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 of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sidered this Morality from quite a number of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view; wrought subtly and accurately into final shap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no further difficulty in understanding fully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and abstract aspects of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to your own wit of judgment as to the general rul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ivate Code of Morals, what is "right" and what is "wrong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at will emerge only from long self-analysis such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work of the Sword in the process of your Ini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s fra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Most of this is stated or implied in A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YAS    . . . . . . . . . . . Be ever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mple honest gentle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dy and manners be at 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loat with blazoned sanct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fights as fights the soldier-s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ee the artist-adept pa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ak are the souls that fear the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arth upon their hol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fast, they eat fantastic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prate of beans and brother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ar sandals, and long hair, and sp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ink that makes them Arah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shall man still his spirit-st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ional dress and Food Re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MPAS    I know such s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YAS                               An easy 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wondrous well they advert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their mean souls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wind of spiritual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're all negation.  "Do not 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poison to the soul is m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nk not; smoke not; deny the w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e and tobacco make us 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ic is life: the Will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ne suprem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things that flinch from Life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more to Heaven than to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irm the everlasting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MPAS    Those saints at least score one su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ection of their priggish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YAS    Enough.  The soul is subtlier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meditation's wine and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get their failings and our 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 all our thoughts on love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ALITY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your letter appalled me.  I had hoped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ehind forever all that quality of thinking.  It is unclea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uffy and flabby.  You write of a matter about which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have information, and what you say is not even a good gu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y contrary to fact.  It shows also that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 the nature of the O.T.O.  Its main raison d'etre,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and political plans, is the teaching and use of a secre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hieving certain results.  This secret is a scientific secre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uarded against betrayal or abuse by a very simple automatic ar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Its guardians cannot be "dying" any more than electricia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lly difficult to answer your letters.  You have got thin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ledy-piggledy.  You write of the constitutions of two ord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'. A.'. and the O.T.O.; yet you ignore the print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ich you are supposed to hav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answer each sentence of your letter separately, so in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be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"student" of A.'. A.'., and become a Probationer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and pass the examination.  (This is intended most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some general idea of the principal branc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and know the more important correspondences,)  The rest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One Star in Sight again, and do for God's sak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 the information there very clearly and very fully gi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errifyingly near the state of mind which we symbolize by Cho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, this hurrying flustered dash of yours from one point of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: a set of statements all true after a fashion, but flu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pprehensive agitation that a sensitive reader lik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near to being 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that you must tread the Path alone: quite true, if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exists for you is necessarily part of yourself.  Y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"go to others", and you become a veritable busybody.  You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opinions at random without the means of estimating thei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I ever get you to understand the difference between an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honest teacher?  I have always made it a rule never to pu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any statement of which I cannot produce proof; when I ven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opinion it is always Marked in Plain Figures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refer you to Magick p. 368: p. 375, paragraphs 1 and 2:. and p. 4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000 and 00.  We insist from the beginning o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work, and upon the necessity of maintaining the ob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and sceptical standpoint.  You are explicitly warn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upon "authority," even that of the Order itself.)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assets, personal, social, educational, experienti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: don't you see that all I had to do was to put out some brigh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and mellifluous lie, and avoid treading on too many to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hundreds of thousands of idiots worshipp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et a Konx om Pax somehow, and read p. X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t's only too easy to form a 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 cry a crusade with 'Deus Vult'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 pinch of Bible, a gallon of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nd I, or any otherguess 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uld bring to our mystical Moonlight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ose empty-headed Atheni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never forget that I am working on the 2,000 year basis; m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nd when all the pompous platitudes and pleasant pie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ered for the iridescent soft-soap bubbles t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!  yes, indeed.  I work on gold, and gold must be clean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cannot understand how you can be so inaccurate, with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fore your eyes!  You write --- "you write that in Jan. 1899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.  Captain J. F. C. Fuller wrote it.  A small point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earn to be careful about every tiniest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go on about "not only invisible chiefs2 of the A.'. A.'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e Chiefs of the Golden Dawn . . ."  The Golden Dawn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or the Outer Order: see Magick pp. 230-231.  You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ught to read carefully.  You write of Theoricus as the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ophyte:  it isn't.  Back to Magick pp. 230-231!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aken the trouble to go with me through the Rituals of O.T.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ould not ask such questions.  The O.T.O. is a tra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onic type; there is no "astral" work in it at all, nor any Yo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ertain amount of Qabalah, and that of great doctr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ally vital matter is the gradual progress towards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ret of the Ninth Degree.  To use that secret to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mastery both of Yoga and of Magick; but neither is t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  Now it comes to be mentioned, this is really very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idn't invent the system; I must suppose tha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knew what they we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 it is (a) convenient in various practical ways, (b)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rrying out the orders of the Secret Chiefs of A.'. A.'.  (c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of the Secret a magical weapon of incalculabl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"stuck."  You can use your Astral Body well enough: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n one way.  But I think you need a few more journeys with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ght to get on to the stage where the vision resul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please forget all these vague statements about the "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's dream-life" (meaning what?) and "shadow-thinking"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)  These speculations are idle, and idleness is poison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ext paragraph you give the whole show away!  "Artistic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s to me --- but not spiritually."  You have been spiri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lasphemy more hideous could be penned?  What lie so ba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, so nasty, what so devilish and deadly a doctrine?  I fee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nated by the mere fact of being in a world where such fil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onceive.  I am all but in tears to think of my be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tortured by so foul a denizen of the Abyss.  Cannot you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root of all your toadstool spawn of miseries, of doub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, of in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*  How do you know They are "invisible?"  I foresee that sooner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ing for more information about them, so I am pla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etter to supply this.  (See Letters IX, L and LXXV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tist you are a consecrated Virgin Priestess, the Orac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igh.  None has the right to approach you save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ed awe, with arms outstretched as to invoke your ben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spiritually" you mean no more than "according to the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middle-class morality of the Anglo-Saxon of the perio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fellow and Tennyson were supposed to be poets, and Royal Acad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s pain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ighly popular school of "occultists" which is 99 %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mechanism.  The fear of death is one of the bogeys; bu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is the root-fear --- fear of being alone, of being oneself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tself.  With this there goes the sense of g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the Law cuts directly at the root of all this calamit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amous tissue of false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eaning of Initiation?  It is the Path to the re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elf as the sole, the supreme, the absolute of all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, Purity, Perf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rtistic sense in you?  What but the One Channe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you through which this Light flows freely to enkind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world through you) with flowers of inexhaustible ferv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et up against That this spectre of grim fear, of sham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ms and doubts, of inward quakings lest --- --- you are too str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nic to see clearly what the horror is.  You say "the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 and the Archangels are watching." (!)  My dear, dear, s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invent these beings for no better purpose than to spy on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re to serve you; they are parts of your being whos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to enable you to reach further in one particular dir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hout interference from the other parts, so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need them for some service or other in the Gre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leanse your mind once and for all of this delusion, disa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damnable, that there can be opposition between two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your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idea is a monstrous growth upon the tetanus-soaked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ear of "the senses."  Observe how all these mealy-mou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s develop their distrust of Life until hardly an ac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"dangerous" or in some way harmful.  They dare not sm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, love --- do anything natural to them.  They are right!!  Th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is Guilt, a marsh miasmal of foul pestilence.  Las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ure, though one expel it with a pitchfork, always returns,"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ir "sins" in secret, and pile hypocrisy upon the summi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ther 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write more; it makes me too sad.  I hope there is no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e your Self, the radiant Daughter of the M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command I turn to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ternally yours 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X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means "leading out"; this is not the same as "stuffing 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fuse to enlarge on this theme; it is all-important. 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you should first know what is there.  Here astrology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useful hints; its indications give the mind someth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Experience makes "confirmation strong as Holy Writ;" but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riori.  Do not be dogmatic; do not insist in the face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.  Astrology in education is useful as geology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or; it tells you the sort of thing to look f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n which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two main lines of teaching which are of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normal children; it is hardly possible to begin too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accustom his ear from the start to noble sounds;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ure and the rhythm of great poetry.  Do not aim at his under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but at his subconscious mind.  Protect him from cacophonous 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coring any cheap success with him by inflicting jingles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 him by "baby-tal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let him understand, as soon as you start actual teac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real and the conventional in what you m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.  Nothing irritates children more than the arbitrary "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knows why the alphabet has the order which we know;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less.  One could construct a much more rational order: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the Single and the Double letters, all in the natural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, planets and signs.  Again, we have the "Missionary"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, arranged "scientifically" as Gutturals, modified ditto, Den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als, vowels and so on; a most repulsive concoction! 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 any emendation from the God Thoth himself; it is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to stick to the familiar order.  But explain to the chi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for convenience, like the rule of the road; indee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r teaching is of the disputable kind, explain that to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him to question, to demand a reason and to disagree.  G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nce with you; sharpen his wits by dialectic; lure him into th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himself.  I want tricks which will show him the advanta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ubject of study; make him pester you to teach him.  We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uccessfully at the Abbey of Thelema in Cefalu; let me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: reading.  One of us would take the children shopping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ubject of ice-cream.  Where, oh where could we get s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one would exclaim and point to a placard and say, "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elieve there'll be some there" --- and lo! it was so. 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nder how one knew, and one would say: Why, there's "Hel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at piece of card in the window.  They would wan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t once.  We would discourage them, saying what hard wo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and how much crying it cost, at the same time giving another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on of the advantages.  They would insist, and we should yiel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e, eager children, not to dullards that hated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ons."  So with pretty well everything; we first exc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will in the desir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(you ask) are there any special branches of learning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as essential for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ld unvalued friend St. Paul, the cunning crook who 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 communism of the Apostles into an international ramp, sa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a man from Macedonia who said "Come over and help us!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has been a woman from California, but the purport of her 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dentical.  Much as I should like to see my Father the Sun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die, nothing doing until --- if ever --- life recov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ht of regulations.  Luckily, one thing she said helps us out: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d told her that I had written on Education in Liber Aleph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Wisdom or Folly --- which has been ready for the print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quarter of a century --- and there's nothing I can do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looked up the typescript.  The book is itself Edu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six chapters which treat of the su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nse in which your question has involve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shall fling these chapters headlong into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VOLUNTATE JUV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, O my Son, hath been this Digression from the plain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word concerning Children; but it was most needful that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st understand the Limits of true Liberty.  Fo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ll of any Man which ultimateth in his own Ruin and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his Fellows; and that is not Liberty whose Exercise brin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 to Bondage.  Thou mayst therefore assume that it is alw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 Part of the Will of any Child to grow to Manhood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manhood in Health, and his Guardians may therefore preven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gnorantly acting in Opposition thereunto, Care being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to remove the cause of the Error, namely, Ignora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oresaid.  Thou mayst also assume that it is Part of the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o train every Function of the Mind; and the Guardia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combat the Inertia which hinders its Development.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much Caution necessary, and it is better to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iting and satisfying any natural Curiosity than by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to set Tasks, however obvious this Necess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 MODO DISPUTA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n this training of the Child is one most dear 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shall impress upon thee as is Conformity with out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in the way of Truth.  And it is this, that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thought is not true, every Statement is in som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e.  Even on the Sea of Pure Reason, we may say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is in some Sense disputable.  Therefore in ever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e simplest, the Child should be taught not only the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lso its opposite, leaving the Decision to the child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dgment and good Sense, fortified by Experience.  And this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e will develop its Power of Thought, and its Confi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and its Interest in all Knowledge.  But most of all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any Attempt to bias its Mind on any Point that lieth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Square of ascertained and undisputed Fact.  Remember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thou art most sure, that so were they sure who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to the young Copernicus.  Pay Reverence als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unto whom thou presumest to impart thy knowledge; for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ne greater than th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VOLUTATE JVENIS COGNOSC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hat thou shouldst understand as early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true Will of the Child in the Matter of his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ou well aware of all Ideals and Daydreams; for the Ch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self, and not thy Toy.  Recall the comic Tragedy of Napo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King of Rome; build not an House for a wild Goat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a Forest for the Domain of a Shark.  But be thou vigi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ry Sign, conscious or unconscious, of the Will of the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him then all Opportunity to pursue the Path which h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.  Learn this, that he, being young, will wea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false Ways, however pleasant they may be to him at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; but of the true Way he will not weary.  This be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 discovered, thou mayst prepare it for him perfectl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n can keep all Roads open for ever.  And to him ma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explain how one may not travel far on any one Ro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al Knowledge of Things apparently irrelevant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e will understand, and bend him wisely to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 ARTE MENTIS COLENDI, (1) MATHEMA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concerning the first Foundation of Thy Mind I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.  Thou shalt study with Diligence in the 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by shall be revealed unto thee the Laws of thin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and the Limitations thereof.  This Science manifesteth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e thy true Nature in respect of the Machinery whereby it work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weth in pure Nakedness, without Clothing of Person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, the Anatomy of thy conscious Self.  Furthermore,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 mayst understand the Essence of the Relations betw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, and the Nature of Necessity, and come to th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For this Mathematics is as it were the last Veil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of Truth, so that there is no Way better than our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balah, which analyseth all Things soever, and reduce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re Number; and thus their Natures being no longer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fused, they may be regulated and formulated in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Operation of Pure Reason, to their great Comf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f our Transcendental Art, whereby the Many becom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QUITUR  (2)  CLASS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on, neglect not in any wise the study of the Wri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quity, and that in the original Language.  For by this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t discover the History of the Structure of thy Mind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Nature regarded as the last Term in a Sequence of Ca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.  For thy Mind hath been built up of these Element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 these Books thou mayst bring into the Light thin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conscious Memories.  And thy Memory is as it were the Mo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ouse of thy Mind, without which is no Cohesion o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uality possible, so that it is called Dementia. 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 have lived long and become famous because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its of ancient Trees whereof thou art directly the Heir, w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 (say I) they are more truly germane to thine own Natu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 of Collateral Offshoots, though such were i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and wiser.  Yes, O my son, in these Writings thou m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to come to the true Comprehension of thine own N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f the whole Universe, in the dimensions of Time,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hematic declareth it in that of Space: that is, of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.  Moreover, by this Study shall the Child compreh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ation of Manners: the which, as sayeth one of the 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dom, maketh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QUITUR  (3)  SCIENTIF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ime and Space are the conditions of Mind,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ies are fundamental.  Yet there remaineth Causa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Root of the Actions and Reactions of Nature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t thou seek ardently, that thou mayest compreh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the Universe, its Harmony and its Beaut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of that which compelleth it.  Yet this is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ormer two in Power to reveal thee to thyself;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Use is to instruct thee in the true Method of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Knowledge, which is, fundamentally, the obser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nd Unlike.  Also, it shall arouse in thee the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onder; and it shall bring thee to a prop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t Magick.  For our Magick is but one of the Pow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 within us undeveloped and unanalysed; and it i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Science that it must be made clear, and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Man.  Is not this a Gift beyond Price, the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ree not only of Knowledge but of Life?  For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n which is God, and there is that also which is Dus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ur Magick we shall make these twain one Flesh, to the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ing of the Empery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I might have put it more concisely:  Classics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, being the key of the Unconscious; Mathematics is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ipulating the Ruach, and of raising it to Neschamah; and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-terminous with Mag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hree branches of study which I regard as funda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s are in the same class.  For instance, Geography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until one makes it real by dint of honest trave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either "commuting" or "luxury cruises," still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e-trotting."  Law is a specialized study, with a view to a care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s too unsystematic and uncertain to be of much use as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; Art is to be studied for and by one's solitary self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soever is rank 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wisdom on this subject is perhaps the old "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and everything of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s 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Better mention, perhaps, that literacy is no test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gnorance of life, the don class leaves all others at the p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these monkish and monkeyish recluses, with their hid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ter and cackle, "The tittering, thin-bearded, epicene," "Dw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ed with fear," the obscene vole, dweller by and in back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foisted upon us the grotesque and poisonous supers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sdom abides only in dogs-eared, worm-eaten, mule-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forgotten as misbegotten fo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he story --- it is a true tale --- of the old Jew millionai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up the annual waste of the Pennsylvania Railroad ---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illion Dollars.  He called with his cheque very neat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--- and signed it by making his mark!  The Railroad Man was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bergasted, and could not help exclaiming, "Yet you made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yours --- what would you have been if only you had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d write?"  "Doorkeeper at the Synagogue" was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  His illiteracy had disqualified him when he appl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fter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is not only true, but "of all Truth;" see my previou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are not the only medium even of learning; more, what they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al, prejudiced, meagre, sterile, uncertain, and ali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  It follows that all the best books are those which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ce to accuracy: poetry, theatre, fiction.  All other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 is that Truth abides above and aloof from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and consequently those books which bear the Mag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rtal of the Intelligible by dint of inspiration and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more nearly to grips with Reality than those whose appeal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llect.  "Didactic" poetry, "realistic" plays and no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radictions i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S. One more effort: the above reminds me that I have sai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bout the other side of the medal.  There are many childr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ducated at all in any sense of the word.  It is an abon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waste of both of them and of the teacher to push against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one last point.  I am as near seventy as makes no mat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till learning with all my might.  All my life I have been tau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sses, private tutors, schools, private and public,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ies: how little I know!  I have traveled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n all conditions, from "grand seigneur," to "holy man;"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 of the ninety-and-nine, dragged by the ears through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s, and kicked out of school into factory in their te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learnt only just enough to facilitate the swallo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venal lies of the radio and the Yellow Press; or, if m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 has chanced to warn them, they learn a little --- very litt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getting their Science from a Shilling Handbook and so on,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just enough to become dangerous agit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anything like a real education demands leisure,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se, the means to travel, and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solution: to pick out the diamonds from the 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em, polish them, and set them as they deserve.  Attempt no 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th the muck of the mine!  You will observe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cating an aristocratic revolution.  And so I 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P.S.  Short of the ideals above outlined, you may as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s aller --- words of astonishing insight and wisdom, not ali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Thelema, and written by one who was trained on The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f-confidence must be cultivated in the younge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on from childhood onwards.  Their whole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 must be directed towards giving them a convi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superior to others", wrote Hi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the case of female education," I read on, "the main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laid on bodily training, after that on character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of all, on the intellect; but the one absolute aim of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 must be with a view to the future m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quoted as an extreme example of all that is horrible and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r. George E. Chust of the Daily Telegraph --- from Mein Kamp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P.P.S.  There is a game, an improvement on the "Spelling Bee" -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ti-christened it "Fore and aft" so as to be natty and naval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my opinion one of the three or four best indoor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ver invented.,  Here are the rules, in brief: any disputed po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"Word" consists of four or mor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t must be printed in big black type in the Dictionary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(Nuttall's is fairly good, though some very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omitted.  The Oxford Pocket Dictionary is useless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ons, illiterates, wallowers in "Basic English" --- and [I sup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ians.  No proper names, however well-known, unless used as co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Bobby, a flatfoot, a beetlecrusher, a harness bull; or Xanti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rew, a lady.  X-rays is given in the plural only: ditto "Rnt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", and they give "Rntgenogram".  "You never can tell!"  Partic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als and the like are not "words" unless printed as such in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ype.  E.g. Nuttall's "Juttingly" is a word; "jutting"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smaller type.  "Soaking" is in small type, but also in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s a noun; so it is a 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Dictionary is the sole and final arbiter.  This produces b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y, but averts assass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first player starts with the letter A.  The second may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he chooses either before or after that A.  The other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ill, and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player who cannot add a letter without completing a "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ceed to B, and so on to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 player whose turn it is must either add his lette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(This is a matter of good feeling, courtesy and consi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) time, may say "I challenge" or, alternatively, "That is a 'word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ust then give the "word" that he intends, or den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word" within the meaning of the Art, as the case may b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decides the winner.  The challenged player may g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nly, and that in the form which is printed in the Dictio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he were challenged at BRUSS, and answered Brussels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; if BRUSSELS-SPROUTS, he would win.  Hyphens need no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MERE is a "word"; it is a kind of shawl, etc., so is CHARLE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watchman.  Don't argue: the Dictionary dec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is game calls not only for an extensive vocabulary but for cou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ight, judgment, resource, subtlety and even low cunning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by more than two players, but the more there ar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of chance comes in; and this is hateful to reall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diminishes the excitement.  The rapier-play of two exp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ord changes from one line of formation to anoth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erhaps even a third time, is as exhilarating as a baseb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r a bull-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 Tartarus-Tophet-Jehanna has all this to do with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eat Work?  This, child!  H.G.Wells and others hav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serene justice that a gap in your vocabulary implies a g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; you lack the corresponding idea.  Too true, "Erbert!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eap that a pakeha with such xerotes as his will chowt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s of ischonophony, beyond aught that any fub, even in Vigon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e mammodis with a cascade from a Dewan tauty, a kiss-me-quic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 over her merkin and a parka over her chudder could do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have an emprosthotonos, when he reads this.  Sru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aur's your Wullie Chaucer no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is in for you because an American officer3, very dear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ed from the Front for a few days to ask me a few questions ---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y much above your exalted grade" my dear --- and I though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to him to learn this game, needing, as it does, suc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re apparatus, to wile away some of the long hours between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icked it up quickly enough; but, after a bit when I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should pass it on to his comrades-in-arms, he jeered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vocabulary to mine, he said, holds just about the same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e does to yours; I hypothesized modestly, "about five per c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all, I am forty-five years his senior.)  He roared at me. 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a hundred," he said, "know so much as the names of nine-te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s that I discuss habitually and fluently.  They g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ape, they grunt, the gibber; it is almost always black bewil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4.  And some of them are college graduates --- which I'm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^  WEH NOTE: Probably Grady Louis McMurtry, who became "Caliph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head of O.T.O. many yea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*  They attach no meaning to these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aeon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(They know "synthetic" but can't connect it with the no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t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natched from school, and given a commission on the spot, ap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y because he was one of very few that could be differenti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Learned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de me exceeding sorrowful.  I began to understand wh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 OZ, written entirely in words of one syllable only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dea in mind, turned out to be completely beyond the average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oman's) understanding.  I had some Mass Observation don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is is rank socialism," "Sy, ayn't this all Fascism?"  "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y!"  "Cripes!"  "Coo!"  "How dreadful!" about the neares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got to Ralph Straus and Desmond MacCart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one syllable!  Louis Marlow5 had already told me what 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o expect that.  "All they can digest," said he, "is a m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ed clichs with Bird's custard Po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n everything --- it's true, i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o you at least get together the stones that you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li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X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ONSTERS," NIGGERS, JEW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now, is this quite fair?  When I agreed to tip you of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 and the rest, I certainly never expected to be treated as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ing interviewed by an American Sunday Newspaper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for breakfast, and my views on the future of the theat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reat White Brotherhood in favour of Eugenic Babies?  No,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--- I nearly said sob-sister.  But this I will say,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rtful, and led me on very cleverly --- you must have been a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ng men --- for the matter of that, I dare say you are st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see how to get out of swallowing this last sly bai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, "Every man and every woman is a star." does need som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inition of "man" and "woman".  What is the position, you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onsters"?  And men of "inferior" races, like the Veddah, Hotte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ustralian Blackfellow?  There must be a line some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Policy (To them a mere phrase; no idea of its co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princi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epre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ent and Co-respondent.  (They don't know the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cu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d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et  )  (Although they have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logy  ("Something to do with histo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^ WEH NOTE: Louis Umfraville Wilkinson wrote under this pen name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individuals named to be literary executors under Crow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ill and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 please draw it?  You make me feel like Giot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remark which I must make at the beginning.  It'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 or other, Tennyson or Kipling, I think (I forget who) tha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ks in the loomp, is baad."  It is true all round.  Someone w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note that the vilest man alive had always found someone to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Remember the monster6 that Sir Frederick Treves picked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t End peep-show, and had petted by princesses?  (What a c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!)  Revolting, all the same, to read his account of it.  He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, not Treves! --- seems to have been a most charming individual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!  That's the word we want.  Every individual has some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ear him to some other.  And per contra, I doubt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which is not detestable to some other class.  Artists, po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rgy, "reds," foxhunters, Freemasons, Jews, "heaven-born,"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women (especially in U.S.A.), "Methodys," golfers, dog-lov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find one body without its "natural" enemies.  It'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orse; every class, as a class, is almost sure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than qualities.  As soon as you put men together, they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, corporatively, below the level of the worst of th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it.  Collect scholars on a club committee, or men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jury; all their virtues vanish, and their vices pop out, 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by the self-confidence which the power of numbers i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culiarly noticeable that when a class is a ruling minor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a detestation as well as a contempt for the surrounding "m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thern States of U.S.A., where the whites are overwhel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"nigger" can be more or less a "regular fellow;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, where fear is a factor, Lynch Law prevails.  (Should it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"NO" is that it is a confession of weakness.) 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there is a very strong feeling about certain other class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, the Italians, the Jews.  Why?  Fear again; the Irish in po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, the Italians in crime, the Jews in finance.  But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ias prevent friendship between individuals of hostil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perhaps I have already written enough --- at le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 thinking on the right lines.  And mark well thi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rgence of the individual in his class means the end of all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elations between men.  Socialism means war.  Whe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s a class, there can be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original thought of mine; Stalin and Hitler both sa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-clear; both, the one adroitly, the other clumsily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consummate hypocrisy, acted it out.  They picke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le under their autocracy, killed off those that wouldn't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the power of the Trades Unions or Soviets while pre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powerful and prosperous, and settled down to th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preparing for the war which both knew to be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is fundamental fact which ensures that every democrac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n upstart autocrat; the stability of peace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 which aggrandized America in a century from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to a hundred: extreme individualism with opportunity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ongest period of peace abroad (bar frontier skirmish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an war) and prosperity at home coincided with Free T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ez-f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^  WEH NOTE {needs research}:  Is this the "Elephant Man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ay return, refreshed, to the main question of monsters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reves') or imaginary like Jews and ni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f a mo!  Haven't we solved the problem, ambulando?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kydoke and hunkydory if only we can prevent cla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s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so.  Then, what about a spot of pithy paradox for a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the classes want to act as classes?  It's obvious; "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ength."  The worst Fifteen can do more with a football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pposing team of one --- excuse my Ir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tortoise is that elephant based upon?  Why, still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universal sense of individual weakness.  We all wan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ver to tell of him!  Hence the Gods and the Classes.  It's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se of the whole pyramid of sk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right politicians are to look upon their constituents as catt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s any experience of dealing with any class as such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ility of appealing to intelligence, indeed to any other qu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than those of br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, whenever we find one Man who has no fear like Ibsen's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nn or Mark Twain's Colonel Grainger that strolled ou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ony with his shotgun to face the mob that had come to lync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get away with it.  "An Enemy of the People" wrote Ibsen, "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gainst the people, O my chosen!" says The Book of the Law.  (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, 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es it seem to me the only conceivable way of reconc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similar passages with "Every man and every woman is a st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rt the sovereignty of the individual, and to deny th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exist to "class-consciousness," "crowd-psychology," and so to m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and Lynch-Law, but also the only practicable plan whereby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us settle down peaceably to mind his own busines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his True Will, and to accomplish the Gre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ever lose sight for a moment of the maxim so often rep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ext or another in these letters: that fear is at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ssibility of trouble, and that "Fear is failure, and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 of failure.  Be thou therefore without fear; for in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ward virtue abideth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-night; and don't look under the b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s 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XX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STACLES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cavi!  And how!  But my excuse is good, and I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little counter-attack --- your letter is so rambling and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first I couldn't make out what you were getting at, and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it is much too random to reproduce, or even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.  I shall simply formulate the case for the Prosecution, p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, and appeal for clem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amen is that the Path of the Wise is gay with flowers, gi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iosks, and beset with snares; that every step is the Ab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and Rapture --- and all that!  Yet I habitually wri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runken dominie!  You "gaped for Aeschylus, and got Theogn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mpted you, it seems with The Chymical Marriage of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creutz, its incomparable mystery and glamour, its fug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, its ineffable romance, its chivalry and its adventure, pell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s as of sunlight under the sea, vast brooding wings of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hadowing the firmament, yet with strong Starlight constant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.  And then I let you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expect at least something of the atmosphere of the Ara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; if not so high, of Apuleius and Petronius Arbiter; of Rabel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old, de la Motte Fouqu; and the Morte d'Arthur in later tim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ac, Dumas, Lytton, Huysmans, Mabel Collins and Arthur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at me with strange sad eyes: "But you, too, Master,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o led a life as strange, as glamourous, as weird and as roman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est of them?  Then why this cold detachment from that ambie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put it like that, I can only say that I fee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ore guilty and entirely innoc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, while the charge is true, the defence is not to be sh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of all teachers are the Boloney Magnates, of who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given some account.  But the next worst are just exact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ry to create an atmosphere of romance, and succeed only in a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ism.  So, avoiding the swirling turmoil of Scylla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the ship on the barren rock Charybdis.{Editorial Q. --- isn't this 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rds? WE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 me hearten you, brave sister!  All the old tales are tr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dragons, princesses, vampires, knights-e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wers, enchanted apes, Jinn, sorcerers and incubi as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, and --- whoa Emma! did I tell you about Cardinal Newman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passage in his snivelling Apologia which impressed m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of his childhood --- before the real poet, lover and mystic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uried beneath the dung-heap of Theology.  He tells u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Arabian Nights --- in a heavily Bowdlerized edition, b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sser! --- and was enchanted, like the rest of us, so that he s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these tales were true!"  The same thing happened to m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t my teeth, and muttered: "I will make these tales tru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ave, haven't I?  You said i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be very frank about one point.  It has always puzzled m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why one is forbidden to relate certain of one's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, perhaps, in one of these letters I started out ga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some quite simple things --- I couldn't, can't, see qui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could come of it --- and I was pulled up sharp --- yes,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d, like a school-boy!  I had often done much more imp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d nobody seemed to give a hoot.  Oh somebody tell me w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uggestion that occurs to me is that I might someh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ving occasion to the enemy to blaspheme."  Let it go at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ough of Because!  Be he damned for a do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child, my deepest attitude is to be found in my life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st of the holy inaccessible places, and talked with the most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ible men; I have dared all the most dangerous adventur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esh and of the spirit; and I challenge the world's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for sublimity and terror such experiences as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half of The Vision and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, of course, that I say all this merely in ind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ther, as I said before, as an appeal for clem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rary (you will retort) you are a mean cat (Felis L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!) not to let us all in on the ground floor of so imp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tone?  Not a catalogue, which would be interminable; not a cla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, which would be impossible, save in the roughest te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a few short notes, possibly an anecdote or so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 or a dram of schnapps, to enliven the proceedings.  ordeal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s --- that sort of thing.  A general Khabardar karo!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then a snappy Acht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curse this mind of mine!  I just can't help running to hi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 skirts of the Qabalah!  It's Disk, Sword, Cup and Wand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c'est trop fort pour m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To master Earth, remember that the Disk is always spi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s idea, get rid of its so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, the first tests of the young Aspirant refer to cash ---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sol solid in this world."  The proper magical attitud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describe.  (I'm not talking of that black hen's egg any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imple.)  Very sorry to have to say it, but it is no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spendthrift.  Money must circulate, or it loses it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A banker in New York once told me that the dollar cir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times as fast as the English equivalent, so that peopl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selves to be nine times as rich.  (I told you about th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a special letter on Money).  But here I am st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effect; what happens is that anxiety vanishes; on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it goes out, so it comes in.  This view is not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ift and prudence, and all that lot of virtues, far from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s in with them quite easily.  You must practise this;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 in it.  Success in this leads to a very curious result ind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es the refusal to count (Fourpen'north or Yoga, please m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m says can I have a penny if I bring back the bottle!),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eedlessness of counting, but also one acquire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ntury ago, very nearly, there lived in Bristol and "Open Br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uller, who was a wizard at this; Grace before breakf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palaver about the Lord and His blessings and His bount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ra, da capo; to conclude "and, Blessed Lord, we would hu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to remind Thee that this morning Thou art 3 4s. 6 1/2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 the accounts; trusting that Thou wilt give this small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e immediate attention, for Jesus' Christ's sake, Amen."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when he came to open his post, there would be jus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xactly enough, to cover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y was told me by an enemy, who thought quite serious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go to Hell for being "Open."  ("Open" Brethren were lax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's Supper, let people partake who were not sou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gate Question; and other Theological Atrocities!)  It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 were so undeniable that the "advertisement for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r" outweighed the "miracle by a heret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ew a poetess of great distinction who used to amuse her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off a conversation and saying, "Give me a franc" (or a sh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mall sum) and then going on with her previous remarks.  S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of over a hundred people I was the second who had passed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without remark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y --- do you think?  --- is neither here no there.  No, my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rely asyntartete.  The Masters, at one stage or another of ini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--- it is forbidden to indicate the conditions --- arrang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the Aspirant's attitude in some matter, not necessarily invol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ash.  If he fails, good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s, now.  The snags connected with this type of test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stiest of any.  Misunderstanding, confusion, logical error (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, logical precision of the kind that distinguishes many lunatic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, indecision, failure to estimate values correctly --- oh!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nd to the list.  So much so, indeed,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ritical test, it is all part of the routine, and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ss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is just one.  Without warning a decision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has to be made by the candidate, and he is given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say Yes or No.  He gets no seco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must warn you of one particular disgrace.  You know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 mentality haunt fortune-tellers of equal calibre, bu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unning.  They do not really want to know the future, 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; their real object is to persuade some supposed "autho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atter them and confirm them in their folly and stup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me thing with a terrifying percentage of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or "teaching" and "initiation."  The moment they lear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know before, off they fly in a temper!  No soon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 apparent that the Master is not a stupid middle-class 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ypocrite --- another edition of themselves, in short --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, they are horrified, they flee away on both their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man in the Bible!  I have seen people turn fish-belly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ce, and come near fainting outright, when it has dawn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uddenly that magick is a real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beyond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s: we are much more definite again.  The great test is s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and accounts have already been published, that it can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ly stated.  Early in his career, the Aspirant is ex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s of a Vampire, and warned in due form and du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leep with A,B,C,D,E and F, my lad, and our hearty best wishes!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G on any account, on peril of your wor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off he goes to G, without a second's hesitation.  This te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d; the deadliness and subtlety of the danger has been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, and he may have half a dozen warnings, either direct or sp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relations with her.  And the penalty is not so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; often he gets off with a term of penal serv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Aspirant who can spot at the first hint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think that particular woman a danger, and acts promp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vely as he should, is secretly marked down as a sword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emper ind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up Ordeals consists for the most part of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s of the quality of the Postulant's devotion to the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, as a rule, anything particularly spectacular or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 If you stick to your Greetings and Adorations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, you are not likely to go very far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s: this obviously a pure question of Will.  You will fi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on that obstacles of varying degrees of difficulty confront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y in which you deal with them is most carefully w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dvice that I can give is to remember that there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the Bull-at-a-Gate method, though that must always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erve; no, the best analogy is rapier-play.  Elastic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are show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s to cover your question more or less; but don'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yourself how much of the dramatic quality colou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 suppose I have been lucky to have had the us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trappings; but it is always possible to make a "co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lours" out of a heap of rags.  To show you that you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cer and John Bunyan --- yes, and Laurence Sterne: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, James Thomson (B.V.) to say nothing of Conrad and Hardy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forget The Cream of the Jest and The Rivet in Grand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of my friend, James Branch Ca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, fair damozel, bestride thy palfrey, and away to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One danger I had purposely passed over, as it is no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your way.  But, since others may read these lette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, and these the men of highest promise, often of great achiev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empted by Treason.  The acquire a "Judas-complex,' think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id it would be if they were to destroy the Order --- or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east, unhorse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of course, absurd in itself, because if they had cro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, they would understand why it is impossible.  It w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roying Electricity," or "debunking" the Venus of Milo.  Th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 of success possible in such an operation would be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-Brother;" but what happens in practice, so far as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goes, is complete dispersion of the mental faculties am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suicide; I could quote no less than four cases in whic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elf-murder was the direc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X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.'. A.'. AND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 I to understand that the A.'. A.'. has two main line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initiation of Individuals, (2) Action on the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--- say "Weltpolitik"?  Because your letters o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gick do imply (2); and yet the A.'. A.'. discourag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group working.  Is it that the Masters (8� = 3� Mag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i) having been admitted to the Third Order --- the A.'. A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; below this are R.R. et A.C. and G.'. D.'. ---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to the dangers which make group activity in lower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sirable.  Or do they still work as Individuals, ye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initiates, appear to act as a corporate body?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expressed yourself as if this were so.  'Of course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ick on me to do the dirty work' is a typical growl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Lion!  But again there is that Magical Memory of yo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me down from that Hermitage in the little wood over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llah below the Great Peak 'somewhere in Asia' and s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ort of Consistory in the valley where the great Lamaserai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ever it was --- towers over the track, (I quote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s from memory.)  Which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ar child, that is all very sensibly put; and the answ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would decide.  Then you go on, after a dig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how are They acting at present?  What impact h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, Thelema, made upon the planet?  What are we to expe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?  And can we poor benighted outsiders help Them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it's 'cheek' to a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 the other cheek, and repeat the question!  I will do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all clear.  But do not forget that I am myself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k with regard to the special functions of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t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  I am going to be hard-boiled; my first act is to enli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l himself in our ranks, and take the Materialistic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y from Karl Marx, and accept economic laws as the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s which determine the fortune of one part of the earth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take exception only by showing that these principles are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: oil in Texas, nitrates on the Pacific slope of the Andes, su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uisiana (which put Etna's nose out of joint by making it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urgers of Messina  to import it from four thousand mil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igging it out of their own back garden), even co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, upset very few apple-carts until individual genius ha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commodities such uses as our grandfathers never dre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evelopments of almost every form of wealt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bears of Big Business; and Big Business, directly or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mmediate cause of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To-day and to-morrow" series is an essay called Ouroboro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t Garrett; one of the most shrewd and deep-delving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 ever written.  May I condense him crudely?  Mas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 fails when its markets are exhausted; so every eff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impose it not only on the native but the foreigner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e fail, then fo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cess ineluctably goes on; when the whole world bu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stuff, and will accept no other, the exploiter is still f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ing returns.  No possibility of expansion; sooner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dwindle, and the Business is 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ven the most stupid it becomes plain at this stage that w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ruinous; organization breaks down altogether; one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follows another; famine and pestilence complete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--- when Osiris replaced Isis --- the wreck was limited in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note that it was the civilized, the organized part that brok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ews and Arabs could remain aloof, and keep a small torch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Light returned with the Renaiss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re is no civilization which can escape being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ity of the catastro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is collapse all totalitarian movements inevitably 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rand Russell himself admits that, although himself "temper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stic," Society must be yet more organized than it is to-d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exis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is, as Garet Garrett shows, is the John Gilpin type of horse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 We are to-day more or less at the stage where "off flew Gilp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and wi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of high aims, which tends ultimately to the well-be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ity of the republic, depends on the proportion of ma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.  The stability of a building depends on the pro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ructure to foundations.  The rule holds good in ever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ure.  There is an optimum for every case.  If there is one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n thousand men, most of them will remain unshorn;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housand barbers, most of them will be out of a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is measure to society; there must be an optimum 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nd agriculture, between town and country.  Whe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is not struck, the community must depend on outsid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what it lacks, exporting its surplus.  This is an un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affairs; it results in business, and therefore ultim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  That is, as soon as the stress set up by the condition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pportable.  So long as "business" is confined to luxuries, n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need result; but when interference with the flow of foreign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s actual necessities, the unit concerned realizes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of strangulation.  Consider England's food supply! 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, China, the U.S.A. can laugh at U-boats.  England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vy, a wealth-consuming, not a wealth-producing, item in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marks apply to practically all Government Depart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organization is desirable; all artificial doctr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of works which produce no wealth is waste;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asons (some absurd, like "social position") tend to creat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necessities.  Ad infinitum, like the fleas in the epi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aws are reasonable in the eyes of the average man, he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keeps them, does his best to maintain them; therefore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Force, with powers strictly limited, is adequate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egligibly small criminal class.  A convention is laud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venient.  When laws are unjust, monstrous, ridiculou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verage man, will he-nill he, becomes a criminal; and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Tcheka or a Gestapo with dictatorial powers and no safe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he farce.  Also, corruption becomes normal i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; and is excused.  I refer you to Mr. J. H. Thomas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vil leads to another; the seven devils always take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use that is swept and garnished to he point at which peop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all this beside the point, you ask?  No.  It was need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is cumulative progression to social shipwreck,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y an obvious peril of the most menacing, in 1904 no ordinary 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foresaw anything of the sort.  But special knowledge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d it is certain that the Masters anticipated,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ness of calculation, the way things would go in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all the messages received during the "Cairo Working" (M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04 e.v.) came to me through Ouarda.  No woman ever live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ignorant of, or less interested in, anything to do with po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, or the welfare of the race; she cared for nothing beyo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fort and pleasure.  When the communications ceased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he whole affair without a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nearly always referred to the authors of these messages as "They: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who "They" were, she would say haltingly and stupidly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," or some equally unhelpful term.  But she was alway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precise as to the instructions.  The New Aeon was to super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; my special job was to preserve the Sacred Tradi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naissance might in due season rekindle the hidden Light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to make a Quintessence of the Ancient Wisdom, and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s permanent a form as possible.  This I did in The Equino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erhaps have been strictly classical, and admitte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*  The Chancellor of the Exchequer, having fixed the increase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t threepence, proceeded to defraud the Insurance Compan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ing himself against a rise of the s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blication in Class "A", "A-B", "B " and "D" material.  But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hat it would be a good plan to add all sorts of other stuf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ople who were not in any way interested in the real Wor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i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the way: the essence this letter is to show that "Th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e person but a number acting in concert, not only fore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-wide catastrophe, but were agreed on measures calcu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the survival of the Wisdom worth saving until the tim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undred or six hundred years later, when a new curr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the shattered thought of man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nox, in a word, was to be a sort of Rosetta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ther matter of incomparable importance: the wa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gun the disintegration of the world have followed, each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of nine months, the operative publications of The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This again seems to make it almost certain that "They"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future, at least in broad outline, but are at pains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have no doubt that the advance of Natural Sci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a certain group of "Masters."  Even the spiritu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ly as well as the physically destructive phenomena of our 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ts of some vast all-comprehensiv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wo and two together, and making 718, it looks as if th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esced in and helped to fulfill, the formula of the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 of the A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alogy.  We have the secret of the Elixir of Life, and coul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the same body indefinitely; yet at least some masters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e in the regular way, only taking care to waste no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ti, but to get back to the Old Bench and pick up the New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nimum of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attained the Freedom of "Elysian, windless, fortunate ab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Heaven's constellated wilderness" "we are blessed; and b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fusing to linger therein, but shouldering once more "Atlan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of the too vast orb of" the Karma of Man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ypothesis does at least make intelligible Their action in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all instead of preventing it.  It may also be that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uman progress has reached its asymptote so far as the old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it.  In fact, unless we take some such view, the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much point in taking an action so fundamentally r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he surface) as the proclamation of a New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(you will object, if an objection it be) people like Len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er, Mussolini, the Mikado, et hoc genus omne, are loyal emiss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sters, or the gods!  Well, why not?  An analogy,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ristian legend we find God (omnipotent, omniscient, omni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ing Judas, Pilate and Herod, no less than Jesus, as a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 which replaced Isis by Osiris in the Great Formula. 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; but this fact does not in any way exculpate the criminal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cuse for the Commandants of Belsen and Buchenwald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under orders.  The Drama is not mere play-acting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irtuous man may play the vilest of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urther objection, doubtless, will be that this theor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responsible for the agony of the planet.  I refer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he Heart Girt with a Serpent, Cp I, v. 33-4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et us take our delight in the multitude of 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us shape unto ourselves a boat of Mother-of-Pear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that we may ride upon the river of Amr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Thou seest yon petal of Amaranth, blown by the wi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sweet brows of Ha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(The magister saw it and rejoiced in the beauty of it) L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(From a certain world came an infinite wail) That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al seemed to the little ones a wave to engulp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So they will reproach thy servant, saying: Who hath set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He will be sore dist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All they will understand not that thou and I are fash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oat of Mother-of-Pearl.  We will sail down the r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rit even to the yew groves of Yama, where we may rej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The joy of men shall be our silver gleam, their woe ou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am --- all in the Mother-of-pe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, Cp. I, v. 50-52 and v. 56-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.  Adonai spake yet again with V.V.V.V.V. and said: 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ipe for vintage; let us eat of her grapes, and be d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.  And V.V.V.V.V. answered and said: O my Lord, my dov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lent one, how shall this word seem unto the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.  And He answered him: Not as thou canst see.  It i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very letter of this cipher hath some value;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determine the value?  For it varieth ever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ubtlety of him that m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. . .                                 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.  And Adonai said:  The strong brown reaper swept his swat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oiced.  The wise man counted his muscles and pond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ood not, and was sad.  Reap thou and rej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.  Then was the adept glad, and lifted his arm.  Lo!  an ea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ke, and plague, and terror on the earth!  A casting d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hat sate in high places; a famine upon the multit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.  And the grape fell ripe and rich into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.  Stained is the purple of thy mouth, O brilliant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glory of he lips of Adon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.  The foam of the grape is like the storm upon the sea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s tremble and shudder; the shipmaster is 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.  That is thy drunkenness, O holy one, and the winds whirl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l of the scribe into the happy h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.  O Lord God!  Let the haven be cast down by the fu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m!  Let the foam of the grape tincture my soul with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. . .                                  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dare say.  But is there not here a sort of moral oxymoron?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Masters pursuing two diametrically opposed polici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us --- or Initiation, which implies the liber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us latent in us all (is not one of names of the "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Angel" the Genius?) --- is practically the monopoly of the "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," as the official mind will most certainly rate him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 not the Masters oppose all forms of organization tooth-and-n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, surely, on the stage which a society has reached on it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vile state.  Civilization of course, implies organiza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ertain point.  The freedom of any function is built upon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long as Law and Order make it easier for a man to do h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they are admirable.  It is when system is adored for its own s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means of endowing mediocrities with power as such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tical temperature" is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o happens that I write this on the eve of a General 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; and it seems to me that whichever wins, England l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cialists openly proclaim that they mean to run the cou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a convict prison; but the Tories, for all their fine 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elpless against the Banks and the Trusts to whom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perhaps with a little help from Hashish, one can imagine a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 Prince or a Banker being intelligent, or even, in a weak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; and this is not the case with officials.  The standard,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ucation and Good Manners, low as it is, is less low in Tory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think that totalitarian methods are already on the way to ex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park of manly independence --- that is, in self-styled civ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--- it seems to me that we all should regard with shrewd sus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 any plans for "perfecting" social conditions.  The extrem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rmula of the gregarious type of insect.  Inh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es is the impossibility of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sum the policy of the A.'. A.'.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o assist the initiation of th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o maintain a form of social order in which the adven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tion is easy --- to undert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o work out the Magical Formula of the New A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-e-ss, I s-e-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it.  But what you are asking is how to decide upon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ligent visitor from who knows what planet was puzzle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d to have landed in England --- to find a General Electio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  (The operative word is "blast".)  They must be absolute imbec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first reaction, to risk upsetting the policy of Gover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st-class wa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would have been no need of such nonsense --- I interrupted -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iament was elected by my simple plan.  I'll give you the main id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insist on the figures.  When a candidate is returned by 50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over his runner-up, he sits for five years.  If forty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years; and so on.  An alternative --- to "stagger" the assemb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hink) is done in the Senate of the United St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you going to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ike the question of the dentist8.  The teeth can be tink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ooner or later they have to go.  Is it worth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?  The Socialists would have them all out right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set of "dentures," which (obviously) are perfect. 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change them, choose your own pattern; no trouble, no pai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dream come true!  But hardly bio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gue that convicts are examples of living individual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, shelter, nourishment and the rest are organized with the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; but accidents will happen in the best-regulated "brown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."  The one ideally automatic case is the foetus.  You will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e is lack of initiative; in fact, its "True Will" is to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it into a harsh and hostile universe, fraught with un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lculable d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itual says: "Prepare to enter the Immeasurable Reg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r decision should depend on how far caries has trave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oad of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 that the Masters need be unani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actical plan might be for them to concentrate on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or one part of the world, and to keep this in as good sha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ntil the time has come for Nature to grow a new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grown on a new Formula, to meet the new needs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ur "permanent" (Alas, not much!) set replace our milk-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me if I think this change can be made without blood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The obscure autocrats of Diplomacy and Big Business are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and short-sighted; they cannot see an inch beyond thei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^  WEH NOTE:  Crowley suffered from bad teeth in his last years,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m extracted about six months before his death in 1947 e.v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ed that secondary infection from the extraction may hav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death from pneumonia in December of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stigmatically shapen probosces, except where the pro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nancial year is concerned.  They live in perpetual pan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 at their own shadows.  The accordingly attack even the most inn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 windmills in suicid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:  bella, horrida be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 flavem Tibrim spumantem sanguine c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ichever way you vote, you are asking for trouble, or would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ote had any meaning.  The result of any election,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at any revolution, is an almost wholly insignificant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 of those stupendous and inscrutable Magical Forces which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ies of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s 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XX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ODS:  HOW AND WHY THEY OVER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lad: it shows you have been putting in some genuin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Result!  You make a very shrewd observation; you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 fashion in which Gods seem to overlap.  It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point out) with Angels.  In no other system do we find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ving Creatures.  Wheels, Wings, Fiery Serpents,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-human cohorts as the Beni Elohim who beget the children on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the Qabalah has introduced us.  The Beni Elohim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; there is the Incubus and some of the Fairy Fol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ertain Gods and demi-Gods, who act thus paternally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ight in the main.  The Arabs, for example, have "seven heav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n Orders of Angels, also Jinn; but the classes are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 This, even though certain Archangels, notably Gabr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both systems.  But then Gabriel is a definite individu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--- and this fact is the key to your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, as I have explained in a previous letter, Gods are people: m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s, not mere collocations of the elements, planets and signs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ngels, intelligences and spirits. It is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abriel in particular seems to be more than one of the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joys the divine privilege of being himself.  Between you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ylon, I suspect that Gabriel who gave the Q'ur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mmed was in reality a "Master" or messenger of some such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as Aiwass describes himself as "...the minister of Hoor-pa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t."  (AL I, 7)  His name implies some such function; for G.B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cury between the Two Greater Lights, Sol and Luna. 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 that he is something more than a lunar or terrestrial 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; as he would appear to be from 777.  (There now! 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iend again --- the Demon of Digression.  Back to our Go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 itself, to say nothing of The Golden Bough and the Goo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many other similar monuments of lexicography (fo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ttle more), is our text-book.  We are bound to no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at the Gods sympathise, run into one another, coalesc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osely than any other of the Orders of Being. 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uch in common between a jackal and a beetle, or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and an owl, although they are grouped under Pisces or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But Adonis, Attis, Osiris, Melcarth, Mithras, Mar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 --- a whole string of them comes tripping off the tongue. 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stories; their birth, their life, their death, thei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; all goes naturally with them exactly as if they were (say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warriors, painters, anything superbly human.  We feel in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that we know them, or at least know of them in the sam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know of our fellow men and women; and that is a sen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o much as occurs to us when we discuss Archangels. 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the Holy Guardian Angel; and this as I have she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tter is for exactly the same reason; He is a Pers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ic Individual.  (We do not know about his birth and so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s because he is, so to speak, a private God; he on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ld at all through some reference to him by his clien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genius or Augoeides of Socr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ee how this works in practice.  Consider Zeus, Jupiter, A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, Indra, etc., we can think of them as the same identic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described by Greeks, Romans, Egyptians and Hindu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as Mont Cervin differs from Monte Silvio and the Matter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are bound to appear different, because the mountain does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rom Zermatt as it does from Domodossola, or even as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nch-Swiss and a German-Swiss.)  In the same way read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 written by one of his marshals, by Michelet (a rabid Re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), by Lord Rosebery, by a patriotic Russian, and by a German 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ilosopher: one can hardly believe that the subject of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iographies is the sam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upon certain points the identity is bound to transpire;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d of his crushing and classic defeat at Waterloo by the Belg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is detected.  Transferring the analogy to the Gods,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us to suppose that Tahuti, Thoth, Hermes, Mercury, Loki, Han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are identical, and that the diversity of th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exploits is due merely to the accidents of time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t least equally plausible to suggest that these G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dividuals, although of the identical Order of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nd function.  Very much as if one took Drake, Frob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, Hood, Blake, Rodney and Nelson, as seen through the m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tradition, legend and plain mythopoeia.  Add a few na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and our position is closely parallel.  Personally, I in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tter hypothesis; but it would be hard to say why,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cause I feel that to identify them completely would b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their stature to that of personifications of various cosmic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lends its weight to my view.  When the philosophic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fute the charge of absurdity leveled at the orth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e who believed that Mars actually begot Romulus and Remu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al Virgin, explained that Mars was no more than the martial instin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irgin a type of Purity, their faith declined, an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Virtue.  "Educate" Colonel Blimp's children and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gentsia" of Bloomsbury.  I am very sorry about all this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must always be brutal and stupid so long as it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and vegetables for nour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restore faith in the Gods?  There is only one way; we must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m personally.  And that, of course, is one of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of the 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urther remark.  I have suggested that all these "identical"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reality distinct persons, but belonging to the same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follow up this line of thought?  Yes: but I will defe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s 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XX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 WORTH WHILE: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marks on my 0 = 2 letter are very apt and inspiriting ---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rightly understood what you want to say.  (Reall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 bit muddled --- or I am!)  May I frame your question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question, in my own terms?  Yes?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that I have advanced an invulnerable theory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hilosophical and mathematical language, and you suppose (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three times with two question marks) that one could, with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, deduce therefrom perfectly good reasons for an unsw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on of one's umbilicus, or the performance of strange d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ibration of mysterious names.  But what are you to say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e) to the ordinary Bloke-on-the-Boulevard, to the 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ho has acquired a shrewd knowledge of Nature, but fin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guide to the conduct of life.  He observes many un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way things go, and for his own sak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uld them nearer to the heart's desire," to refurbish the c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zgerald about "this sorry scheme of things."  H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nterested in the learned exposition of 0 = 2.  But he i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.'. A.'. professes a sound solution of the problem of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ike to know if its programme can be justifi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uck would have it, only a few weeks ago I was asked to add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just such people --- and they gave me three-quarter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's notice.  It was really more like ten minutes, a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as bespoke by letter-writing and posting which coul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be postp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had to devise an adequate gambit, one which ruthlessly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ouch of subtlety, or any assumption of previous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n the part of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off.  For the first time in history, the laymen elicited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nt and relevant questions.  There were only three half-w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score or so persons present, and these (naturally!) were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claimed to have studied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rough outline of m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by pointing out that Nature exercises many forms of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directly observable by the senses.  In fact,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ce for the last hundred and fifty years or so has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of the discovery of such types, with their analysis, meas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manipulation.  There is every reason to suppose that m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o b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has in no case been observed is any trace of will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except through some apparatus involving a nerv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 want especially to call your attention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of animals (bees and termites are obvious cases)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consciousness seems to exist, since the community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in evidently purposeful ways, yet the units of tha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ven complete in themselves.  (Isn't there som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, each sub-type able only to subsist on the excrem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r in the seri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the phenomena of mob psychology, where a crowd gle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o perform acts which would horrify any single individual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exceeding strange and interesting psychology of the "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e" --- this is a little more, in my judgment, than a spinth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uch cases the operative consciousness does not resid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erson, as one might argue that it did when an orator "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" his audience.  But these remarks have rather shunted on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ng away from the main line of argument.  My most importa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nsist that even with the most familiar forms of energy, m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no creative work so ever.  He has discovered, examined,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her clumsily) and used, but in no case has he understood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xplained, the causes of phenomena.  Sometimes he can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different "laws of Nature."  So we find J.W.N.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ing "The scientific adventure may yet have to be abandon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e personally he confessed "It may yet turn out that the ma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 approach to Reality may have to be supplanted by the Magic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 Nature it leaps at one that Will and Intelligence ar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.  My old friend and colleague Professor Buckmast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book on "Blood" which, he admitted, could not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more than six people, told me that the ingenu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human kidney "almost frightened" him.  Ye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here is no trace whatever of any purpose such as human men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rasp.  Again, apparent purpose often appears to be baffled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.  Evolution, working through thousands of years to e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 a most subtle scheme of cross-fertilization, found, just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 conditions so altered that it was completel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aw of cause and effect" itself took a death-blow when He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at the old formula "If A then B" was invalid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o "If A, then B or C or D or E or . . 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t least we know enough phenomena to make it certain that Wi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do exist somehow apart from any nervous and cerebr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e are aware, and that these must be of a type which transc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uman consciousness as that does that of a limpet or a 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that somehow, somewhere, there must be "gods" or "Ma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whatever name you like.  And that, I suppose, is what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mise major of my syllog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or, I confess, is not so apodeictic.  No one, I suppos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point proudly to the present state of human affairs, as 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 that we are all becoming wiser and nobler every minu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id seventy years ago.  (I was brought up in the fa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Victoria would never die, and that Consols would never go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e, one may suspect that the majority of well-instructe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nothing but that History will repeat itself, and our civi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go the way of all the others whose ruins we dig up in every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ur own destruction may be more compete than theirs;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uments to our intelligence, sobriety and industry are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, and would vanish in a very few years after the sma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we have to wait for the calamity, and for evolution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again in a number of centuries --- with luck! --- one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quite certain: we can do nothing about it. 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must be as futile and as fatuous as any other;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philosophy must be "Let us eat and drink for tomorrow we d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conceivable altern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consider the cause of the impending collapse.  It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s loose, without control of Will and of Intelligence.  (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he Qabalah states and demonstrates this doctrine!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't be naughty; let me stick to Common Sen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se qualities in us having failed to measure up to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, one hope remains; to get into communication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s" or "masters" whose existence was demonstrated in my Premis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s thi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and experience unite to assert that it is so;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rms of technique for accomplishing this are at ou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s called The Great Work; and it is abundantl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aim is worth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e argument; it will be agreed readily enough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to practice we shall need an Alphabet, a Grammar and a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.  Follow the Axioms, the Postulates, the Theorems;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what all these letters 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s 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XX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RE SP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in one and one in three --- it's the Athanasian Creed in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--- eh!  What's that you say?  Oh, quite right, quite, qui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to remind me.  "Definition fir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ore spot" is one which reacts abnormally and violentl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you touch it; more, all the other bits of you give a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, however disconnected they may seem.  Still more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ndergoes a spasm of apprehension; and the total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ntal as well as the physical system is quit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 the situation with any accuracy, and the whole man i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lphed in what is naturally not far from a condition of ins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w, Athanasius!  It's all right; the lady has gone away to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--- shall I say "Anglo-Saxondom," or "Teutonic breeds," or "bourgeoi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include some of the French whom when they are good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ndeed, but when they are bad, they are horrid? --- the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Gods of this Trinity is/are: 1. Sex, 2. Religion, 3. "Drugs;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of these is Sex, actually the main root of whic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tough and twisted stems, each with its peculiar spe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ous flowers, sometimes superficially so attractiv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ness passes for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leave it to the psychoanalysts to demonstrate the re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, merely remarking that though I agree with their analysi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, I do not allow it to stop where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, Sex is the first unconscious manifestation of Chiah, th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; and although (like everything else) it is shown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and the physical planes, its most important forth-sh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Magical" plane, because it actually produces phenomen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ake of all these.  It is the True Will on the creative plane: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formed He the worlds."  So soon as its thaumaturgy is accomp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through Binah, understood as the Logos.  Thus in Sex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of the primary Correspondences of Chokmah.  Being thus in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e and sacrosanct, it is (plainly enough) peculiarly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nation.  Being profaned, it is naturally more unspeakably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other of the "Mysteries."  You will find a good dea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mplied in Artemis Iota, attached to another of my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ackling "Sore Spots" seriously, there is after all,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made clear as to this Trinitarian simp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nteresting and fruitful periods of my life wa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volved in research as to the meaning of Sankhara: "tendenc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, indeed is, a good enough translation, but it leaves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deeply in the dark as before.  You remember --- I hope! -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hara lies between Vinnanam, Pure Consciousness, and Sanna, Per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For instance, an electric fan in motion: a house-fly "te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vanes as we do when they are still, we "tend"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hanous bl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delirium tremens, why do we tend to see pink rat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egonias or gazel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end to see the myriad flashing colours of the humming bir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 itself does not; it has no apparatus of colour-sense;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ears a neutral tint, varying only in degrees of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were some of the fundamental facts that directed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earch, whose results you may read in "The Psychology of Hash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liver Haddo in The Equinox, Vol. I, No. 2.  The general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ssay is Sankhara; it shows how very striking are the ana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, (1) the results obtained by Mystics --- this includes the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xual Feeling, as you may read in pretty nearly all of them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Augustine to St. Teresa and the Nun Gertrude.  The stages re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uddha in his psychological analyses correspond wit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accuracy.  (2) The phenomena observed by thos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, hashish, and some other "drugs" (3) The phenomena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ins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 of this research are infuriating to the religious mys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ct of its main conclusion is liable to drive him int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 a frenzy of rage as to make one reach for one's notebook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ypical extreme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f course very few religious persons know that they are mystic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t annoys them to suggest it! --- but, whether the lady 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 too much, or too little, the fact is that they ar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ue rational meaning in religion.  consider the Athanasian C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e rationalist dare not yield a millionth of a millim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irst cut the Liquefaction, what come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Fichte's clever cut at God himself?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step, I am master not to tak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s Bishop Blougram, and is pinned to the cork labelled "St. Januariu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lemma, consciously or subconsciously, is well ro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of everybody who takes Life, in any one of its forms,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els the touch of the rapier, however shrewdly or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ed.  The salute itself is more than enough; he feel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ust to his v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sailing happily in to breakfast at Camberwell Vicar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cheerfully, in absolute good faith: "A fine morning, Mr. Kel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stounded at the reply.  The dear old gentleman --- and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best! --- half choked, then gobbled at me like a tur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very insolent young man!"  Poor, tiny Aleister!  How w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at his son had driven it well home that the hallmar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stupidity was that the only safe topic of conversati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  And so my greeting was instantly construed as a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example of the irrationality of the reactions of a suffe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rom this schoolboy level, let us rise and put the cas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rongly.  Let us quit the shallows of social backc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 and horrific abysses of a murder tr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 man and woman that has not seen Sex as it is, fac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 it --- you will find elsewhere in these letters suffici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ter --- it is his secret guilt.  Imagine, then, how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however remote, the "sinner" quails, his inmost mystery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, his evil conscience holding up a tarnished mirror to his de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deous face!  Often enough, he does not mind gross jes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complicity on the part of the other; but any allu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, and his soul shrieks: I am found out!  Then apoplectic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on the mask of Indignation and Dis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a serious discussion of anything concerned therewith, why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a new rasping tear.  The mind takes refuge in ir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outbursts of feigned rage and ho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religion, the consciousness of guilt extend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"playin' chuch-farden on the blessd tombston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lasphemy against the Holy Ghost."  Against this vague and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us bogey, religion is the only safeguard, and therefore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oundness of the guarantee is to strike at the roo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It is like hinting to some besotted and uxorious old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young wife may be unfaithful.  It is the poison that 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 so skillfully into the long hairy ear of the dull Moor. 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s irrationally --- every bush conceals a bear --- nay, more lik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um, or a Bunyip, or some other creature of fear-spurred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trum informe, ingens, horrendum."  Note well the "infor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guarantee is unsound (and must be, or w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"Faith"?) reassurance is in the nature of thing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emented rider in The Erl-King, the chase goes ever w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er, until he plunges at the end into the bottomless b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 and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how many lunatics there are in the "bughouse" to-day ---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f"evangelical revival" the number was fantastic --- who g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ear that they had somehow committed the aforesaid "blasp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Holy Ghost."  The unknown again.  The Bible does 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it is; only that it is unpardonable.  Nor Grace, nor Fa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predestination avail in the least; for all you know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it.  Reassurance is impossible; no ceinture de cha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s to avert this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drugs, it is the unknown which is the horrific facto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get their information on the subject from the yellowest of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, magazines and novels.  So darkly deep is their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do not know what the word means --- like us so often,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sections of the U.S.A. are scared of tea and coffee.  They bl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oint out that bicarbonate of soda is a drug jus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ine; at the same time they literally shovel in the really dan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s Aspirin, to say nothing of the thousand Patent Medicines bl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every radio --- as if the Press were not enough to poi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opulation!  Blank-eyed, they gasp when they learn tha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the first place among "drug addicts" is that of the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risis in which fear becomes phobia is the unreasoning a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uddering of panic, above all, the passionate refusal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"drugs," to analyse the conditions, still less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; and the spasmodic invention of imaginary terrors, as i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 were not enough to serve a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y?  Surely because in the sub-conscious lies an instin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obscure medicines indeed lies the key of some forbidden sa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y.  There is a fascination as irrational and therefore as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ear.  Here is the point at which they link up with s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  Oh, how well nigh almighty is the urgency to him who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ew great writers who understood the subject from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Quincey, Ludlow, Poe and Baudelaire: into whom burn th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s between their adventures and those of all the mystics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of this correspondence-form is that you are alway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lementary questions which require half a dozen treat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so, take this, with my ble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s 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One further reflection.  With all these "sore spots" i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he idea of cruelty.  I need not touch upon the 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 to sex; the theme has been worn threadbare.  But in 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Bottomless Pit and the Eternal Flame; in Buddhism, the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and eighteen cold Hells, with many another beneath.  Hindu eschat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 has countless Hells; even pedestrian, precise Isl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Qabalists, each hoast of Seven.  Again with drugs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, we are confronted constantly with nameless terrors;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lessness, of infinity pervades them alike.  Consider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every chance gesture of a stranger in the street as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passed from one of his persecutors to another; consid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fuse food because of the mysterious conspiracy to pois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anity, which is all Science, is founded upon Limit.  W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ut off, to define, to measure.  Naturally, then, their op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Insanity and Religion, have for their prime characterist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able, Incomprehensible, Immeas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ing virtue of these words is this: examine the sore s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it, probe it; then disinfection and the Vis Medicatrix Natura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just finished this when in comes your very pertinent "Sup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" Postcard.  "Doesn't hypocrisy fit in here, somehow?"  Ind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my chi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, and the poison bacillus of, that centre of inf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Trinity of pure Evil, the total abnegation of Thelema. 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sycho-analyst: the name thereof Shame --- Guilt --- F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o-Saxon or bourgeois mentality is soaked therein; and his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from our exploratory-disinfection method, is to hide the 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ed mass with dirty poultices.  He has always a text of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authority to paint his foulest acts in glowing colo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he wants a glass of beer, he hates the stuff, but "do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my boy, doctor's or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eally nothing new to be said about hypocrisy;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, exposed, lashed by every great Artist; quite withou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worse as the socialistic idea thrives, as the individual 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rder on the moral support of the herd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friend Freddy Lyon . . . told me a story . . . of the Volga F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.R.A. 'higher-ups' from New York were making a tour of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Among them was a worthy but sentimental citizen who gush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happy Russians and the poor little starving children and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it was for Mr. Lyon to be doing this noble work for hum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and so forth until Lyon said he was ready to choke hi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unch the visitors suggested they would like to visit the ce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.  It was, said Freddy, a horrid sight, nude, dead bodies pi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high like faggots, because the population was so destit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itch of clothing was needed for the living.  The visit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ened by what they saw, and even the gushing one was silen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back to the cemetery gate.  Suddenly he caught Freddy by the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ok there!' he said, 'Is not that something to restore our fa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ness of God in the midst of all these horrors?'  He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woolly dog lying asleep on a grave with his head between his p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d impressively.  'Faithful unto death and beyon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eard of a dog refusing to be comforted when his master d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desolate on his grave, but I never thought to see such a thing m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'  That was too much for Freddy Lyon.  'Yes,' he said cruelly, '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dog's paws and muzzle' --- they were stiff with clotte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'he's not mourning his master, he's sleeping off a mea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t which point,' Lyon concluded his story with gusto, 'that talk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did the opposite of sleeping off his lunch in a very thorough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n't another peep out of him until we put him on the train.'"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Here is a very different set of reactions.  I do not quit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am putting it in; is it some sub-conscious attraction of my 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here it is;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 POULE AUX R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a fine Sunday evening in June, just one and twent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: Paris, just off the Place des Tertres, overlooking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nd lovely studio, panelled in oak.  Strange: it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, and so far as one could see, it had no door.  The skylights, m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, were carefully screened with broidered stuff.  A gallery, som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from the floor, ran round one corner.  Here was a buffe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celess wines and liquors of all sorts --- except the "soft"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ellent variety of all cold "snack" refreshments.  One gai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taircase from the lower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*  Here is a most pertinent story from I Write as I Please by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Walter Duranty.  It shows how the sentimental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s its addicts to the most obvious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uffet, the old butler: oh, for a painter to portray his We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of Evil Wis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host led us to the gallery; "we ate and drank and saw" not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ut the lady responsible for the heavy tread upon the stai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of the Halles Centrales, in her early forties; coarse, bru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, robust, square-set, curiously radiant with some magnetic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describe her clothes --- for lack of material.  She gree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ound with a sort of surly good humour.  The butler took a p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r-gone Roquefort cheese, and smeared her all over.  She d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, and clumped away downstairs.  She came out into the studi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gallery, braced herself and shook her mop of hair as i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estle, waved to us and wa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 later a small trap at the far end of the studio was sm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up; in rushed a hundred starving rats.  There was a mo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; but the smell of the cheese was too much, and they 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 She caught one in both hands, bit through its spine, and f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y repeating to myself passages from The Revenge by the late Al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Tennyson, of which the scene most powerfully reminded me. "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at, for half an hour, flung back as fast as it came."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wilted; the hunted became the huntress; I thought of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ng softly to myself, "When the hounds of spring are on w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"  But she pursued; snapped the last spine, and flu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lery with a yell of triu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so easy a victory as I have perhaps described it, onc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in the slime and came down with a thud; and at the en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ted from innumerable b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cene was too much for most of the men; the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ed liked famished wolves, and shook the balustrade until it cr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aned.  Presently one slipped over, let himself ligh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nd charged. Others followed.  All had their heart's desi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minded of Swinburn's Laus Vener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 let mine eyes have all their will of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eal myself upon thee with my m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women, the ferocious glitter of their eyes was almost te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g.  One of them, true, would have joined the happy warriors be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utler roughly pulled her back, saying in a shocked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ame est normale."  (I enjoyed that!)  Others console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pturing those males who were too timid to risk the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wallowed a last glass of champagne, and then "je filai a l'Angla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a pleasant time was had b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political economists: the woman took 10,000 francs (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to the ); she took three weeks in hospital and three weeks' ho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between the shows.  She was, or had been, the mistress of a Min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"peuple" ideas, though he was an aristocrat of very old vint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elped her to have her daughters brought up in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convents in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XX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ertainly have to have an india-rubber medal for persis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th time that you have tried to catch me contra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 I do, and must, every time I make any statement what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hown several times in this chatty little interchange of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s not what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--- permit me to condense your more than somewhat tauto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nastic, prolix, diffuse and incoherent elucubrations! -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dea of the Great Order is based on faith in Progress.  Th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 of successive aeons is nothing else.  The system of trai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.  Nothing, in fact, is anything else.  Maugr thi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reof (you continue, with a knavish gleam in your hither e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verlastingly throwing down the whole jerry-built castle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cal reflections.  (Some one --- Anthony Hope in a lucid mo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--- says that cynicism is always a confession of failure --- "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s.")  Maybe, some of the time.  But the explanation is very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ought to have been able to think it out for yourself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the "Universe of Discourse," of Perspective.  A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wear himself ultra-marine in the map all the time at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and mishaps that go on all the time under his nose, y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tell his friends complacently that the bridge is going up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ever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, my gibes are directed at incidents; but my heart's tru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n the grand spi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e, I am glad you wrote; it is a text for a little s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had in mind for a long while on the conditions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e is obviously Irregularity, Eccentricity, Disorder, the Rev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 Spirit,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patience whatever with Utopia-mongers.  Biology simply sh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s that the happy contented community, everyone with his own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pecialized) job, nobody in need, nobody in danger, i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nant.  Termites and other ants, bees, beavers; thes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ve produced perfect systems.  What is the first characteris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.  "Where there is no vision, the people shall perish."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er Termite to do, after he has been blocked out of his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communities possess any resource at all against any un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unfavourable change of circumstance.  (We look rather like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t the end of 1944 e.v.)  Nor does anyone of them show any achiev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ot to the end of their biological tether, they stay ou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im, an idea, an effort.  The leech, an insufferable pes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t --- it has killed off tiger, rhinoceros, anything with a nostril!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se of our military station at Lebong --- or was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At Darjeeling, a few hundred feet higher, devil a one!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one to think: now how can we flourish up higher?  Tho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orn-hope Miss-Sahibs --- how wide are their nostrils!  Then ---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for a moment our own Empire.  How did that spread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?  It was the imaginative logic, the audacity, the adroit adap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, of the Adventurer that blasted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ny Socialist smiles his superior smile, and condesc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us.  That was an unfortunate, though perhaps sometimes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stage in the perfection of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at.  But there are other kinds of Adventure.  My imag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an set no limit to the possibilities of Science, or of Art: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Great Work is evidenc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unday I looked through an interview with the least brain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uminators --- poor old, dear old G. for gaga Bernard 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st, said he, was a special case. he should have a nic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three or four hours a day, and be free for the rest of it to de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his Art.  I wonder how much of his own work would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if he had been tied to some silly robot soul-killing, ner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, mind-infuriating routine job for even one half-hour a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m on a piece of work, I grudge the time for eating;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one, I need the absolute relaxation of leisured lux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 of the Work itself?  If the Idea be truly new and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help it!  The whole class of men affected jump on it with one ac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ply they may crush it in the germ.  Read a little of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!  Any man who shows a sign of independent thought is w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warted.  He persists and is threatened and bullied.  He pers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ngine of oppression is set in motion against him.  Then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snaps; either they succeed in killing him (Ross, who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, nearly starved to death) or they make him a baronet, or a p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his death a Day of National Mourning, and bury him in the 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 --- "auc grands hommes la patrie reconnaissante" --- like Paste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nfamous campaigns of persecution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of course, entertainment must be standardized.  It costs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; and who will produce anything which can only appe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--- to none at all, soon, if these swine have their way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w, is original, is worth one's while, it m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being new and incomprehensible to the great U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and must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literature I know no pages so terrifying as those in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ow's Mr. Amberthwaite, which describe his dream.  I wish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it, with Sinai as the orchestra; never mind, read it agai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n the way --- far on the way --- t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bviously, the robot education, robot textbooks stuffed in by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, will have done wonders with the help of the bovine well-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race of robot b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dependence, all imagination, all spirit of Adventure,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ground down and rolled out smooth by this ghastly engine.  Bu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is not so easily beaten; a few boys and girls will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and either by instinct or by observation, have th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ecret.  Now whatever their own peculiar genius may select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y will realise that nothing is possible in any wa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sed system stands.  Their first duty is Revolt.  And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ne will come along with the wit and the will and the weap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the whole most damnable bag of tricks sky-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better busy ourselves about this while it is still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to freedom without universal blood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Master, you win!  Now give us your own idea of Utop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topia to end Utopias?  Very good, so I will.  Education,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; well, you've had all that in another letter.  The main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s that I want every individual taught as such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special qualities.  Then, teach them both sides of every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 history, for example, as the play of economic forces, als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tervention of Divine Providence, or of "Sports" of gen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 the rest.  Train them to doubt --- and to d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somehow, as large a number of the most promising rebel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lead a life of luxury and leisure.  Let every countr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 of honouring its old traditions, be as different as po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.  Restore the "Grant tour," or rather, the roving Engl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ineteenth Century.  Entrust them with the secrets of disci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hority, or power.  Hardship and danger in full measure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of such material will be as disgustingly wasted a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the past; and there will be much abuse of privilege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llowed and allowed for; no very great harm will result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and vicious will weed themselv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e gold will repay us ten thousandfold.  You ask examples?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the Elizabethan and the Victorian periods stand out.  Wha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is opportunity and reward.  Under Victoria there was some ---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 Samuel Smiles Esquire, D.D. (wasn't he?) --- but not en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sm, the mother and nurse of Socialism, was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of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not very maternal remarks on Mother-love, was included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of the one wise saying of my pet American lunatic "You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ir biology."  This is so true, and so disheartening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es me to combat.  Must we for ever be bound to the in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 of sows and cabbages?  I pick up the g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 Aldous Huxley who says somewhere that some speci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develop higher powers because its brain is shut in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pace?  I thought this too, long ago; and I went into in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with my old friend, Professor Buckmaster;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brain surgery to produce the phenomena of Yoga.  Also, I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appened if we wedged apart the sections of the cranium 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, birth, so as to prevent them closing and giving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, by the way, that something of the sort is done in Chin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ma; but the object is merely to produce megalocephalic idio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addition to the financial resources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hat modern physiology, with its great recent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specialized functions of the brain, migh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succeed in producing gen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ot surprise me if you told me that something of the 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ied in Russia, with its Communism modelled so closely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van the Terrible at the moment, war or no war!  Qui vivra v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all that I really want you to get into your head "sunn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curls" is that Progress demands Anarchy tempered b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and that the most formidable obstacle is this Bi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 of the Magician and the Yogi does sugges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n the human brain as at present constituted for almost limi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  At least our system of Training is more immediately pr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than digging up our Corpora Quadragenina and planting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's Medulla just to see what will come of it.  So put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-kn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s 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FE A G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r two --- no, I think more like three or four --- letters of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 in the last couple of months, you have put forwar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s for slackness, the necessities of your economic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you must have "regular work," and a "steady income"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rt of thing.  My innocent child, that species of Mag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.  Take the horns of a hare . . . That's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: I'll tell you what to do with them when you've go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cbeth we rea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. . . "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mortals' chiefest ene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nother kind of security; it is the Hubris which "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" the insolence of thinking that nothing can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there's no such thing as safety.  Life is a gamble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f incarnation a million accidents are possible.  Miscarri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-birth, abortion; throughout life, until your heart bea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, "you never can tell" - - - - - and then you star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your next incar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wish I had a copy of a short story of mine called "Every Preca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llant young Uplift Expert, the one hundred per cent red-blo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living, heir of the Eternities, takes his young fi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counterpart to the "Old Absinthe House" in New Orlean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e terrible results of Wrong-Doing.  They are going to avoi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; their child is going to be the Quintessence of Americ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rry and take a cottage by Lake Pasquaney.  Presently, h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she said) away on a business trip, the tradesmen compl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eemed to need very little pabulum.  Somehow, people got suspic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e enough, when they broke in, they found that she had pi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!  This story is founded on fact; damn it, why did the M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s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suicide is not a "dead bird."  I knew a creature once --- ca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 often mistook him of a man --- who tried three times, pis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and poison.  Something always went wrong.  (Like the Babbac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, who went to the scaffold three times, and lived to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ge!)  Finally he did poison himself, by accident, when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whatever of doing anything of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the Book of Lies?  Ah, here we are.  "It is chance, an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that rules the Universe; therefore, and therefore only,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s it mere fatuity and folly to make plans?  Was not the 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, the Hermit, also at one time called "Prudence?"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philosophy rarely coincides with common-sense. 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as carefully as we can; but we should always allow a marg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ceivable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should we trust to luck, like England, when she goes to war. 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e has an admirable story "The Outcasts of Poker Flat"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man," the crooked gambler, gives his life for the saf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his party, and winds up all with the remark: "Life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luck of the cards, but in playing a poor hand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daresay, all very fine; but what you wanted to know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riety of taking risks in Mag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off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s, we have agreed, are always unavoidable; but we can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best and wisest man I ever knew, the late Oscar Ecken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ce offered a job which gave him a fifty percent chance of sur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.  He calmly sat down, worked out his "expectation of life,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ation of income," and the Lord alone knows what 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out that the pay offered was a thousand pounds or s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expect normally, so he turned down the offer.  Not a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 of any k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 us consider an "A.B. case."  John Jeremiah Jenkins see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o his performance of the Great work.  To seize this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give up a steady job with good prospects and as near safe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in the nature of things, for a slim chance of a care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secure of all the prof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n do it; that is at the mercy of his Will; but he ris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ose to the utter wreck and ruin of his future.  Only a mira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ring him through.  Just so!  But is he not neglecting on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roblem?  Who put this romantically insane opportunit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?  The Gods: it must be, since he is performing the Great Work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n!  It is up to Them to watch: "he shall give his angels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e to keep thee in all thy ways: in their hands they shall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 up lest thou dash thy foot against a st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ore, he must leave it at that; he must not insult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looking out for extra safeguards, or "hedging."  (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in The Suicide Club when Prince Florizel was picking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uel?  "In all my life I never so much as hedged a bet."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ive Them plenty of opportunity to show Their approval by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raculously through one crisis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rse of conduct may seem to you a little like the "Act of Tru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only superficially the case.  The latter is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measure, and either not particularly serious or as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thing can be.  But what I have said above amounts real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Rule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I add that the prime and essential requisite in all thi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o devote yourself to, and identify yourself with, the G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ever any doubt in your mind as to what They int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s fra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X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ell-worn copy of the Bagh-i-muattar you have no doubt tr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that great ve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ho hath the How is careless of the Why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s how cunning I was to induce you to put all your "why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let us get down to orichalc taques, as the Norman peasan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absolutely essential task for the Aspirant i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gic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some elementary Mechanics --- the Triangle of Forc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Well, if we have a body acted on by two equal forces, one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t, the other south, it will tend to move in a south-Eas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But if the "south" force is (say) twice as stro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outh of South-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, sitting in your study reading this letter, got there an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to do that, as the result of the impact upon you of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illions of forces of every kind.  I don't expect you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and calculate and report them; but I want you to s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in currents.  For so you should be able to ge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question "Where do we go from here, boy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 guesser; and I cannot judge you, or advise you, or help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d until I know the facts as thoroughly as you are ab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of this Record is, incidentally, the firs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called Sammasati, and leads to the acquisition of th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-- the memory of your previous incarnations.  So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errifically cogent, for writing this Magical Record a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fully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st explanation of how to set about the task is given in L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a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is sounds rather advanced and technical; but it ough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general idea.  You should begin with your parents and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; the circumstances of your birth and education; you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; your financial situation; your physique, health, illn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ta sexualis; your hobbies and amusements; what you are good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ot; how you came to be interested in the Great Work; wha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on false trails, Toshophists, Antroposophagists, 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crucians, etc.) has been "your previous condition of servitude;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found me, and decided to enlist my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by itself, helps you to understand yourself, and m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point the keeping of the Record is quite easy. 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to put down what practices you mean to begin, how you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from day to day, and (at intervals) what I have to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ways that we have no use for piety, for vague chat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work; we are as strictly scientific as biologists or chem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an emotion from the start; we demand perception; and (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 on) even perception is not acceptable until we have mad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bases by a study of what we call the "tendenc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about the Magical Record; the way is now clea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our Method.  This is two-fold.  (1) Yoga, introversion,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, extroversion.  (These are rough but useful connotations.)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em, at first glance, to be opposed; but, when you hav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in both, you find that the concentration learnt in Yo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mense use in attaining the mental powers necessary in magick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the discipline of Magick is of the greatest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remark, by the way, that to my mind one of the greatest beau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encouraging confirmations of the validity of our syste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less harmony of its elements.  Always, when we pursue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its end, we find that it has become one with some oth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 the outset appeared utterly irreconcilab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Write down that the tearing apart is the crushing together"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ctual experience.  See Liber 418, The Vision and the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ems with similar passages, and is itself an outstan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y of the Yogic and the Magical metho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Yoga, you have my Book 4 Part I and my Eight Lectures on Yo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Vivekananda's Raja Yoga and several little-known H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; these latter are very practical and technical, but on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a Hindu to make much use of them.  The former i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if your remember to switch off when he slides into slopp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uckily is no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Magick"  Book 4, Parts II, III (Magick in Theory and Prac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V (The Equinox of the Gods.)  Add The Book of Thoth and th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eing furnished with complete armour and a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is similar to the godd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writers, you have The Book of the Sacred Magic of Abram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," and any of the works of Eliphaz Lvi.  But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--- I suppose you knew all this long ago.  It may help if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und the essence of these two Methods in very simple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erent language.  By contrast and comparison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, without reading even one of all those books, to get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dea in perspective of "what's coming to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analysing, developing and controlling the mi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all Yoga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 explores and learns to control those regions of Nature which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objects of sense.  Reaching the highest par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, called the divine, one proceeds by the exaltation (? = int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?  Yes, of a sublime sort) of the consciousness to identify one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"celestial" Be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ga, various practices prevent the body and its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mental process.  Then, one inhibits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: the stilling of "thoughts" allows one to become aware of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functions beyond the intellectual; these functions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properties and powers.  Each sheath, as one goes deep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as "unreal;" finally one apprehends that noth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rue and real form of existence.  (But then it does not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regions of thought words always become nightmares o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  This is as it should 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gick, on the contrary, one passes through the veil of the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(which, as in Yoga, but in another sense, becomes "unreal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as one passes beyond) one creates a subtle body (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etter term) called the body of Light; this one develops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s; it gains new powers as one progresses, usually by mean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"initiation:" finally, one carries on almost one's whol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ody of Light, and achieves in its own way the mast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Yoga is "Keep st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Magick is "Travel beyond the world of the sen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 is the whole business in a nutshell, and expres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, however ignorant of the subject, may grasp the essential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s fra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XX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STOLA PENULTIMA:  THE TWO WAYS TO RE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very sensible of you, though I admit somewhat exac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--- Will you tell me exactly why I should devote so much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ime to subjects like Magick and Yo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very well.  But you ask me to put it in syllogist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is can be done, though the task seems somewhat co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.  I think I will leave it to you to construct your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ogisms yourself from the arguments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 question the operative word is "valuable."  Why, I as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urn, should you consider your time valuable?  It certain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unless the universe has a meaning, and what is mor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that meaning is --- at least roughly --- it is mill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you will find yourself barking up the wrong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let us consider this question of the meaning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ts own evidence to design, and that design intelligent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question of any moral significance --- "one man's m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n's poison" and so on.  But there can be no possible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xistence of some kind of intelligence, and that kind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anything of which we know as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n are we to explore, and finally to interpret this intellig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me that there are two ways and only two.  Imag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at you are an orphan in charge of a guardian, inconcei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from your point of view.  Suppose therefore that you are pu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problem suitable to your childish nature, your obviou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ay is to approach your guardian and ask him to enlighten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ly part of his function as guardian to do his best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, that is the first method, and close parallel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by the word Magick.  We are bothered by some difficult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lements --- say Fire --- it is therefore natural to e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ander to instruct you on the difficult point.  But you m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Holy Guardian Angel is not only far more fully instruc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n every point that you can conceive, but you may go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t it is definitely his work, or part of his work;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at he inhabits a sphere or plane which is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thing of which you are normally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ttain to the Knowledge and Conversation of the Holy Guardi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equently without doubt by far the simplest way by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pproach that higher order of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n, is a clearly intelligible method of procedure.  We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course possible to strengthen the link between him and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so that in course of time you became capable of moving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operating on that plane which is his natural habi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however one other way, and one only, as far as I can se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is state.  It is at least theoretically possible to e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f your own consciousness until it becomes as fre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exalted plane as it is for him.  You should note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is case the postulation of another being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of refuting the solipsism if you feel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I cannot accede to its axiom.  The evidence f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appears to me perfectly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 is no extra charge for thinking on those lines if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aid a great deal of attention in the course of my lif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exalting the human consciousness in this way;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quite legitimate to identify my teaching with that of the Yog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however point out that in the course of my instruct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ontinual warnings as to the dangers of this line of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 there is no means of checking your results in the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scientific sense.  It is always perfectly easy to find a su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any phenomenon; and when one considers that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dangers in any line of research arise from egocentric va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 I have exceeded my duty in anything that I hav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 students from undertaking so dangerous a course as Yo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of course, much safer if you are in a position to purs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Jungles, provided that your health will stand the clim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must say, unless you have a really sound teacher on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rely.  But then, if we once introduce a teacher, why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untain-head and press towards the Knowledge and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ly Guardian Ang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your Indian teacher will ultimately direct you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from that source, so it seems to me that you have go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extra trouble and incurred a great deal of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by not leaving yourself in the first place in the h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Guardian An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there are the two methods which stand as alternati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now of any third one which can be of any use whatever. 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, since you have asked me to be logical, there is certain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way; there is the external way of Magick, and the intern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ga: there you have your alternatives, and there they c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XX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PISTOLA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 So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 in your last letter to me is a very sensible one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people in general would like to get some idea of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ining as a whole, in a comprehensive form.  In the pas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ar too much of referring them to one quite unprocurab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 another which probably has not even been written.  No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go away sorrowful.  So I am going to put in as the l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 of Letters an account, as clear and as succinct as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me to do, of what they may expect to have to do to get goo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randfather.  Of course I shall not be able to avoid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various official documents, but I will make the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as few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en, my system can be divided into two parts. 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rically opposed, but at the end converging, the one hel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til the final method of progress partakes equally of bot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 I shall call the first method Magick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Yoga.  The opposition between these is very pl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agick is wholly outward, that of Yoga wholly i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al first then with Magick.  How do I define this 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 is the science and art of causing change to occur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ill.  (Obviously then all scientific methods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e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assume in all that follows that you have thoroughly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he doctrine of 0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gical action may be classed as under the formula of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0" to the "2"; in other words it is complete extra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iring Magician only analyses himself for the purpose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s to conquer.  His first objective is the astral plane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, the classification of its tenants, and thei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is early practises therefore are devoted to exploring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rround (if you choose, or if your prefer --- are contain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sense.  If there is a tree in your garden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ether that tree is occupied by a nymph or a nat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y like?  How do they act?  How can you make them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pose?  It is in fact the ordinary every-day scientific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.  The only difference is that in the course of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one becomes aware of parts of the nature of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mined which are subtler and perhaps more powerful, near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than those which ordinary scientific examination dis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, however, that the qualities above-mentioned ar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.  The chemical elements which go to form a tree are subt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and nearer to reality than the tree as it is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reach the conception of molecules, atoms, electrons, pro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s and so on, and nobody needs telling nowadays what unfatho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cies lie hidden in the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y subtler, moreover, I mean it.  The analysis of mat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the extraordinary discovery that the definition of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iven by the physicist of to-day is very similar ind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pirit as stated by the mystics of the middle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y Poincar has well pointed out that the results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as we know them, are altogether in their way 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our own peculiar natures.  If, for example, w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use in our exploration but that of hearing,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ut a classification of trees entirely different from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possess.  We should have taught our students how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 made by an oak and an elm respectively in a stor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the rustling of various kinds of gras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he results of our magical experiments are natur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very distinct from those which we obtain by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to begin with we must build up an apparatus of exa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e do by discovering and developing qualities in our own stu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which ware suitable for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he separation of (what we call, for convenienc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 body from the physical body.  As our experiments proceed,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astral body itself can be divided into grosser and subtl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.  In this way we become aware of the existence of what w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 the Holy Guardian Angel, and the more we rea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of the theory of the existence of such a being, the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that our supreme task is to put ourselves into 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we shall find that in the object of sense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re are elements which resist our examination.  We must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to a plane in which we obtain complete control of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und furthermore in the course of experiment that a gre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arent differences in our study conceal a hidden 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  Like every other science, both the subject an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increase as that work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imple matter like Mathematics as our analogy.  The schoo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with the Rule of Three is a very rudimentary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athematician working on the differential calc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it ought to be clear to you that I have sai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s to be said in explaining the whole of Magick as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t of extending, first in oneself, one's own faculties, seco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ternal nature their hidden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losing the subject entirely I think it well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quite a number of worlds on which a good deal of work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.  In particular I cannot refrain from mentioning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Dee and Sir Edward Kelly.  My own work on this subject has bee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and extensive that I shall never sufficiently regre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an opportunity of completing it, but I should like to em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at the obtaining of a book like Liber 418 is in itsel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n achievement that it should serve as an encoura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g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many worlds, in particular that of Abra Melin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nd lesser Keys of Solomon, of Pietro di Abano, of Corne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ppa, while we have perfectly adequate information as to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very meagre examples of the results, especially so far as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chnical side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conclude with a warning.  So many of these branches of ma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fascinating that any one of them is liable to take ho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 by the short hair and upset his balance completely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forgotten for a single moment that the central and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the Magicians is the attainment of the Knowledge and Conver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Holy Guardian Angel.  Once he has achieved this he m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left entirely in the hands of that Angel, who can be in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and inevitably relied upon to lead him to the further great step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of the abyss and the attainment of the grade of Ma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part from this course is a side issue and unless so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d to the complete ruin of the whole work of the 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of this letter, which appears to be expand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ssay, will be devoted to Yoga.  You will have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Master of the Temple is itself intimately associated with Yo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hen one reaches this plane that the apparently contrad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the Great Work, Magick and Yoga, begin to converge, thoug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e course of the work it must have been noticed that achie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n Yoga have been of great assistance to magical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of the mental states necessary to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 are identical with those attained in the course of th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Yo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erature necessary to the study of Magick is somewhat varieg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quite a number of classics on the subject and though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 enough for me to draw up a list of not more than half-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consider really essential, there may be as many as an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he more or less subsidiary forms are useful to the 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ga the case is very different indeed.  The litera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s so enormous and contains so vast a number of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documents which circulate from hand to hand, tha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est advice I can give anyone is to cut one's clo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ingly if one is to make a fitting suit.  I do not think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r if I say that Part I of Book 4 and my Eight Lectures on 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 absolutely sufficient guide to the useful pract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; anything else is almost certain to operate as a di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mi Vivekananda summarised Yoga under four headings, and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one can improve on that classification.  His four are: Gn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, Bhakti and Hatha, and comprise all divisions that it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.  As soon as one begins to add such sections as Mantra Yoga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dding to without enriching the classification, and onc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you to stop?  But I honestly believe that the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ation given in Eight Lectures on Yoga is a practical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type of Yogas is the work of a lifetime and for t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t is desirable to confine oneself from the beginn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simp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 is the difference between Yoga and Magick?  Magick is ex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on, the discovery of and subsequently the classifica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control of new worlds on new planes.  So far as i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mind its object and method are perfect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anted is exaltation.  The aim is to identify one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essence of whatever world is 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ga you might easily slip into saying that it was identica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hat the new worlds are from the start recogni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within the human cosmos, but nobody is asked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lds in any way; on the contrary the object is to analys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inutely, and the control to which one approaches is no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ternal.  At all times one is concentrated on the idea of si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.  The recognition of any new idea or form of ideas, is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for its rejection: "not that, not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simplify this explanation by constructing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thegm; Magick is the journey from 0 to 2, Yoga from 2 to 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good rule for the Yogi to keep this mind constantly fix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ny idea soever is false.  There is actually a H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rb "That which can be thought is not true."  consequ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any idea in the mind is an immediate refutat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qually the contraries as well as contradictory of that ide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, and the result of this is to knock the second law of forma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uts up a sort of sorites --- A is B, therefore A is not B;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is not B; and all these contrary statements are equally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order to realise this fact they must themselves be annou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 as ecstatic discoveries of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all this naturally is that the mind very rapid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redited instrument, and one attains to a totally diffe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exalted type of mind, and the same destructive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applied to the original consciousness applies eq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igher consciousness, and one gets to one higher stil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destroyed.  In The Equinox, Vol. I there is an essay called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and the Hunchback: ! and ?"  In Liber Aleph to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pters about attainment by what is called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operations are equally valid and equally invali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is is that the whole subject of Yoga leads to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confusion.  The fineness of the analytical instrumen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at its own purpose and it is perhaps because of that con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always felt in my deepest consciousness that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 is on the whole less dangerous than that of Yoga.  This is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rly the case when discussing these matters with a Wester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ue that our 0 = 2 formula remains infinitely useful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such potency in destroying the scepticism which so often d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ens one, especially in the highest realms of Magick.  The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nemy directs against your sun-kissed tower is throw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glittering walls,  You accept the criticism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ismiss it with a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hole therefore I continue to regard the discipline of Yog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st valuable feature.  The results attained by pushing Yoga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re on their own showing worthless, whereas the attainment of Mag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lofty, is still immune to all criticism and at ever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struction has been perfectly sympathetic with the normal consc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of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view indeed, one might laughingly remark that Yoga at it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moke-screen thrown out by a battleship in self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seem to you strange as you read this letter to have watch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dulum has swung always a little more and more towards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k.  I do not know why this should have been, but that i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whatever.  I see quite clearly now that Yoga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beginnings is liable to lead the mind away into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ddle, and though for each such state Yoga itself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ure, may not one ask oneself if it is really wis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work with axioms and postulates which are inherentl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ntroversy might be expressed as a differential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rves become identical only at infinity, and there is no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o my mind, that the curve of Magick follows a more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an that of Yo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ne point alone: it is evidently more satisfacto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malignant demons external to one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written it has become clearer to me that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hould not like you to arise from its perusal with any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 some way derogating Yoga.  I would not lik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ecessary to Magick because there have been many ver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s who knew nothing at all of the subject but I am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convinced as I was before that the practice of Yoga i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enormous assistance to the Magician in his more 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only adding that he should beware lest the logical antin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Yoga divert him from or discourage him in his simp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LEMIC BOOKS REFERRED TO IN THI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4, PART I                 ---  A concise and clear treati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ga and mys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4, PART II                ---  An introductory treati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actice of Mag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LIES, The --- Which is ---  This book deals with many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alsely called "Breaks"        on all planes of the highest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WORKS                ---  These works contain many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magical secrets, both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early in prose, and wov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Robe of sublimest po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RY OF A DRUG FIEND, The     ---  A true story of drug addic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ere cured of their affli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strict rgime and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uidance of a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N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. I, No. 1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. III, No. 1            ---  Contains an immens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riety of official pub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ituals, treatises, etc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cial Supplement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on and the Voice;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Eliphas Lvi's The K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ysteries; Sepher Sephiroth;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 Blavatsky's The V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lence, with a Comment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. O.M.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. III, 3                ---  The Equinox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. III, 4                ---  Eight Lectures on Yoga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epest book written o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ect of Yo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. III, 5                ---  The Book of Thoth --- a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 the Egyptian Tarot, with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ces, and designs with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w pack of Tarot cards,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Frieda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ETIA, The                    ---  The most intelligible of the media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l rituals of Evocation.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so the favourite Invoc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ster Th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THE MASTER, The       ---  A sublime Masterpiece,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vision given upon the Hol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Sidi B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LEMIC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X OM PAX                    ---  Four invaluable treatis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face on mysticism and Mag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 ALEPH                    ---  The Book of Wisdom or Fo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ok contains some of the dee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rets of initiatio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ear solution of man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ethic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 ARARITA                  ---  This book describes in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nguage a very secre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ini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 CORDIS CINCTI SERPENTE   ---  The Book of the Heart Gi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erpent: an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pirant with his Holy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 418 --- THE VISION AND   ---  First published in Equinox I,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ICE                         A new publication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sequently with the full tex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, and extensiv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ntary by The Master Th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 LEGIS --- THE BOOK OF    ---  This Book is the fou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W                           the New Aeon, and th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ol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 VII --- THE BOOK OF      ---  Gives in magical langua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IS LAZULI                      account of the initi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ster of the Temp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only parallel, for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ecstasy, to The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art Girt with the Ser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 TRIGRAMMATON             ---  Describes the course of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der the figure of the 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ree Principles. 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rresponding to the Stanz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z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SSAYS TOWARD TRUTH     ---  (Formerly called The W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aal) --- --- --- 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17 Essays which constit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mselves a complet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i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 IN THEORY AND PRACTICE  ---  A complete work on Magic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ces, th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umns from 777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                            ---  A complete Dictionary of th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pondences of all magica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nts.  It is to the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ccultism what Webster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'. A.'. xvii, xxiii, xxvii, 46,     Alexandria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, 48, 53, 60, 70, 83, 146,      Alexandrines, x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, 167, 202, 210, 212, 214,     Alkali, deposit in S. Africa,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7, 237, 276, 322, 323, 324,     Allah,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9, 354                          Alphabets --- see Ch. LXVIII, pp.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o, Pietro di, 98, 379                  312,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hadabra, 81                          --- Greek, xxiii, x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ey of Cefal, 128, 180 (see also   Amalantrah, 48,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fal)                          Amennti, xxii, xxiii,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melin, xxvi, 132, 193, 198, 379;  American Tourists,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demons, 263                      --- officer story,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corns astrologers, 100       A.M.O.R.C.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cred Magic of, 98, 198,     Amoun-Ra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2, 374                      Amrit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-ul-Diz, 48, 226, 234, 235, 236     Ananda, 283,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, xxiv, 48, 60, 62, 64, 65,      Ananga Ranga, 48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, 67, 69, 120, 194, 214,       Angels, 18, 196, 264, 266,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2, 379                              307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Oath of, 215                     Anima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d, 18, 180, 219                   Animal Automatism,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Qadmon, 93, 94                   Animism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, 48, 227, 266                   Animus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 Minor, 47, 61, 193              Ankh, 155,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us Exemptus, 60, 228, 229        Ankh-f-n-khonsu, xvi, xxvi, 1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r, Dr. Alfred, 117                     179, 189,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ai, 132                           Antichrist, 35, 211,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is, xviii, 351                    Antinomianism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itism, 21, 25                     Aphrodite, 97,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itist, 21, 23                     Apocalypse, 17, 29,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, Second, 177                   Apollo and the Fates, (Browning) 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um, 67                              --- Invocation of,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ad, First Book of, 47               --- God of Music,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, 49, 216, 228, 346, 365,         Apollonius of Tyana, 115, 116,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of Isis, Osiris, Horus, 216      Apophis,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us Island, 161; Hermit of, 166   Apostles,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ppa, Cornelius, 98, 379           Apuleius, 83,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! 201                              Arabian Nights, 338,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kara, 191, 192, 284               Arabs, xxiii, 344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, 146                             Arahat,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, 18                             Archangels, 18, 351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man, 21                           Archetypes (Plato), 56,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ss, 48, 218, 237, 351             Ark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 dua, 109                         Armada,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, 116                           Armadale,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, 40                           Arnold,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r, 53                             Arnold, Mathew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, 65                             Asana, 92, 121,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r, 311                             Balzac, 83,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kyas, 192                         Banishings,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nt, 103                        Baphomet, 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, 37, 311                          Barbey d' Aurevilly,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tic God, 36                       Barrett, Elizabeth,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rian, 48                          Bartzabel, 180,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h, 197, 311                     Basilisk, (Egg),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e, 197, 311                     Baudelaire, 163,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 Body, xxiii, 167, 324, 378,    Beachy Head, dangerous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Plane, xxii, xxvi, 19, 110      Beast,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1, 260, 263, 264, 272,      Beatific Vision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7, 300, 377                 Beer,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Projection, 123, 167            Beerbohm, Max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Travel, xxiii, xxv, 273, 276,   Bees,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7, 310                      Belsen,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, 326                        Beni Elohim, 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uras, 21                            Bennett, Allan, 122, 129, 157,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nasian Creed, 358, 359                 261, 262,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nasius, 358                       Berashith (Crowley, Coll.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nor, 64                                2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e, 193                           Berkeley, Bishop, 23,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, 127, 192                        Besant, Annie, 42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darshana, 22, 23, 62              Bethlehem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n, 23                             Bhagavad-Gita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ement, 315                        Bhikkhu, xiv,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a, 30                            Bhikkhu Ananda Metteya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s, xviii, 351                          Bennett, 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luth, 57                          Big Business, 344,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ssin et Nicolette, 247            Binah, 77, 78, 91, 222,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eides, 132, 193, 352              Black Brothers, xvi, xvii, 33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us Caesar, 36                       63, 66, 67, 82, 133, 151, 1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nt, Grard, 9, 28, 44                 193, 230,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anim, 196                           --- Dragon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Hagiography, 122                   --- Lodges, 74,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ycus, 204                          --- Magician, 60,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, 18                                --- Mass,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 Prince,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                       --- School of Magic, 29 sqq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      --- 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, 127, 132                                 33 sqq.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on, 30, 66, 67, 237                --- Star,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 of the Abyss, 61                 Blake, William, 305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, 68                           Blavatsky, Helena Petrovna,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, Joh. Se., (Vision), 90               42, 43, 52, 192, 212, 2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ae of Euripides, 70            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us, xviii                        Blitz (London) episode, 85,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n, Francis, 225                   Blougram, Bishop,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, xxix                         Bodleian Library, Oxford,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-i-Muattar, 83, 372               Boccaccio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our, Jabez, 105                   Bodhisattva,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s, 245                           Body of Light, 203,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g, 134,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eskine, 108, 231                   Byzantium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he Dead, x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4, details on, 226,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4, Part I, 23, 84, 380, 92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    II, 97, 107,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   III, see "Magick"          Cabell, James Branch, 73,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of Thoth, v, xxvii, 20, 134,   Cadiz,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, 155, 219, 311, 373     Caesar, Julius, 30,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of the Law, xi, xii, xxi, 17,  Cairo, 36, 232, 236,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, 48, 80, 87, 89, 111,    Cairo Working, xi, 189, 234,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7, 150, 152, 159, 173,    Caithness, Lady,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8, 180, 189, 194, 208,    Cakravarti-Rajah,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9, 227, 248, 251, 258,    Caldarazzo, Villa,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6, 305, 331; difficulties Cambridge, 177,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, 216, 218                Capri,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of Lies, xxiv, 88, 113, 138,   Carthage,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2, 282, 286, 304, 305,    Catholic Church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4                            ---   Mysticism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of Heart Girt with Serpent,    Cato, x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XV), 347 with quotations  Cato, Scipio,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ak Museum, 179                    Catullus, 6, 79, 83, 153, 191,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a, 192                           Caucasians (don't believe in Ved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acharya, 242                   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a Lokas, 167, 192                Cefal, 128, 130, 178, 253,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an, 22, 23, 192                    ---   Diaries from,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in (caste), 242, 243, 317        Centaur,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duh, 110                          Centuries of Nostradamus,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er's, Dr., Guide, v               Ceres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en, 304                          Chamelion, Path of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t, Emily, 153                    Chaldea, School of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ng, Robert, 36, 97, 117, 139,   Chaldean Square system (As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, 202, 177, 256, 312               ogy),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ton, 55                           Chant, Mrs. Ormiston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i-siddhi, 121                   Chaos,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enwald, 347                       Charybdis, 151,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master, Professor, 355, 368       Chaucer,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ha, 33, 34, 38, 52, 122, 129      Chron, Jane,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1, 192, 359                    Chesterton, J.K.,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hahood, xxiv                      Chiah, 172, 212, 222,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hi, xxii, 127, 192                Chimaera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hism, connected with Black        China, walk across, 157, 2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 of Magick, 33, 35, 37,         290,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, 113, 129, 228, 361          Chinese system of thought,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hist, 112, 128, 135, 155, 159,         26, 33, 157,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, 284, 285                    Chokmah, 46, 77, 78,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, 262, 263                        Choronzon, 66, 67, 68,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an, John, 342                     Christ, 21, 119, 241,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dan's Ass, 174                    Christian - attitude, 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n, 63                                 ---   path, xvi, 84, 317,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, 299, 368                           ---   Home,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344, 345                        ---   Science, 35, 36,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Scientist, 23               Darshana,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ity, xviii, 34, 35-42, 312   Davy, Sir Humphrey, illu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of Rome, 275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ill, Winston, (reference to),   Death, Fear of,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                              Dee, Dr. John, 98, 231,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ical Marriage of C.R., 338        Demiurge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the Pyramids, 68, 71, 224,    Democracy,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5                              Demon, Demons, 163, 194, 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patra, 6, 168                          Mercurial,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upon the Sanctuary, 205         Denikin, General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er, 55                            Descartes,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Works of Aleister           Desdemona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ley, 24                      Destiny, xxiv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, Mabel, 338                   Devachan, 167,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, Wilkie, 223                  Devas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on, Mont, 261                     Devil(s), 21, 22, 120, 145,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sm, 289, 368                   Dhamma, Three Baskets of,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 Jewish, 35, 327            Dhammapada, 35,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Masonry, xvi, xvii                 Dharana, xxvi, 92,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es, 317                           Dhyana, 92,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/Commentary, 227               Diabolism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Camps, 84, 218          Dialogue before eating, 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ius, xx                         Diana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ad, 342                           Diary, Magical, xii, 203, 2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s, 356                               372, 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 Cruels, 193                    Diary of a Drug Fiend,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anus, 249                       Diez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tto, 197, 309                     Dionysus, 36, 193,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sm, 95                           Disks (Tarot), 97,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ier, Jules, 239                  Dittany of Crete,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, F. Marion, 255              Divine Pymander,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Dyad, 18                     Dobson, Austin,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en, 134                          Dogme et Rituel (Lvi),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xion, 39                       Dolphin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 Ansata, 155                      Domodossola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ean Sybil, 47                     Donne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, 109                              Doodle-Bug,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e (s) The, 218                    Dostoievsky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us, 313                          Doubt,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on, George Nathaniel, 135         Doughty, Dr.,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, rape by Hitler,       Dover (Browning story),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3                              Draco,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cula, 298,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gon,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                   Drake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eams, analysis of, 189,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, 62, 66, 77, 229                Drugs, 358, 359, 360,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th, 77                            Dryads,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scus, 36; Burden of, 177          Dualism, Dualists, 22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e, 6, 116                         Dumas,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nis and Chloe, 247                Duns Scotus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ty, Walter, 116                  Excalibur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er of the Threshold, 191         Exempt Adept, see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, Creative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God, xviii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                      Fabre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bre d'Olivet,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s, 286                            Fama Fraternitatis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esiastes, 35                      Family system,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nstein, Oscar, 157                Farrrre, Claude,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, xxv                          Fascism,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 (and the Fall), 210              Fate, 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le, Gertrud, 318                  Faubourg St. Germain Aristocracy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 Theogony, xxvi; School, 38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Lectures on Yoga, xi, xxii, 84  Ferranti (stove),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, 219, 227, 316, 373, 380     Fielding, Henry,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Limbs of Yoga, xxii             Fifth Dimension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, Albert, 42                  Fountainebleau (Mort),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, 61                              Forth Bridge,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s, 163, 262                  Fourth Dimension,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 Tablets (Watch Towers),     France, Anatole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1, 232                         Franco,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, 163                         Frater O.I.V.V.I.O.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s, 211                            Frazer, Sir William, 28, 36,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ir of Life, 36                    Freemasonry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an period, 367               Free Will, xxiv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im, xx                            Freud, Sigmund, xxv, 11, 30,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, eloi, Iama, sabacthani, 69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State Building, 176            Freudian Forgetfulness,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ress (Tarot Card), 171             Frobisher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paedists, 30                   Fugue,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justifies the means), 221, 225   Fu-Hsi-Trigrams,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, Witch of, 116                  Fuller, J.F.C., 256,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rgized Enthusiasm, 42, 83         Fundamentalists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General Election, 348,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hian Tablets, see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urus, 21               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, The, general, why be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6                              Gabriel, 6, 48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of the Gods, reporter's        Gale, Norman,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y quoted, 228    Galileo, 141,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ann, 117                          Gallio,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cs of Thelema, 208, 209, 218      Gamiani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8, 318                         Ganges,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l Oxide, 266                      Garret, Garet,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, 226                           Gaulle, Gnral de,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pides, 70                         Gebhardi, Otto,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gelical (cults), 35               Geburah, 46,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st (mystery), 185                Gematria, xxiii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and Ethics, 33              Genius, 82, 192, 315, 348, 352,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ation, xxiii                     Geomancy,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trude, Nun, 359                    Hardy, Thomas, 247,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po, 19, 345                      Harpocrates, 90,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semane, 69                        Harte, Bret,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, William Schwenk, 150, 200,   Haseltine, Philip,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1                              Hashish, 349,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ette, William, 196                Hatha Yoga, 121,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l, xx, 222                        Hathor,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, 261                           Hawk, Golden, 123,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tics, 36, 308                     Hebrew, Alphabet, 308, 3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 of Mendez, 35                       ---  Gods,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neau, de, 217                     Heindl, Max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enian Sorites, xxviii             Heinzelmnner,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xxvi, xxvii, xxix, 5, 14, 19,    Henley, W.E., 14,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 27, 52, 70, 112, 127, 132,    Henry VIII,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-136, 144, 145, 155, 163,      Heraclitus,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6, 193, 222, 238, 259, 264,     Herbert, A.P., 83,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6, 286, 347, 358                Hereward the Wake,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Asiatic Dying, xviii             Hermaphrodite of Panormita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-form, 90, 95                      Hermes, xxiv, xxvi, 65, 140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, 95, 115, 163, 193, 196-198,     Hermes Eimi, xxi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, 231, 237, 264, 287, 309-    Hermit,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1, 336, 347, 351-353, 356,     Herod,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8, 371, 377                    Herrick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a, 73, 262                       Hertz, 4, 6, 30; rays,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Bough, 351                     Heru-pa-kraath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Dawn, Order of The,(G.'.D.'.), Hesinger,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0, 323, 343                    Hexagram, Unicursal, 109; of 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Hawk, 123, 124                      King, 26, 270,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d Evil, 21                     Hezekiah,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an Knot, 132                     Hierophant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 Gregor, 261                    Higher Manas, 127,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ork, xi, xii, xiv, xv, xxv,    Higher Self, 132, 192, 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, 80-82, 86-89, 148, 149       Hill, Raven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, 204, 212, 223, 229,         Hilton, James P.,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1-243, 256, 276, 288, 290,     Himalayan Sheep,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5, 333, 337, 356, 366, 372,    Hindu, xxi, 52, 92, 144, 159, 1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9                                    285, 308, 317, 361, 373, 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ork "a tea party," xv          Orders, xiv, xxi, 39; Pro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, Grahame, 210                        about women,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ica, 218                         Hinton, P.,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s, xix                            Hismael,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, xxv, xxvii, 204, 222, 289       Hitler, 60, 77, 104, 259, 288, 3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36, 347; mag. child of I.W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                      Hitler Speaks,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od, xx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t, 74, 169, 171, 212              Hodos Camelionis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kel, Ernst, 22, 129, 130, 169     Holy Deadlock,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ane, J.B.S., 282                  Holy Ghost, 359,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 Sir William, 265            Holy Guardian Angel, xxiii, 22, 1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urabi, 20                              193, 196, 222, 348, 252, 3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man, xxvi, xvi, 352                    378 (see also K. and 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.G.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y Man, 316, 317, 318               I.W.E., Soror,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D. D., 117,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, 123                           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-paar-kraat, 182, 351             Jacobs, Indian Rothschild,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.P.B. --- see Blavatsky              Jeans, Sir James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, xii                        Jechidah --- see Yech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, 174, 180, 216, 250, 318        Jehannum,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, 35                              Jehovah, 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ey, Aldous, 248, 368              Jerusalem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Thomas Henry, 33, 35, 146,    Jesuits, 94,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9, 301                    Jesus, xviii, 22, 177, 311,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mans, 338                         Jesus Christ, xv,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, 95                            Jew, 289,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ewish (Communism),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  Theology, 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                      Jinn, 91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ohannesburg,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26                                 John,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hus, 59, 65                       Joshua, 146,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, xxvi, xvi, xix                   Judaism, 34, 35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n, 336, 337                       Judas,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i, 290                            Jung, 117, 139,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 Aour s. Allan Bennett            Jupiter, xix, 198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(Kipling), 84                    Juvenal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s, past, xiii, xiv,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i,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, xxii,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ce, 284               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a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(Formula of Nature), 250      Ka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, xxii, xxiii, 342           Kama Loka, 167,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, xxii, 133, 136, 141,      Kama Shastra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3, 224, 241, 324, 330, 348     Kama Sutra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or, 193                       Kandy, 92, 122,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, 222, 223                    Kant, 35,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ken, 233                       Kaph, 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, 86, 110, 193, 194, 311,   Karma, xv, xxiv, 88, 211, 212, 2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4                                   228, 244, 245, 346; 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iel, 117                               of,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ssimus, 70                        Kelly, Edward, 98, 231,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, 102; Irish, 336              Kephra, 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uois, 20                          Kether, 108,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cs, Mr., 255                      Khabs, 132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, 35, 174, 204, 219, 250, 344,    Khamsin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7                              Khen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m, 39, 311, 317, 361; parable     Khu, 127,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, 282                        Kiblah,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, 336                         Kidneys, defective,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tccihuatl, 300                    King, The, quoted from AL, II, 1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 the Terrible, 368                     208,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Kang Khang, 153                  Liber CCCLXX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ford, anna, 41                    ---  DCCCXXXI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Scale, 18, 57, 87, 98           ---  CLXXV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s in Time, 124                     ---  CLVI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ng, Rudyard, 84, 104, 179, 335    ---  418 = The Vision and The Voice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loff, 35                           ---  III vel Jugorum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Conversation of Holy    Lidice,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ian Angel, xxiii, 61, 193,  Lilith, 60,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9, 229, 375, 376, 379          Lingam, xix,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 Om Pax, 323                      Little Essays toward Truth, x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hna, xviii                             xxii, 166, 211,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hnamurti, 42                      Lion Serpent, 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, 26                               Litton,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gic, xv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gos,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                     Loki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ndon, Jack,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yette, 61                         Longfellow,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s, 142                            Longus,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, 67                              Lorraine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, xxii                           Lost Horizon,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 Tse, 11, 135, 153, 158, 160       Love under will, 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2                              Lovers, The,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s Lazuli, 37                      Lower Manas,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ule aux Rats, 364                Ludlow,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, Trance of, 285              Lunn, Colin,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 Thelema, 43                    Lupin, Arsne,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ah, 234                           Luxor,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, 366                            Lycanthropy,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Path, 60, 61, 63, 191       Lynch Law, 335,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, 161, 162                       Lytton,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jahre,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,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, Alan, 225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o da Vinci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e, River of, 167                  MacCarthy, Desmond,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nt, 36                            Machen, Arthur,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, Eliphas, xii, 115-119, 168,     Macroprosopus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2, 298, 300, 374               Magical Child,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athan, 66                           ---   Formula, 218,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ation, 289                         ---   Link, 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 Aleph, 113, 284, 327-330          ---   Memory,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Legis, xxiii, 76, 80; Find-       ---   Power, 256,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of MS, 212; see also         ---   Record, see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 of the Law                  ---   Theory, 275,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OZ, 333                         Magick, v, xi, xii, xxii, xx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Resh vel Helios, xii, 92, 281           xxvii, 20, 27, 28, 76, 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Thisarb, xii, 129, 165, 211,            84, 85, 165, 200, 209, 2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, 214, 215, 372                    262, 289, 301, 302, 322, 3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LII, xvii                               373, 374, sq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LXV, xvii                         ---   Defined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VII, xvii                         ---   History,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LXVI, 83                          ---   Wand, xx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 in Theory and Practice, 20,    Medici, Catherine de,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1, 219, 266, 373; genesis, 180 Medicine Man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, 66, 368                     Meinhold,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s, Magi, 46, 65, 238, 319         Mein Kampf,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 Brahma, 135                      Melander's Millions,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parinibbana Sutta, 52             Melcarth, xviii, 22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atipathana, 41, 58, 155          Mendez, Goat of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tmas, xxix                        Mercury, xix, xxvi,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land, Edward, 41                  Meru,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, 366                          Messiach,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el, 57                            Messiah, 42,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th, xx, 166, 195                 Michelet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, xxii, 127, 192                 Mikado,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ake, 65                          Milinda, Questions of King,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 (of O.T.O.), 70             Mill, John Stuart,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oul, 41                           Minerval, x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, 73                            Ministry of Fear,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 Yoga, 311                      Minutum Mundum,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, 222                             Mirabeau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mma, 93                           Mithras, xviii, 22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 Antoinette, 168                 Mohammed, 6, 289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ow, Louis, 334                    Mohammedan Orders,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, xx, 352                         Molinos,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yas, 351                          Money, xv, 251, 252,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, 83                           Monist, Monism, 21, 22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, Karl, 30, 343                   Mont Cervin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ism, 35                           Monte Carlo,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, blasphemy against Babalon,      Monte Silvio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; Inviolate, 82                Montgomery, General,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, Queen of Scots, 168             Moon, salutation, 92; 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h, Sacher, 83                         90; Tarot Card,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, xv                             Mort,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ry, xi                           Morningstar, Otto,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Christian), 39                  Morte d'Arthur,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 (opposed to Slave), 217       Moses, 52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of the Temple, xvii, 46,      Moslem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, 66, 88, 89, 141, 142,   Motte Fouqu, de la,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8, 208, 228, 229, 319,    Motto, x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3, 379                    Mozart,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, xxi, 243, 244, 245, 259,     Mller, Max,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5, 346, 347, 348, 350,     Munich,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1, 356                     Music Halls, described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 Who are not magicians, 99    Musset, Alfred de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 "Hidden", xxix               Mussolini, 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ion, 194                     Mystic, 26,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cci, 83                             ---   danger of the path,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, 330                      Mysticism, xi, 39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archy,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horn, 352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(does it justify the end?),     Nagasena, Arahat,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1, 225                         Naples,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les Arrangement, 20                Ommeya, 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 (Bonaparte) 8, 30, 104, 239  Onanism, opposed to sexu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9, 352                              course,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, 197                             One Star in Sight, xvi, xvii, 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 (School), 35; party, 289               70,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esch, Serpent, 210                Ontology,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y, 289                       Ophidian Vibrations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, 352                           Oppenheimer, E. Philips,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, 66                              Opus Lutetianum,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s, 109                           Oradour-sur-Glane,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hyte, xxi, 64, 70, 231, 323       Orders, Christian, Monkhood,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ceremony of Golden Dawn, 280    ---   Hindu,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sch, 127, 166, 222, 223, 224       ---   Mohammedan,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iat, Andr de, 83                   ---   A.'.A.'.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da-Sammapatti, 23, 159            Orgasm (s), 78,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hamah, 103, 113, 127, 135,        Ormzd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, 142, 155, 172, 192,         Osiris, xviii, xxii, xxiii,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2, 222, 223, 224, 330               36, 59, 174, 175, 319, 3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hamic, 63, 142                         347, 351; in Amennti, x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les (boyhood exper.), 260          ---   Aeon of,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erg, 231, 232                     Othello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eon, 180                         O.T.O., xi, xii, xv, xvi, xv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, Cardinal, 338                        xxi, xxiii, 47, 124, 1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, John Henry, 298                      203, 217, 300,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, xx, 48                    ---   Grand Treasurer of, 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's Third Law of Motion, 211      ---   Rituals, xxiii,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Times, 299                    ---   System of, 70 sqq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World, 180                   Ottilia (vision)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ana, 11, 33, 52                   Ouarda, 234,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zsche, Friedrich, 16, 36, 316     Ouspensky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  Prophet of Thelema, 217     Owen, Professor,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list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veh, Burden of,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anakaya, 51     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, 33, 51, 52,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, 29                              Paccheka-Budhha,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ists, 56                       Padmasana,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liffe, Lord, 104                Paganism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adamus, 117                      Pairs of Opposites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, 127                             Pan,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, Nuit, 62, 142, 165, 169,          Pantheism, 36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2, 222, 238                     Parabrahm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, 197                            Paramahamsa,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ananda, Shri,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inibbana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              Paris Working,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simony, Law of,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 (of Abyss), 244                  Partouse, 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lt (Sciences), 126                Passover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.H.O. = Outer Head of O.T.O., xxi    Pasteur,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tt, Colonel, 224                  Pastos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us, 163                          Patanjali,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Ayin, 18                      Purana,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Gimel, 222                    Purusha, 127,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Samekh, 18                    Pylon, 67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archy, 216                       Pymander, Divine,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, Saint, 222, 305, 327            Pyramid (s), 64, 67, 68, 189, 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 Gynt, 249                             City of, 214; Ritual of,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, 18, 63, 286                Pyramis, xviii, xix,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 Ritual, xxiii               Pythagoras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urabo, xxiii, 49, 84, 121, 1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, 48                             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nius Arbiter, 83,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chio, 146                         Qabalah, xi, xix, xx, xxiii, xx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los, xx                                xxvii, 13, 14, 17, 57, 58, 66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lus, xix, 119                          87, 90, 120, 121, 150, 1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ias, 256                               160, 166, 219, 222, 226, 291, 3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cians, xxiii                         323, 339, 351, 356,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n, 127                             --- Arabic, xxi,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ne, 33                             --- Greek,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, 62                           Qabalistic Zero, 153,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wickianism, 31                    Qedemel,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, 30, 159, 222, 286              Qliphoth, 116, 117,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nic concepts, 160                Qoph,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outh Brethren, 94, 260            Queen Scale, 57,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, Edgar Allen, 361                 Quincey,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car, Henrie, 42,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Event, 11, 14, 155,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t, 142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,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, 259                         Rabelais, Francois, 83, 113,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nia, 287                         Raffles,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, 275                             Ra Hoor, 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lippo, 235                        Ra Hoor Khuit,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, The, 35                    Rajas, 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ted Sex Appeal," 120              Raleigh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ain, Father, S.J., 120            Rameses I,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a, 115                            Raphael,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ayama, 121, 122, 152              Rats (story Le Poule aux),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iteles, 204                       Ratziel, Archangel,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Harry, 303                     Reformation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ess, The, 222                   Re-incarnamtion, xxviii,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, 98                            Religion, 358, 361,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Scale, 98                    Religious Experience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tion, xxii                       Remus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tioner, 109, 231, 322            Renaissance, 344,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tiation, 39                      Reuss, Dr. Theodor, xxi, 71,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ant Mysticism, 39              Rhys-Davids, 158,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ants, 39                       Riddle of the Universe, The,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, 127                                22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nalysis, 281                   Riemann,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of Hashish, 359            Riemann-Christoffel,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emy, 101                          Right-Hand Path,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-Veda, 127                         Sand, Georges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ry, breach of Thelema, 224       Sangha,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Hood, 224                       Sankhara (tendency), 58, 168,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ey, 352                           Sankhya,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, 235; Church of, 275             Sanna (perception), 58,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us, 352                          Sannyasi, 242,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en, Professor, 4, 218            Sanskrit, 307,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bery, Lord, 352                   Santa Barbara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creutz, Christian, 62, 338       Sat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tta Stone, Equinox to be, 346     Satan, 65, 94, 179,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tti, 153                          Sattvas, 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crucians, xxi, 42, 55, 108, 284   Saturn, 90, 91,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crucian system, 243; custom, 278  Saviour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crucianism, 40                    Saul, King, 116,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, 366                             Scarlet Pimpernel,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 Cross, 109, 155                  Scarlet Woman,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rdam, 218                        Scented Garden of the Sh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seau, 313                              Nefzawi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et AC, 47, 343                     Schopehauer, 35, 36,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h, xxi, 77, 101, 115, 116, 118,   Science, method of, 10, 85,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, 136, 140, 166, 192, 195     Scipio,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2, 221, 330                    Scott, Sir Walter,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rt of Hentzau, 185                Scylla, 151,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, Bertrand, xxviii, 42, 51,    Sebek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, 129, 266, 344                Secret Chiefs, 231, 233, 234, 2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, 116, 368                           239,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broek, 130                        Seele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pher Sephiroth, 18, 19,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phira, 229; Sephiroth,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Set, 21, 179,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x, 358, 360,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, 45                         Sex and Character,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, Marguis de, 83                  Sexual Intercourse and Onanism,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ttarius, 18                       Shaivite,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, 158                           Shakespeare,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Augustine, 359                  Shaman,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Elmo's Fire, 299                Shavasana,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Germain, Comte de, 120          Shaw, George Bernard, 179, 256,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John, 133                       Sheikh of Mish,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Moritz, 233, 234                Shelley,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Peter's in Rome, 226            Shiva,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Teresa, 359                     Shivadarshana, 23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ander, 375                       Shri Parananda,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, xix                             Siberia, 116,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 Army, 34                    Sibylline Books,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dhi, 23, 79, 121, 193, 281, 283   Sicily,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kh, 18                            Siddhi, 165,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sati, 129, 130, 131, 191, 198,   Sierras (Spain),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2, 245, 372                    Simpson, Mrs.,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, 116                           Skeat, xxvii, 119, 127, 132,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Luis Potosi, story of confidence       146, 191,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, 306                       Skooshocks,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udge, Mr., the Medium, 117, 144,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ism, 334, 336                   Tahuti, xv, xxvi, 81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ists, 348, 349, 366             Talisman (s), xxii, 71, 98, 1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for Psych. Research, 239           226, 286,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, 193, 352                    Tamas, 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System, xxiii                   Tantras, 34,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and the Hunchback, 21, 129,   Tao, 25, 88, 135, 136, 149, 1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, 381                              156, 229, 286,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, xxvii, 36                    Taoism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 The King, Greater and        Taoist doctrine; sectaries,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er Keys, 98, 379              aspect, 148, 149,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n, 222                            Tao Teh King, 231, 41, 121,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, 336                               154, 157, 158, 160, 161,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, walk through, 252, 253         Taphthartharath, xvi, 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alieri, Baron, xii                Tarot, 97, 98,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Bee, 331, 332                Tarquin,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cer, Herbert, 14                  Tat, 92,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, 73, 109; Four Powers of,      Tau, path of, 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; fully explained, 255        Tau Cross, xxii,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za, 36                           Tcheka,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hria, 355                        Teh,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ist, Spiritism, 115, 117, 176   Telekinesis,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g, 218                           Telepylus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in, 224, 259, 336                 Telesmata,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, The, 222                        Templar (position),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r, Rudolph, xvii                Temurah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 of Revealing, 108, 179, 238     Temurah Thash Raq,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, 83                             Tengyueh, 140,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, Laurence, 342                 Tennyson, Alfred Lord, 324,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aree, 224                        Termite, 352, 355,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er, Bram, 298                     Tests, magical, 340,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us, Ralph, 334                    Tetragrammaton, xxvi, 27, 77, 2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ubi, 300              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s, 39, 157, 159                   Thai Yang, 26;  Thai Yin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hma-Khumbakam, 121                Thebes,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van, J.W.N., 193, 355            Theism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, xix                          Thelema, Law of, 43, 44, 174, 2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Spirit of the, xvi                   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Billy, 34                     Theognis,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al Triad, 62, 115, 140, 166,    Theoricus,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5, 197, 211                    Theurgy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i, 204                            Thomas, J.H.,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ika, 289                         Thomson, James, 111,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, 83                             Thor, Hammer of,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burne, Algernon, 6, 300           Thora,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, 109                            Thoth, xvi, xxvi, 307, 326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of Song, 24                     Three Baskets of the Dhamma,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bet, 91,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ger,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phareth, 18, 57, 78, 108,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12, 222,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ic, 102                          Vatican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an, 256                           Veda, Vedas, 34, 130, 157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 Bohu, 119                        Vedana (sensation)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Jones, 184                        Vedanta,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es, 349                           Vedantism, Vedantists, 36, 39,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tarianism, 250                  Venus, 196, 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ce, 23                            Venus in Furs (Sacher Masoch)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 of Wonder, 130                 Vergil, 47,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s, 101                         Victoria, Queen, 115,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s, 123                   Victorian Period,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f Life, xxiv, 16, 57, 76,       Vinci, Leonardo da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1                              Vinnanam,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es, Sir Frederic, 335, 336        Virakam, Soror, 122, 226, 233-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urti, 192                         Vishnu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c, 113                            Vishvarupadarshana, 22,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tika, 34, 283                    Vision and The Voice, xiv, 59, 6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megistus, Hermes, 140                  63, 65, 120, 229, 230, 2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sky, Leon, 243, 244                    339, 373; quotations, 63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ill, xv, 77, 80, 95, 96, 154,   Vital Force,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, 221, 250, 263, 288, 289,    Vivekananda, 157, 201, 318, 3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3, 319, 337, 348, 350, 358   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s, 348                           Vladivostok,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, of All Truth, 140, 141,        Volga Famine, Duranty story,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,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,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, Mark, 336   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all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n, 63                            Waite, A. E.,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nd,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nderjahre,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                    War of the Roses,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rd, Kenneth, 231, 232,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.B., 55                              Warren,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tha, 192                          Waterloo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ursal Hexagram, 109               Weiniger, 35,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Force of the, xviii         Wells, H.G., 146, 202, 302,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  Riddle of the, xiv, xix, 10 Werewolves, 123,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ishads, 22, 34, 130, 157, 158     Wesley, John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W. = German, und so weiter = and  Wheel of Fortune, x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orth, 265                    Whisky anecdote, 273,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, 132, 192                          White School of Magick, 29 sqq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, 367                                33 sqq.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 mongers, 367                   Whitehall,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itehead, 42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de, Oscar, 104,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                   Willett,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son, Woodrow,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, 37                          Wolfe, Jane,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ire, Louise de la, 120           Wonder, Trance of,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charya Schools, 34                Wren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ism,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s Iacchi,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g, xix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idah, 4, 127, 172, 212,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chool of Magick, 29 sq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d, xx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asil,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 King, xi, xx, 26, 88, 27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nation, 237, 238,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, 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, 73, 84, 90, 131, 157, 2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9, 222, 226, 227, 262, 2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3, 368, 373, 374, 377 sq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 of, 381,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 for Yellowbellies, 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 (s), 122, 135, 289, 316, 3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Archbishop of,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tan,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 Nan, 158, 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cig, 176,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tor, 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att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85,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nis der Suchenden,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, 193, 311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, 203, 247,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aster, 36, 38,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h, 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KS QUOTED OR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hael's Shilling Handbook on Astrology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ey's 101 "Notable Nativities"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Nativities"                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Dreadful Night, James Thomson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Palamede The Saracen, Equinox I, 4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e et Rituel de la Haute Magie, Lvi    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 as I Please, Walter Duranty                          17, 116,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ludge the Medium, Robert Browning                      117, 144,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Horizon, James Hilton                    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of a Drug Fiend, Aleister Crowley                     154,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avad Gita                              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and Character, Weiniger                    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Jones, Fielding                                     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rt of Hentzau                            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hilcote, M.P.                          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der's Millions                          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 Cruels, Barbey d'Aureville            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Deadlock, A.P.Herbert                              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ccuse, Zola                                   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on the Sanctuary, Equinox I, 1                 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Fear, Grahame Greene                    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er Speaks, Herman Rauschning                 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ale, Wilkie Collins                             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Solitude, "Confessions", Crowley           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erre, Emile Zola                                 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 New World, Aldous Huxley                       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Isaacs, F. Marion Crawford             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hist Psychology, Mrs, Rhys-Davies                      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ison des Hommes Vivants, Claude Farrrre        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st, Friedrich Nietzsche                            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boros, Garet Garrett                                   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ychology of Hashish, Oliver Haddo, Equinox I,2       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mberthwaite, Louis Marlow                             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 Yoga, Vivekananda                                     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the Sacred Magic of Abramelin the Mage,        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Gregor M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