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time could st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life sh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fe is but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of conciou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life is all b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wai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but jus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ee the things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questions can't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not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y concious worth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but stopped in v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