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 LX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ok 7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L II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what thou wilt shall be the whole of the Law."--AL I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u hast no right but to do thy will. Do tha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hall say nay."--AL I:4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 man and every woman is a star."--AL I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od bu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n has the right to live by his own la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in the way that he will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s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s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as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when and how 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n has the right to eat what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 what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well where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s he will on the 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n has the right to think what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what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what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, paint, carve, etch, mould, build as h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ss as h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n has the right to love as he will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your fill and will of love as y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where, and with whom ye will."--AL I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n has the right to kill those who would thwart thes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laves shall serve."--AL II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is the law, love under will."--AL I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