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ER BATRACHOPHRENOBOOCOSMOMAC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FIGURA DX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leister Crow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. 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ation in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im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 Fra. A.. 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His skull exist daily thirteen thousand my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lds, which draw their existence from Him, an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R.Q. iii.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      Let the Practicus study the textbooks of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, if need be, to a land where the sun and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and observe the heavens with the best telesc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e may have access. Let him commit to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facts, and (at least roughly) the fig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Now, since these figures will leave no direc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precision upon his mind, let him adopt thi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     Let the practicus be seated before a bar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, and let an unknown number of smal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be thrown by his chela from time to ti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, and by that chela be hastily gath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e Practicus declare at the gla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la confirm by his count, the number of suc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actice should be for a quarter o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ice daily. The maximum number of objects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e seven. This maximum should increase by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actice, provided that not a single mist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the Practicus in appreciating the number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actice should continue assiduously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ckness of the chela in gathe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is expected to increase with time.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not be limited to a quarter of an hour thric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time, but increased with discretion.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aken to detect the first symptoms of fatigu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, if possible, even before it threat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sed psychologist learns to recognise even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itations that mark the forcing of th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Alternating with the above, let the Practicus beg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"B". It is assumed that he has thoroughly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ary difficulties of Dharana,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mental pictures from altering shape, size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hi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    Seated in the open air, let him endeavou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mental picture of himself and h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s. It is important that h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e of such picture, and able to look free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. the finished picture should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ousness of the whole fixed, clear, and 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him gradually add to this picture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more and more distant, until he hav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hole field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ill probably discover that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rease the apparent size of the pict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s, and it should be his most earnest endeav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 he should seek in particular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s, almost to the point of combatting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 These practices "A" and "B" accomplishe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 in astronomy completed, let him attempt thi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    Let the Practicus form a mental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, in particular striving to realiz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 in comparison with himself, and let hi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until by assiduity he has well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him add the moon, keeping well in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sizes of, and the distance between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ill probably find the final trick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constant disappearance of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 of the same upon a smaller scale. Thi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must outwit by constancy of ende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ill then in add in turn Venus, Mars,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ermissible at this stage to chang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ew to the centre of the Sun, and to do so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bility to the 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acticus may then a the Asteroids, Jup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n, Uranus and Neptune. The utmost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s  now necessary , as the pictur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, apart from the difficulty of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size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is picture be practised month aft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t is absolutely perfect. The tendenc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fest itself to pass into Dhyana and Samadh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ely combated with the whole strength of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e Practicus then re-commence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from the Sun, and adding the planet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each with its proper motion, until he hav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in all respect of the Solar Syste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exists. Let him particularly note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arent size approximate to the real, hi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asted. Let him then add a comet to the pictur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ind, perhaps that the path of this comet may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to expand the sphere of his mental vis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us, gathering one star after another,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mplation become vast as the heaven, in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ever aspiring to the perception of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it; yea, the Body of N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