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eah Sublime</w:t>
      </w:r>
    </w:p>
    <w:p>
      <w:pPr>
        <w:pStyle w:val="Normal"/>
        <w:spacing w:before="280" w:after="280"/>
        <w:jc w:val="center"/>
        <w:rPr/>
      </w:pPr>
      <w:r>
        <w:rPr/>
        <w:t>'</w:t>
      </w:r>
      <w:r>
        <w:rPr>
          <w:b/>
          <w:bCs/>
          <w:sz w:val="27"/>
          <w:szCs w:val="27"/>
        </w:rPr>
        <w:t>Aleister Crowley</w:t>
      </w:r>
      <w:r>
        <w:rPr/>
        <w:t>'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ttp://www.rahoorkhuit.net/library/start.html</w:t>
      </w:r>
    </w:p>
    <w:p>
      <w:pPr>
        <w:pStyle w:val="Normal"/>
        <w:spacing w:before="280" w:after="280"/>
        <w:jc w:val="center"/>
        <w:rPr/>
      </w:pPr>
      <w:r>
        <w:rPr/>
        <w:br/>
        <w:br/>
        <w:t>Leah Sublime,</w:t>
        <w:br/>
        <w:t>Goddess above me!</w:t>
        <w:br/>
        <w:t>Snake of the slime</w:t>
        <w:br/>
        <w:t>Alostrael, love me!</w:t>
        <w:br/>
        <w:t>Our master, the devil</w:t>
        <w:br/>
        <w:t>Prospers the revel.</w:t>
        <w:br/>
        <w:t>Tread with your foot</w:t>
        <w:br/>
        <w:t>My heart til it hurt!</w:t>
        <w:br/>
        <w:t>Tread on it, put</w:t>
        <w:br/>
        <w:t>The smear of your dirt</w:t>
        <w:br/>
        <w:t>On my love, on my shame</w:t>
        <w:br/>
        <w:t>Scribble your name!</w:t>
        <w:br/>
        <w:t>Straddle your Beast</w:t>
        <w:br/>
        <w:t>My Masterful Bitch</w:t>
        <w:br/>
        <w:t>With the thighs of you greased</w:t>
        <w:br/>
        <w:t>With the Sweat of your Itch!</w:t>
        <w:br/>
        <w:t>Spit on me, scarlet</w:t>
        <w:br/>
        <w:t>Mouth of my harlot!</w:t>
        <w:br/>
        <w:t>Now from your wide</w:t>
        <w:br/>
        <w:t>Raw cunt, the abyss,</w:t>
        <w:br/>
        <w:t>Spend spouting the tide</w:t>
        <w:br/>
        <w:t>Of your sizzling piss</w:t>
        <w:br/>
        <w:t>In my mouth; oh my Whore</w:t>
        <w:br/>
        <w:t>Let it pour, let it pour!</w:t>
        <w:br/>
        <w:t>You stale like a mare</w:t>
        <w:br/>
        <w:t>And fart as you stale;</w:t>
        <w:br/>
        <w:t>Through straggled wet hair</w:t>
        <w:br/>
        <w:t>You spout like a whale.</w:t>
        <w:br/>
        <w:t>Splash the manure</w:t>
        <w:br/>
        <w:t>And piss from the sewer.</w:t>
        <w:br/>
        <w:t>Down to me quick</w:t>
        <w:br/>
        <w:t>With your tooth on my lip</w:t>
        <w:br/>
        <w:t>And your hand on my prick</w:t>
        <w:br/>
        <w:t>With feverish grip</w:t>
        <w:br/>
        <w:t>My life as it drinks—</w:t>
        <w:br/>
        <w:t>How your breath stinks!</w:t>
        <w:br/>
        <w:t>Your hand, oh unclean</w:t>
        <w:br/>
        <w:t>Your hand that has wasted</w:t>
        <w:br/>
        <w:t>Your love, in obscene</w:t>
        <w:br/>
        <w:t>Black masses, that tasted</w:t>
        <w:br/>
        <w:t>Your soul, it’s your hand!</w:t>
        <w:br/>
        <w:t>Feel my prick stand!</w:t>
        <w:br/>
        <w:t>Your life times from lewd</w:t>
        <w:br/>
        <w:t>Little girl, to mature</w:t>
        <w:br/>
        <w:t>Worn whore that has chewed</w:t>
        <w:br/>
        <w:t>Your own pile of manure.</w:t>
        <w:br/>
        <w:t>Your hand was the key to—</w:t>
        <w:br/>
        <w:t>And now your frig me, too!</w:t>
        <w:br/>
        <w:t>Rub all the much</w:t>
        <w:br/>
        <w:t>Of your cunt on me, Leah</w:t>
        <w:br/>
        <w:t>Cunt, let me suck</w:t>
        <w:br/>
        <w:t>All your glued gonorrhea!</w:t>
        <w:br/>
        <w:t>Cunt without end!</w:t>
        <w:br/>
        <w:t>Amen! til you spend!</w:t>
        <w:br/>
        <w:t>Cunt! you have harboured</w:t>
        <w:br/>
        <w:t>All dirt and disease</w:t>
        <w:br/>
        <w:t>In your slimy unbarbered</w:t>
        <w:br/>
        <w:t>Loose hole, with its cheese</w:t>
        <w:br/>
        <w:t>And its monthlies, and pox</w:t>
        <w:br/>
        <w:t>You chewer of cocks!</w:t>
        <w:br/>
        <w:t>Cunt, you have sucked</w:t>
        <w:br/>
        <w:t>Up pricks, you squirted</w:t>
        <w:br/>
        <w:t>Out foetuses, fucked</w:t>
        <w:br/>
        <w:t>Til bastards you blurted</w:t>
        <w:br/>
        <w:t>Out into space—</w:t>
        <w:br/>
        <w:t>Spend on my face!</w:t>
        <w:br/>
        <w:t>Rub all your gleet away!</w:t>
        <w:br/>
        <w:t>Envenom the arrow.</w:t>
        <w:br/>
        <w:t>May your pox eat away</w:t>
        <w:br/>
        <w:t>Me to the marrow.</w:t>
        <w:br/>
        <w:t>Cunt you have got me;</w:t>
        <w:br/>
        <w:t>I love you to rot me!</w:t>
        <w:br/>
        <w:t>Spend again, lash me!</w:t>
        <w:br/>
        <w:t>Leah, one spasm</w:t>
        <w:br/>
        <w:t>Scream to splash me.</w:t>
        <w:br/>
        <w:t>Slime of the chasm</w:t>
        <w:br/>
        <w:t>Choke me with spilth</w:t>
        <w:br/>
        <w:t>Of your sow-belly’s filth.</w:t>
        <w:br/>
        <w:t>Stab your demonical</w:t>
        <w:br/>
        <w:t>Smile to my brain!</w:t>
        <w:br/>
        <w:t>Soak me in cognac</w:t>
        <w:br/>
        <w:t>Cunt and cocaine;</w:t>
        <w:br/>
        <w:t>Sprawl on me! Sit</w:t>
        <w:br/>
        <w:t>On my mouth, Leah, shit!</w:t>
        <w:br/>
        <w:t>Shit on me, slut!</w:t>
        <w:br/>
        <w:t>Creamy the curds</w:t>
        <w:br/>
        <w:t>That drip from your gut!</w:t>
        <w:br/>
        <w:t>Greasy the turds!</w:t>
        <w:br/>
        <w:t>Dribble your dung</w:t>
        <w:br/>
        <w:t>On the tip of my tongue!</w:t>
        <w:br/>
        <w:t>Churn on me, Leah!</w:t>
        <w:br/>
        <w:t>Twist on your thighs!</w:t>
        <w:br/>
        <w:t>Smear diarrhoea</w:t>
        <w:br/>
        <w:t>Into my eyes!</w:t>
        <w:br/>
        <w:t>Splutter out shit</w:t>
        <w:br/>
        <w:t>From the bottemless pit.</w:t>
        <w:br/>
        <w:t>Turn to me, chew it</w:t>
        <w:br/>
        <w:t>With me, Leah, whore!</w:t>
        <w:br/>
        <w:t>Vomit it, spew it</w:t>
        <w:br/>
        <w:t>And lick it once more.</w:t>
        <w:br/>
        <w:t>We can make lust</w:t>
        <w:br/>
        <w:t>Drunk on disgust.</w:t>
        <w:br/>
        <w:t>Splay out your gut,</w:t>
        <w:br/>
        <w:t>Your ass hole, my lover!</w:t>
        <w:br/>
        <w:t>You buggering slut,</w:t>
        <w:br/>
        <w:t>I know where to shove her!</w:t>
        <w:br/>
        <w:t>There she goes, plumb</w:t>
        <w:br/>
        <w:t>Up the foul Bitch’s bum!</w:t>
        <w:br/>
        <w:t>Sackful of skin</w:t>
        <w:br/>
        <w:t>And bone, as I speak</w:t>
        <w:br/>
        <w:t>I’ll bugger your grin</w:t>
        <w:br/>
        <w:t>Into a shriek.</w:t>
        <w:br/>
        <w:t>Bugger you, slut</w:t>
        <w:br/>
        <w:t>Bugger your gut!</w:t>
        <w:br/>
        <w:t>Wriggle, you hog!</w:t>
        <w:br/>
        <w:t>Wrench at the pin!</w:t>
        <w:br/>
        <w:t>Wrench at it, drag</w:t>
        <w:br/>
        <w:t>It half out, suck it in!</w:t>
        <w:br/>
        <w:t>Scream, you hog dirt, you!</w:t>
        <w:br/>
        <w:t>I want it to hurt you!</w:t>
        <w:br/>
        <w:t>Beast-Lioness, squirt</w:t>
        <w:br/>
        <w:t>From your Cocksucker’s hole!</w:t>
        <w:br/>
        <w:t>Belch out the dirt</w:t>
        <w:br/>
        <w:t>From your Syphillis soul.</w:t>
        <w:br/>
        <w:t>Splutter foul words</w:t>
        <w:br/>
        <w:t>Through your supper of turds!</w:t>
        <w:br/>
        <w:t>May the Devil our lord, your</w:t>
        <w:br/>
        <w:t>Soul scribble over</w:t>
        <w:br/>
        <w:t>With sayings of ordure!</w:t>
        <w:br/>
        <w:t>Call me your lover!</w:t>
        <w:br/>
        <w:t>Slave of the gut</w:t>
        <w:br/>
        <w:t>Of the arse of a slut!</w:t>
        <w:br/>
        <w:t>Call me your sewer</w:t>
        <w:br/>
        <w:t>Of spilth and snot</w:t>
        <w:br/>
        <w:t>Your fart-sniffer, chewer</w:t>
        <w:br/>
        <w:t>Of the shit in your slot.</w:t>
        <w:br/>
        <w:t>Call me that as you rave</w:t>
        <w:br/>
        <w:t>In the rape of your slave.</w:t>
        <w:br/>
        <w:t>Fuck! Shit! Let me come</w:t>
        <w:br/>
        <w:t>Alostrael—Fuck!</w:t>
        <w:br/>
        <w:t>I’ve spent in your bum.</w:t>
        <w:br/>
        <w:t>Shit! Give me the muck</w:t>
        <w:br/>
        <w:t>From my whore’s arse, slick</w:t>
        <w:br/>
        <w:t>Dirt of my prick!</w:t>
        <w:br/>
        <w:t>Eat it, you sow!</w:t>
        <w:br/>
        <w:t>I’m your dog, fuck, shit!</w:t>
        <w:br/>
        <w:t>Swallow it now!</w:t>
        <w:br/>
        <w:t>Rest for a bit!</w:t>
        <w:br/>
        <w:t>Satan, you gave</w:t>
        <w:br/>
        <w:t>A crown to a slave.</w:t>
        <w:br/>
        <w:t>I am your fate, on</w:t>
        <w:br/>
        <w:t>Your belly, above you.</w:t>
        <w:br/>
        <w:t>I swear it by Satan</w:t>
        <w:br/>
        <w:t>Leah, I love you.</w:t>
        <w:br/>
        <w:t>I’m going insane</w:t>
        <w:br/>
        <w:t>Do it again!</w:t>
      </w:r>
    </w:p>
    <w:p>
      <w:pPr>
        <w:pStyle w:val="Normal"/>
        <w:spacing w:before="280" w:after="280"/>
        <w:jc w:val="center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D1C5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3:55:00Z</dcterms:created>
  <dc:creator>Joseph O. Gill</dc:creator>
  <dc:description/>
  <dc:language>en-US</dc:language>
  <cp:lastModifiedBy>Joseph O. Gill</cp:lastModifiedBy>
  <dcterms:modified xsi:type="dcterms:W3CDTF">2002-05-12T03:58:00Z</dcterms:modified>
  <cp:revision>1</cp:revision>
  <dc:subject/>
  <dc:title>Leah Sublime</dc:title>
</cp:coreProperties>
</file>