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I Ching" by the Master Therion (Aleister Crowley), inputed for the O.T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evision to the name of Hexagram 51 of the Brock Publishing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Very Excellent &amp; Perfect Prince and Reverend Sen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ight of the Red Eagle, Knight Hermetic Philosop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enator Steven Santiago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d May 1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 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w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K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Master The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i King is mathematical and philosophical i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 structure is cognate  with that of the Qabala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apparatus is simple, and five minutes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a fairly  detailed answer  to any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cu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 Mega The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AO concentrateth itself upon Kether a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AO directeth itself within Chokmah and beco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le Force. He is called YANG, and is symbo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 Soli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AO expandeth in Binah and becometh th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. She is called YIN, and is symbo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rok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se three: TAO, YANG and YIN, bring forth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arth, and all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 TAO is the source of the Yi King, as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ou shalt obtain 6 Chinese coins. Five sha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metal and the sixth of another. One side y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Yang, and the other Yin (Heads and 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se coins should be kept in a wrapped black cl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 other should lay his hand upon them. F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ell with thine aura when used with since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iti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Hast no coins? Six sticks will serve. Paint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id and the other broken. One of the six is espe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hould be made unique by painting one en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s. Care for thine sticks as though they were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When a situation ariseth in thy mind, and you wou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k an oracle, do thus: Go and take out thine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Face thou East; and make clear thy mind,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ts shall intr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Call upon what god ye will; filling thy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e light, and raising thine mind to a fix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ituation into which you in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Then, gently toss thy sticks or coin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t; they wilst fall into a certain patter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 wilt arrange into an Hexagram - the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nation of this book: Yi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An Hexagram is made up of six lines;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Yang or Yin. The especial stick or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alled "The Moving 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Each line of the Hexagram is numbered: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arest thyself is number One; whilst the fa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way is number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Thou hast concentrated upon thy si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e sticks have fallen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6 - YANG (a soli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5 - YANG (a soli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4 - Yang (a soli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3 - YANG (a soli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2 - YIN  (a broke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1 - YIN  (a broken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- The moving line is in lin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The Hexagram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Take notice that the Hexagram is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grams: An upper Trigram and a lower Tri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Taking thine key, which is in this book: thou w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the upper Trigram along the top of th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, find the lower Trigram at the left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Follow thee the Trigrams into the center of the 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hold the number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Then, thou shalt read the Thirty-third Hexa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ook: Yi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The first two lines refer to the Hexagram as a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wing thee the direction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Next, appeareth a six-line poem.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oem pertaineth to the line number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agram. The last line of the poem is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x (the one farthest from thy-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 The Moving Line (in this case number Two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line which pertains to thy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e answer from the T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. If thou dost not understand, and are bewil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ts and questions concerning the For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nation: Thou mayest read in "Magick"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 Therion hath made discourse up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his understanding of the T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RAHADA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(rgenteum) A(s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ation in 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H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gam of Lin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HIEN Originating from the term, pie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tageous, right and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agon lurks: it is no time to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agon's in the field: now make thy 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ctive, watchful, using care and 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agon leaps; a bursting cata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agon ploughs the sky with pace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 not, dragon; Lest thy force re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all this heavenly hosts of dragons 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heads, good fortune would become a fa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HWA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ni of Y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HWAN: Great, originating, right and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ercing and helpful, firm as in the 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true man should move, his feet will st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him to follow is his prop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ar-frost! The strong one cometh by an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ight, square and great, advantage springs to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, but boast not virtue's maj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ack made safe by skillful 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old the yellow skirt; ill fortun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gons at war: Gold, blood and porphy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rrect and firm the conduct, thou shalt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fortune from the sky.)#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U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on of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UN; Firm, correct; great progress this ev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vantage from appointing feudal pri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mere advance, maintain thy plac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ess, retreat; fear not, a friend is n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t in the wood, seek not a deer to es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eating, seek thy mate; with him, aim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ense rich favors as thy friends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e house bolt; bleed tears of ag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NG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rth of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G: Inexperience; let them see the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gains his smile; twice will excite his 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him once to free; twice? Let him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t fools and women kindly, they've thei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d not loose women, only that they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ins bind the ignorant, and sorrows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 - the great fool! Simplicity's good g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 the ignorant from all ab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SU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on of Lin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SU: Patience; be sincere; success will g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mness brings fortune, thou mayest cross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, constant, in the border of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, slandered, by the mountain torrents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! Shun its mud, or mischief i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wait, midst blood. Forth from cavern h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wait, at festival - Oh firmly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guests come helping; greet them court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NG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gam of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G: Strife: be cautious; seek not the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k help from friends, and do not cross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petuate not strife, though slandered th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'ermatched, retire, concealment be thy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 thy place, but claim no glor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'ermatched, the study of heaven's law per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with great fortune on thy side cont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torious, the fruit's bitter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ZE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ni of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ZE: Armies; all depends upon the 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ripe experience, and his wisdom's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well the rules of martial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ef of the host, thy king confers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ded counsel - inefficienc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eat is not an error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k and destroy bad faith and mutin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find good men for posts of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on of Y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: Union. First examine, art thou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e restless join thee; woe the laggard's p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rity of union is the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inward mind comes forth true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e not with unworth's iniqu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's one beyond thyself that yearns for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well thy tower upon the people'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y first step missed? Disaster shalt th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SIAO CHU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ir of Lin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SIAO CHU: Shows small restraint. Hence quick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clouds indeed, we ask rain's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yed - Come thou back and follow thy own p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rue attraction mete thy starry s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er in wedlock or a car en pan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odshed and woe sincerity bid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rity: Here's help from all the c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wins too much may lose! Repose, O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gam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: Is the treading of the path that'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on the tiger's tail; he will not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the path of thine accustome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and easy walks the anch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 vanity, the brave's bluff, to fl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ad on the tiger's tail; he will not b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m, resolute - yet perilous thy p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ine well, the augury of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HA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ni of Lin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I: The due order of things; we see, in 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fortune, small things gone, and great things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ll up one stalk; and others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k patience, self reliance, love and w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 all things change, rejoice; for that is w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friends to help thee, they may bring the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what Ti Yi thought right and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ity's fallen; there's little thou cans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H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gam of Y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: All's disorder in the orga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see the great gone, and the little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one stalk pulled brings the othe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ience, obedience, fitness, build a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me hide thy purpose from thy own right 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 rightly; comrades come to love thee and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ing all things, murmur, We may bl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rkness passes; light breaks forth from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HUNG ZA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gam of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NG ZAN: Men's union! Everywhere the c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then the stream, thou firm, superior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first the master rises from his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should he flee the cares of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aled, but watchful, the right born a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ady to attack, but tempt not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ears to laughter, victory crowns th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in the suburbs men proclaim thee great.#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 YU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n of Lin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 YU: Great havings; wealth's a sorce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whose cauldron bubbles up su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er clear of wrong, envision clear thy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! The great wagon with its golden 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 prince to heaven's son his duty hath sh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guard resources as his jewel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rity is matched bu maj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l ways heaven's blessing hath overflowed!#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IE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ni of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IEN: Humility; this yeast's to b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man may win in every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rease humilities; so clears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ce recognized, who is there to gain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knowledged merit will success inhe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row thou more truly humbl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us all thy neighbors in thy caus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force - but only on the proper pr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YU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e of Y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U: Satisfaction spreads through all thy co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oint thy princes, and send forth thy h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st not of pleasure! There lurks overth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firm, with foresight all thy soul a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Presume not; understand - what came may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ed happiness, call friends to share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ke not a habit; joy's as dull as w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Oh! Think more deeply; change is wisdom's th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er of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I: Follow after; but in following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eing firm, unwavering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pursuit, seek friends beyond thy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one leave old, and follow a young bo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selier leave youth, and age's wit emp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herents hurt; make sure thy way i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low all excellence with eager g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incere king may sacrifice wit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KU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rth o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U: Service. Thou mayst cross the stream no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ou have fully thought thy purp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son, repair thy sire's infirm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gentle with thy mother's frailty,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ea, clear thy father's troubles,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ain thy course; view them indul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us gain the praise of th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 what thou wilt, thyself, a slave to n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ni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: Great; here's progress and success to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ectness; but -  more trouble at the te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w with thy comrade firmly force the 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vance with him - alliance wins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cautious, or advance may lead thee as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 forward only in the nobles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reat rulers need great wisdom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nest, magnanimous, woo fortune's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KWA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ir of Y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WAN: Manifesting; contemplating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ou be sincere, pure, just, with dig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oughtless and boyish: little shalt thou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ep from thy door - a woman's mod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ider thine whole course i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e's weal resolved, seek aid of maj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ider thy life's course, lest action 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criticise thy soul's tru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HIH HO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 of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IH HO: Unite by gnawing; her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s by the proper use of legal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ip crime in the bud; lop toes, put feet in st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se - flesh and nose must next be bitte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ick, or dried flesh gives double work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naw, gnaw, fake pledges ere the gate un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naw: gold rewards precaution firm and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Or, last, the Gangue - the ears cut off, fate m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rth of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I: Ornament, should have free course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- in its place: it shall not take the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orn thy feet, and have no need of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orn thy beard, for dignity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orn, seek firm correctness in thy cour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rsed, winged, desire the honest and tru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ough poor, suburban, there's good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ad in pure white, simplicity thy forc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rth of Y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: Falling; overturning; when things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agitate them more is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jure the couch's legs, soon all will g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jure its frame, soon total overth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troy, when need is - will not wisdom 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uch destroyed, its occupant hath wo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loyal, help thy followers; all's a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t'll bear thee brave; the small man digs his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U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ni of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: Coming back; thou'rt free to come an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iends help; now move with confidence ag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ect small blunders - look for lucky wo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t erred? Return and take the prop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, return; and go no more ast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though all thy comrades say thee n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bly return - the master of thy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error piled on error - deuce to p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U WANG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gam of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U WANG: Sincerity and prudence; sple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in these matters thou hast not of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ee from all insincerity, pres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od going, if thou reap with never a pl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et - innocence oft bears guilt's branded 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mness, correctness; these bid woe be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ood man sick? He needs no doctor-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's come when silence's book is best to 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A KHU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rth of Lin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 KHU: The great accumulation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y private virtue when state neede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il; move not, but look within thine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, with due care, be ready for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w, with good horse, well trained, play hard thy p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ock even the young bull's horns! He's safe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strate the boar - its teeth will gently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rule the stars - good fortune aid thine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rth of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: Nourishment; the matter and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mand that thought should indicate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ffice thyself; else - how thy jaw shall qu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ok neither down nor up, the sages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ll nourished, action merely means aff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lo! Below thee bleats the tiger's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proper method? Firm and cautious st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thou, who nurturest all, mayst cross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 KWO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er o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 KWO: A weakened beam is under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move in any manner spell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 mats for things set down; then faults are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ad willow shoots; old man young wife well wo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eam is weak; fate's busy with the br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eam curves up - loyalty did the glu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ad willow flowers; old wife young men pursu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ld wader, thine head's wet - but thou wast tr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HA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on of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HAN: Defile, cavern, pit: In times of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ke not sincerity of act a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rge within gorge, then cavern - do not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volve not deeplier thy dangerous 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il all round - Be still's the luckiest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tructing king's, most humble caution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patient, time brings order with grave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und and beset, bewildered too? What wo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 of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: Sun; attachment. Be thy way do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well as firm - then see good fortune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used at start? Let reverence be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's fortune - rightly placed and cloth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cept thy ills with cheer or worse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ruptness - fie! Thus fire and death desc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uck comes to aid thee, melancholy fel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victory be just - a nobl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SIE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er of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SIEN: Mutual influence; good fortune 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's firm correctness with the tide,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uld'st walk? To move thy toes alone is a f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calves? 'Twere surely better to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gh's too? Cling close to leaders? Thou wilt ru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ited plans? Only thy friends pursu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shrug thy shoulders! God shall gladly vi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ag not thy toungue, nor drop thy jaw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ANG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e o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NG: By persistance are great empire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is no law beyond do what thou wi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ust of result mars will in ever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steadfast purpose spans the vast aby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tain thy virtue - heed not criticis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Seek not reward; thy work be its own ch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ssion love wins, where active loses, f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violent efforts end in swift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U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gam of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UN: A retirement. Though thy force be s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roit withdrawl masters the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il! Withdraw! Keep still - though tail yet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ld fast thy purpose subtly, even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racious to them that bind thee; hate their 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ugre their will, the great have wit to ret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reat in order - even the gods ad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reat with dignity - rekindl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A KWANG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e of Lin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 KWANG: Great strength. Be firm and self-reli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- tyrannous to use it like a gi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nt firm thy feet, but dare not yet to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y firm correctness exercise and 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nces entangle rams who blindly sh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ength fails to force some gates that yield to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ne purpose gained, relax - nor tax thine heart s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ce tangled, the best chance is - to know thou art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ZI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 of Y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IN: To advance - when thou hast won folk 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y lord shall give thee gifts and dig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m, patient and great hearted, wait thy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with regret - the royal mother's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idence thus begotten - why de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vance by stealth; the marmot guide thee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o not success; the games's the gam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power with caution or beware regr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ING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ni of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NG: Intelligence sore hurt;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the position rigid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urt? Droop thy wings and fast, while critics leag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horse may save one wounded in the t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y great foe taken, be thou not over e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cape from night by mind's prop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nk how the court of Ki met des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last earth swallows him that trod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IA ZA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ir of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A ZAN: The household: This right rule's its 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ife be firm, correct, in her ow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, proper law's the necessar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use keeper, keep the house with modest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stern for idleness and cha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us fortune helps enrich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share the luck of the high handed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cere, majestic, the end's gli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HWE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HWEI: All's disunion, mother of dist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in small matters there may b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st steeds return; bad men may yet take th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y lord may chance to meet thee - in the b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ffled and punished? Bide time's amn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one and disunion? Friends on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oined with thy minister thy cours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igs? Ghosts? Foes? Nay! Go forward on the sk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IE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on of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EN: Incompetence and lameness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e great man to aid thee in the cli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vance adds trouble; stillness aids the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ep struggling with no self to mar thy v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vance not; seek again thine ancient c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vance not; be with those united th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uggle! Friends come to prosecute thy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vance not! Wait for aid from the great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IEH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e of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EH: Loosing; if all's won, return and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partial gain, quick action will b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in to loosen - Straight and clear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id fields of foxes; fill the golden qu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gars on horseback tempt the brigand'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 not to oppose the friends come to del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ove all wrong; then all men own thy s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The prince the falcon on the wall shall s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rth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N: Diminution; be sincere;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not the measure of the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ave business to help friends, but yet be w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uard against action; of the cash be ch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ree walk, one's gone; one walks, and meets a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friendship one finds woes becoming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's tortoise shells from the chosen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udent though kind well served by friends o'dign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Y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ir of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I: Increase; now's no time to sit and sh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to move on, even to cross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ccess excuses boldness; face thy f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od omens and true virtue joined, ess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ll leads to well, for him who leads the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 the capital remove he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 all men share in thine approved e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soul's disorders realms disinte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WA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ter of Lin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WAI: Cutting off; displeasure; front thy fo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show reluctance due in act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y well thy plans before the march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ek loyal friends and have no fear of 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ght on alone; persistant courage w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eated, acquiesce - smiles conquer gr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root small men like purslane - tan their sk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t off is he - and evil his en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KAU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gam o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AU: Suddenly encountering -- b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woman -- do not wed her? who is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train weak folly - or woo melancho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's fish - but ask not fishy folk to d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eated, yes; but not at meat with sw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fish - because thou hast mixed with thieves, i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ceal thy virtues - cellars ripen w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hermits lose things human for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ZHU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er of Y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HUI: Collection; to the shrin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sacrifice the greatest victories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one, art helpless; call thy right 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him, even small prayers earn heaven's swif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ffled, yet struggling, thou shalt cease to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ccess excuses boldness; re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to be firm in virtue and 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ep for thy loneliness - but still aim h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HANG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ni o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ANG: The ascent; go seek the lofty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in the south give worship to the s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ke thyself welcome with the great; aim h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mall gifts are sweetened by sincere good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empty cities - art thou bold to f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king rewards thy true since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cend the stairs with proper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m right maintain, though blind the silent s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HWA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er of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HWAN: Straitened and distressed; the great man 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rhetoric is far removed from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re buttocks - tree stump - valley - hopes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mbarrassed king, be quiet and sinc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cks, thorns - come home, and find thy wife as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 with friends the course is hard to s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bellion? Honesty has nought to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und? On the brink? Repent and take thy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ZING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on o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ING: Well; the common fountain of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kept with care, its virtues never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ddy or dried, what use? Beware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aky: for shame! The worker is disg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ear, but unused; how senseless is the wa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ll laid and lined, how nobl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e drink the water - cold, pellucid - ch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 to the brim it bubbles - go thy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KO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er of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O: Change; men doubt until their dullness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hange wisdom can foretell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first; though art bound with strips of yellow 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it then a little, time's a friend to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te may wreck all; discuss thy plans un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gain men's confidence; then saddle and r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wift as a tiger - with the Yi for 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firm thy change with firm sinc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ING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 o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NG: Cauldron; firm its auspice we may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lization, progress,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set the foul pots! thy whore earns mother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fore thou eat set guards about thy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wns failure if thou be not eq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shame on thee; thy case is pit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ld ornaments men's firm sinc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rings of jade attest him hono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E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e of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EN: Fire! Beware, but smile with mein div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 nothing scare thee into spilling w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's trouble; watch thy ways, but drink thy w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ke lofty ground; the tide will ebb and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traught? May danger teach thee low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ght fire with fire, or sink in mud sup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oubles mean profits for the men wh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ution! Foresee the action of the fo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KA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rth of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AN: Earth; keep silence like thy spine! Se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out thee! Thus the silk of wisdom's s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nt firm thy feet; repose be now th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y legs - 'twere ill to advance them or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loins move, the heart's liable to r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ep still thy body's fidgets, Johnny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, for the love of heaven hold thy ja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tune attends who persevere in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KIE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ir of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EN: Gradual progress: be thy right firm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ggestive of a lady's decent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d geese approach the shore - with care they f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y reach the rocks - and pasture joy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y plains they cross - it needs a vigorous 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y reach the trees, and rest; but not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last they gain the goal of trave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e on broad heights their feathers gli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WEI ME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e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WEI MEI: To give first younger daughters - ill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n't start with the carriage in front of the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 to it, ye cripples! I'll hold your cru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ind of one eye? Be as chaste as a dutch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w, younger sisters there's scrubb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tter postpone matrimonial clu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nk of Ti-Yi and his sisters a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meat on the chops, and no beans in the st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ANG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e of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NG: Large, abundant; now care's nigh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ed forth thy glory as the noonday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meet thy mate, then multiply thy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humbly loyal in obs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 not its accidents disturb thy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ed in darkness - men! 'Tis fortune'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, call the clansmen of 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pride and insolence slay maj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U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 of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U: Stranger, Firm right conduct may un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st of the tangles incident to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an men by menial toil increase their wo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ll lodged, served, monied men more easy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is house on fire, his servants fled, 'ware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ough rich, armed, rested, still set caution r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od manners, self effacement with the th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le arrogance and violence hurt the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U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ir o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N: Wood, wind; mark their subtly suave per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astic ease, the line of least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irm of purpose, learn the soldier'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k humbly of the gods to guide thy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olent excess of struggle breeds rem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de forethoughts and shrewd tactics pledge thee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steady, easy strokes apply thy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r, indecision, sap the last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U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e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UI: Still waters may run deep and 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stake not slackness for philosop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se thyself, harmonious in thy sp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gle thy will, most utterly sinc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urn not aside when siren pleasures wo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arch thyself well to make thy purpos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o trustful customers may buy too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Tis pleasant to be captain of thy cr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WAN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ir of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WAN: Dissipation; in the world of f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kingly man stands firm, divides an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needs a horse in this world's mob-mel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needs a refuge, a secure shrewd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 must have knocks, nor mind them, in the f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atter the mob, then pick the choic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the mob, and fill their bellies,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od end forgets how badly it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IEH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on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EH: Regulations: measured steps, bu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permanent results if too sev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is a time when wisdom urges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other when the bird should leave his 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bserve no rules? Lament; the blame's to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tend them quietly - success flow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act right laws - be tactful with dec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men are vexed when harshl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EH: Regulations. Who can do without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not too many, lest men come to fl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it not thine house to meddle with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set good order still within thy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ou mayest lament if thou should'st disob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keep the law and go thy peace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act thy laws - suave, tactful, mode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vex not men with harshness overwe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UNG FU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i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UNG FU: Supreme sincerity; thy wish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is moves even pigs an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ust thou thyself, repose in thine own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welcome and reciprocate good ch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mate involves vicissitudes that v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 travels fast who travels solit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 are most loyal to men most sinc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failure's for sky-soaring chanticl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SIAO KWO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e of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SIAO KWO: Exceeding in small things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oar too high is risky for the 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issue's evil when birds soar too hi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isest course is humble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out precautions, enemies ass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adaptation and sound care pre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rds in a cave - sure marks for archer's ey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mbition, in bad times, is lun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SIAO KWO: Excessive trifles; but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great things not to trust thyself to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ged though thou be, soar not too rashly h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 not self seeking out run loyalt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 be incaution ask their foes to ass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ct and adroitness helps one to pre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easiest mark, let thine arrows f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curbed ambition courts cala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I Z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on of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 ZI: Perfected work. Perfection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ose to the frontiers of new dis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tain success; be history's lessons h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armed, be not distracted or unst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t to each enterprise the full force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top the first leak, vigilant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mall works wrought wisely are most surely sp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sh violence drowns in dark disaster's e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EI ZI HEX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 of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I ZI: Work ruined! Ah so nearly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ream! Step slackly once, and all i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thy force equal to thy task? else try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ire in the face of overwhelming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world's mote thine own eye's beam apply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r patient through persistent peri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 win to fortune, fame and flame that die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ful, modest, feast thou with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