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phomet XIx   O.T.O.: Emblems and Mod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agick Cap. XII. The "initiated interpretation" in footnot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 page is  nonsense -  dust in the eyes of the profan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iber  Astarte (CLXXV)  pp. 390  - 404 for hints as to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the  mental state necessary to prepare for the work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 same reason,  Liber Capricorni  Pneumatici (A'Ash CCCLX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. 432  - 434  and Liber Cheth velVallum Abiegni (CLVI) pp. 43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 But it all adds up to "inflame thyself in pray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blem I:  Th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 said to  be laid  by the White Eagle, whose number i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 I suppose)  156. Its  vehicle or  menstruum i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ists call  the Gluten.  It may  be fertilized by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pent". The  hatching and  subsequent career will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energy,   the  right   ordering   of   the  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and so on. But you get nothing at all,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at all (because the Egg, ill cared for, can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sonous  "Serpent" from hostile and malignant elements)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 extremely careful  to get  the "Magickal  Link" 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and guarded. See Magick Cap. XIV pp 106 - 1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blem II:  The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 the principle  of immortality,  the self  renewa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, of  persistant will,  inherent in  the "Red Lion"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of  course, the  operator. It is said to swim in the "Bl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 Lion". The  lion must  determine what  kind of serpe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s a vehicle of the particular Will demanded by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It must, of course, be a necessary element of hi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ue Will";  and otherwise,  there would  be an  eternal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 part and  the whole; the operation would be a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orse  {e.g. if  you did  an operation  to harm Smith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and  reflect on  yourself; because  deeper than  an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agonism, you  are sworn  brothers in  the O.T.O.}  Th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ed  and   vitalized  serpent   is  found   in  the   ac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  upon   the  Object   of  Operation  prelimina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: that  is, to  impose the  image of  your particul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 actually existing  physical serpents  which you poss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 to  reproduce and  manifest the  image of  your Will  {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tural" Will  is of course, to continue their "lion"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ods", [i.e.  the fertilization of a suitable "egg"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 original Lion  modified by that particular Eagle, 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 similarly  contituted.] But  the technique  of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(or should prevent) this issue; so, as the Will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mit cannot be baulked - Law of the Conservation o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 material bases of the Operation are prepared to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 the Will  impressed upon them by the preliminary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s by bringing to pass the Objec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Lion and Eagle must be robust, in good health (as a rule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ck  Lion can  often heal  himself)  overflowing  with 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ally  attracted   to  one   another,   and   in 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harmony about the object of the operation. {Note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, and unfortunately often necessary, to employ an Ea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gether ignorant  of the  theory, or even what is being don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 this works perfectly; indeed, when the Eagle is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ousand  difficulties crop  up. It is horrifyingly rar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gle  genuinely capable of initiated cooperation. the late O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me  he had found perfection twice in his whole life! Even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 was bad, causing violent reaction of antipathy!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re  fortunate.} There should be no worries of distra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 of thought  should flow  freely and  forcibly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ment of the object. And then "Inflame thyself in pray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peratio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 actual work  proceeds, the mind-will must be direct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 intensly towards  the object  of the operation.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nomena, obviously  with constantly  increasing insistanc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their  utmost  to  attract  the  attention  of  the 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It  is of  absolute necessity  for the  succ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hat  at the  last moment - which may be prolonged 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!  - when  the intensity  of the conflict between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ss produces  (as it  should,  of  course,  when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conscious achievement) a complete "Black-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 Ego-consciousness itself  is abolished,  the Wil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ontinue to create, stopping only when "The blood of th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on is one with the Gluten of the White Eagle"; and the "Serp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 "Egg" have fused completely. The result of this fu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 Elixir -  and numerous  other names, e.g. the St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ilosophers,  the Medicine  of Metals,  etc., especi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es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imultaneity  between the Lion and the Eagle i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 this very  difficult work  the use  of a mantra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(like A Ka Dua - or Aum Mane Padme Hum) or su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f  the working,  is often  valuable. e.g.  in  the  P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 the   verses  were  composed  specifically  in 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. "Jungiter  in vati  vates: rex  inclyte hermes to ven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a nefanda ferens" In English: "Behold! the Priest is jo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est:  illustrious king of the Staff (Wand, Caduceus) may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come, Hermes, bearing unutterable words!" (*perhaps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etter transl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further point. The Lion must be enraged before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e  with  the  Eagle,  and  during  this  process  it  is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think of the ceremony. To do so would stop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whose beginning may be announced by the prayer " Accen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bis, Dominus ignem sui amoris et flamman aeternae caritati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glish:  "May the  lord kindle  in us the Fire of his L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me  of eternal charity!" (This last word here ha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meaning).  See Magick  pp 325 -326. this senten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to  forget altogether  the purpose  of the whol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mmediately  that all  things are  ready, the apparat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position,  the Mantra  and the contest between the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nd  the physical  phenomena should  begin.  Success 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on the smartness and completeness of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l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ing thus duly prepared, it must be administe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on must collect it - the best method is by suction,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waste, and share it with the Eagle. It should be absor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cous  membrane. A portion is reserved and placed in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 the magickal  link, or  with  a  talisman 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for the Operation, &amp; consecrated accordingly.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some  suitable symbol.  e.g. of  you are making an op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, smear the Elixir on a gold coin, or ring; if for health,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e earth, or the patient with it. In any case, be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 it by absorbtion; for it restores with interest any vir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 have been expended in the work itself. The effec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aught to be refreshing; if not, erro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Judges,   Sampson's  riddle: "What is sweeter than hon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r than a Lion?" Here bees - identical symbolic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 swarm  in the carcass of the Lion slain by Sampson.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on is  our "Serpent"  and Sampson  our "Red Lion". A st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 sweetness  characterizes the Elixir when properly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Liber 333  Cap. 36;  Magick p.  328; St.  John's Gosp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. 4:13 - 16, 31 - 32; Chap. 6:27 and 48-58;  First Corinth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1- 4, 16 - 17, 11:23 - 30. Also Little essays towards truth 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-  74. This last is important - this mode of work must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except  as a sacrament; if you do, all kinds of horri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 hold of  you through  the undetermined,  unuarded,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repare the Quitessence on every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 the freat  danger; hence  the universal insistanc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 upon  the Virtue which gives its title to this "Little Ess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 be enough:  some of  it sounds  hard, but  work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, and there is no limit to your possibl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...oooOOO---thelema93-l@hollyfeld.org---OOOooo...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send "unsubscribe" to thelema93-l-request@hollyfel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bscribe your@email.com send "unsubscribe your@email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llyfeld.org/heaven/elists/thelema93-l.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