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stit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ly Order Of RaHoorKh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 what thou wilt shall be the whole of the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PTER ONE: of the Name and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ly Order Of RaHoorKhuit International, a private organ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duration, located and contacted presently at addresse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ast page of this document, is a non-profit society of relig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, meant to promote practices and studies, philosophical,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soteric, as well as cultural, educational, recreational, spor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lfare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PTER TWO: of the Principles and the 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ly Order Of RaHoorKhuit International has for its princi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the philosophy and the works of Edward Alexander Crow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poet, writer and mystic, dec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ly Order Of RaHoorKhuit International has the following ai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. To promote the activities necessary to its princip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. To concur for the increase of dignity and mutual tole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ong all being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. To stimulate the organization of institutions and to viv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activities compatible with its aims and its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se ends it m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. Establish educational and hospital facilities,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braries, and simila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. Promote gatherings of study and debate, confere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minars, art exhibits, plays, literary issues, and other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communic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. Create internal lodges and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APTER THREE: Of the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the Order are those admitted to it, in the form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, independently of sex, race, social status or na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E: Of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5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 of members will be done through deliberation of the Counci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s and with the consent of the Overseer, the following requi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fulfilled by candi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Be of age or have consent of parents or guardia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Sign the Pledge form in the case of 1st Grade Associate Memb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Patent of Mastery of Membership in a Lodge, according to th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Overs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Enjoy mental and bodily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TWO: Of Types of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6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can be of the following typ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Associate Members -- being those persons who have undergon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Ritual only. They must sign the obligation given them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Members of Lodges -- they must sign the Letter-Patent of a 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model provided by the Overseer, and enjoy the du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accorded thereb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Masters of Lodges -- they must sign the Letter-Patent of a M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model provided by the Overseer, and enjoy the du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accorded thereb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1: Members of Lodges are to be supervised by the Mas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ge who recei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2: Masters of Lodges are to be supervised by the General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Generals -- they must sign the Letters-Patent of a General,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odel provided by the Overseer, and enjoy the duties and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d there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7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s are to be supervised directly by the Overseer or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ted by the Overseer in writing in due form of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THREE: Rights and Du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duty of Members and Masters of Lodg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Obey to the letter the terms of their Letters-Patent,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given by the Overse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Having accepted tasks, functions, or errands for the Order, to ful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with probity and z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9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s of Members of Lodges and Masters of Lodges are as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s-Patent signed by them; such Letters-Patent follow the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the Overs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1: If the Order grows to the point where this be needed,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sters of Lodges will be furnished with membership cards whereb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families may enjoy all social facilities provided by the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UR: Of Expulsion or Sus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1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Lodges, Masters of Lodges and Generals can be excluded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ment, suspension, or expul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1: Severment is effected by request, in the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Patent; the person requesting severment cannot be readmi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except with special notarized permission of the Overs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2: Suspension results from cumulative non-pa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ensalities; readmission follows the payment of the three mensa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interest and inflation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3: Expulsion results of infringement of the Letter-Pa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f Chapter Two of this Constitution: an expelled Member, Mas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can only be readmitted with special notarized permis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1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sion shall be imposed on Members by Masters of Lodges; expul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Lodges or Masters of Lodges can only be imposed by General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ulsion of Generals can only be effected by the Overs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1: Any Member or Master of Lodge expelled sha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appeal directly to the Overseer; and the decision of the Overs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final in all cases, being expressed in writing and duly notar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PTER FOUR: Of the Council of Gen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1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s administered by a Council of Generals chosen by the Overse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General must sign the Letter-Patent of a General,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provided by the Overs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1: The Council of Generals shall be initially co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t least one General and the Overs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1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cil of Generals's duties and privileges shall be a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Patent of a General, according to the model provided by the Overs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1: The Council of Generals shall moreover ex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defined in Articles Fifteen and Sixteen and their 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1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f each General's competence to represent the Order before the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limits of his or her responsibilities a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-Patent of all members under his or her jurisdiction; nor sh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as a whole be held guilty of the misdemeanors or crimes of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1: The Overseer or a specially nominated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verseer shall represent the Order as a whole before the l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ly or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APTER FIVE: Of the Overs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15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seer holds the position for life, and cannot be deposed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n guilty of financial fraud against the Order in a court of law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he can however leave the position of their own free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1: The Overseer has no salary, but a contribution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has been defined in the Letter-Patent of a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16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seer nominates his/her successor, unless incurring the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een in Article 15 due to financial fra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1: If a Overseer should vacate office without nom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ccessor, a successor shall be elected by the Council of General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from the date of the vacancy, by unanim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2: If the choice be not unanimous, another election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eld one year after the first vote is taken, and thus success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graph 3: In the absence of an Overseer, or vacancy of the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cil of Generals shall decide by unanimous ballot the c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10, Paragraph 3 and Article 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4: If the Council of Generals need to elec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eer, the criterion shall be that the member of the highest degre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ed, regardless of age, sex or skin color; and if more than one exi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, the senior member shall be elected to the office, th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iority being counted from the date of the signing of the Letter-Pa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end, only degrees or seniority in the H.O.O.R. 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17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f the competence of the Overse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. To nominate or depose Generals of the Ord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. To vote or approve alterations in the Constitution, or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of his or her own acc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. Vote or approve the creation, regulation or dissol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ganizations mentioned in Article 3 and its sole paragrap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. To suspend or expel members of the Order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ministrators of the establishments and organization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rder, including managers or foundations and board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1: The acts of the Overseer are exempt of re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planation, or justification, as long as he or she does not in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inancial fraud as foreseen in Article 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PTER SIX: Of the General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1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ssemblies may be Ordinary or Extraordi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1: Ordinary Assemblies shall be composed of Gener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and the Overs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2: Extraordinary Assemblies shall be composed of Gen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sters of Lodges under their jurisdiction. At such times the Overs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presented but will not b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E: Of Ordinary and Extraordinary General Assemb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19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ssemblies are convoked by the Overseer at his discre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subjects of interest to the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2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Extraordinary Assemblies debate subjects of general polic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of subsidiary organisms, any needed expansion of the activ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r reformulation of its organization. Subjects to b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declared before the Assembly by the representative of the Overse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bates shall be taped for the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2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Extraordinary Assembly shall freely discuss the subjects l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t, then will vote upon them. A vote count with the Assembl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 shall afterwards be laid before the Overseer by his 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; and the Overseer's decision shall be final in all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2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Extraordinary Assemblies shall elect their own moder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debate; the moderator cannot be a General or the Overse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PTER SEVEN: Disciplinary N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2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demerit to infringe the Constitution or regulations and by-la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created by the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1: Infringement shall be initially punished by a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ence in the infringement shall determine a request to the Overs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limination of the culp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2: No Member can be expelled from the Ord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ized written approval of the Overseer or representative there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PTER EIGHT: Of the Patrim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2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rimony of the Order is constituted of all goods and properties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ny means, may be acquired by the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1: The Order may constitute its patrimony or part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Foundation, and administer it as s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2: If a Foundation be constituted, its administ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nominated or dismissed by the Overseer; candid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positions may be chosen by the Council of General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in Ordinary or Extraordinary Assemb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3: Until such a Foundation be instituted, the patrim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der shall be registered in the form of law, in a book of ac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ntion of the value, the nature, and the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25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-mentioned Foundation shall be formed with the Order's patrimo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all inner and outer organizations formed by the Order, and i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inancial resources of those organizations as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1: Beyond and above the financial administ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fillment of the Order's purposes, the Foundation will have 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aim, in any form, the promotion of mystics, philosop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sts, scholars and artists whose work harmonize with the philoso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rks of Edward Alexander Crow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26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the dissolution of the Order, the patrimony, if it b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instituted into a Foundation, shall have the fate ascribed to i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PTER NINE: Of Legal Responsibility and the Financial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27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al resources of the Order shall originate from its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onthly fees, donations, cession of rights, or any other admi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as per example 1.5% of the annual gross revenue of any full me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ch other models as may be decided upon at the local or regional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written approval of the Overseer. This income must be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to the aims and purposes for which the Order was created, and 15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ome shall be due the Overseer to cover expenses incurred in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operating capital for, projects dedicated to the servi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either by the Council of Generals or by the Overseer.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or expenses undertaken by the Council of General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in writing by the Overs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2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Foundation mentioned in the last chapter be instituted,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shall be administered by the Council of Generals, which sha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er the patri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29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transactions will be covered by the income acquired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27, and the Council of Generals shall not under any circumsta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liabilities in the name of the Order without there being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ity to cover such liabilities, or foreseen and precalculate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 to cover such liabilities when 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3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bsolutely forbidden to jeopardize the Order's patrimon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notarized consent of the Overs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APTER TEN: The Con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3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shall be ruled by this Constitution, and all decrees and a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seer, the Council of Generals and other Members cannot go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s herein establ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3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gulations and by-laws, as well as any norms establis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of Generals shall be complementary to this Co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3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ticles and this Constitution can only be changed by the Overs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PTER ELEVEN: Of the Dis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3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s dissolved by abandonment on the part of its Memb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of Generals, as foreseen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TWELVE: Of General and Final Dis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35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scal year shall end in September of every year, and those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nances of the Order shall present a balance within thirty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36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may be divided in diverse administrative areas, as may be d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by the Overs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37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may absorb or incorporate other organizations that may have 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rposes similar to those of the Order, and may be willing to sub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to the Constitution, regulations, and by-laws of the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3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s of Generals, as well as all other administrative offi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and its organizations, will not be remunerated; but the Overse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expense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39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seer cannot administer any Foundation that may be constituted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24; and the Generals who become managers of such a Foundation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unce their position as Gener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4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seer and the Council of Generals shall at present be anonym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graph 1: Generals shall be nominated by the Overseer,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ffices described in Article 3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ve is the law, love under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: P.O. Box 24691 Tampa, FL 33623-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overseer@h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813) 273-8984 or (317) 322-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: http://www.h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973) 740-0835 (300-14.4K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 9/22/97e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