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ecture on the Philosophy of Mag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leister Crow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. note: Bro. Richard Kaczynski, a serious student of Crow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blished work who recently completed his biography of Crowley,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cture from Christina Foyle, a member of the English book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enowned for her leterary luncheon lectures. Her family's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remaindered Crowley's Magick in Theory and Practice. He no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or August 17, 1932 "Saw Foyle - asked to speak at lunch Sept. 1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ilosophy of Magick." His hope was, as he wrote an aquaintanc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ater, "to sell a few hundred sets of my treatise Magick." Ch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e told Kaczynski that she arranged the luncheon at Grosvenor H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any people warned her off because of Crowley's reputation (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are was Auden, Eliot et al.). One attendee, Rode Macaulay,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ind what he does, as long as he doesn't turn him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." Crowley's diary for Sept. 15, the day of the luncheon, records "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peech!!!!!" - H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if I am not as frivolous as might be required by the exi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ccasion, but Magick is a very serious subject, and I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essage to bring you. It is very little understood what Magic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 in the minds of some people with conjuring. In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t is connected with charlatanism. I want to tell you that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ince the very earliest ages of humanity the tradition of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I want to tell you what the essential doctrine of the magician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man's place in the universe and that it is given in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that every man and every woman is a star. What is a st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 have always agreed about one thing - that is that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lligible at all must be considered as one and homoge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can understand the position of the mystic who say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is a member of the body of God. You can understand wha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, "your bodies are temples of the Holy Ghost." It is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lates that the general theory of Magick is 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this be so? We are all agreed, no doubt, tha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s in some philosophical sense a necessary happening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adventures of an atom of oxygen. That atom of oxyg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other atom of oxygen in itself. For it is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nse that we are all of us identical. The question is - wh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? Why descend from the absolute to the material? An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e will suppose the atom of oxygen is self-conscious an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is possibility only by entering into combination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Nothing in making that combination can destroy the oxyg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will remain oxygen and can be extracted as oxygen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ombination it has got experience and the magical the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that we have all come to the particular star or planet we h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ving on in order to get experience. We all go through s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erience. Some of those stages are pleasant and so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, but they are all necessary in order that we may ob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 of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nciliation in the magical theory between free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 It is true, as the determinist has told us, that our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utomatic - that we are no more capable of thinking orig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ing original and willed actions than any 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. That is the doctrine of the materialist. And we say, "Ye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but who invented this machinery?" And the answer is, "We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us." We are in the middle of a world crisis. I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risis - better than any crisis we have had before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live with an intellect big enough to grasp the threads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ront the world today. There are two ways out of that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 superior intelligence which Magick shows you the way of do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velop your own mind, for it has a faculty which is as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 as the intellect is superior to the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gical operations require a very elaborate training of one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but I think the only way out is that we have got to put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this planet who are really more than men. We must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the prophets or we must make ourselves prophets. And we m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ld problems from a standpoint which is entirely ali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TO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Markup by Bruce Kroe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