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alt.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mir@stein.u.washington.edu (Grendel Gretti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owley's Masonic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qicefINNdjm@shelley.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3 01:06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Friends of Loki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the THELEMA echo on the Pagan/Occult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DS) and was posted there recently. I did not write this so don't 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at me if you don't like i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A.^.A.^.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from the Supreme Council of Freemasonry about Crow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sed status in the Mason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Seal of the 33rd Deg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REME COUNCIL 33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cient &amp; Accepted Rite                            10 Du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gland and Wales                                        St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rovinces in the                                     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s                                              SWN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- (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ms and Cab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ref:2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.^. Bro. R. Noone 3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r and Illustrious Brother No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cknowledge your letter regarding Crowley and Y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only tell you that John Yarker was expell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on the 30th November, 1870. From this it w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y degrees purported to be conferred by hi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ndestine and ir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s sincerely and fra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S/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and Secretary General 33~ A.^.A.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Material and Not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aning of the Masonic terms "clandestine" and "irregular.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Definitions from the American Heritag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landestine  adj.  Done secretly  or kept secret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in *clandestinu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-  -   -   *   -   -  -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LEAR DEFINITION OF CLANDESTINE MASO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 ^   ^   ^   ^   ^   ^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-   -   -   -    -    -   -   -    -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ew of the many words used to describe clandestine Maso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secret; illegal; unauthorized; irregular; false; bastard; bog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nd* spur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based on historical research, any Grand Lodge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its subordinate bodies that cannot trace their Masonic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y to the Grand Lodge of England [the Masonic reviva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7-Modern] IS CLANDES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, because of the ago-old custom of racial segre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nly two legal Masonic Bodies in the United States of Ame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The Grand Lodges that can prove author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and Lodge of Massachusetts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ry Price in July 1733 [White Mason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All Grand Lodges tracing their lineage to Af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dge No.459 organized by Prince Hall from March 1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fro-American Mas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regard, all Bodies of Masons, Black or Whi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show lineage to one of these two Lodges of Masonic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learly CLANDES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irregular  adj.  1.not according to accepted rules,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rder.  2.not straight, uniform, or symetrical.  3.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ven rate, occurence, or duration.  4.asymetrically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typical.  5.not up to standard because of imper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un - 1.one that is irregular. 2.a guerr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meanings of the words when used as Masonic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landestine.  This term refers to the ch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es, authorization papers, initiation doc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veling papers" ie. The documents issued by a Grand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a subordinate lodge or appendant body that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er Masonic authority for the right to issu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or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ndestine operations can range from a simple "degree m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mpressive looking but worthless Masonic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are sold for usually exorbitant fees, to cland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ies complete with a so-called "Grand Lodge."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where this type of activities persist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where rival phony "Grand Lodges" have bee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street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Masons are under penaly of obligation not to Mas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, or even to speak about Masonry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ndestinly made "Mas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irregular.  This term refers to whether some pers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ity a Mason or not.  This concerns the accep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sacred certain injunctives known as *LANDMARKS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onry.  Different jurisdictions accept anywhere from 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30 Landmarks, but they all agree on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sic,ie. The Three Degrees, The Legend of Hiram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Lights, The Volume of Sacred Law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ly speaking, if the landmarks or test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onry IS or IS NOT, are changed or omitted or igno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 may be "something-other-than-Masonic" but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be what anyone could call, "A MASON".  Whatever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the rituals and practices of the "Grand Or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" ie.No Three Great Lights surround their Altar,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like to think of themselves as Masons however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as such by *THE MASONIC ORDER* or *THE CRAFT* or *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TERNITY*. (all of these terms refer to the same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)It is made up of more than 2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sdictions or Grand Lodges,plus Prince Hall Mason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ed and unique body, originating in America, under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dge of England authority.REGULAR MASONRY is not on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ONRY but it is the ONLY MASONRY. Anything els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"something else",but you couldn't call it"MASON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egular bodies or "Psudo-Masonic" groups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gaging (in some cases) in practices that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Masonic but immoral, unlawful, and sometime illegal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 unhealthy. The Term - "IRREGULAR MASONRY" in itself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ymoronic phrase, ie. a deliberate contradiction in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just couldn't possible exist or make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withstanding this, I have seen this term being us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ic-propaganda-mongers, to confuse the issues, &amp;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de their criminal activities behind the M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ternity.  One article in an East Bay weekley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fering to a satanic cult that had been raided by pol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9) said "they practice a rather vigorous form of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asonry". The writer had obviously been d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ing that this group of "Crowleyite" drug-cultists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timate connection with Masonry. To most peopl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rregular" is a condition that can best be remed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e of Ex-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Text of Clandestine "33rd Degree Patent" which Crowley purchased in 19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JOHN YARKER's Degree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. T. G. O. T. S. A. O. T. U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-----------------------------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DEUS MEUMQUE JUS                     SPES MEA IN DEO ES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( Great Seal 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SUPREME GRAND COUNCIL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F THE ILLUSTRIOUS          PRINCE OF THE ROYAL SECR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OST PUISSANT SOVEREIGN          GRAND INSPECTORS GENERA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of the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33rd AND LAST DEGRE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ANCIENT AND ACCEPTED RITE OF MASONRY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H.R.D.M.                     R.M.S.H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SITTING IN THE VALLEY OF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MANCHESTE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EACE - TOLERANCE -  TRUTH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rom the East of the SUPREME GRAND COUNCIL of the SOVEREIG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RAND INSPECTORS GENERAL of the 33rd and last degree of the Ancient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cepted Rite of Freemasonry in and for Great Britan and Ireland und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.L. near the D.B. coresponding to 53', 25" N. Latitude 2', 3" We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eridian of Greenwich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o all Illustrious, Ineffable and Sublime Freemasons of eve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egree Around and [unclear] over the surface of the Globe, Greeting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HEALTH - PROSPERITY - FRATERNITY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KNOW YE - That the undersigned Sovereign Grand Inspectors Gener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 hereby certify and proclaim, our Illustrious Brother ALEISTER CROWLE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 *London*,to be an Excellent Master Mason, Secret Master, Royal Maste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timate Secretary,Provost and Judge,Intendant of the Building,Elect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ine, Elect of Fifteen, Sublime Knight Elected, Grand Master Archetec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cient Master of the Royal Arch, Grand Elect Perfect and Sublime Mason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night of the Temple, Prince of Jerusalem, Knight of the East and Wes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night Rose Croix of Heredom, Grand Pontiff, Master ad Vitam, Patriar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achite, Prince of Libanus, Chief of the Tabernacle, Prince of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abernacle, Knight of the Brazen Serpant, Prince of Mercy, Commander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Temple, Knight of the Sun, Knight of Saint Andrew, Grand Elect Kn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adosh, Grand Inspector Inquisitor Commander, Prince of the Royal Secre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st Puissant Sovereign Grand Inspector General of the 33rd and Last Degre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E ALSO COMMAND: All the Knights, Princes and Sublime Masons un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ur Jurisdiction and we pray all other MASONS over the Surface Of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lobe, to Welcome and Honor Him as a SOVEREIGN GRAND INSPECTOR GENERAL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to give credit to these LETTERS PATENT, we have caused to be sign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 the margin by our said Illustrious Bro. ALEISTER CROWLEY, that the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dmit no other than himself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igned and Delivered by us SOVEREIGN GRAND INSPECTORS GENERAL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33rd and Last Degree with the Seal of our said SUPREME COUNCI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ffixed in the Valley of Manchester this 29th day of the 11th mon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.M. 5071 coresponding to the 29th November, A.D. 1910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------------+                                      +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|     /S/_________________________     | Ancient &amp;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(SEAL)     |   {*}     John Yarker 33~            | Accepted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|       M.P.S. Gr. Comm. of England    | Scottish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|                                      | Rite (SEAL)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------------+                                      +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Foil Embossed)                                       (Rubber Stamp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S/__________________________        /S/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{*}  Rich Higham 33~                 {*} Edward Yarker 33~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.W. Chancellor of England           W.^.Gr.^. Secretary of Engl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RATIFIED AND CONFIRM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/S/___________________________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{*}     John Yarker 33~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M.^.P.^.S.^.Gr.^.of Gt. Britan &amp; Irela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S/______________________________    /S/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{*}  Rich Higham 33~                 {*} Edward Yarker 33~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.W. Chancellor of G.^.B.^.&amp; I.^.    W.^.Gr.^. Secretary of G.^.B.^.&amp; I.^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{*} = Cross of Salem      - Aleister Crowley -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(Signature on lower margin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es and Commentary on preceed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ceeding Masonic patent (called erroniously a diploma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s to Crowley's "Confessions" ed. by Symonds &amp; Grant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aforesaid book, now out of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 in mind that document #1 (letter to Ill.^.Bro. Noone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Lodge of England's records show that John Yarker was throw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sonic Fraternity in 18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ty years later, (1910) we find that he is sell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33rd Degree Patent to anyone he can collect a fe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one reason for the laborious and sloppy pr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en in the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NOTES &amp; suc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should take note of the following unusu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The document has been obviously altered,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examination of a reproduction of the original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obvious where these alteration occurs,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 that where the original was done in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graphic script, the copy which John Yarker alter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tered sections done in rather sloppy laboriou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jor altered section is in the middle of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, wherin it is impossible to  tell w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, but it was obviously altered to list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32 degrees of the "Scottish Rite" of Freemas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vious reason for this, is that John Yarker's "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l" sold the 33rd degree "patents" to men who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ess any of the legitimate degrees of Freemasonry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r the 33rd (supposed) degree on some un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, it was first necessary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ionalization for the problem  that the supposed "M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n't possess the necessary 32nd degre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eeding degrees, including the basic qual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a Master M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t was a simple matter to alter the certificat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ividual all of the necessary qualifying degre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We can only guess that John Yarker added an extr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The next thing that a qualified expert on Mason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is that the "patent" has been signed and the 3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ree "Cross of Salem" caligraphed NO LESS THAN six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upon closer examination it is seen that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s signed the paper, each of them signing 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places, with TWO different titles.  MOREO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ndividual signers is one EDWARD YARKER who w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ieve,a brother of John Yarker.(Or son, this is un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t becomes more obvious with examina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sed "SUPREME COUNCIL" was in reality a cottag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in the aforementioned John Yarker and his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involved in the pretended "Masonic Body" which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Degree Mill" ie., a money-making scheme of the lo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base effort 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Crowley devoted a whole chapter in "THE CONFESSIONS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- called "Autohagiography" to Freemasonry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y of his relationship with John Yarker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oduced as a separate text-file.  But the gis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olves around Crowley's ideas as to how Freemason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hanged in order to make him happy.  It i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wley had in mind that he would be the be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fied to be sort of a "Supreme-Interna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-Master" and since he fancied himself to be "a god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onry as well as every body else should worshi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have all quietly fell into obscu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llars of the occult, however, there has been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most accidental revival of "Crowleyism" and there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full of meat-headed followers that have tried to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wley's horrible plans for world-d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rituals, loosely plagerised from the York 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rees, with occultism replacing the Hiramic Legen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gain being palmed off on an unsuspecting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enuine" Mas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an that they have adapted Crowley's hodge-po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of Masonic Ritual &amp; traditions from different 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ing a thoroughly revolting, nasty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, they have adapted a "mythology" that the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literally, that they are the "true" descend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's Templar, and they number all of the Great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, the Philosphers, Great Saints, etc. etc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 of THEIR order, which is the only "true" Ord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ni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wley joined or took over the OTO in 1912, claiming 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-called "Masonic Academy" which claimed to teac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s all the SECRETS of the 33 degree of Freemason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rets of ALL O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wley claims to have taken the original degrees,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from Karl Kelner, the founder, and "extensively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to Sublime Perfection".  This is not tru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ination shows them rituals to be th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ndard" YORK Rite rituals, used in most Masonic Lo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one of Two types of Ritual, used in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risdictions)  To be perfectly clear, I refer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ly known as "Duncan's" 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wley has done a charactoristic, "Crowelyized" hack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complete recognizable as to the original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idently his intent, as if to revenge himself on the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raternity that rejected his "bought" 33rd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 rituals  were published in 1973 by occul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ncis King in a book titled *The Secret Ritu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.T.O.* A computer text-file version of these ritu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our sincere hope that by making THE CRAFT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lorable situation, that individual jurisdictions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btain writs of AMECUS CURIAE to halt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bastardized York Rite rituals, and expo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of this degree-mill scheme as unwhole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-Masonic, an insult to Masonry, and a money-mak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a product of Crowley's deranged mental-ill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-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GAL BATTL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ase was tried in Connecticut and some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in the early 1980's.  In the course of the t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 Lodge A.F. &amp; A.M. of Connecticut Inc., filed it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tervene as Amicus Curiae and in its petition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sser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fter careful inquiry and investigation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ly believes and therefore alledges that the def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dy and the defendants as purported Freemas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legitimate, spurious and irregular with no lega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uthority to use the name, signs, symbols, em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ges, insignia, and other indicia of Freemasonry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y are knowingly making false and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ims and representations as to their legitima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ularity in order to defraud the public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jury and detriment of the petioner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intiff in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petitioner further believes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e inquiry therefore alleges that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tentions of the defendants to be fur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itable and worthy objects, they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oting their illegitimate and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 for the purpose of personal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erefore the petitioner pray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permitted to intervene in the tr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se as *amecus curiae*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and also for the purpose of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property in its names, signs, symbols, em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ges, insignia, and other indicia of Freemaso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unwarranted, illegal, fraudul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by the defend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place in Freemasonry for placidity, nonch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acency.  Legitimate Masons the world over must join in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id of these pests as long as there is one bogus group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, under whatever name, or in whateve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-- the fight against these pests is not our work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more than the determination and the will-to-do of on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sons alone.  It must be done through the unified effort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timate Mason wherever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