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Aleister Crowley</w:t>
      </w:r>
    </w:p>
    <w:p>
      <w:pPr>
        <w:pStyle w:val="Normal"/>
        <w:jc w:val="center"/>
        <w:rPr/>
      </w:pPr>
      <w:hyperlink r:id="rId2">
        <w:r>
          <w:rPr>
            <w:rStyle w:val="InternetLink"/>
          </w:rPr>
          <w:t>www.heart7.net/aleister-crowley1.html</w:t>
        </w:r>
      </w:hyperlink>
    </w:p>
    <w:p>
      <w:pPr>
        <w:pStyle w:val="Normal"/>
        <w:rPr/>
      </w:pPr>
      <w:r>
        <w:rPr/>
      </w:r>
    </w:p>
    <w:p>
      <w:pPr>
        <w:pStyle w:val="NormalWeb"/>
        <w:rPr/>
      </w:pPr>
      <w:r>
        <w:rPr/>
        <w:t>Aleister Crowley is surely the most famous Satanist and black magician of the twentieth-century. It is impossible to arrive at an understanding of Scientology without taking into account L. Ron Hubbard's (Scientology's founder) extensive involvement with his religious and ideological mentor, Aleister Crowley.</w:t>
      </w:r>
    </w:p>
    <w:p>
      <w:pPr>
        <w:pStyle w:val="NormalWeb"/>
        <w:rPr/>
      </w:pPr>
      <w:r>
        <w:rPr/>
        <w:t>Crowley is significant because his ideology and OTO organization is considered to be the root and mother cult responsible for birthing classical and neo-Satanism into the U.S. and western society.</w:t>
      </w:r>
    </w:p>
    <w:p>
      <w:pPr>
        <w:pStyle w:val="NormalWeb"/>
        <w:rPr/>
      </w:pPr>
      <w:r>
        <w:rPr/>
        <w:t>Aleister Crowley (1875-1947) was reared in the Plymouth Brethren. Crowley had been introduced to magic in a book by A.E. Waite. His Cabalistic studies led him in 1898 to the OGD (another secret society.) Crowley rose quickly in the order, but was refused initiation to Adeptus Minor because of his moral turpitude (in this case homosexuality).</w:t>
      </w:r>
    </w:p>
    <w:p>
      <w:pPr>
        <w:pStyle w:val="NormalWeb"/>
        <w:rPr/>
      </w:pPr>
      <w:r>
        <w:rPr/>
        <w:t>Crowley gained a reputation through the next two decades for breaking every conceivable moral law, from fornication to murder. Crowley went to Paris and was initiated by Mathers, which led to a split in the order in London. In 1904, Crowley received a "communication from the astral" with instructions for the establishment of a new order, which he set up in 1907. It was called the Astrum Argentinure (silver star).</w:t>
      </w:r>
    </w:p>
    <w:p>
      <w:pPr>
        <w:pStyle w:val="NormalWeb"/>
        <w:rPr/>
      </w:pPr>
      <w:r>
        <w:rPr/>
        <w:t>In 1909, Crowley began publishing the Equinox to spread his ideas. Aleister Crowley called himself "The Great Beast", a reference to The New Testament's description of the Anti-Christ. In his masses he used cocaine, opium and hash.</w:t>
      </w:r>
    </w:p>
    <w:p>
      <w:pPr>
        <w:pStyle w:val="NormalWeb"/>
        <w:rPr/>
      </w:pPr>
      <w:r>
        <w:rPr/>
        <w:t>While traveling in Sri Lanka (Ceylon), Crowley was taught yoga by his guru Ananda Metteya, alias Allan Bennett. Bennett had emigrated to the island in 1900 to become a Buddhist-monk. In 1904 Crowley stayed in Cairo and, during a seance, got a "revelation" by his guardian angel Aiwass (Aiwaz), which was communicated in the form of a prose poem entitled Liberal Vel Legis, i.e., The Book of Law. This became the textbook for the lodges of the Crowley Satanists.</w:t>
      </w:r>
    </w:p>
    <w:p>
      <w:pPr>
        <w:pStyle w:val="NormalWeb"/>
        <w:rPr/>
      </w:pPr>
      <w:r>
        <w:rPr/>
        <w:t>In chapter two, it was Aiwass states: "We have nothing to do with the outcast and the unfit; let them die in their misery. For they feel not. Compassion is the vice of kings; stamp down the wretched and the weak; this is the law of the strong; this is our law and the joy of the world..;" When Crowley heard the voice, he looked over his shoulder and claims he saw his guardian angel, who appeared like a 30 years old, dark-skinned man, trim, and with a face like a tyrannical king, with eyes that could spoil everything.</w:t>
      </w:r>
    </w:p>
    <w:p>
      <w:pPr>
        <w:pStyle w:val="NormalWeb"/>
        <w:rPr/>
      </w:pPr>
      <w:r>
        <w:rPr/>
        <w:t>John Symond reported this happening in his book about Aleister Crowley: "He had caught a glimpse of the Devil. Aiwass was the messenger of Hoor-Paar-Kraat, that is to say Set, the destroyer god, the brother and murderer of Osiris. Set was also called Sheraton, and Sheraton is the prototype of the Christian Satan". Crowley enthusiastically expounded the text of The Book of The Law when he performed masses. From the basic ideas of Satanism, he declared: "There are no other gods than man". Accordingly, man has the right to live after his own law, has the right to eat what he wants, has the right to think what he wants, to love whom he wants, to kill those who try to take these rights from him.</w:t>
      </w:r>
    </w:p>
    <w:p>
      <w:pPr>
        <w:pStyle w:val="NormalWeb"/>
        <w:rPr/>
      </w:pPr>
      <w:r>
        <w:rPr/>
        <w:t>Aleister Crowley is known to have driven all of his mistresses and wives to hysteria, madness or divorce with his demands. John Symond's records in his introduction to 'The Confessions of Aleister Crowley' that Crowley's female scribe wrote in her magical' diary: "it was 'damn hard' to think of 'the rottenest kind of creature' as a Word." The "Word" was Crowley's self-assumed title as teacher of the Aeon. Crowley drove several of his disciples to suicide and humiliated others to madness. He is accused of infanticide, and never denied the charge. (Interested readers should consult his 'Confessions', a work of unmitigated egotism.)Thank for visiting Cephas Ministry Inc. (www.cephasministry.com)</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7.net/aleister-crowley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18:00Z</dcterms:created>
  <dc:creator>Joseph</dc:creator>
  <dc:description/>
  <dc:language>en-US</dc:language>
  <cp:lastModifiedBy>Joseph</cp:lastModifiedBy>
  <dcterms:modified xsi:type="dcterms:W3CDTF">2006-12-13T06:20:00Z</dcterms:modified>
  <cp:revision>2</cp:revision>
  <dc:subject/>
  <dc:title>Aleister Crowley</dc:title>
</cp:coreProperties>
</file>