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left="720" w:hanging="0"/>
        <w:rPr>
          <w:b/>
          <w:b/>
          <w:sz w:val="32"/>
          <w:szCs w:val="32"/>
          <w:u w:val="single"/>
        </w:rPr>
      </w:pPr>
      <w:r>
        <w:rPr/>
        <w:t xml:space="preserve">28 Feb. 48.         </w:t>
      </w:r>
      <w:r>
        <w:rPr>
          <w:b/>
          <w:sz w:val="32"/>
          <w:szCs w:val="32"/>
          <w:u w:val="single"/>
        </w:rPr>
        <w:t>About Aliester Crowley</w:t>
      </w:r>
    </w:p>
    <w:p>
      <w:pPr>
        <w:pStyle w:val="HTMLPreformatted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TMLPreformatted"/>
        <w:ind w:left="720" w:hanging="0"/>
        <w:rPr/>
      </w:pPr>
      <w:r>
        <w:rPr/>
        <w:t>http://www.mysunrise.ch/users/prkoenig/yorke2.htm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Dear Karl Germer,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Aleister Crowley died some months ago and I have been helping his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literary executor to sort his papers. The executor, John Symonds is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writing a life of Crowley, and I am trying to see that his references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to Crowley's G..D.. and O.T.O. connections are accurate. Neither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Symonds nor I are followers of A.C., though at one time I was a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neophyte in his A..A.., but than fell out with him.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My object in writing is twofold, first to get some information from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your record, second to correct some minor erros in your book The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Rosicrucian Fraternity in America. In this connection let me say that I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support you[r] main thesis wholeheartedly, but think that if you ever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issue a second edition it will be stronger if you incorporate the facts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which I will give you. Moreover, on general grounds I would like to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record the facts for Rosicrucian and Masonic records in general.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Reuss' charter to Crowley as X° O.T.O. has not survived among Crowley's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papers, but a number of years ago, when it was temporarily in my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possession, I allowed a friend to photograph it, and it is reproduced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as an Appendix in vol. 2 of Occult Theocracy by Lady Queensborough,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privately printed in Paris, no date. The contents of these 2 volumes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are valueless historically except for the documents reproduced in the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appendices. Reuss' charter is dated 24 Apr. 1912 and is made out to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Aleister St. Edward Crowley 33° 90° 95° X°. It makes him National Grand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Master General for Great Britain and Ireland of Mysteria Mystica Maxima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(M.M.M.) and is signd "Theodor Reuss 33° 90° 96° X° Fra. Superior and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Outer Head in Mundo of the Ancient Order of Oriental Templars" etc. In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the same year Reuss made G.M. Cowie VI° Crowley then called his house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at Boleskine a Profess house of the Order, and founded a lodge in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London, while Cowie founded another in Edinburgh. Both lodges were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closed by the police owing to the German connection with Reuss during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the 1914 war. No lodge has operated subsequently in England.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IX° O.T.O. was sexual before A.C. joined the Order. In 7th Sep. 1914 he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wrote to Cowie (the original is in my possession)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"I did not know until June 1912 the tremendous importance of the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knowledge held by the O.T.O., and even when I knew it I did not realise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it. It has taken me practically 2 years hard work to assimilate the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instruction then received in three short words. I have not even yet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done a tithe [?] of what is to be done to conclude a thoroughly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scientific investigation."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It was not until after Crowley was given the IX° secret by Reuss that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he wrote and published Energised Enthusiasm in Equinox I,9 The Ship in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I,10 and the Gnostic Mass in III,1. By this time he had devised his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private O.T.O. Seal of a dove descending and his Baphomet cock. He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enthused Reuss with his Do what thou wilt shall be the whole of the Law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formula, and Reuss accepted it for the O.T.O. Reuss also published a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garbled version of this Mass in German, as a result of which Bricaud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quarrelled with him. Reuss in turn asked Crowley to put the extant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O.T.O. rituals "in proper shape". A.C. writes "I did so. They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incorporated in nine degrees the whole of Masonic knowledge, as well as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that of other orders, but I found when I visited America that rituals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thus prepared as far as degrees one to three were concerned new rituals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which contained the knowledge but did not imply the symbolism to which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obligation was taken." These rituals were worked in England, South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Africa, Australia and U.S.A. They are not being worked anywhere to my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knowledge at the moment.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10 May 1921 Reuss as Peregrinus issed a charter to C. Stansfield Jones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(at that time Fra. Achad in Crowley's A..A..) giving him as Parsival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X°, and a charter covering the United States of North America. I have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not actually seen the original, only references to it. This is prior to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the document given to Lewis of which you reproduce a photograph.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Crowley then sent Jones his rituals.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3 Sept. 21 Reuss issued a patent for Denmark to C.W. Hansen-Kadosh, who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was succeeded by Grunddahl Sjallung (see 2nd edition of Hartmann's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Who's Who), but did not send him any of Crowley's rituals.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Crowley only rewrote the first six degrees in ritual form, the others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being in the form of lections. The IX° in Crowley's series does however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begin "Merlin by the Graces of God Triune, and by the favour and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appointing of the Secret Master, called to the service of Mankind, and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exalted among ye as the Outer Head of the Order, unto Baphomet, Summus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Rex Sanctissimus X° O.T.O. of Ireland Ionae and all the Britains ...".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The key degree does therefore remain as written by Reuss but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presumably translated (and possibly altered) by Crowley from the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German.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Before leaving the subject of Crowley, he was never expelled from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U.S.A. or refused admission to England. He was expelled from Sicily by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Mussolini, and the French refused on one occasion to renew his permit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de sejour - I possess the original document. He was never technically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expelled from France. He was never in difficulties or trouble with the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English Home Office. He did, however, die an undischarged bankrupt.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Now as to H. Spencer Lewis and his family. Crowley was unaware until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your publication of the document issued by Reuss and published by you.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He was surprised to find that one of the seals on this document was a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copy of his private seal. He never met Lewis or corresponded with him.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Lewis was not a disciple of even acquaintance. He did, however, as you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point out, plagiarise some of Crowley's work in his lectures.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On Reuss' death Jones (Parzival) as the Grand Master of the O.T.O. for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the United States of North America, and the Grand Master for Germany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(whose name and motto I do not know) met and concurred in proclaiming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Crowley (Baphomet) as O.H.O. Crowley did not therefore succeed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automatically as the only surviving X° as you state.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Now for Tranker [Traenker] (Recnartus) and his Pansophia. From paper in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my possession Recnartus was acting as some sort of agent for Crowley in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Germany in July 1925. In 1924 Karl Germer, who was associated with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A.C., finance the first numbers of Pansophia, and supplied German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translations of the Crowley material which was used. Germer's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association with Tranker went back to 1922. In 1926 A.C. stayed with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the Trankers and as a result of this stay and the financial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transactions with Germer he broke off all connection with Tranker,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writing (a copy is in my possession)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"I went to Germany at the Summer Solstice of 1926 at the urgent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invitation of Tranker, who had somehow obtained credentials serious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enough in their appearance to demand immediate investigation. I found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this man ignorant even of the language of magic and mysicism ... I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found further that in his dealings with other people he was mean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unscrupulous and dishonest ... His conduct was so outrageous that it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was necessary to make a formal complaint to the police ... He has now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taken a list of some orders which I represent from a published volume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of mine and proclaims himself to be the Grand Master ... He cannot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produce a single document of any kind in support of these absurd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claims. I publicly challenge him for example to give me any of the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signs of Recognition in the O.T.O. or Hermetic Society of the G..D.."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From the above I think you will agree that there was no direct relation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between Crowley and Lewis, though the latter certainly obtained by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bluff his document from Reuss in the latter's old age. The sexual basis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of the O.T.O. also antedates Crowley, but in his own words "the secret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as at that time expressed by the Order was in a very crude and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unscientific form and there was no explanation of the conditions which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had to be brought about to get it to work. I spend many years of work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finding out what those conditions were". He then rewrote the rituals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and all the lections with the exception of the last for IX°,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incorporating into many of them symbology and ethics from his highly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questionable Book of the Law.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I have written the above partly in the interest of historical accuracy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amongst Rosicrucian and Masonic circles, and partly in the hopes of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 xml:space="preserve">containing the following information </w:t>
      </w:r>
    </w:p>
    <w:p>
      <w:pPr>
        <w:pStyle w:val="HTMLPreformatted"/>
        <w:ind w:left="1440" w:hanging="0"/>
        <w:rPr/>
      </w:pPr>
      <w:r>
        <w:rPr/>
      </w:r>
    </w:p>
    <w:p>
      <w:pPr>
        <w:pStyle w:val="HTMLPreformatted"/>
        <w:ind w:left="1440" w:hanging="0"/>
        <w:rPr/>
      </w:pPr>
      <w:r>
        <w:rPr/>
      </w:r>
    </w:p>
    <w:p>
      <w:pPr>
        <w:pStyle w:val="HTMLPreformatted"/>
        <w:ind w:left="144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numPr>
          <w:ilvl w:val="1"/>
          <w:numId w:val="1"/>
        </w:numPr>
        <w:spacing w:before="0" w:after="0"/>
        <w:rPr/>
      </w:pPr>
      <w:r>
        <w:rPr>
          <w:rFonts w:eastAsia="Courier New"/>
        </w:rPr>
        <w:t xml:space="preserve"> </w:t>
      </w:r>
      <w:r>
        <w:rPr/>
        <w:t>Could you possibly have typed out and sent to me those parts of</w:t>
      </w:r>
    </w:p>
    <w:p>
      <w:pPr>
        <w:pStyle w:val="HTMLPreformatted"/>
        <w:numPr>
          <w:ilvl w:val="1"/>
          <w:numId w:val="1"/>
        </w:numPr>
        <w:spacing w:before="0" w:after="0"/>
        <w:rPr/>
      </w:pPr>
      <w:r>
        <w:rPr>
          <w:rFonts w:eastAsia="Courier New"/>
        </w:rPr>
        <w:t xml:space="preserve"> </w:t>
      </w:r>
      <w:r>
        <w:rPr/>
        <w:t>the 1906 Constitution of the O.T.O. which you do not reproduce in your</w:t>
      </w:r>
    </w:p>
    <w:p>
      <w:pPr>
        <w:pStyle w:val="HTMLPreformatted"/>
        <w:numPr>
          <w:ilvl w:val="1"/>
          <w:numId w:val="1"/>
        </w:numPr>
        <w:spacing w:before="0" w:after="0"/>
        <w:rPr/>
      </w:pPr>
      <w:r>
        <w:rPr>
          <w:rFonts w:eastAsia="Courier New"/>
        </w:rPr>
        <w:t xml:space="preserve"> </w:t>
      </w:r>
      <w:r>
        <w:rPr/>
        <w:t>facsimile reproduction Nos. 55 to 55[illegible] in volume 2 of your</w:t>
      </w:r>
    </w:p>
    <w:p>
      <w:pPr>
        <w:pStyle w:val="HTMLPreformatted"/>
        <w:numPr>
          <w:ilvl w:val="1"/>
          <w:numId w:val="1"/>
        </w:numPr>
        <w:spacing w:before="0" w:after="0"/>
        <w:rPr/>
      </w:pPr>
      <w:r>
        <w:rPr>
          <w:rFonts w:eastAsia="Courier New"/>
        </w:rPr>
        <w:t xml:space="preserve"> </w:t>
      </w:r>
      <w:r>
        <w:rPr/>
        <w:t>Rosicrucian Fraternity.</w:t>
      </w:r>
    </w:p>
    <w:p>
      <w:pPr>
        <w:pStyle w:val="HTMLPreformatted"/>
        <w:numPr>
          <w:ilvl w:val="1"/>
          <w:numId w:val="1"/>
        </w:numPr>
        <w:spacing w:before="0" w:after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numPr>
          <w:ilvl w:val="1"/>
          <w:numId w:val="1"/>
        </w:numPr>
        <w:spacing w:before="0" w:after="0"/>
        <w:rPr/>
      </w:pPr>
      <w:r>
        <w:rPr>
          <w:rFonts w:eastAsia="Courier New"/>
        </w:rPr>
        <w:t xml:space="preserve"> </w:t>
      </w:r>
      <w:r>
        <w:rPr/>
        <w:t>Can you give me any indication of the history prior to Kellner's</w:t>
      </w:r>
    </w:p>
    <w:p>
      <w:pPr>
        <w:pStyle w:val="HTMLPreformatted"/>
        <w:numPr>
          <w:ilvl w:val="1"/>
          <w:numId w:val="1"/>
        </w:numPr>
        <w:spacing w:before="0" w:after="0"/>
        <w:rPr/>
      </w:pPr>
      <w:r>
        <w:rPr>
          <w:rFonts w:eastAsia="Courier New"/>
        </w:rPr>
        <w:t xml:space="preserve"> </w:t>
      </w:r>
      <w:r>
        <w:rPr/>
        <w:t>founding of the O.T.O. of the sexual side incorporated in IX°. I can</w:t>
      </w:r>
    </w:p>
    <w:p>
      <w:pPr>
        <w:pStyle w:val="HTMLPreformatted"/>
        <w:numPr>
          <w:ilvl w:val="1"/>
          <w:numId w:val="1"/>
        </w:numPr>
        <w:spacing w:before="0" w:after="0"/>
        <w:rPr/>
      </w:pPr>
      <w:r>
        <w:rPr>
          <w:rFonts w:eastAsia="Courier New"/>
        </w:rPr>
        <w:t xml:space="preserve"> </w:t>
      </w:r>
      <w:r>
        <w:rPr/>
        <w:t>find no trace of it in the Scottish nor Memphis and Mizraim Rites of</w:t>
      </w:r>
    </w:p>
    <w:p>
      <w:pPr>
        <w:pStyle w:val="HTMLPreformatted"/>
        <w:numPr>
          <w:ilvl w:val="1"/>
          <w:numId w:val="1"/>
        </w:numPr>
        <w:spacing w:before="0" w:after="0"/>
        <w:rPr/>
      </w:pPr>
      <w:r>
        <w:rPr>
          <w:rFonts w:eastAsia="Courier New"/>
        </w:rPr>
        <w:t xml:space="preserve"> </w:t>
      </w:r>
      <w:r>
        <w:rPr/>
        <w:t>Masonry, nor in the Soc. Ros. in Anglia, nor in the Hermetic Society of</w:t>
      </w:r>
    </w:p>
    <w:p>
      <w:pPr>
        <w:pStyle w:val="HTMLPreformatted"/>
        <w:numPr>
          <w:ilvl w:val="1"/>
          <w:numId w:val="1"/>
        </w:numPr>
        <w:spacing w:before="0" w:after="0"/>
        <w:rPr/>
      </w:pPr>
      <w:r>
        <w:rPr>
          <w:rFonts w:eastAsia="Courier New"/>
        </w:rPr>
        <w:t xml:space="preserve"> </w:t>
      </w:r>
      <w:r>
        <w:rPr/>
        <w:t>the G..D.. ... Does this strain come in through Reuss' Illuminati with</w:t>
      </w:r>
    </w:p>
    <w:p>
      <w:pPr>
        <w:pStyle w:val="HTMLPreformatted"/>
        <w:numPr>
          <w:ilvl w:val="1"/>
          <w:numId w:val="1"/>
        </w:numPr>
        <w:spacing w:before="0" w:after="0"/>
        <w:rPr/>
      </w:pPr>
      <w:r>
        <w:rPr>
          <w:rFonts w:eastAsia="Courier New"/>
        </w:rPr>
        <w:t xml:space="preserve"> </w:t>
      </w:r>
      <w:r>
        <w:rPr/>
        <w:t>their presumable connection with Weishaupt, or through oriental</w:t>
      </w:r>
    </w:p>
    <w:p>
      <w:pPr>
        <w:pStyle w:val="HTMLPreformatted"/>
        <w:numPr>
          <w:ilvl w:val="1"/>
          <w:numId w:val="1"/>
        </w:numPr>
        <w:spacing w:before="0" w:after="0"/>
        <w:rPr/>
      </w:pPr>
      <w:r>
        <w:rPr>
          <w:rFonts w:eastAsia="Courier New"/>
        </w:rPr>
        <w:t xml:space="preserve"> </w:t>
      </w:r>
      <w:r>
        <w:rPr/>
        <w:t>theories brought in by Franz Hartmann through his connection with</w:t>
      </w:r>
    </w:p>
    <w:p>
      <w:pPr>
        <w:pStyle w:val="HTMLPreformatted"/>
        <w:numPr>
          <w:ilvl w:val="1"/>
          <w:numId w:val="1"/>
        </w:numPr>
        <w:spacing w:before="0" w:after="280"/>
        <w:rPr/>
      </w:pPr>
      <w:r>
        <w:rPr>
          <w:rFonts w:eastAsia="Courier New"/>
        </w:rPr>
        <w:t xml:space="preserve"> </w:t>
      </w:r>
      <w:r>
        <w:rPr/>
        <w:t>madame Blavatsky ?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                         </w:t>
      </w:r>
      <w:r>
        <w:rPr/>
        <w:t>Yours sincerely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                            </w:t>
      </w:r>
      <w:r>
        <w:rPr/>
        <w:t>Gerald Yorke</w:t>
      </w:r>
    </w:p>
    <w:p>
      <w:pPr>
        <w:pStyle w:val="HTMLPreformatted"/>
        <w:ind w:left="720" w:hanging="0"/>
        <w:rPr/>
      </w:pPr>
      <w:r>
        <w:rPr/>
      </w:r>
    </w:p>
    <w:p>
      <w:pPr>
        <w:pStyle w:val="NormalWeb"/>
        <w:ind w:left="720" w:hanging="0"/>
        <w:rPr/>
      </w:pPr>
      <w:hyperlink r:id="rId2">
        <w:r>
          <w:rPr>
            <w:rStyle w:val="InternetLink"/>
          </w:rPr>
          <w:t>Gerald Yorke to Karl Germer</w:t>
        </w:r>
      </w:hyperlink>
      <w:r>
        <w:rPr/>
        <w:t xml:space="preserve"> </w:t>
        <w:b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C0000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sunrise.ch/users/prkoenig/yorke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2:20:00Z</dcterms:created>
  <dc:creator>Joseph O. Gill</dc:creator>
  <dc:description/>
  <dc:language>en-US</dc:language>
  <cp:lastModifiedBy>Joseph O. Gill</cp:lastModifiedBy>
  <dcterms:modified xsi:type="dcterms:W3CDTF">2002-10-17T12:48:00Z</dcterms:modified>
  <cp:revision>2</cp:revision>
  <dc:subject/>
  <dc:title>28 F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eventsink">
    <vt:lpwstr>dgnword-eventsink</vt:lpwstr>
  </property>
</Properties>
</file>