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entury731BT-BoldA" w:ascii="Century731BT-BoldA" w:hAnsi="Century731BT-BoldA"/>
          <w:b/>
          <w:bCs/>
          <w:sz w:val="48"/>
          <w:szCs w:val="48"/>
        </w:rPr>
        <w:t>A SURVEY OF THE OCCULT</w:t>
      </w:r>
    </w:p>
    <w:p>
      <w:pPr>
        <w:pStyle w:val="Normal"/>
        <w:autoSpaceDE w:val="false"/>
        <w:jc w:val="center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entury731BT-RomanA" w:ascii="Century731BT-RomanA" w:hAnsi="Century731BT-RomanA"/>
          <w:b/>
          <w:sz w:val="28"/>
          <w:szCs w:val="28"/>
        </w:rPr>
        <w:t>Edited by JULIAN FRANKLYN</w:t>
      </w:r>
    </w:p>
    <w:p>
      <w:pPr>
        <w:pStyle w:val="Normal"/>
        <w:autoSpaceDE w:val="false"/>
        <w:jc w:val="center"/>
        <w:rPr>
          <w:rFonts w:ascii="Century731BT-RomanA" w:hAnsi="Century731BT-RomanA" w:cs="Century731BT-RomanA"/>
          <w:b/>
          <w:b/>
          <w:sz w:val="28"/>
          <w:szCs w:val="28"/>
        </w:rPr>
      </w:pPr>
      <w:r>
        <w:rPr>
          <w:rFonts w:cs="Century731BT-RomanA" w:ascii="Century731BT-RomanA" w:hAnsi="Century731BT-Rom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contributions by DR. F. E. BUDD, Ph.D. Lecturer in English in the University of London</w:t>
      </w:r>
    </w:p>
    <w:p>
      <w:pPr>
        <w:pStyle w:val="Normal"/>
        <w:autoSpaceDE w:val="false"/>
        <w:jc w:val="center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H. MOZLEY, M.A. Camb. Lecturer in Classics in the University of London</w:t>
      </w:r>
    </w:p>
    <w:p>
      <w:pPr>
        <w:pStyle w:val="Normal"/>
        <w:autoSpaceDE w:val="false"/>
        <w:jc w:val="center"/>
        <w:rPr/>
      </w:pPr>
      <w:r>
        <w:rPr>
          <w:rFonts w:cs="Century731BT-RomanA" w:ascii="Century731BT-RomanA" w:hAnsi="Century731BT-RomanA"/>
          <w:sz w:val="22"/>
          <w:szCs w:val="22"/>
        </w:rPr>
        <w:t>S. G. SOAL, M.A., B.Sc. Member of the Executive of the University of London Council for Psychical Investigation; Member of the Council of the Society for Psychical Research</w:t>
      </w:r>
    </w:p>
    <w:p>
      <w:pPr>
        <w:pStyle w:val="Normal"/>
        <w:autoSpaceDE w:val="false"/>
        <w:jc w:val="center"/>
        <w:rPr/>
      </w:pPr>
      <w:r>
        <w:rPr>
          <w:rFonts w:cs="Century731BT-RomanA" w:ascii="Century731BT-RomanA" w:hAnsi="Century731BT-RomanA"/>
          <w:sz w:val="22"/>
          <w:szCs w:val="22"/>
        </w:rPr>
        <w:t>and ALASTAIR BAXTER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PREFA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are several encyclopædias of the occult, but there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isted none that is abreast of modern science and mode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ology: this is the gap which the publishers have aimed to fil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though the five contributors have attempted, not to achie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haustive comprehensiveness, but to present the case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lightenment, yet they hope that this volume will, as a referencebook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ve all practical purpos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redit for suggesting the scope of this work is Alasta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xter’s; that for determining the manner of treatment, Jul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anklyn’s. I should also like to thank Dr. Budd, Mr. Mozley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. Soal (with all of whom I once had the pleasure of being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league at Queen Mary College, University of London)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llying so generously to the cause of intelligent enlightenmen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. P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ptember 3, 1935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ndon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Contents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FACE ................................................................................................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Y.............................................................................................1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tymology.......................................................................................1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igin of Alchemy..........................................................................1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ysical Aspect of Alchemy.........................................................1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ical Aspect of Alchemy.........................................................2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lchemists ..................................................................................2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mes Trismegetus.....................................................................2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ber the Arab ..............................................................................2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chael Scot...................................................................................2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bertus Magnus ...........................................................................2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mas Aquinas............................................................................2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ger Bacon...................................................................................3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nold de Villanova.......................................................................3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ymond Lully or Raimon Lull ..................................................3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ter Bonus....................................................................................3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cholas Flamel .............................................................................3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sil Valentine...............................................................................3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lues de Laval................................................................................3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rnard Trévisan ..........................................................................3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r George Ripley ..........................................................................3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acelsus.......................................................................................3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ohn Dee.........................................................................................4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. Khunrath ...................................................................................43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chael Sandivogius.....................................................................4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chael Maier ................................................................................4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B. Van Helmont .........................................................................4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 Helvetius ................................................................................5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mas Vaughan...........................................................................5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Eirenaeus Philalethes” ...............................................................5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bert Boyle (1627-91)..................................................................5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. James Price, F.R.S..................................................................5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. S. H. Emmens..........................................................................5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Transmutation Effected?.........................................................5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ern Alchemy ...........................................................................5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lixir of Life............................................................................6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juvenation ..................................................................................6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OLOGY ........................................................................................7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CK MAGIC.....................................................................................9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Knights Templars..................................................................9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uebeard .....................................................................................10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fernal Necromancy..................................................................10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Pact with Lucifer .....................................................................10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and of Glory.......................................................................11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ern Maleficium.....................................................................11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DDHIST OCCULTISM................................................................11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NESE OCCULTISM....................................................................12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IL-WORSHIP ..............................................................................14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LISH LITERATURE AND THE OCCULT............................14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etry ............................................................................................14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ama............................................................................................156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se..............................................................................................16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IRIES...............................................................................................16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HOSTS...............................................................................................17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TORY OF OCCULT IDEAS.......................................................19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nger, Birth, Death..................................................................19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other Cult ..........................................................................19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ivine Cow ...........................................................................19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unar Cult ............................................................................20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olar Cult..............................................................................20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ook of the Dead .................................................................20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rd of the Earth.........................................................................21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ram, Son of Terah...................................................................21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htar and Tammuz.....................................................................21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vination and Astrology ...........................................................21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ali, the Black One .....................................................................21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oga...............................................................................................22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n Pa...........................................................................................22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uei Shen.....................................................................................22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ouble Axe ...........................................................................22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ers.................................................................................22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acles ..........................................................................................23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he of the Seven Hills”.............................................................23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ammer of Thor..................................................................23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lting-Pot...........................................................................23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a-Haka-Nana-Ia ......................................................................24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eathered Snake .................................................................24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pirit Guide..........................................................................24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LLUSION AND HALLUCINATION..............................................248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UBUS AND SUCCUBUS...........................................................25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AN OCCULTISM.......................................................................25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ERATURE OF OCCULTISM.....................................................27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ANDRAKE..............................................................................29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SLEM OCCULTISM....................................................................30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ISM IN ANCIENT GREEC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ME ...................................................................................................31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O-THERAPY AND PSYCH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A.....................................................................................32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M..................................................................................34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roduction .....................................................................................34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 I: Early Spiritualism in the United States .........................35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ly Spiritualism in England.......................................................35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ly Materialization Phenomena................................................36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 II: The Physical Phenomena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m......................................................................................36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lekinetic Phenomena..............................................................36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leplasm and Telekinetic Structures.....................................37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lekinetic Structures................................................................38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Lights .................................................................................38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-Photography .....................................................................38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rect Voice..................................................................................39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ltergeist Phenomena ..............................................................39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 III: The Mental Phenomena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m......................................................................................39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diumistic Trance ............................................................39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mpts to Prove Survival............................................................415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 Attempts to Prove Survival ................................................43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Sealed Envelopes...................................................................43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thod of Cross-Correspondences...................................43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-Identification by means of Thumbpri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.............................................................................................43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pirit Hypothesis versus Alterna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ories ............................................................................................43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VAMPIRE...................................................................................44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EREWOLF..............................................................................46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TE MAGIC ...................................................................................46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CRAFT....................................................................................479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4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ALCHEMY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2"/>
          <w:szCs w:val="22"/>
        </w:rPr>
      </w:pPr>
      <w:r>
        <w:rPr>
          <w:rFonts w:cs="Century731BT-BoldA" w:ascii="Century731BT-BoldA" w:hAnsi="Century731BT-BoldA"/>
          <w:b/>
          <w:bCs/>
          <w:sz w:val="22"/>
          <w:szCs w:val="22"/>
        </w:rPr>
        <w:t>Alastair Baxter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Etymolog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Divergent views are held concerning the etymology of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erm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lchemy. </w:t>
      </w:r>
      <w:r>
        <w:rPr>
          <w:rFonts w:cs="Century731BT-RomanA" w:ascii="Century731BT-RomanA" w:hAnsi="Century731BT-RomanA"/>
          <w:sz w:val="22"/>
          <w:szCs w:val="22"/>
        </w:rPr>
        <w:t>According to Sir Walls Budge, the eminen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gyptologist, it is derived from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khemein, </w:t>
      </w:r>
      <w:r>
        <w:rPr>
          <w:rFonts w:cs="Century731BT-RomanA" w:ascii="Century731BT-RomanA" w:hAnsi="Century731BT-RomanA"/>
          <w:sz w:val="22"/>
          <w:szCs w:val="22"/>
        </w:rPr>
        <w:t>an Egyptian wo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ning “the preparation of the black ore or powder” us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mutations. Another writer asserts that the art owes its n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fact that Egypt was once known as Khem—the countr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rk soil and home of chemistry. To this name was added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rabic articl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t, </w:t>
      </w:r>
      <w:r>
        <w:rPr>
          <w:rFonts w:cs="Century731BT-RomanA" w:ascii="Century731BT-RomanA" w:hAnsi="Century731BT-RomanA"/>
          <w:sz w:val="22"/>
          <w:szCs w:val="22"/>
        </w:rPr>
        <w:t>“the,” and so the hermetical art became know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l-khem </w:t>
      </w:r>
      <w:r>
        <w:rPr>
          <w:rFonts w:cs="Century731BT-RomanA" w:ascii="Century731BT-RomanA" w:hAnsi="Century731BT-RomanA"/>
          <w:sz w:val="22"/>
          <w:szCs w:val="22"/>
        </w:rPr>
        <w:t xml:space="preserve">and later to the Western world a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lkhemie—a </w:t>
      </w:r>
      <w:r>
        <w:rPr>
          <w:rFonts w:cs="Century731BT-RomanA" w:ascii="Century731BT-RomanA" w:hAnsi="Century731BT-RomanA"/>
          <w:sz w:val="22"/>
          <w:szCs w:val="22"/>
        </w:rPr>
        <w:t>lik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lanation. A third writer claims that “alchemy” has its roo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reek word meaning “to pour out” or “mix.” (See especiall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rofessor Weekley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Etymological Dictionary of Modern English.)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Origin of Alchem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There is abundant evidence to prove that the anci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gyptians were thoroughly skilled in the arts of metallurg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amelling, dyeing, and glass-tinting; and were fully convers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use of mercury in the process of separating gol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lver from the native matrix. Arising out of this process, ther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ated an oxide for which one claimed wonderful properties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xide became mystically identified with the god Osiris, and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garded with superstitious reverence. In addition to its pow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muting base metals into gold or silver, it was said to be a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tent agent in the healing of all diseases and to have rejuvenating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s also. The ideas surrounding the Philosophers’ Stone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developed from this. As to whether the transmutation of ba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als into gold or silver was successfully perform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cient Egyptians no proof is available. But they certai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ed a very sound practical knowledge of what we ter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ynthetic chemistry.” And in the manufacture of gold alloy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tificial precious stones they were remarkably proficient. In hi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es Origines d’Alchimie, </w:t>
      </w:r>
      <w:r>
        <w:rPr>
          <w:rFonts w:cs="Century731BT-RomanA" w:ascii="Century731BT-RomanA" w:hAnsi="Century731BT-RomanA"/>
          <w:sz w:val="22"/>
          <w:szCs w:val="22"/>
        </w:rPr>
        <w:t>the late Professor Berthelot dr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ntion to a papyrus of workshop recipes found in the tomb of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gyptian mummy, and he quoted the statement made by Joh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tioch that Diocletian had ordered all Egyptian works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ject of gold-making to be burnt. Yet, despite all this,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ers claim that alchemy was known in China in remote ages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ng before the rest of the world knew the art. In a treatise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y, written by the Chinese philosopher Pao P‘u. Tzu,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ed in the 4th century A.D., three important alchemical proces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outlin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. The preparation of a liquid gold ensuring longevit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2. The production of artificial cinnabar, the life-giving 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gment, for use in gold-mak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3. The transmutation of base metals into gol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Later on (it was in the 10th century), practical alchemy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na became merged in mysticism: the souls or essenc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pper, mercury, and sulphur bearing much the same relationshi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other metallic substances as the Taoist or adept bear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dinary mortals. Towards the end of the 11th century, var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s of the human body were associated with formulas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mutation. In their striking resemblance to the beliefs held b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uropean alchemists, these ideas appear to have a common origi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ibly trading ships brought the knowledge of alchemy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gypt to China, although it is said that all the ideas concern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ers’ Stone, or Stone of Wisdom as the Taoists called i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purely Chinese in origin. On the other hand, it has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gued that Babylon, the home of magic in the ancient world, fir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vered alchemy. Alexandria, too, has been named as it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birthplace. An Indian writer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on the subject states that the ar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rst studied about 1,950,000,000 years ago! Nevertheless, in spi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ll these conflicting opinions, it is now generally assume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y was first practised in Egypt and transmitted to Europ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a Spain through the agency of trading vessels, picking up on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y fresh knowledge from other countries such as India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na. Greek scientific thought at Alexandria also added its quota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ain, from the 9th to the 11th century, became the hom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y. Robert of Chester, who, along with Herman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inthia, had been engaged upon the translation of the Koran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ledo in 1143, is credited with having, in 1144, translated the fir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k on alchemy from the Arabic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But unfortunately this manuscript has not survived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liest collections in existence date from the second half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3th century. In western Europe very little was known ab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y until the 12th century, while numerous small laborator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England, France and Germany sprang into existence in the nex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ntury, and a large number of treatises were written at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iod. In the Middle Ages Germany seems to have become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Dr. Bhudeb Mookerji, M.A., author of Rasa-Jala-Nidhi: Ocean of Ind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Alchemy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ntre of alchemical knowledge in Europe, and gave birth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ical type of alchemist—men such as Khunrath, Maier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ehme. Yet throughout the ages the basic principles underly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ermetic art have remained unchanged. Much that is puzz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alchemy becomes clear if we grasp the theory hel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sts: that metals possess both a body and a soul li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kind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It is constantly affirmed, too, in symbolical language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ure always intended to produce gold; the existence of inferi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als is ascribed to arrested development owing to unsuit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vironment. Chiefly owing to the operations of numerous quack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charlatans who exploited the art for financial gain, alchem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ll into disrepute towards the end of the 17th century.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est in the doctrine of transmutation was revived dur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th century, when the late Sir William Ramsay announce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transmuted copper into lithium. The discovery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a of radioactivity and the disintegration of cert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ments have definitely proved that some transmutations d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r. A new school sprang into existence, with positive alchem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which rules out supernatural causes) as the basis of its teach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. A society named L’Association Alchimiste de Franc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ed in France with Paris as its headquarters.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inguished people were numbered amongst its membe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luding Camille Flammarion, the great astronomer. Dr. S. 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mens was, later on, admitted to membership. This society m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nually, and carefully investigated and discussed all claim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itive alchemy, or what is better understood as chem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ie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M. Jolivet Castelot, who became a president of the society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finitely stated on one occasion that he had transmuted sil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gold. He mixed twenty-two grains of silver with three grai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orpiment (native yellow sulphuret of arsenic) and fused th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gether at a high temperature for about three-quarters of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ur, this process being repeated for a few minutes at interval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further additions of orpiment. After this mass had cooled,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subjected to the action of pure sulphide of antimony for f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utes. This caused the whole to turn a dark yellow and exhib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the properties of gol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A Japanese professor claimed, some years ago, that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ifying brass twenty-eight times he had produced gol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9. Dr. Bhudeb Mookerji, an authority on Indian alchem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serts that transmutation can be effected in the follow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ner. A piece of lead is rubbed for six hours with pharabaha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ibhitake wood, and afterwards mixed with certain juice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gnited and re-treated 108 times, when the lead will be reduc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ashes.” A portion of these “ashes” mixed with copper will cre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lver, and, with the addition of more “ashes,” will create gol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ffereau, a Frenchman, claimed that he had changed silver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ld by means of a combined treatment of nitric acid and sol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ys. All these claims may or may not be genuine, but efforts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made by scientists to repeat these transmutations; with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ess—if we except the experiments carried out by Sir Willia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utherford in breaking up the nitrogen atom. Strictly speaking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is a wide difference between the Hermetic Art and Mode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ience, particularly so when we go into details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Physical Aspect of Alchem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Aristotle propounded the theory that earth, air, fire an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ter composed the four chief elements. These four eleme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associated with three principles, sulphur, mercury and salt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ut of this association countless forms and combination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ter were created. The Aristotelean theory gave way gradu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doctrine of “phlogiston”: which taught that a fiery ess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meated all combustible substances. Other principle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roduced to support this theory—the main idea of which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when a body was heated, a wonderful essence entered into i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at, on cooling, this essence escap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1. Later on, more accurate knowledge based up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earches of Lavoisier and Priestley showed the utter falsit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crude notions. But amongst the ancient alchemist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istotelean theory died hard. Seven metals were known to them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mely, gold, silver, copper, iron, tin, lead, and zinc; and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also acquainted with arsenic, bismuth, mercury,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ulphur. They held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dée fixe </w:t>
      </w:r>
      <w:r>
        <w:rPr>
          <w:rFonts w:cs="Century731BT-RomanA" w:ascii="Century731BT-RomanA" w:hAnsi="Century731BT-RomanA"/>
          <w:sz w:val="22"/>
          <w:szCs w:val="22"/>
        </w:rPr>
        <w:t>that all metals grew from se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round like organic matter. Nature aimed to produce gold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ection of all metals, but very often, owing to unsuit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vironment, this design was frustrated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2</w:t>
      </w:r>
      <w:r>
        <w:rPr>
          <w:rFonts w:cs="Century731BT-BoldA" w:ascii="Century731BT-BoldA" w:hAnsi="Century731BT-BoldA"/>
          <w:b/>
          <w:b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To quote one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of the alchemists: “All metallic seed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d of gold: for gold is the intention of Nature with regard to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als. If the base metals are not gold, it is only through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idental hindrance: they are all potentially gold.”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3</w:t>
      </w:r>
      <w:r>
        <w:rPr>
          <w:rFonts w:cs="Century731BT-BoldA" w:ascii="Century731BT-BoldA" w:hAnsi="Century731BT-BoldA"/>
          <w:b/>
          <w:b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The intensive studies of the alchemists were direc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wards wresting from Nature what was regarded as one of he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“Eirenæus Philalethes”—supposed by some writers to be Geor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tarkey, a reputed alchemist of the 16th century; by others to be Thom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Vaughan, the mystic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est secrets, and towards acquiring the power of crea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in a short space of time what takes centuries to accomplish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atural order of evolution. They spent lifetimes, in additio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tunes, trying to solve this great problem, and although seve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m aimed to have performed the miracle of transmuta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claims are not substantiated. Yet in their picturesq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ption of “The Soul of the World,”—a phrase they coin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 that Divine Spirit or Essence which they believ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vade all matter,—they certainly grasped the fundamental tru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cosmos—what is termed “radio-activity” by mode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ientists. And in their simple attempts to define the natur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ter, they approached pretty near to Dalton’s theory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omic structure of all matter is closely aki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4. To a large extent, modern science confirms som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as held by the alchemists. A recent writer says: “Man in spiri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dy and mind is one with physical nature. . . . Spirit is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ernal, isolated thing, but is reality itself; inherent in all matt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imate or inanimate.” The majority of the alchemists appear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grasped certain truths, and then distorted them to fit in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fantastical theories concerning metals. Modern science do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reject the possibility of transmutation of metals—theoretically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until a way is found of breaking up the atom it will remain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st a theory. Students of the occult may find fault with us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roducing modern science, but we feel that the subjec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y would be incomplete without a comparison with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t-day counterpart. Indeed, a distinguished America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professor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goes so far as to say that radium may ultimately prov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Prof. F. Paneth, non-resident lecturer in chemistry at Cornell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e the Philosopher’s stone: “In a way, radium possesses the fir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rincipal property ascribed to the Philosophers’ Stone; it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ower of transmuting elements—if not metals. And even in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ond property of being a valuable aid in the curing of diseas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dium seems to be closely related to its fabulous predecessor.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a very remarkable degree, radium reproduces the twof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ects of the Philosophers’ Stone—transmutation and healing.”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5</w:t>
      </w:r>
      <w:r>
        <w:rPr>
          <w:rFonts w:cs="Century731BT-BoldA" w:ascii="Century731BT-BoldA" w:hAnsi="Century731BT-BoldA"/>
          <w:b/>
          <w:b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Belief in the immutability of the elements has wan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ientific circles: the day is not far distant when the transmut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metals will be accomplished, and the dream of the anci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sts become a reality. Why not? Science has m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ormous progress within the past half-century; in fact, it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ed and is still continuing to perform far greater mirac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 that of transmutation. At one time it was commonly believ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some vital force was required to produce the molecul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living bodies are formed. To-day all kinds of phenomen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ributed to this so-called vital force are being traced to ordin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esses of physics and chemistry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Mystical Aspect of Alchem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6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Although it cannot be denied that modern chemistry ow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s beginning to the practical labours of the ancient alchemist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to their mystical beliefs; nevertheless, relating to these belief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are certain peculiar facts which cannot be explain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ely physical terms. The alchemists were often abused, 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ecuted, for introducing into their works so much relig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agery expressed in symbolical language. Yet we must conce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University, U.S.A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a high sense of sincere veneration often inspired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egorical conceptions, many of which are beautiful. They reve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rofound earnestness with which the alchemists approac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ubject. In the light of modern science, many of the theor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vanced by the alchemists appear childish or even absurd. But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st not be forgotten that these early pioneers lived in an a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superstition was rife, and belief in the power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atural almost universal. Viewed in a correct perspectiv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y was a curious blend of religion, occult philosophy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ural science, carried out by deep-thinking, learned men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licitly believed in the truth of their theories concern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ure of matter and things spiritual. Nearly all of them belong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some religious order or other, and this probably explains m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mystical language employed in their writings. The major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se men lived the lives of ascetics while they pursued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ments; uplifted by the idea that eventually their stri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herence to Christian principles would result in their effor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rewarded with the Great Secre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7. They thoroughly believed that by a prescribed ser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ifying courses Man could be purged of gross materialism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us allow his spiritual nature to ascend into those realm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vine where nothing is hidden from the eyes of the adept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, by an analogous method, base metals also could be clean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freed from the impure matter which prevented them from becom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e gold or silver. Alongside of the material aspect t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, ever-present, the idea of a moral and spiritual regenera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kind. To quote Basil Valentine: “First there should b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ocation of God, flowing from the depths of a pure and sinc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rt, and a conscience which should be free from all ambition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pocrisy, and vice, as also from all cognate faults, such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rogance, pride, boldness, luxury, worldly vanity, oppress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oor, and similar iniquities, which should all be rooted up 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heart so that when a man appears before the Thron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ace, to regain the health of his body, he may come wit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cience weeded of all tares and be changed into a pure temp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God cleansed of all that defiles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8. The writings of the alchemists are highly symbolical. G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ilver are represented as the King and Queen: Mercury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picted as a winged and bearded Hermaphrodite: Sulphur 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ying Eagle: Salt as the Winged Dragon: molten metals are L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various hues. And the Work was symbolized in its entirety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elican or the Phoenix. Astrological signs were also introdu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denote the seven metals. Gold was the Sun; Silver, the Moon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una; Iron was Mars; Tin was Jupiter; Lead, Saturn; and so on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19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thanor </w:t>
      </w:r>
      <w:r>
        <w:rPr>
          <w:rFonts w:cs="Century731BT-RomanA" w:ascii="Century731BT-RomanA" w:hAnsi="Century731BT-RomanA"/>
          <w:sz w:val="22"/>
          <w:szCs w:val="22"/>
        </w:rPr>
        <w:t>was the name given to the furnace in which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lchemists heated their crucibles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zoth </w:t>
      </w:r>
      <w:r>
        <w:rPr>
          <w:rFonts w:cs="Century731BT-RomanA" w:ascii="Century731BT-RomanA" w:hAnsi="Century731BT-RomanA"/>
          <w:sz w:val="22"/>
          <w:szCs w:val="22"/>
        </w:rPr>
        <w:t xml:space="preserve">or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d </w:t>
      </w:r>
      <w:r>
        <w:rPr>
          <w:rFonts w:cs="Century731BT-RomanA" w:ascii="Century731BT-RomanA" w:hAnsi="Century731BT-RomanA"/>
          <w:sz w:val="22"/>
          <w:szCs w:val="22"/>
        </w:rPr>
        <w:t>to the Astral L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Secret Fire supposed to be used in the Athanor. Eliphas Lev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id that this Secret Fire was really electricity equilibrat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netic force which was concentrated in the Athanor by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perator.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Grand Arcanum </w:t>
      </w:r>
      <w:r>
        <w:rPr>
          <w:rFonts w:cs="Century731BT-RomanA" w:ascii="Century731BT-RomanA" w:hAnsi="Century731BT-RomanA"/>
          <w:sz w:val="22"/>
          <w:szCs w:val="22"/>
        </w:rPr>
        <w:t>was synonymous with the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k—the actual creation of the human Word initiated into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ower of the Word of God Himself.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Great Agent </w:t>
      </w:r>
      <w:r>
        <w:rPr>
          <w:rFonts w:cs="Century731BT-RomanA" w:ascii="Century731BT-RomanA" w:hAnsi="Century731BT-RomanA"/>
          <w:sz w:val="22"/>
          <w:szCs w:val="22"/>
        </w:rPr>
        <w:t>represen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iversal magical power, the Astral Light or Secret Fire alrea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ferred to: the living and philosophical fire. According to Levi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ermetic Art was essentially a magical operation, the high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ll, for it presupposes the absolute in science and in voli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uses chemistry only as a secondary instrument.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ilosophers’ Stone </w:t>
      </w:r>
      <w:r>
        <w:rPr>
          <w:rFonts w:cs="Century731BT-RomanA" w:ascii="Century731BT-RomanA" w:hAnsi="Century731BT-RomanA"/>
          <w:sz w:val="22"/>
          <w:szCs w:val="22"/>
        </w:rPr>
        <w:t>which is so often mentioned in alchemical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ings was the miracle-working substance that would in a sho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iod of time transmute base metals into gold or silver. I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so called the Powder of Projection: The Tincture: the Ston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sdom (Chinese): the Stone of Live Metal (Burmese): etc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d Stone and the White Stone of the philosophers, ston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ferred to in numerous works on alchemy, possessed distinc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s. The Red Stone would transmute base metals into gold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le the White Stone, also known as the White Daughter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ers, had the power of conferring immunity from diseas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f a small dose were taken. To find the Philosophers’ Stone w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and aim of the hermetic art: the supreme quest to which hos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rned men of science and religion dedicated their whole lives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really the search for the Absolute: the true Salt, the tr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rcury, and the true Sulphur of the philosophers. To quo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vi,—“For the Absolute is that which admits of no errors; it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xation of the volatile; it is the immutable law of reason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uth—the Absolute Reason which is essential to being.” Elabor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ructions are given in alchemical works on how to prepar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ers’ Stone, but they are mostly unintelligible in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ysical sens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0. Paracelsus alone appears to have endeavoured to guide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iples into the right path. An examination of his writings transl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A. E. Waite reveals that three oils, the oil of sulphur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il of mercury, and the oil of copper, are essential to mak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ne. These three oils must be crystallized and fused together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 the Stone. In the section entitled Modern Alchemy, a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account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is given of how two American alchemists followed out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This account is entitled Elixir of Life, although it might be considered 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ructions of Paracelsus and succeeded in preparing bo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d and the White Stone of the philosophers.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</w:rPr>
      </w:pPr>
      <w:r>
        <w:rPr>
          <w:rFonts w:cs="Century731BT-BoldA" w:ascii="Century731BT-BoldA" w:hAnsi="Century731BT-BoldA"/>
          <w:b/>
          <w:bCs/>
        </w:rPr>
        <w:t>The Alchemi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1. In the ranks of the ancient alchemists are to be found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ly impostors and charlatans of the type of Comte de Cagliostro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thoroughly exploited the weakness and credulity of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pes: but also men of the highest standing, men absolut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nest and profoundly sincere in their efforts to solve the migh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blem of transmutation. The difficulty of this problem wa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ssened by the primitive nature of the apparatus used by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ly chemists. Yet in their blind gropings, in their wei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menting with every conceivable kind of matter,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locked many doors and made many new discoveries in chem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ience, all of far greater value, be it said, than that secret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so highly prized, so ardently pursued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Hermes Trismeget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2. Hermes Trismegetus, an Egyptian who is said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ed in the time of Moses, is considered to be the founder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t of alchemy. His name has supplied us with a synonymous term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or the art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ermetic, </w:t>
      </w:r>
      <w:r>
        <w:rPr>
          <w:rFonts w:cs="Century731BT-RomanA" w:ascii="Century731BT-RomanA" w:hAnsi="Century731BT-RomanA"/>
          <w:sz w:val="22"/>
          <w:szCs w:val="22"/>
        </w:rPr>
        <w:t>meaning “closed” or “concealed.” Accor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numerous writers, Hermes is the materialistic concep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gyptian god of science and learning, Thoth. Whether he w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thical personage or not, several works on alchemy ar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ttributed to him, the most important being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Divine Pyman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belonging to Rejuvenation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6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Golden Tractate. </w:t>
      </w:r>
      <w:r>
        <w:rPr>
          <w:rFonts w:cs="Century731BT-RomanA" w:ascii="Century731BT-RomanA" w:hAnsi="Century731BT-RomanA"/>
          <w:sz w:val="22"/>
          <w:szCs w:val="22"/>
        </w:rPr>
        <w:t>Both of these are written in that myst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nguage which constitutes so marked a feature in nearly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cal works. Alexander the Great is supposed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vered the tomb of Hermes in a cave near Hebron. The tomb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ained an emerald tablet, now famous as the Smaragd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blet, upon which was engraved, in ancient Phoenic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acters, what is generally considered to be the essence or bas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ctrine of alchemy. “Thou shalt separate the earth from the fir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ubtle from the gross, gently, with great industry. It rises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th to heaven, and it receives the power of things above an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ngs below. By this means shalt thou obtain the glory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le world, and all darkness shall depart from thee. It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ong power of every power, for it will overcome all that is subt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enetrate all that is solid. Thus was the world created.”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Geber the Arab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3. Geber or Jaber, also known as Abou Moussah Djafar,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ld to be the first practical alchemist. He lived in or abou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s 720-50 and is said to have been a native of Haman,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sopotamia. Although little is known concerning his life, y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is little, or no doubt, as to his knowledge of alchemy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ms to have experimented largely in metallurgy an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emistry for the purpose of discovering the true nature of metals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t is of interest to note that he did discover such import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ngs as nitric acid, oxide of mercury and some other chemical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, then, hardly astonishing that numerous treatises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thered on him, but they are mostly suspected to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ten by a pseudo-alchemist who assumed his name. Two books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ritten in Latin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umma Perfectionis (The Sum of Perfection) </w:t>
      </w:r>
      <w:r>
        <w:rPr>
          <w:rFonts w:cs="Century731BT-RomanA" w:ascii="Century731BT-RomanA" w:hAnsi="Century731BT-RomanA"/>
          <w:sz w:val="22"/>
          <w:szCs w:val="22"/>
        </w:rPr>
        <w:t>an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7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De Investigatione Perfectionis Metallorum (Investigation into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erfection of Metals), </w:t>
      </w:r>
      <w:r>
        <w:rPr>
          <w:rFonts w:cs="Century731BT-RomanA" w:ascii="Century731BT-RomanA" w:hAnsi="Century731BT-RomanA"/>
          <w:sz w:val="22"/>
          <w:szCs w:val="22"/>
        </w:rPr>
        <w:t>are his most important works, a comple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dition of which was published in the Bibliotheca Chemic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riosa of Magnetus at Cologne in 1702. The late Profess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rthelot, to whom we owe the publication of many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eatises written by the early alchemists, published in 1906 a larg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ortion of a work attributed to Geber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Liber Divinitatis d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eptuaginta </w:t>
      </w:r>
      <w:r>
        <w:rPr>
          <w:rFonts w:cs="Century731BT-RomanA" w:ascii="Century731BT-RomanA" w:hAnsi="Century731BT-RomanA"/>
          <w:sz w:val="22"/>
          <w:szCs w:val="22"/>
        </w:rPr>
        <w:t>(a treatise in seventy parts). Geber professes to dra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inspiration from earlier writers on the subject but as alchem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then in a primitive stage, this appears unlikely. We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formed by Geber that only by strict adherence to natural law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 success in alchemy be attained. The construc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hanor or philosophical furnace is explained in detail, along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description of the philosopher’s vessel, but these detail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intelligible. It is interesting to add here that Dr. Johnso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attributed the origin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of the word “gibberish” to the author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umma Perfectionis </w:t>
      </w:r>
      <w:r>
        <w:rPr>
          <w:rFonts w:cs="Century731BT-RomanA" w:ascii="Century731BT-RomanA" w:hAnsi="Century731BT-RomanA"/>
          <w:sz w:val="22"/>
          <w:szCs w:val="22"/>
        </w:rPr>
        <w:t>because the work contains so much jargon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also worthy of note that there is no mention of supernatural a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required to accomplish the various alchemical process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ber not only believed that gold was the perfection of all metals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also held the idea that all metals except gold possessed a du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ure, that is, each metal has an inner nature with propert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ametrically opposite to those of its outer nature. Lead in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ior is gold, and copper is silver, and this inner nature sh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educible by correct methods. This theory of Geber’s contra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olently with the mercury-sulphur-salt theory held by la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sts. Geber also believed, like Bacon, that potable gold (i.e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aid to be erroneous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ld dissolved in nitro-hydrochloric acid or aqua regia) w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ixir of Life. His practical knowledge of chemistry appear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been considerable, judging by the innumerable compoun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rocesses he describes. Professor Berthelot sought to prov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at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umma Perfectionis </w:t>
      </w:r>
      <w:r>
        <w:rPr>
          <w:rFonts w:cs="Century731BT-RomanA" w:ascii="Century731BT-RomanA" w:hAnsi="Century731BT-RomanA"/>
          <w:sz w:val="22"/>
          <w:szCs w:val="22"/>
        </w:rPr>
        <w:t>was not one of the true writings of Geb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a forgery executed at a much later date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Michael Sc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4. Michael Scot (1175-1234), astrologer, magician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st, is mentioned by Dante in his “Inferno,” and by S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lter Scott in “The Lay of the Last Minstrel.” Boccaccio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tions him. Scot studied at Oxford University and afterward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is. After residing in Bologna and Palermo, he settled for a ti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oledo for the purpose of studying Arabic, a language which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stered. He then visited Sicily, where he became attached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rt of Ferdinand II as court astrologer. In 1223 Pope Honori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II wrote to the Archbishop of Canterbury asking him to proc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English living for Scot. It is recorded that the Archbishopric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hel in Ireland was offered to him, but declined on accoun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ignorance of the Erse language. Scot returned to Englan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230, bringing with him the works of Aristotle, which were t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known in this country. Local tradition at Melrose claim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ot died there in his old age and was burie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ighbourhood. He wrote several works on the subjects of magic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ural philosophy, and alchemy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Albertus Magn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5. Albertus Magnus was born at Lauringen or Larvingen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anube about 1193. He was stupid as a boy, but in later year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me one of the most brilliant men of his time. A vis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onna having appeared to him, he decided to enter the cler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fession; he joined the Dominican Order. He taught publicly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is and other places and was made Bishop of Ratisbon; a p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resigned within a few years to retire to a house in Cologn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 he devoted himself to the study of science and philosoph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bertus, however, did not escape the charge usually levelled at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sts in those days, of being in league with the devil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quainted with the black art. According to Maier, Albertus d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eed in discovering the Philosopher’s Stone, and shortly b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death handed it to Thomas Aquinas, the celebr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minican, who was one of his pupils, and who probably gai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alchemistic knowledge from Albertus. It seems od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bertus himself does not, in his numerous works, confirm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very of the Stone; but he does tell of gold which an alchemi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created by transmutation, and which successfully passed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sts. Whether this account is true or not, Albertus was regar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a great scientist, although the authenticity of several work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ring his name has been questioned. He died about the ye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280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omas Aquin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6. Thomas Aquinas, one of the greatest scholar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ologians of his day, was educated in his youth by the monk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nte Cassino and later by the University of Naples. At the ag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venteen he joined the Society of Preaching Friars. On lear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, his mother tried to persuade him to change his mind, bu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in. So she got his two brothers to waylay him near Paris.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ried him back to his home, the castle of Aquino, where the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3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ept him in close confinement for two years. Then he escap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assistance of some of his former Dominican friends. S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mas Aquinas (he was canonized after his death) exceeded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 in religious fervour and became known as the Seraph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ctor. As previously stated, he studied under Albertus Magnu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t is said that his profound knowledge of the occult arts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quired from this teacher. A story told concerning Aquinas i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was so much irritated by the noise of horses exercising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ad beneath his study window, that he made a small brass ima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 horse according to certain laws of magic, and buried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neath the road. Afterwards, in spite of being coax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pped, no horse would pass along this road, and the groom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compelled to exercise them elsewhere. Although many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cal works attributed to him are regarded as spurious, h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dited with having coined the term “amalgam” to describ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oying of mercury with other metals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Roger Bac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7. Roger Bacon, the most famous of the English alchemis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rst saw the light of day near Ilchester in Somerset about 1214.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boyhood he revealed something of the brilliant qualities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uly possessed. He studied mathematics and science at Oxfo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n Paris, and turned his attention to theology also. O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turn from Paris, he became interested in philosophy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onomy; indeed, it is said that the telescope came into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his knowledge of lenses. His experiments with nit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itled him to a large share in the doubtful distinction of ha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ented gunpowder. Bacon considered that in experiment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ience lay the best method of checking results by mathematical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3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esses; a theory which led to more important discoveries.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rious ways, he anticipated ideas held by modern scientists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ted, for example, that radiant force can proceed independen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man’s power to perceive it. This theory has been fulfill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onishing fashion by the discovery of the X-rays. He predic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ats propelled without oars, cars moving without horse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flying-machines. Many valuable discoveries in chemistry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e to Bacon’s researches. In his alchemical studies, he for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pinion that by the aid of the Philosopher’s Stone, gold c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purified to a high degree; and that by the same agency, disea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ld be banished and life prolonged far beyond the ordinary sp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uman existence. Unfortunately, these opinions caus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ethren of St. Francis, an order he had entered in his youth,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gard him as a sorcerer, and they expelled him. He return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is, but was forbidden to write by Pope Clement IV until 1266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this ban was removed. Bacon, despite great poverty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ompleted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pus Majus, Opus Minus,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pus Tertium, </w:t>
      </w:r>
      <w:r>
        <w:rPr>
          <w:rFonts w:cs="Century731BT-RomanA" w:ascii="Century731BT-RomanA" w:hAnsi="Century731BT-RomanA"/>
          <w:sz w:val="22"/>
          <w:szCs w:val="22"/>
        </w:rPr>
        <w:t>work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so pleased Pope Clement that he allowed him to retur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xford to continue his studies. He began writing a book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y, but again incurred the wrath of his rulers, for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ized and cast into prison, where he remained fourteen years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ed in 1294. Bacon thoroughly believed in the Mercury-Sulph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ory, and that Nature intended to make Gold of all metals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Arnold de Villanov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8. Arnold de Villanova, physician and alchemist, was bo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ut the middle of the 13th century. There is a degre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certainty regarding his birthplace, but it has been assume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was brought up near Paris. At any rate, he studied medicine a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3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orbonne, which in medieval times was the centre for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ysicians in Europe. He was on the point of settling down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is when he heard that a friend had been seiz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quisition and he fled to Naples. Villanova lived for some tim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ples studying and writing several treatises of a scientific natur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a later date he received the appointment of physician-inordin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Pope Clement V and passed the rest of his lif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me. His great interest in alchemy having become widely know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was suspected of being a sorcerer, and but for the interven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Pope he would have been severely dealt with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horities. Whatever faults Villanova may have possessed, t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no doubt about his religious zeal. He died in or about the ye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310, and shortly after his death the Inquisition ordered certai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manuscripts to be burnt. Arnold de Villanova revea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able knowledge of chemistry in his existing works,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ost important of which are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Speculum Alchemiae Perfectum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Rosarium Philosophorum. </w:t>
      </w:r>
      <w:r>
        <w:rPr>
          <w:rFonts w:cs="Century731BT-RomanA" w:ascii="Century731BT-RomanA" w:hAnsi="Century731BT-RomanA"/>
          <w:sz w:val="22"/>
          <w:szCs w:val="22"/>
        </w:rPr>
        <w:t>An edition of his works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sued in 1520, while other treatises of his are contained in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ibliotheca Chemica Curiosa of Magnetus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1702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Raymond Lully or Raimon Lu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9. Raymond Lully was the son of a Spanish noble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wning an estate in the island of Majorca, where Raymond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rn in 1230. In his youth he was rather wild; history records h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became infatuated with a married woman, an infatuation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ddenly ended when he learned that this lady was suffering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cer. So shocked was Lully by this affair that he decid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ome chaste and to enter the Church. But the inactivity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nastic existence soon palled, and he proceeded to study Arab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3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 view to embarking upon a mission to conver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ssulmans to Christianity. Failing to secure the Papal consen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scheme, he set out on his own for Tunis, where he launc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campaign, but was fiercely persecuted and finally banished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turned to Europe, his ardour undaunted, and secur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sistance of many devout Christians to support him in a fre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dition. Then he ventured as far as Algiers, but was so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elled to retreat again to Tunis, where he was imprisoned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y in prison a long time, until some merchants secured his relea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ook him back to Italy. But Lully was determined to succe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his self-appointed task and landed in Tunis again, only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utally attacked and so severely injured that he died shor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wards in 1315. Although he had never obtained the Pope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ent to his missions, many people were so fill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miration for his religious zeal that they sought to have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onized, but without success. The reason for the Pope’s refus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that Lully had interested himself in alchemy. Yet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intained that Lully’s only purpose in studying the alchem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t was the laudable one of obtaining funds for his missio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ever the motive, his writings on the subject were voluminous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three most notable of his works being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Dc Secretis Medicina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gna, De Conservatione Vitae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lchemia Magic Naturalis. </w:t>
      </w:r>
      <w:r>
        <w:rPr>
          <w:rFonts w:cs="Century731BT-RomanA" w:ascii="Century731BT-RomanA" w:hAnsi="Century731BT-RomanA"/>
          <w:sz w:val="22"/>
          <w:szCs w:val="22"/>
        </w:rPr>
        <w:t>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number of treatises attributed to Lully are gener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ed to be forgeries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Peter Bonu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30. Peter Bonus, an English alchemist who lived in the i</w:t>
      </w:r>
      <w:r>
        <w:rPr>
          <w:rFonts w:cs="Century731BT-RomanA" w:ascii="Century731BT-RomanA" w:hAnsi="Century731BT-RomanA"/>
          <w:sz w:val="13"/>
          <w:szCs w:val="13"/>
        </w:rPr>
        <w:t>4</w:t>
      </w:r>
      <w:r>
        <w:rPr>
          <w:rFonts w:cs="Century731BT-RomanA" w:ascii="Century731BT-RomanA" w:hAnsi="Century731BT-RomanA"/>
          <w:sz w:val="22"/>
          <w:szCs w:val="22"/>
        </w:rPr>
        <w:t>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ntury, but about whom there is little information, lef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uscript on the subject entitled “Magarita Pretiosa,” which w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3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lated by Mr. A. E. Waite in 1894. “Each metal,” accord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nus, “differs from all the rest, and has a certain perfection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leteness of its own. But none, except gold, has reache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ghest degree of perfection of which it is capable. For all comm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als there is a transient and a perfect state of inwa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leteness, and this perfect state they attain either throug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low operation of Nature, or through the sudden transformato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 of our Stone. We must add, however, that the imperfe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als form part of the great plan and design of Nature, thr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are in course of transformation into gold. For a large numb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very useful and indispensable tools and utensils could not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ided at all if there were no copper, iron, tin, or lead, and if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als were either silver or gold. For this beneficent rea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ure has furnished us with the metallic substance in all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fferent stages of development, from iron, or the lowest, to gol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the highest state of metallic perfection.” Very sound view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ared with those of some of the other alchemists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Nicholas Flame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1. Nicholas Flamel, born at Pontoise sometime in 1330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ried on the trade of a bookseller and had a stall nea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umns of Saint Jacques la Boucherie. Copyists and illuminato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ked there; and he himself gave a few writing lessons to nob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could only sign their names with a cross. Nicholas Flamel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quired some knowledge of alchemy, for the hermetic art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netrated Christian countries. We are told that he dreamed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ght that an angel stood before him with a book in his hand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id, “Look well at this book. At first you will understand no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it, neither you nor any other man. But one day you will see in i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3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which no other man will be able to see.” Flamel stretched 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hand to receive the book, and the whole vision disappear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time after this a stranger came to the bookseller’s shop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manuscript to sell. The manuscript was elaborately boun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lluminated with curious diagrams and strange characters. Flame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gnized it as the book he had seen in his dream and paid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s for it. On the first page was inscribed the nam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hor, Abraham the Jew, astrologer, and philosopher. Flamel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 or less acquainted with symbolical language, but this boo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ffled him. Twenty-one years passed, and then a learned old 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Spain helped him to interpret the strange writings. Flame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turned to Paris, and after a few experiments he succeed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muting half a pound of mercury into gold. He bec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ormously wealthy, but he learnt how to despise gold for its 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ke, only making it to provide hospitals and almshouses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or, or to build churches and convents. He died at the ag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ighty, spending the last years of his life studying and wri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s on alchemy. After his death people searched his resid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find some of the projection powder he used or the vast hoar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ld he was supposed to possess. Flamel’s tombstone, which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w in the Musée de Cluny, is typical of this alchemist. I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e during his lifetime. On this stone, in the middle of var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gures, there is carved a sun above a key and a closed book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veral works bearing his name are forgeries. His leading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treatise—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 Short Tract—</w:t>
      </w:r>
      <w:r>
        <w:rPr>
          <w:rFonts w:cs="Century731BT-RomanA" w:ascii="Century731BT-RomanA" w:hAnsi="Century731BT-RomanA"/>
          <w:sz w:val="22"/>
          <w:szCs w:val="22"/>
        </w:rPr>
        <w:t>is in the Hermetic Museum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Basil Valent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2. “Basil Valentine,” an alchemist about whose actu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ality little is known, describes himself as a Benedictin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36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onk in his most important work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Triumphal Chariot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ntimony. </w:t>
      </w:r>
      <w:r>
        <w:rPr>
          <w:rFonts w:cs="Century731BT-RomanA" w:ascii="Century731BT-RomanA" w:hAnsi="Century731BT-RomanA"/>
          <w:sz w:val="22"/>
          <w:szCs w:val="22"/>
        </w:rPr>
        <w:t xml:space="preserve">In another of his work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Practica) </w:t>
      </w:r>
      <w:r>
        <w:rPr>
          <w:rFonts w:cs="Century731BT-RomanA" w:ascii="Century731BT-RomanA" w:hAnsi="Century731BT-RomanA"/>
          <w:sz w:val="22"/>
          <w:szCs w:val="22"/>
        </w:rPr>
        <w:t>he tells of his resol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renounce the world and enter the service of God, And af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ering a monastery he took up the study of alchemy to pa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way the time, and eventually—so it is said—discover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er’s Stone. Valentine speaks in the highest term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lue of antimonial preparations and reveals a very expe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ledge of chemistry. Within recent years, his authorship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works has become suspect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Glues de Lav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3. Gilles de Laval, Marshal of France, born about 1420,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ched the age of twenty when his father died and left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ormous wealth and power. Gilles, who was handsom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ming in manner, began to entertain on a huge scale an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ulge in the wildest extravagances. This conduct soon redu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immense resources, so in order to obtain fresh riches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me interested in alchemy and magic. He fell a pre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scrupulous charlatans who, whilst pretending to initiate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occult mysteries, lived riotously at his expense. After a yea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in alchemical experiments, Gilles was persuaded to embar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a course of Black Magic to secure the wealth he so arden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ired. It is said that in the performances of the diabolical Blac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ss by Gilles and his associates nearly one hundred you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ldren were murdered. When his revolting crime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vered Gilles was seized, tried, and condemned to be burnt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take. But on account of his high rank as Marshal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angled before being consigned to the flames. He is credit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the original Bluebeard of legend. (See also, and mo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37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mportantly, the section o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Black Magic.)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Bernard Trévis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4. Bernard Trévisan, Comte de Marche, Italian alchemis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n of a physician, born at Padua in 1406, began to study alchem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iously in his youth, and devoted much time to the writing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ber. In his anxiety to discover the Philosopher’s Stone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me the prey of numerous charlatans who, under the pret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initiating him into the great secret, fleeced him of much weal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évisan’s anger was so roused by their barefaced plundering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abandoned his studies. But his passion returned stronger th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, and he visited Britain, Holland, and Spain, seeking n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ledge and enlightenment from other devotee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metic art. He even wandered as far afield as Egyp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lestine in his quest, but without success. Finally, owing to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kless expenditure, he was compelled to sell his ancest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tates, and retired to the Island of Rhodes, where he mad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quaintance of a priest, who, according to tradition, reveal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 the true method of preparing the Philosopher’s Ston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évisan died not long afterwards. An octavo volume of h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ritings was published in 1643, called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Le Bernard d’Alchmagu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um Bernard Treviso. </w:t>
      </w:r>
      <w:r>
        <w:rPr>
          <w:rFonts w:cs="Century731BT-RomanA" w:ascii="Century731BT-RomanA" w:hAnsi="Century731BT-RomanA"/>
          <w:sz w:val="22"/>
          <w:szCs w:val="22"/>
        </w:rPr>
        <w:t>It is said that he devoted much tim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yer, hoping by his piety to gain his desire. Another work with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hich this alchemist is credited, namely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La Philosophie Naturell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es Métaux, </w:t>
      </w:r>
      <w:r>
        <w:rPr>
          <w:rFonts w:cs="Century731BT-RomanA" w:ascii="Century731BT-RomanA" w:hAnsi="Century731BT-RomanA"/>
          <w:sz w:val="22"/>
          <w:szCs w:val="22"/>
        </w:rPr>
        <w:t>is largely of an obscure nature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38</w:t>
      </w:r>
    </w:p>
    <w:p>
      <w:pPr>
        <w:pStyle w:val="Normal"/>
        <w:autoSpaceDE w:val="false"/>
        <w:rPr/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Sir George Ripley</w:t>
      </w:r>
      <w:r>
        <w:rPr>
          <w:rFonts w:cs="Century731BT-BoldA" w:ascii="Century731BT-BoldA" w:hAnsi="Century731BT-BoldA"/>
          <w:b/>
          <w:bCs/>
          <w:sz w:val="13"/>
          <w:szCs w:val="13"/>
        </w:rPr>
        <w:t>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5. Sir George Ripley was born in the early part of the 15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ntury at Ripley in Yorkshire. After joining the Augustin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der he became Canon of Bridlington. His clerical duties did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vent him from travelling on the Continent in pursuit of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cal studies. In Rome the Pope bestowed further honou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him, and he returned home to retire to a priory near Bost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 he died in 1490. Ripley is credited with being one of the fir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ers to publish the alchemical works of Raymond Lully; and 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imself wrote a number of treatises on the subject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Medulla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lchimia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Treatise of Mercury </w:t>
      </w:r>
      <w:r>
        <w:rPr>
          <w:rFonts w:cs="Century731BT-RomanA" w:ascii="Century731BT-RomanA" w:hAnsi="Century731BT-RomanA"/>
          <w:sz w:val="22"/>
          <w:szCs w:val="22"/>
        </w:rPr>
        <w:t>being the best known.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so of interest to note that Ripley is said to have made a v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unt of gold, through transmutation, for the knights of St. Joh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of Jerusalem. A writer,</w:t>
      </w:r>
      <w:r>
        <w:rPr>
          <w:rFonts w:cs="Century731BT-RomanA" w:ascii="Century731BT-RomanA" w:hAnsi="Century731BT-RomanA"/>
          <w:sz w:val="13"/>
          <w:szCs w:val="13"/>
        </w:rPr>
        <w:t xml:space="preserve">2 </w:t>
      </w:r>
      <w:r>
        <w:rPr>
          <w:rFonts w:cs="Century731BT-RomanA" w:ascii="Century731BT-RomanA" w:hAnsi="Century731BT-RomanA"/>
          <w:sz w:val="22"/>
          <w:szCs w:val="22"/>
        </w:rPr>
        <w:t>under the pseudonym of “Eugeni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alethes,” wrote a treatise that Ripley revived in 1678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Paracels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6. One of the greatest and most illuminated mind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ddle Ages! That is how one writer describes Phillipp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reolus Theophrastus Bombast of Hohenheim, better known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acelsus, alchemist and mystic. He was born in 1493 nea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llage called Maria-Einsiedeln, not far from Zurich. His fath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iam Bombast, had, in his capacity of physician, establis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self near the abbey hospital and eventually marri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ron. Paracelsus, their only child, was in his early you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ructed by his father in the sciences of surgery, medicine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ee also Literature of Occultism, § 19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2 </w:t>
      </w:r>
      <w:r>
        <w:rPr>
          <w:rFonts w:cs="Century731BT-RomanA" w:ascii="Century731BT-RomanA" w:hAnsi="Century731BT-RomanA"/>
          <w:sz w:val="20"/>
          <w:szCs w:val="20"/>
        </w:rPr>
        <w:t>Supposed by some to have been Thomas Vaughan; cf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. </w:t>
      </w:r>
      <w:r>
        <w:rPr>
          <w:rFonts w:cs="Century731BT-RomanA" w:ascii="Century731BT-RomanA" w:hAnsi="Century731BT-RomanA"/>
          <w:sz w:val="20"/>
          <w:szCs w:val="20"/>
        </w:rPr>
        <w:t>§ 52, note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3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y. The relations between father and son were always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ppy nature, and throughout his lifetime Paracelsus ne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mitted to refer to his father in the highest terms. His educ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continued afterwards in the monastery of St. Andrew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lley of the Savon under the guidance of the bishops. At the a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sixteen he was sent to the university at Basle. Soon after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iversity career, he was initiated into the mysteries of magic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y and astrology by the Abbot of St. Jacob at Wurzburg,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greatest adepts in occult knowledge. It was entirely du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teacher that his passion for occultism was brought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al use. This same love f or the occult sciences caused him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er the laboratory of the wealthy Sigismund Fugger, at Schwatz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clever alchemist, who probably taught his zealous pupil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luable secrets. Later on Paracelsus travelled a good dea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siting many European countries. It is said that he even wen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a, where he was taken prisoner by the Tartars and brou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fore the Khan; the latter was so impressed by his knowled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he gave him his freedom. No student of the work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acelsus can fail to notice the striking similarity betwee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ystem for attaining adeptship and the systems practis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stern adepts. He speaks of the qualities of the astral body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th-bound elementals and other things which were unknown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ime to the Western world. According to Van Helmon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acelsus stayed among the Tartars between 1513 and 1521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latter year came to Constantinople, where he receiv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er’s Stone from an adept in alchemy named Solom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ismosinus or Pfeiffe, a countryman of his. It is also claime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adept possessed the Universal-Panacea or Elixir of Life.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further asserted that he had been seen still alive at the end o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4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17th century. (This sounds something like the story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ndering Jew.) In his European travels Paracelsus collect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st amount of information, not only from physician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sts but from gipsies and shepherds. Having wand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ut in this fashion for over ten years, exercising his skill 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ysician or teaching or studying alchemy and magic,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turned, at the age of thirty-two, to Germany, where he so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me famous on account of the numerous cures he perform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was appointed a professor of physic, medicine and surgery a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rge salary by the Basle City Council in 1527. But a desir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rove upon the medical science of his time, by denounc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achings of Galen and Avicenna, then regarded as authorities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ubject, brought him into conflict with the res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ysicians: he departed from Basle to resume his wanderings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ed in 1541 at the early age of forty-eight—an event which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gerly seized upon by his critics to disprove his claims that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found the Philosopher’s Stone or the Elixir of Life. A stran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gure he will always remain in the history of alchemy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 sciences. It is said that insobriety was the cause of his ea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th, but this is denied by certain writers, who assert that i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lander invented by his enemies, as was the suspicion regar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sex, because he was proof against the weakness of love. For,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ote Levi, magic is an instrument of divine goodness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iacal pride, but it always means the annihilation of earth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oys and the pleasures of mortal life. The truth is, that Paracels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hausted himself by his tremendous efforts to wrest from Nat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most cherished secrets. Many of the successes in hea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ed by Paracelsus were due to his knowledg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netism, a knowledge he arrived at long before Mesmer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41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tartled the world with his discoveries. His treatise, cutit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hemical Pathway </w:t>
      </w:r>
      <w:r>
        <w:rPr>
          <w:rFonts w:cs="Century731BT-RomanA" w:ascii="Century731BT-RomanA" w:hAnsi="Century731BT-RomanA"/>
          <w:sz w:val="22"/>
          <w:szCs w:val="22"/>
        </w:rPr>
        <w:t xml:space="preserve">or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nual of Paracelsus, </w:t>
      </w:r>
      <w:r>
        <w:rPr>
          <w:rFonts w:cs="Century731BT-RomanA" w:ascii="Century731BT-RomanA" w:hAnsi="Century731BT-RomanA"/>
          <w:sz w:val="22"/>
          <w:szCs w:val="22"/>
        </w:rPr>
        <w:t>is preserved in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library of the Vatican; and a translation o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Hermetic an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lchemical Writings</w:t>
      </w:r>
      <w:r>
        <w:rPr>
          <w:rFonts w:cs="Century731BT-ItalicA" w:ascii="Century731BT-ItalicA" w:hAnsi="Century731BT-ItalicA"/>
          <w:i/>
          <w:iCs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of Paracelsus, by Mr. A. E. Waite, in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olumes, is now available in many public libraries. Paracelsus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ng the first to teach that the chief object of chemistry is no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ke gold but to prepare medicines; and in pursuance of this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ed the school of Medical Chemistry. The main them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ctrine of Paracelsus is that every body is composed of f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ments; and that the essence compounded of these f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ments forms a fifth, which is the “soul” of the four elements—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s “mercury” or “quintessence.” And he describes, in myst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nguage interwoven with astrological signs, some elabor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hods of extracting this “ quintessence.”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John D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7. John Dee, English alchemist and mystic, was the s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gentleman-in-waiting at the court of Henry VIII who clai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e a direct descendant of Roderick, Prince of Wales.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rn in the year 1527. At the age of fifteen he proceed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mbridge, where, after two years’ study, he took his B.A. degre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ter on he went abroad to study astronomy and other scienc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resided for some time in Louvain and Paris and gave lectur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geometry. In 1551 he returned to England and became Rect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Upton-on-Severn, Worcs. Dee had hardly settled down i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w life when he was accused of trying to take the lif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igning sovereign, Queen Mary, by magical means. He was seiz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 xml:space="preserve">See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Modern Alchemy </w:t>
      </w:r>
      <w:r>
        <w:rPr>
          <w:rFonts w:cs="Century731BT-RomanA" w:ascii="Century731BT-RomanA" w:hAnsi="Century731BT-RomanA"/>
          <w:sz w:val="20"/>
          <w:szCs w:val="20"/>
        </w:rPr>
        <w:t>at end of section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4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cast into prison, but he obtained his liberty soon afterward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e appears to have immediately gone abroad on his release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not heard of again until the reign of Queen Elizabeth,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returned and took up residence at Mortlake, where he rapid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n fame as an astronomer. It is said that on the appearance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et, Queen Elizabeth paid him a visit to hear his opin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garding it. Dee became absorbed in the study of crystallomanc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etween this art, alchemy and astronomy, he seems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vided his time. He began to record his occult experiences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ary and, under the date of November, 1582, he relates how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held the vision of the angel Uriel. Dee appears to have falle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ctim to self-delusion as a result of his studies. In this stat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d he engaged a man named Kelley to assist him in his work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dward Kelley, a native of Lancashire and a person who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ined some sort of a reputation as an alchemist and sorcerer,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roughly unscrupulous and evidently determined to exploi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akness of John Dee for his own base ends. He pretended to s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nderful visions in the crystal, and Dee, already a victim to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wn foolish delusions, fell an easy prey to this scoundrel; he 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rded these visions in his diary. Edward Kelley claimed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document written by St. Dunstan giving the recipes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paration of the Red and the White Stone of the Philosophe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his diary Dee mentions a transmutation performed by Kelley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 December 1586. And in another entry made on 10 May 1588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e says, “Edward Kelley did open the great secret to me, God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ked.” John Dee and his assistant next became acquain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 Polish nobleman named Laski, who took them with him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estate in Poland to initiate him into the secrets of alchemy.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589 Kelley was imprisoned by the Emperor Rudolph because 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4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not reveal the secret of transmutation. He died in 1595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wing to an accident incurred while trying to escape. During h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carceration, Kelley wrote a book entit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Stone of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ilosophers—a </w:t>
      </w:r>
      <w:r>
        <w:rPr>
          <w:rFonts w:cs="Century731BT-RomanA" w:ascii="Century731BT-RomanA" w:hAnsi="Century731BT-RomanA"/>
          <w:sz w:val="22"/>
          <w:szCs w:val="22"/>
        </w:rPr>
        <w:t>work largely consisting of quotations from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cal treatises. John Dee died in 1608. His princip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ibution to alchemical literature consists of a work publish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 1576. It is entit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n Account of The Manner in which a certai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Coppersmith in the Land of Moores and a certayn Moore transmute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Copper to Gold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H. Khunra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8. Heinrich Khunrath, physician, alchemist and mystic,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rn in Saxony round about the year 1560. At the age of twentye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graduated in medicine at Basle University and becam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iple of Paracelsus. He practised in Hamburg, and later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esden, where he died in poverty in i6oi. Although a fir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ver in the physical theory of alchemy, he apparently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gnized its mystical aspect, for his most outstanding work,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mphitheatrum Sapienticr Æterrnæ, </w:t>
      </w:r>
      <w:r>
        <w:rPr>
          <w:rFonts w:cs="Century731BT-RomanA" w:ascii="Century731BT-RomanA" w:hAnsi="Century731BT-RomanA"/>
          <w:sz w:val="22"/>
          <w:szCs w:val="22"/>
        </w:rPr>
        <w:t>contains folding plat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vered with mystical figures and magical inscriptions. On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ntacles represents the Philosopher’s Stone erected in the mid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 fortress which is surrounded by a wall containing twen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tes. The right of entry into this fortress or sanctuary can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tained through one gate only. Above the Stone there i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iangle supported by a winged dragon, and on the Stone itsel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me of Christ is engraved. Khunrath explains this by saying, “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by Him alone that thou canst obtain the Universal Medicine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he further states that every man who is obsess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judices or fears is incapable of concentrating or coagulating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4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al Light or soul of the earth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Michael Sandivogi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9. Michael Sandivogius (or Sendivogius) was born in Moravi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ut the year 1566. He devoted a great part of his life to the stu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lchemy and the quest for the Philosopher’s Stone. In 1602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living in Dresden when a Scottish alchemist named Alexan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ton passing through that city was thrown into prison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oung Elector, Christian II, who, in order to extort the inn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rets of alchemy from him, put him to the torture, but with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ess. Sandivogius secured permission to visit Seton and off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assist him to escape if he would lend his aid in the pursui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cal art, to which proposal Seton gladly agre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ndivogius expended large sums of money in bribes to effe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ton’s escape from prison; but although grateful, Set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eadfastly refused to reveal the arch-secrets of his art to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cuer. Before his death, however, he relented and gave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ut an ounce of the powder for transmutation. Sandivogius so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hausted this powder in his transmutation experiments, and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id he married Seton’s widow in the hope that she possess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ula for making this powder. But he was sorely disappoint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she knew nothing about the subject. However, she handed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anuscript of a work written by her late husband, which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ter published at Prague by Sandivogius as his own composition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t is entit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 New Light of Alchymie, </w:t>
      </w:r>
      <w:r>
        <w:rPr>
          <w:rFonts w:cs="Century731BT-RomanA" w:ascii="Century731BT-RomanA" w:hAnsi="Century731BT-RomanA"/>
          <w:sz w:val="22"/>
          <w:szCs w:val="22"/>
        </w:rPr>
        <w:t>and considered a valu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ibution to the bibliography of the Hermetic Art. At the en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book there appears a treatise on Sulphur and a glossary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rious terms employed throughout. These are said to b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uine contributions of Sandivogius. He was twice imprisone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4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every attempt was made to force him to divulg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ledge of alchemy he claimed to possess. There is no recor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having done so, he on the first occasion escaping, and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ond securing his release from the Emperor. He died in 1646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first part o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New Light of Alchymie </w:t>
      </w:r>
      <w:r>
        <w:rPr>
          <w:rFonts w:cs="Century731BT-RomanA" w:ascii="Century731BT-RomanA" w:hAnsi="Century731BT-RomanA"/>
          <w:sz w:val="22"/>
          <w:szCs w:val="22"/>
        </w:rPr>
        <w:t>deals at length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eration of metals. In the tenth treatise of his work Sandivogi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ys, “We have treated of things, which Nature makes, and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 hath made; that the Searchers of Art might the more easi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stand the possibility of Nature. But to delay no longer, I w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w enter upon the Manner, and Art how to mak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er’s Stone. The Philosopher’s Stone or tinctur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hing else, but Gold digested to the highest degree: For vulg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ld is like an herb without seed, when it is ripe it brings for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d: so Gold when it is ripe yields seed, or tincture. But, will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k, Why doth not Gold, or any other Metall bring forth seed?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son given is this, because it cannot be ripe, by reas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udity of the aire, it hath not sufficient heat, and it happens,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some places, there is found pure Gold, which nature would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ected, but was hindered by the crude aire.” So Sandivogi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eeds by analogy to define how, when the condition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vourable, Nature will always produce gold, that being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ltimate aim in all metals. In the eleventh treatise he reveals h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make the Philosopher’s Stone. “Take of our earth, thr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ven degrees, eleven graines, of our Gold, and not of the vulgar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one graine of our Lune,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not the vulgar, two graines: but be thou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ll advised, that thou takest not common Gold and Silver,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are dead, take ours which are living: then put them into ou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ilver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4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re, and let there be made of them a dry liquor: first of al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th will be resolved into water, which is called the Mercur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hilosophers: and that water shall resolve those bod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ld, and Silver, and shall consume them so, that there sh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ain but the tenth part with one part; and this shall b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dicall moisture of Metalls. Then take water of salt-nitre,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es from the earth, in which there is a river of living water, i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u diggest the pit knee deep, therefore take water out of tha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take that which is deer; upon this put that radicall moisture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et it over the fire of putrefaction, and generation, not on s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one as thou didst in the first operation: govern all things wit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deal of discretion, until colours appear like a Peacock’s tail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vern it by digesting it, and be not weary, until these colours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ded, and there appears throughout the whole one green colou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o of the rest; and when thou shalt see in the bottome ash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fiery colour, and the water almost red, open the vessel, dip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n, and smear some iron with it, if it tinge, have in readines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ter, which afterwards I shall speak of, and put in so much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water as the cold aire was, which went in, boil it again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ormer fire, until it tinge again. So far reached my experienc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 can doe no more, I found out no more. Now that water must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nstruum of the world, out of the sphere of the Moon,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ten rectified until it can calcine Gold: I have been willing her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ver to thee all things: and if thou shalt understand m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meaning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sometimes, and not the letter, I have revealed all things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pecially in the first and second work. Now it remains that w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andivogius is obviously referring to the mystical natur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language he employs in his treatises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4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ak next of the fire. The first fire, or of the first operation, i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re of one degree, continually, which goes round the matter;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ond is a naturall fire, which digests and fixeth the matter.”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se two extracts from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New Light of Alchymie </w:t>
      </w:r>
      <w:r>
        <w:rPr>
          <w:rFonts w:cs="Century731BT-RomanA" w:ascii="Century731BT-RomanA" w:hAnsi="Century731BT-RomanA"/>
          <w:sz w:val="22"/>
          <w:szCs w:val="22"/>
        </w:rPr>
        <w:t>are thorough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ypical of the majority of alchemical works. They not only serv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w how enigmatical and vague the authors were (purposely so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erhaps) in describing their operations, but also reveal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idé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fixe </w:t>
      </w:r>
      <w:r>
        <w:rPr>
          <w:rFonts w:cs="Century731BT-RomanA" w:ascii="Century731BT-RomanA" w:hAnsi="Century731BT-RomanA"/>
          <w:sz w:val="22"/>
          <w:szCs w:val="22"/>
        </w:rPr>
        <w:t>of the ancient alchemists that Nature always intend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ke gold of all metals, but was often prevented by unfavour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ditions from executing this design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Michael Mai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0. Michael Maier, a German, was born at Rindsberg in 1568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studied medicine and was later appointed chief physicia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peror Rudolf II. Being attracted to alchemy, he scoured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rmany to interview people who were credited with possess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cal knowledge; and spared neither health nor wealth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purpose. He published several works on Rosicrucianism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ed a secret society of his ow founded upon the form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a Fraternibus. It is, however, believed that in his decli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s, he was admitted into the real Order of Rosicrucians.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very learned man and the literature of alchemy is enrich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merous works of his, but they abound in allegories of a fantas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ure. In common with the majority of alchemists, he regard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ercury with great veneration. In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usus Serius, </w:t>
      </w:r>
      <w:r>
        <w:rPr>
          <w:rFonts w:cs="Century731BT-RomanA" w:ascii="Century731BT-RomanA" w:hAnsi="Century731BT-RomanA"/>
          <w:sz w:val="22"/>
          <w:szCs w:val="22"/>
        </w:rPr>
        <w:t>he exalts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rtues in these words: “Thou art the miracle, splendour and l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world. Thou art the glory, ornament, and supporter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th. Thou art the Asyle, Anchor and tye of the Universe. Nex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inde of man, God created nothing more Noble, mo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4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lorious, or more Profitable.”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Jacob Boeh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1. Born in 1570 Jacob Boehme, the German mystic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er, was in his youth apprenticed to a shoemaker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örlitz in Saxony. While working in his master’s shop, we are tol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tranger spoke to him one day about his spiritual well-being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incident is supposed to have inspired him to devote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ntion to religious matters. So as time went on, he bec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eply interested in all things spiritual. He married in 1594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cher’s daughter, who bore him four sons, all of whom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ught up to follow his own trade. In 1612 he wrote his first work,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Aurora, </w:t>
      </w:r>
      <w:r>
        <w:rPr>
          <w:rFonts w:cs="Century731BT-RomanA" w:ascii="Century731BT-RomanA" w:hAnsi="Century731BT-RomanA"/>
          <w:sz w:val="22"/>
          <w:szCs w:val="22"/>
        </w:rPr>
        <w:t>containing his visions and theories concerning Go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a copy of this manuscript happening to fall into the hand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uthorities of Görlitz, he was publicly denounced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lpit by the Primate, Gregory Richter, for heresy. In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Apology,” which is really a defence of his views, Boehme says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You say that I will search out the Deity and you call it devilish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by you shew your ignorance to the daylight, that you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stand nothing of the Book of Nature, and also do not rea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New Testament, for St. Paul saith, </w:t>
      </w:r>
      <w:r>
        <w:rPr>
          <w:rFonts w:cs="Arial" w:ascii="Arial" w:hAnsi="Arial"/>
          <w:sz w:val="22"/>
          <w:szCs w:val="22"/>
        </w:rPr>
        <w:t>‘</w:t>
      </w:r>
      <w:r>
        <w:rPr>
          <w:rFonts w:cs="Century731BT-RomanA" w:ascii="Century731BT-RomanA" w:hAnsi="Century731BT-RomanA"/>
          <w:sz w:val="22"/>
          <w:szCs w:val="22"/>
        </w:rPr>
        <w:t>The spirit searcheth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ngs, yea, the deep things of God.’” He was forbidden to wri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y more, an order which he obeyed for six years until the dictat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is mind led him to disregard this ban. But he was compell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ve Görlitz owing to persecution and to take up residenc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esden, where he remained until his death in 1624. His dy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ds were “Now I go hence into Paradise.” Boehme’s liter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tput was prodigious: between the years i6i8 and 1624 he wro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 fewer than thirty-one works, all dealing with mysticism an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4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y. He had a solution to offer for almost every problem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atural as well as the spiritual world; and in the art of alchem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took a profound interest, although there is no record of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ing attempted any transmutations. His writings on the subje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eal an acquaintance with the works of Paracelsus. Concer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reparation of the Tincture or Philosopher’s Stone, Boeh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tes: “Unless a man first becomes that which he seeketh there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gold), no skill or art availeth.” This mystical concep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y pervades all his writings. Sir Issac Newton and Hegel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th said to have learned much from this great mystic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J. B. Van Helmo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2. Jean Baptiste Van Helmont was born in Brussels in 1577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studied medicine and chemistry and was regarded as on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ost brilliant men of his day. Of a religious temperament,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alchemical writings he reveals a strong leaning towar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icism. His contempt for the pseudo-alchemists is express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caustic reference to them as a “diabolical crew of gol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lver sucking leeches.” Yet he himself firmly believe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mutation of metals and claimed to have performed it, in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unt said to be written by him and which can be seen i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Geschichte der Alchemie, </w:t>
      </w:r>
      <w:r>
        <w:rPr>
          <w:rFonts w:cs="Century731BT-RomanA" w:ascii="Century731BT-RomanA" w:hAnsi="Century731BT-RomanA"/>
          <w:sz w:val="22"/>
          <w:szCs w:val="22"/>
        </w:rPr>
        <w:t>by Karl Christopher Schneider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published in 1832. He says: “For truly I have divers times seen it,</w:t>
      </w:r>
      <w:r>
        <w:rPr>
          <w:rFonts w:cs="Century731BT-RomanA" w:ascii="Century731BT-RomanA" w:hAnsi="Century731BT-RomanA"/>
          <w:sz w:val="13"/>
          <w:szCs w:val="13"/>
        </w:rPr>
        <w:t>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have handled it with my hands: but it was of colour, such as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Saffron in its powder, yet weighty, and shining like powd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lass. There was once given unto me one-fourth part of one Grain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I call a grain the six-hundredth part of an Ounce. This quarte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The Philosopher’s Stone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5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one Grain therefore, being rolled up in Paper, I projected up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ight Ounces of Quicksilver made hot in a Crucible;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aightway all the Quicksilver, with a certain degree of Nois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od still from flowing, and being congealed, settled like un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llow Lump: but after pouring it out, the Bellows blowing, t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found eight Ounces and a little less than eleven grain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est Gold. Therefore, only one Grain of that Powder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changed 19,186 parts of Quicksilver, equal to itself, in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st Gold.” Van Helmont goes on to state, like Helvetius,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ne was handed to him by a stranger whom he met one nigh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a writer named Figuer suggests that Van Helmon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eived through unwittingly using quicksilver which was re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malgam of mercury and gold. One can hardly believ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that an expert chemist such as Van Helmont could ma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blunder. True, many of the theories he propounded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culiar. For instance, he considered that water was the fir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ment, out of which all things were created; and did not belie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sulphur-mercury theory relating to matter. Owing to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ess in alchemy, he became an ardent supporter of the art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a son was born later, he named him Mercurius. This 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ed to be even more enthusiastic about alchemy than his sire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he devoted his whole life to the search for the Philosopher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ne, and although there is no record of his having found it,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id that he died firmly believing in its existence. Like his fath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had many queer ideas concerning life and matter, and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ved in metempsychosis—the migration’ of the soul af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th, through different bodies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51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J. F. Helvetiu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4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Johann Frederick Helvetius, who was chief physicia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rince of Orange and who bore a high reputation as a chemist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published a treatise in 1667, entitled—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Brief of the Golden Calf;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iscovering the Rarest Miracle in Nature. </w:t>
      </w:r>
      <w:r>
        <w:rPr>
          <w:rFonts w:cs="Century731BT-RomanA" w:ascii="Century731BT-RomanA" w:hAnsi="Century731BT-RomanA"/>
          <w:sz w:val="22"/>
          <w:szCs w:val="22"/>
        </w:rPr>
        <w:t>This contain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efully detailed, somewhat tedious account of a transmut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ed by the author at The Hague in the year 1666. Like V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lmont, he receives a piece of the Philosopher’s Stone from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anger, and his description of the Stone tallies with that of V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lmont. He relates how, in the absence of his benefactor,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ided to try out the Stone. “So I asked my wife to pu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ncture in wax, and myself, in the meantime, prepared six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achms of lead: I then cast the Tincture, enveloped in wax, o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ead: as soon as it was melted, there was a hissing sound an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light effervescence, and after a quarter of an hour I found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le mass of lead had been turned into the finest gold. B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transmutation took place, the compound became intens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en, but as soon as I had poured it into the melting pot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sumed a hue like blood. When it cooled it glittered and sh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ke gold.” Then he continues his story of how, the rumour ha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sed through the city like wild-fire, many illustrious studen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rt called upon him to behold this marvel; and the Mast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int also visited him to request a small piece of the gold f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sting purposes. Several tests were carried out, from whic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muted lead emerged triumphant. Helvetius concludes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arkable narrative by heaping blessings upon the man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ve him a piece of the Philosopher’s Stone. “May the Holy Ange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God watch over him wherever he is, and long preserve him 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urce of blessing to all Christendom.” It is interesting to add, tha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5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account of a transmutation performed by Helvetius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roborated by that eminent man, Baruch Spinoza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er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omas Vaugh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4. Thomas Vaughan was the younger twin-brother of Hen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ughan the Silurist, and was born in Newton in Brecknockshi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1622. He graduated as a B.A. at Jesus College, Oxford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me a fellow of the college in 1642. He remained in Oxford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years, although he held the living of St. Bridget in his na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ish, from which he was expelled in 1649 upon charg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morality and of bearing arms for King Charles. After this,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s to have spent his time between his brother’s farm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wton and a house in London studying alchemy and kind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jects. Sir Robert Murray became one of his patron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ughan fled to Oxford from London with this gentleman du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lague of 1665. Vaughan continued his alchemical studie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tually met his death through accidentally inhaling the fum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rcury at a friend’s house in Albury on 27 February 1666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ughan, although guilty of youthful indiscretions, became deep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igious in his later years, and his writings are highly mystical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kened the Philosopher’s Stone to the Scriptural Rock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derness: to the Stone of Fire mentioned in Ezekiel; and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te Stone bearing a new name in Revelation. His outstanding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orks ar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nima Magica Abscondita, The Antiquitie of Magic,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Nollicus’ Chemical Key,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 Brief Natural History. </w:t>
      </w:r>
      <w:r>
        <w:rPr>
          <w:rFonts w:cs="Century731BT-RomanA" w:ascii="Century731BT-RomanA" w:hAnsi="Century731BT-RomanA"/>
          <w:sz w:val="22"/>
          <w:szCs w:val="22"/>
        </w:rPr>
        <w:t>Vaughan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so supposed to have written alchemical treatises und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eudonym of Eirenaeus Philalethes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53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“</w:t>
      </w: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Eirenaeus Philalethes”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45. </w:t>
      </w:r>
      <w:r>
        <w:rPr>
          <w:rFonts w:cs="Century731BT-RomanA" w:ascii="Century731BT-RomanA" w:hAnsi="Century731BT-RomanA"/>
          <w:sz w:val="22"/>
          <w:szCs w:val="22"/>
        </w:rPr>
        <w:t>Although there is a considerable amount of alchem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ings in existence bearing this name, the real identity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hor has never been established. It may have been Thom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ughan. Other writers claim that George Starkey, an empiric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pied some of Vaughan’s writings and published them as his ow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under the title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Marrow of Alchemy, </w:t>
      </w:r>
      <w:r>
        <w:rPr>
          <w:rFonts w:cs="Century731BT-RomanA" w:ascii="Century731BT-RomanA" w:hAnsi="Century731BT-RomanA"/>
          <w:sz w:val="22"/>
          <w:szCs w:val="22"/>
        </w:rPr>
        <w:t>by Eirenaeus Philoponu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alethes died about 1660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Robert Boyle (1627-91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6. Robert Boyle, natural philosopher and alchemist,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rn at Lismore Castle, in the Province of Munster, Ireland. I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outh he mastered Latin and French, and after spending thr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s at Eton, he travelled abroad with a tutor. Two year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nt in Geneva, and a visit paid to Italy, where he met Galileo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turning to England in 1644, Boyle decided to devote his lif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ientific research and played a prominent part in the proceed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“Invisible College” which later, in 1663, became the Roy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ciety of London under a charter granted by Charles II. The la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ring his name was discovered in 1662. He suffered from fai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lth for some years previous to his death in 1691. Robert Boy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regarded as the founder of modern chemistry. He was a ma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patient inquiring mind, and had a passion for facts of scientif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rtance. A man who disdained fantastic theories, as witn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critical remarks concerning “vulgar Spagyrists who are wo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endeavour to evince their Salt, Sulphur, and Mercury to be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rue Principles of Things” in his work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Sceptical Chemis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blished in 1661. He thoroughly believed in the possibilit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mutation and carried out many experiments. This belie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5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ed him to petition William of Orange for the repeal of a statu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King Henry IV., one that decreed dire penalties upon any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 guilty of multiplying gold, and in this he was successfu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yle published a pamphlet in 1672 giving an account of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ment in alchemy. This account, somewhat tediou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s how a mythical personage named “Pyrophilus” fell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 mysterious foreigner who had, in the East, met chemi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were most skilful. And before they parted, the foreign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ded Pyrophilus a tiny piece of paper containing a dark-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der about one-eighth of a grain in weight, accompani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rk hints as to the wonderful powers possessed by this substa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n assistant, Boyle,—who was really “Pyrophilus,”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wards melted two drachms of gold in a crucible and ad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ark-red powder. When the crucible had cooled,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vered that the gold had not changed in weight, bu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ly altered in appearance. It was dirty, and coated with w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yle describes as “half-vitrified litharge.” This debased gol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tested, revealed more silver than gold. Boyle form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inion that this powder possessed the power to transmut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usand times its weight in gold. And the account concludes—“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not (because I must not do it) as yet acquainted you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angest Effect of our admirable Powder.” This account is simil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its main details to the stories related by other alchemists.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ch instance, the wonder-working substance is obtain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erious fashion and it is all used up in the proces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mutation, leaving no trace of its original nature for analysi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applied chemistry is indebted to Boyle for improved metho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for extended knowledge. His writings are voluminous.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published in five folio volumes in i744. Besides being 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5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ural philosopher, Boyle studied theology, and was regarded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uthority on the subject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Dr. James Price, F.R.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7. Dr. James Price, F.R.S., was born in London in 1752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riculated at Oxford, and in 1781 his maternal uncle di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ving him a considerable fortune. Price, determining to devo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life to chemical research, purchased a house near Guildford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he fitted up with a laboratory. He appears to have turned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ntion to alchemy and published a pamphlet on the subjec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782. This pamphlet reveals that Price had arrived at the s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lusion as the alchemists of old, that all metals were mer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riants of the same substance. In the presence of seve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nesses he performed a transmutation in his own laboratory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y 1782, using certain white and red powders. This experim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oused great public interest and was succeeded by several othe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King George III was shown some of the transmuted meta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n the Royal Society, of which Dr. Price was a memb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quested definite proof of these transmutations. Apparently Pr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unable to comply with this request: suffering from a k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se of disgrace, he committed suicide by poisoning himself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ussic acid in August 1783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Dr. S. H. Emmen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48. America was startled in 1899 when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New York Hera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nounced that a scientist named Dr. S. H. Emmens of New Yor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not only succeeded in making gold but had been sell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ufactured metal to the United States Assay Office for over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s. “Argentaurum gold,” as its discoverer called it, was no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5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ed by any alchemical process, but simply created ou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lver, as its name implies. Emmens used as his material Mexic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lver dollars, certified by the United States Mint to contain ab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/10,000th part of gold. These coins were placed in a special ki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press called a force-engine and subjected to const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mmering while cold air blowing upon them prevented heat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erating. Several other processes were involved, but according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o Emmens, the mechanical treatment was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ausa causans. </w:t>
      </w:r>
      <w:r>
        <w:rPr>
          <w:rFonts w:cs="Century731BT-RomanA" w:ascii="Century731BT-RomanA" w:hAnsi="Century731BT-RomanA"/>
          <w:sz w:val="22"/>
          <w:szCs w:val="22"/>
        </w:rPr>
        <w:t>S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iam Crookes became interested in the matter and, 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ult of some correspondence between him and Dr. Emmens,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ve the idea a trial; without success. Emmens pointed out that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ilure was entirely due to the fact that Crookes used pure silv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does not contain the slightest trace of gold. An interes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ory propounded by Dr. Emmens was that gold and silver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osely akin; that, in the course of natural chemical evolu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lver becomes transmuted into gold or vice versa; and that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rd substance exists which was neither gold nor silver.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</w:rPr>
      </w:pPr>
      <w:r>
        <w:rPr>
          <w:rFonts w:cs="Century731BT-BoldA" w:ascii="Century731BT-BoldA" w:hAnsi="Century731BT-BoldA"/>
          <w:b/>
          <w:bCs/>
        </w:rPr>
        <w:t>Was Transmutation Effected?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9. The question has often been asked and may also aris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ind of the reader—Did the ancient alchemists ever achie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goal? Did any one of them ever perform successfully, beyo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shadow of doubt, the transmutation of base metals into gold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lver? True, several interesting accounts are given by trustworth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 such as Van Helmont and Helvetius, testifying to ha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eeded in bringing about the miracle; but there is a lack o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57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definite proof in all these accounts.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It is an old truth that w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ve only what we wish to believe. The practical part of nea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alchemical works seems to teach a method of obtaining eithe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ld alloy or a coating of gold on brass or copp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0. And it is worthy of note that one of the oldest proces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n to the jewellery trade is that described as mercury-gil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fire-gilding. This consists of coating articles made of ba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als with gold amalgam and subsequently volatiliz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rcury by heat, leaving a thin coating of gold on the artic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eated. The nature of this process ensures a fairly thick coating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ld being deposited; in fact, articles that have been well gild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method have withstood wear for years and have frequen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mistaken for solid gold until melting them down revea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true nature. Now, the earliest known manuscripts dea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lchemy are full of recipes written in Greek outlining var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hods of manufacturing gold alloys, imitations of gold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tificial precious stones. These ancient textbooks appear to ma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 distinction between gold alloys and imitation gold; so on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ced to the conclusion that their users knew no difference.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quite possible that the medieval alchemists unknowing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eived themselves into believing what they wished to believe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transmutation of base metal into gold or silver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tually taken place, when in reality only the external appear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metal had been changed, i.e., coated with silver or gold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st not be forgotten, either, that experimental testing was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mitive in those days, compared with our present searc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hods of establishing scientific facts in the laboratory. Magnus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cientific proof is awanting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58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German alchemist, in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e Mineralibus, </w:t>
      </w:r>
      <w:r>
        <w:rPr>
          <w:rFonts w:cs="Century731BT-RomanA" w:ascii="Century731BT-RomanA" w:hAnsi="Century731BT-RomanA"/>
          <w:sz w:val="22"/>
          <w:szCs w:val="22"/>
        </w:rPr>
        <w:t>frankly state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y cannot change the nature of metals, but merely imitat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 by colouring them white like silver, and yellow like gold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so adds, that he tested gold made by alchemists and found that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not withstand six or seven exposures to fir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1. This scepticism may perhaps be offset by Roger Bacon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sertion that with a small amount of the Philosopher’s Stone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ld transmute a million times as much base metal into gold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Modern Alchem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2. At Munich in 1924, a German named Tausend bec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ous on account of his gold-making demonstrations. He pla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d in his furnaces and out came—gold. Thousands of people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ounds—were attracted to him: he became a vogue. 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eral Ludendorff was interested. Strangely enough, alth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usend was arrested, found guilty of fraud, and sentenced 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ng term of imprisonment, his method remained a secret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ery has never been solved, but one feasible explanation p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ward by a chemist is that a certain crystalline compound u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ausend in his transmutations was nothing but chlorid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ld, a chemical which possesses the property of reverting back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e gold when heat is applied, causing the chlorine to evaporat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t this very sound explanation does not altogether clear up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ery. In fact, many people still believe that Tausend was a tr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st. Whatever may be said regarding Tausend’s alchem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aims, another German, a miner in the Erzgebirge, appear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sounder claims. This man actually extracts gold from 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opper ore nam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Glimmerschiefer. </w:t>
      </w:r>
      <w:r>
        <w:rPr>
          <w:rFonts w:cs="Century731BT-RomanA" w:ascii="Century731BT-RomanA" w:hAnsi="Century731BT-RomanA"/>
          <w:sz w:val="22"/>
          <w:szCs w:val="22"/>
        </w:rPr>
        <w:t>First of all, he dissolved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re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qua regia </w:t>
      </w:r>
      <w:r>
        <w:rPr>
          <w:rFonts w:cs="Century731BT-RomanA" w:ascii="Century731BT-RomanA" w:hAnsi="Century731BT-RomanA"/>
          <w:sz w:val="22"/>
          <w:szCs w:val="22"/>
        </w:rPr>
        <w:t>and evaporated it to dryness. The residue w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5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racted with hot water, then treated with alcohol and acetic ac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heated. An iron rod was placed in the copper to precipit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opper together with any gold. The precipitate, after treatm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nitric acid, yielded a deposit of fine gold. This gold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nounced pure by assayers who were unable to detect in it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ce of the original ore; so that this miner, who worked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eval lines, was a true alchemist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53. </w:t>
      </w:r>
      <w:r>
        <w:rPr>
          <w:rFonts w:cs="Century731BT-RomanA" w:ascii="Century731BT-RomanA" w:hAnsi="Century731BT-RomanA"/>
          <w:sz w:val="22"/>
          <w:szCs w:val="22"/>
        </w:rPr>
        <w:t>It is, however, impossible to leave the fascinating subjec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of alchemy without briefly referring to the marvellous progress,</w:t>
      </w:r>
      <w:r>
        <w:rPr>
          <w:rFonts w:cs="Century731BT-RomanA" w:ascii="Century731BT-RomanA" w:hAnsi="Century731BT-RomanA"/>
          <w:sz w:val="13"/>
          <w:szCs w:val="13"/>
        </w:rPr>
        <w:t>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e by modern alchemists, or scientists, if you like,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allurgical world of to-day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54. </w:t>
      </w:r>
      <w:r>
        <w:rPr>
          <w:rFonts w:cs="Century731BT-RomanA" w:ascii="Century731BT-RomanA" w:hAnsi="Century731BT-RomanA"/>
          <w:sz w:val="22"/>
          <w:szCs w:val="22"/>
        </w:rPr>
        <w:t>Almost unbelievable feats of magic are being perfor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aid of blacklight microscopes, radium torch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ctographs, and X-rays; feats which if it were possible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sts of the past to see, would fill them with speechl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azement. For modern scientists have learnt how to rearran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toms into other patterns, thus making new metals of ol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als like gold, platinum, copper and aluminium can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rdened to the strength of steel. New properties have been fou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super-refined zinc, aluminium, and manganese. Then there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erious metals long sought by science to fill blank gaps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ble of elements and now for the first time isolated and pu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al use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55. </w:t>
      </w:r>
      <w:r>
        <w:rPr>
          <w:rFonts w:cs="Century731BT-RomanA" w:ascii="Century731BT-RomanA" w:hAnsi="Century731BT-RomanA"/>
          <w:sz w:val="22"/>
          <w:szCs w:val="22"/>
        </w:rPr>
        <w:t>Queerer still, there are man-made metals one can s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, synthetic metals built atom by atom into films so th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y are almost invisible; and new alloys, used as unit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ilding new combinations of metals with properties as ye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 xml:space="preserve">Extracted from the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Popular Science Monthly, </w:t>
      </w:r>
      <w:r>
        <w:rPr>
          <w:rFonts w:cs="Century731BT-RomanA" w:ascii="Century731BT-RomanA" w:hAnsi="Century731BT-RomanA"/>
          <w:sz w:val="20"/>
          <w:szCs w:val="20"/>
        </w:rPr>
        <w:t>with thanks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6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known. All metals become as transparent as glass to a n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dium torch used at the U.S. Naval Research Laborator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aining a tiny bit of radium in a brass container less than 1/8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n inch long, it possesses the power to penetrate steel 10 inch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ck. This simple device takes the place of a cumbersome X-r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aratus requiring enormous voltage to operate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56. </w:t>
      </w:r>
      <w:r>
        <w:rPr>
          <w:rFonts w:cs="Century731BT-RomanA" w:ascii="Century731BT-RomanA" w:hAnsi="Century731BT-RomanA"/>
          <w:sz w:val="22"/>
          <w:szCs w:val="22"/>
        </w:rPr>
        <w:t>Modern metallurgical alchemists have created a new met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adding 13 per cent. of chromium to steel; they have th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tained an alloy that is stainless and rust-proof. From this simp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very have proceeded scores of practical applications to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merous to recount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e Elixir of Lif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57. </w:t>
      </w:r>
      <w:r>
        <w:rPr>
          <w:rFonts w:cs="Century731BT-RomanA" w:ascii="Century731BT-RomanA" w:hAnsi="Century731BT-RomanA"/>
          <w:sz w:val="22"/>
          <w:szCs w:val="22"/>
        </w:rPr>
        <w:t>A remarkable account of alchemical experiments carri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t within recent times is given in that monthly journal formerl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known a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Occult Review, </w:t>
      </w:r>
      <w:r>
        <w:rPr>
          <w:rFonts w:cs="Century731BT-RomanA" w:ascii="Century731BT-RomanA" w:hAnsi="Century731BT-RomanA"/>
          <w:sz w:val="22"/>
          <w:szCs w:val="22"/>
        </w:rPr>
        <w:t xml:space="preserve">now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ondon Forum, </w:t>
      </w:r>
      <w:r>
        <w:rPr>
          <w:rFonts w:cs="Century731BT-RomanA" w:ascii="Century731BT-RomanA" w:hAnsi="Century731BT-RomanA"/>
          <w:sz w:val="22"/>
          <w:szCs w:val="22"/>
        </w:rPr>
        <w:t>in Octob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28. A Mr. and Mrs. Ingalese decided to settle in California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10 and study alchem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8. They possess a considerable reputation as authors and coautho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several works dealing with occultism. It is commo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stood that the main objective of the ancient alchemists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ransmute base metals into gold; but very often the quest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ixir of Life, the Universal Panacea that would banish diseas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quer death, and restore youth to aged bodies, becam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er importance. At first the search for the significant secre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mutation would be paramount; but as the years passed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lchemist found himself growing old without being any near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goal, he naturally desired youthful vigour to enable him to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6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inue his studies. So he sought for the Universal Medicine—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ixir of Life. Both Mr. and Mrs. Ingalese rightly form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inion that the manufacture of gold was of little value compa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discovery of the Philosophers’ Stone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59. </w:t>
      </w:r>
      <w:r>
        <w:rPr>
          <w:rFonts w:cs="Century731BT-RomanA" w:ascii="Century731BT-RomanA" w:hAnsi="Century731BT-RomanA"/>
          <w:sz w:val="22"/>
          <w:szCs w:val="22"/>
        </w:rPr>
        <w:t xml:space="preserve">They began an intensive study of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Hermetical an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lchemical Writings of Paracelsus, </w:t>
      </w:r>
      <w:r>
        <w:rPr>
          <w:rFonts w:cs="Century731BT-RomanA" w:ascii="Century731BT-RomanA" w:hAnsi="Century731BT-RomanA"/>
          <w:sz w:val="22"/>
          <w:szCs w:val="22"/>
        </w:rPr>
        <w:t>translated by A. E. Waite.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ings state that all metals contain essential oils, a theo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ern chemistry does not accept. Work was started on gold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nding this expensive, they turned to copper, and after three yea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painstaking effort succeeded in extracting the red oil of copp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wo more years passed before they obtained the oil of sulphur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 year later the oil of mercury, which is the basis of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y, was secured. They were now in possession of the thr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ils necessary to make the Philosophers’ Stone; but fifty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eks went by before they managed to crystallize and fuse th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gether. The White Stone of the Philosophers was made in 191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ried out in traditional fashion—on the cat. Puss develop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iskiness which encouraged them to try it on themselves.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neficial results. Two physicians testified to the power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ne upon Mr. and Mrs. Ingalese. First, renewed strength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er endurance were noted; then a better circulation of bloo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onger heartbeats, and an increase of red corpuscles. Next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ided to make the Red Stone or Earth of the Philosophers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so often mentioned in alchemical works. It took them thr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s to accomplish this. The “Red Stone” is intensely bitter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on absorbed by the tongue. Immunity from disease for f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s, it is claimed, results when the Stone has been tast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o. A doctor’s wife died, and had apparently been dead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lf an hour, when a small dose of the White Stone dissolved i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6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andy was placed upon her tongue and repeated at interval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fteen minutes three times, when the woman opened her ey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 lived seven years after thi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1. This Elixir of Life is, however, linked closely, not only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ransmutation of base metals into gold but with rejuvenation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Rejuven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2. With the majority of the alchemists, the search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ixir of Life, the Universal Medicine, kept pace with the quest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ecret of transmutation. To be rich for ever: to die never—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 Levi somewhat poetically describes the aims of the devote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hermetic art—the reason for their intensive studies. But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lanation is hardly a true one. As the years rolled by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st found himself growing old, without being any nearer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dently-desired goal, he suddenly realized the need for renew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dily vigour to enable him to continue his experiments. So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ferred his attention to discovering some magic potion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restore virility and you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3. How the idea originated that the Philosophers’ Stone,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dition to its primary power of transmuting base metals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ld, also had a secondary power of rejuvenating the human body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no one can say.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It seems shrouded in antiquity. The Philosophers’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ne or egg was the symbol of creation to both the anci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gyptians and to the Babylonians; it symbolized the four eleme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ancient Greeks. One may assume that, by analogous reasoning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lchemists arrived at the opinion that such a miracle-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It is averred by certain writers that the idea of extracting an Elixi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Life from the Philosophers’ Stone arose in China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6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king substance as the Philosophers’ Stone, which coul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rding to their common belief, almost in the twinkling of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ye, change common metals into the perfection of gold,—mu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 within itself the unique power of triumphing over Nat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rresting the natural processes of senile decay and dea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acelsus the Great in his writings constantly reiterates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f, and claims that some of the primitive Egypt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ers lived, by means of a tincture distilled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ers’ Stone, for one hundred and fifty years, and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es of many had been prolonged several centuries. “For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 is so remarkable that it extends the life of the body beyo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 is possible to its congenial nature, and keeps it so firmly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condition that it lives on in safety from all infirmities.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though, indeed, the body at length comes to old ag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vertheless, it still appears as though it were established in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mal youth. The Tincture of the Philosophers is a Univers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cine, and consumes all diseases, by whatsoever name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called, just like an invisible fire. The dose is very small, bu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ect is very powerful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4. Another theory postulated by Paracelsus was that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inging the various elements of the human body into harmo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four chief elements of nature (fire, earth, water and air)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ld age and death could be indefinitely postponed. He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pared, by a series of elaborate processes, an extract—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quintessence” of balm-mint—a few drops of which dissolv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ne would secure immortality. But, sad to say, after vaunt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vellous rejuvenating powers of his Elixir of Life, Paracelsu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64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died at an early age.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Ideas regarding the composition of the Elix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 to vary somewhat. The most popular one was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cipitation of the Philosophers’ Stone into mercurial wa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create it. Others again asserted that pure gold dissolved i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qua regia </w:t>
      </w:r>
      <w:r>
        <w:rPr>
          <w:rFonts w:cs="Century731BT-RomanA" w:ascii="Century731BT-RomanA" w:hAnsi="Century731BT-RomanA"/>
          <w:sz w:val="22"/>
          <w:szCs w:val="22"/>
        </w:rPr>
        <w:t>and then drunk would confer immortality. Geber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ger Bacon both believed in this idea. Even at the present day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a a strong belief exists in the rejuvenating, health-gi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erties of gold, if eaten. Trithemius, the son of a German vinegrow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died in 1516, left a recipe which he claimed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long life. It contains, along with other ingredients, coral, tarta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ce, nard, aniseed, calomel, cinnamon and gentian—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idable assortment. But he, too, was not an old man when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ed—unless history lies. Aristeus, a sorcerer who lived in the ti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Croesus and who is reputed to have lived for centuri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ributed his abnormal longevity to a mystical treatmen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mosphere, which had to be congealed and distilled until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eloped the divine sparkle and to be subsequently liquefied.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alted kind of heavenly dew. It was afterwards subjected to h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underwent several other processes before it yielded the lifegi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ixir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65. </w:t>
      </w:r>
      <w:r>
        <w:rPr>
          <w:rFonts w:cs="Century731BT-RomanA" w:ascii="Century731BT-RomanA" w:hAnsi="Century731BT-RomanA"/>
          <w:sz w:val="22"/>
          <w:szCs w:val="22"/>
        </w:rPr>
        <w:t>The ancients appear to have devoted much tim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ught to the question of rejuvenation apart from alchem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6. Arnold de Villanova, in a work dealing with the subjec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ys: “The stag, eagle and sparrow-hawk renew their you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drovandus has written on the rejuvenescence of the eagl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ng the birds of the air, we are told by Pliny that the raven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ee § 36, towards the end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65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the phoenix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live, each of them, 600 years. No one denies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g is renewed by feeding on vipers and serpents, while the ap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Caucasus, whose diet is pepper, prove a sovereign remedy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ion who grows young by devouring their flesh. Those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written of the elephant, maintain that his normal lif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ended through three centuries, while the horse, which al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icipates in the natures of man, of the lion, of the ox, the sheep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ule, the stag, the wolf, the fox, the serpent and the hare,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ch deriving three of its qualities, has occasionally surviv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iminished vigour the lapse of a hundred years. The serpen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is instrumental in the rejuvenescence of the stag, himse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news his youth at the shedding of his scales, from all of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ations, it follows that it is not beyond belief that a li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igy may be found in the superior order of the s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tions, whence man has been himself derived, for man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suredly not in a worse condition than the beasts whom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ules.” The most of this extract is sheer nonsense, but it serve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w what an extraordinary amount of interest was taken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juvenation by the alchemists. It is, indeed, a truism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ibility of prolonging life beyond the natural span has attrac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 throughout the ag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7. It is not a selfish desire, this yearning to extend the peri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youth; more especially when one loves life in all its fullnes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uty. Old age is often a dreadful thing; particularly so, when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e manifest, as it often is, in the loss of vigour, elasticity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ngth: when the eyesight fails: the hearing becomes dull: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That fabulous bird: emblem of immortality, which, let us repeat, is sa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o exist single and to rise again from its own ashes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6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mory less reliable. When the body becomes bent: the limb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ttering: the teeth decayed: the hair scanty: and the sk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nkled, even withered. The human mind fears old age,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out some reason. Philosophers, magicians, alchemist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ysicians, too, have all striven hard to find a certain metho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longing youth, the springtime of lif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8. The Tree of Knowledge mentioned in the Bible gave ri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thought that there existed somewhere one particular kin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ee, plant or herb which contained within it the pow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juvenating the human body. So men searched everywhere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precious thing. The aloe and cedar, the amber flora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numerable herbs became the basis of so-called rejuvena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lsams and infusions. When these failed, alchemy was studi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 if it would yield some youth-restoring specific. And so t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ose the idea that an Elixir of Life could be distilled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ers’ Stone. Others came to the conclusion that the su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the source of life—a reasonable thought—and placed op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ars in the sunlight from the spring to the autumn. These ja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lected dust which was considered to be solar powder contai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fe-giving qualities. During the Middle Ages the marvell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juvenating properties ascribed to the Elixir of Life assu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amount importance: and the quest for this priceless flu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most eclipsed the search for the secret of transmutation. Wha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use of riches, anyway, when the capacity to enjoy the pleasur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life has vanished?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9. Another ancient belief was that the breath of innoc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ldren, if it were inhaled, would create new strength in the ag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rding to Biblical history, King David was benefited by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hod. In the 17th century people spoke about blood-transfusio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6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a means of rejuvenation. It is said that Louis XI of Franc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juvenated by drinking the blood of young peopl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0. In the world of medical science nothing was really kn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rning successful rejuvenation until the year 1889, whe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ll-known biologist, Brown-Sequard, informed the School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iology in Paris, that he had discovered an elixir of life. He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pared an extract from the generative gland of an animal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n injected it into his own body. The effects were remarkabl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muscular power increased, his brain functioned more rapidl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his bodily endurance became greater. Another doctor tes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wn-Sequard’s elixir by treating a number of aged persons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totally ignorant of its effects. They were renewed in heal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trength as a result of the experiment. Paris bec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emendously excited over the discovery and would-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juvenates besieged the discoverer’s residence until he fl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ndon to avoid them. Quacks and charlatans reaped hand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fits until it was proved that the effects of this treatment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ly temporar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1. No further progress in scientific rejuvenation occur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til 1909, when Ilya Mechnikoff, the eminent Russian savan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nounced that he had found the real cause and the cure of seni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ay. His theory was that all the infirmities of old age were du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o-intoxication which caused putrefaction in the large intestin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athogenic bacteria created by this condition, he stated, c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destroyed by the lactic acid bacillus contained in soured milk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chnikoff based this theory upon the fact that he had discov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peasants in Bulgaria, whose chief article of diet was chees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ade from sour milk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koumiss </w:t>
      </w:r>
      <w:r>
        <w:rPr>
          <w:rFonts w:cs="Century731BT-RomanA" w:ascii="Century731BT-RomanA" w:hAnsi="Century731BT-RomanA"/>
          <w:sz w:val="22"/>
          <w:szCs w:val="22"/>
        </w:rPr>
        <w:t>it is called), attained great ag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2. “Man does not die naturally; he poisons himself,” declare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6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scientist significantly. Reinehardt, an authority on die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resses the same view. Within recent years, two surg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hods of rejuvenation have attracted public attention. We ref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gland-grafting treatment of Voronoff and to the Steina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eration known as vaso-ligature. Both of these are reported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ghly successful, but, when all is said and done, these metho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purely artificial. Plastic surgery, better known as “face-lifting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lst ensuring a youthful appearance externally, cannot reta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atural effects of old age upon the organs and tissue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dy. The acquirement of a youthful face and figure is o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ible when we realize that our bodies are governed by Nature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nly by living in complete harmony with the laws of Natur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 bodily vigour, health, and mental alertness be maintain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at an advanced ag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3. The mind, to a large extent, rules the body. By keep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tally young we can contrive to keep the terrors of old age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y. But it must never be forgotten that Nature cannot be viol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impunity. The seeds of many illnesses in late life are of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ntonly sown in our you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4. Reverting to the occult aspect of the subject, we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tion that certain Buddhist monks in the Himalaya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dited with possessing the secret of youth. They are said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ained great ages, while still remaining outwardly youthful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tally brilliant. A few years ago there died a Chinaman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reputed to have reached the abnormal age of 250 years! Bu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er in a physical culture journal capped this by assu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ders that a Hindu fakir was still alive at the age of 600 years!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75. </w:t>
      </w:r>
      <w:r>
        <w:rPr>
          <w:rFonts w:cs="Century731BT-RomanA" w:ascii="Century731BT-RomanA" w:hAnsi="Century731BT-RomanA"/>
          <w:sz w:val="22"/>
          <w:szCs w:val="22"/>
        </w:rPr>
        <w:t>We do not know whether these stories are true, but t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undoubtedly several well-authenticated cases of people who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6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ceeded a century by many years. In British history two stri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amples are Thomas Parr, “Old Parr,” who died in 1635 aged 15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s; and the Irish Countess of Desmond, who died in 1604,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pe age of 140. Abroad we find a Norwegian, Drakenburg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me, who bears the reputation of living for over 146 year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se body lay in state for a long time prior to 1840. The qui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ent instance of the celebrated Turk supposed to be 150 yea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ld, along with the examples cited above, appears to bear ou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tement attributed to Voronoff that the normal span of Man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istence should be 150 years—not threescore and ten. There i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od deal of truth in this. Man from time immemorial has limi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life to seventy years and anyone who considerably outlives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iod is regarded as either a marvel or a freak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6. But the very fact that numerous people have lived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hundred years old, clearly proves that longer life i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ibility: always provided that certain laws of Nature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eyed. For it should be noted that, consciously or subconsciousl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se who attained great ages have adhered to these same law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is the simple explanation of their abnormal—if you lik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rm it such—their abnormal longevit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7. In relation to rejuvenation and longevity, it may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rded that one of the strangest and most romantic figure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 history is that of the Comte de Saint-Germain. Concer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origin, many attempts have been made to clear up the myst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rrounding it. According to the late Miss Annie Besant,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of the sons of Francis Racoczi II, Prince of Transylvania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ldren of this prince were brought up by the Emperor of Austri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one of them was placed under the guardianship of the las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7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endant of the Medici family, who reared him in Italy. He too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ame of Saint-Germain from the little town of San Germa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 he had spent some of his childhood and where his fa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wned an estate. In appearance he was of medium height, strong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ilt, and dressed with extreme simplicity. A simplicity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asted oddly with the many costly jewels he wore and of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possessed an extensive collection. Indeed, his passion for jewe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so great, that in some pictures he painted, the figure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vered with the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8. He suddenly presented himself at the court of Louis XV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oon became firmly established in the good graces of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easure-loving monarch. And, incidentally, aroused the envy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ealous hatred of the less favoured ones. It is stated by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ers that the Comte de Saint-Germain was really a very cle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y whom the French monarch entrusted with diploma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ssions. Others maintain that Saint-Germain was an adep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 science, a master-mind who simply swayed Louis XV—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ak, credulous ruler at the best of times—to his will. Whate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omte may have been in reality—spy, diplomat, adept, or ju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clever adventurer—there is not the slightest doubt about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ior gifts, his outstanding accomplishments. His knowledg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emistry was considerable, and it was said that his huge weal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been derived from the transmutation of base metals into g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from the manufacture of precious ston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9. But the most astounding feature of this queer man was h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claim to immortality. Like Cagliostro,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he claimed to have liv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nturies; and to have known both King Solomon and the Quee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ee Psychotherapy and Psychic Phenomena, § 8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7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Sheba. He may have been merely a charlatan, like Cagliostro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he never betrayed it in any way. Whether this amazing per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lly possessed the secret of immortality no one can tell, but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tward appearance certainly remained unchanged, despit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sage of time. He spoke several languages; his conversation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ways witty and entertaining; and his charm of mann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solutely free from any trace of mystery. Voltaire describes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“a man who knows everything and who never dies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0. Like a typical man of the world, he enjoyed the societ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utiful women. It is said that he became the lover of Ml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mbert, daughter of Chevalier Lambert of Paris, and afterwar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ll in love with a lady in Holland as rich as himself. The Com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the beau-ideal of the aristocracy of his time; fond of compan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apparently enjoyed life. But it was noticeable that although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nded banquets frequently, he never ate any food in public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ever the real reason for this rigid abstinence, the public du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ided that it was part of some secret regimen the Comte stric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erved as a means of prolonging his life. Probably ther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 than a grain of truth in this opinion, for in those days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e of poison was a fashionable means of getting rid of undesir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s—and Saint-Germain had many enemies—people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vied the powerful influence he wielded at the French cour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1. Louis XV must have known who the Comte really was,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allotted him rooms in the Château of Chambord, where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nt whole evenings with him and Madame Pompadour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ways referred to the Comte as a person of distinguished birt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never seemed tired of discussing him at any time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ndgrave Charles of Hesse-Cassel, with whom Saint-Germ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ed previous to his death or disappearance in 1784, may hav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7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rned the secret of his birth, for he was closely associat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omte in many alchemical experiments, and had charg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cuments relating to his private affai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2. Horace Walpole speaks of the Comte de Saint-Germain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man who married a wealthy heiress in Mexico and ran aw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her jewels. The Comte is said to have resided for a whil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743 in London, where he was arrested as a Jacobite spy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rtly afterwards released. Cagliostro asserted that Saint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rmain was the founder of freemasonry, but such an asser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ing from a man like Balsamo must be accepted with reserve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quite possible, however, that the Comte was a member of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llustrious order, and had thus obtained exclusive knowledg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 natural secrets which he put into actual practi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NDIX: ALCHEMY IN BURM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3. In Burma, alchemical beliefs are widespread, even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t time. The Burmese definition of an alchemist is “zawgyee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alchemist receives this title only after he has introdu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his body certain metallic compounds derived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rcury or iron. At a certain point in these experiments “a st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live metal” is obtained. Any person in possession of this ston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rding to tradition, can fly through the air or trave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ground and will live for hundreds of years, i.e. so long as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tains possession of this wonderful stone. This “stone of l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al” will also, it is claimed, turn lead into silver and brass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ld by mere contact, and cure all diseases, too, in a similar wa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Burmese beliefs are akin to European ideas concern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ers’ Ston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. B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7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 recommended: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EDGROVE, H. S.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lchemy, Ancient and Modern </w:t>
      </w:r>
      <w:r>
        <w:rPr>
          <w:rFonts w:cs="Century731BT-RomanA" w:ascii="Century731BT-RomanA" w:hAnsi="Century731BT-RomanA"/>
          <w:sz w:val="22"/>
          <w:szCs w:val="22"/>
        </w:rPr>
        <w:t>(Rider, 1911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ARM-STAFF. A staff with an arrangement of jingling r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ached. It is carried by Chinese Buddhist priests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poses (1) of scaring off small creatures that they may not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epped upon, and so killed, and (2) to keep the ugly nois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ld awa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THROPOMANCY. Divination by the entrails of a human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generally offered in sacrifice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AL BODY. A slightly less material body than the phys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ame. See Spiritualism, Part 1, § 14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74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ASTROLOGY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2"/>
          <w:szCs w:val="22"/>
        </w:rPr>
      </w:pPr>
      <w:r>
        <w:rPr>
          <w:rFonts w:cs="Century731BT-BoldA" w:ascii="Century731BT-BoldA" w:hAnsi="Century731BT-BoldA"/>
          <w:b/>
          <w:bCs/>
          <w:sz w:val="22"/>
          <w:szCs w:val="22"/>
        </w:rPr>
        <w:t>Julian Frankly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The astrologers term astrology “the soul of astronomy.”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onomers describe astrology as “baseless nonsense.” Both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rect; but they are by no means good friends about the matter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bably because the astronomers experienced so much difficul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shaking the astrologers’ superstitions out of their science.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ct, they had barely succeeded by the year A.D. 1600. Astrolog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se their system on the erroneous supposition that the heave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dies have “character” and exert an influence over the earth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affecting both men and things. The belief is of Babylonian origin</w:t>
      </w:r>
      <w:r>
        <w:rPr>
          <w:rFonts w:cs="Century731BT-RomanA" w:ascii="Century731BT-RomanA" w:hAnsi="Century731BT-RomanA"/>
          <w:sz w:val="13"/>
          <w:szCs w:val="13"/>
        </w:rPr>
        <w:t>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has been handed on from one nation to another unti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t day, as our Sunday newspapers make very clear. Ea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ion that has handled the subject has inflated and decorated it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ch new theory, each scientific fact has been pervert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cked on to it. Every practitioner has rationalized and justifi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additions by a process of false logic. In 1933 R. H. Naylo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ublished a book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ome Astrology, </w:t>
      </w:r>
      <w:r>
        <w:rPr>
          <w:rFonts w:cs="Century731BT-RomanA" w:ascii="Century731BT-RomanA" w:hAnsi="Century731BT-RomanA"/>
          <w:sz w:val="22"/>
          <w:szCs w:val="22"/>
        </w:rPr>
        <w:t>in which he remarks (p. 13)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The Modern ‘Scientific’ thinker, observing the co-rel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tween the Moon and the tides, says boldly that the Moon cau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ides. Having done so, he is perfectly satisfied that he is sta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ruth. But he says, too, that when the ancients assum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nection between the Moon and the feminine functions (just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vious as between the Moon and the tides), they were talking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rough their prehistoric hats!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‘Logic’ and ‘reason’ are only to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ee also History of Occult Ideas, §§ 42-3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7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ten processes by which we disprove things that are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enient to believe.” In this last clause Mr. Naylor is referr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lse logic, which is exactly the type he is making use of himself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cientific thinkers observing a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pparent </w:t>
      </w:r>
      <w:r>
        <w:rPr>
          <w:rFonts w:cs="Century731BT-RomanA" w:ascii="Century731BT-RomanA" w:hAnsi="Century731BT-RomanA"/>
          <w:sz w:val="22"/>
          <w:szCs w:val="22"/>
        </w:rPr>
        <w:t>relationship betwee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oon and tide take steps to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rove </w:t>
      </w:r>
      <w:r>
        <w:rPr>
          <w:rFonts w:cs="Century731BT-RomanA" w:ascii="Century731BT-RomanA" w:hAnsi="Century731BT-RomanA"/>
          <w:sz w:val="22"/>
          <w:szCs w:val="22"/>
        </w:rPr>
        <w:t>the connection before stating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a fact. The menstrual periodicity to which Mr. Naylor point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bove highly intellectual paragraph, is actually not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fferent from the periods of oestrus displayed by the low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imals. Scientific thinkers are of the opinion that this peculiar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a result of life having originated in the sea, where living th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very materially affected by the tides—a much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sonable contention than the belief that an occult influenc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ercised over creatures by the extinct moon, which is merel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ece of volcanic rock, no matter how big or beautiful it appears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st be remembered also, that a full moon and a spring ti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ariably coincide, the lunar gravitational pull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hematically demonstrable; but not every human fema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nctions at that time, nor all of them at the same tim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The visit of a comet is considered to presage evil—or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st, momentous events. In the famous Bayeux Tapestry a com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depicted in the heavens; and below, a group of terrified peop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shown within doors. After the appearance of the comet th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rded, William of Normandy defeated Harold the Saxon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lac, near Hastings, in the year A.D. 1066. Plagues, earthquak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rs and death of royalty always follow the advent of a comet;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ct, on one such occasion all the cats in Pomerania were sick!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trained human mind seems so constructed as inevitably t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rgu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ost hoc ergo propter hoc </w:t>
      </w:r>
      <w:r>
        <w:rPr>
          <w:rFonts w:cs="Century731BT-RomanA" w:ascii="Century731BT-RomanA" w:hAnsi="Century731BT-RomanA"/>
          <w:sz w:val="22"/>
          <w:szCs w:val="22"/>
        </w:rPr>
        <w:t>(after that, therefore becaus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) it is, therefore, very difficult to demonstrate that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7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quence of events is not a matter of cause and effec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It is on this fallacious form of argument that all supersti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based, and there is as much sympathetic magic in astrology as 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the belief that one may kill an enemy by roasting his image.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ance, the stars emit a lustre, so do metals; hence protohistor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, knowing of seven metals and seven planets, saw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nection that did not exist. He equated gold to the Sun, silver t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the Mo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Century731BT-RomanA" w:ascii="Century731BT-RomanA" w:hAnsi="Century731BT-RomanA"/>
          <w:sz w:val="22"/>
          <w:szCs w:val="22"/>
        </w:rPr>
        <w:t>iron to Mar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Century731BT-RomanA" w:ascii="Century731BT-RomanA" w:hAnsi="Century731BT-RomanA"/>
          <w:sz w:val="22"/>
          <w:szCs w:val="22"/>
        </w:rPr>
        <w:t>quicksilver to Mercur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Century731BT-RomanA" w:ascii="Century731BT-RomanA" w:hAnsi="Century731BT-RomanA"/>
          <w:sz w:val="22"/>
          <w:szCs w:val="22"/>
        </w:rPr>
        <w:t>tin to Jupiter</w:t>
      </w:r>
      <w:r>
        <w:rPr>
          <w:rFonts w:cs="MSTT312d0b86f4t00+1" w:ascii="MSTT312d0b86f4t00+1" w:hAnsi="MSTT312d0b86f4t00+1"/>
          <w:sz w:val="22"/>
          <w:szCs w:val="22"/>
        </w:rPr>
        <w:t>/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copper to Ven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Century731BT-RomanA" w:ascii="Century731BT-RomanA" w:hAnsi="Century731BT-RomanA"/>
          <w:sz w:val="22"/>
          <w:szCs w:val="22"/>
        </w:rPr>
        <w:t>and lead to Saturn, using the same cryp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ymbol to designate both the metal and the planet; thus e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st needed to be an astrolog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The Zodiac is the path in the sky that the sun, moon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nets apparently journey along. It is divided into twelve “signs,”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each given a name and a symbol, as follows: Aries, the Ram ,</w:t>
      </w:r>
      <w:r>
        <w:rPr>
          <w:rFonts w:cs="MSTT318b0d7554t00" w:ascii="MSTT318b0d7554t00" w:hAnsi="MSTT318b0d7554t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aurus, the Bull </w:t>
      </w:r>
      <w:r>
        <w:rPr>
          <w:rFonts w:cs="MSTT318b0d7554t00" w:ascii="MSTT318b0d7554t00" w:hAnsi="MSTT318b0d7554t00"/>
          <w:sz w:val="22"/>
          <w:szCs w:val="22"/>
        </w:rPr>
        <w:t>F</w:t>
      </w:r>
      <w:r>
        <w:rPr>
          <w:rFonts w:cs="Century731BT-RomanA" w:ascii="Century731BT-RomanA" w:hAnsi="Century731BT-RomanA"/>
          <w:sz w:val="22"/>
          <w:szCs w:val="22"/>
        </w:rPr>
        <w:t xml:space="preserve">; Gemini, the Twins </w:t>
      </w:r>
      <w:r>
        <w:rPr>
          <w:rFonts w:cs="MSTT318b0d7554t00" w:ascii="MSTT318b0d7554t00" w:hAnsi="MSTT318b0d7554t00"/>
          <w:sz w:val="22"/>
          <w:szCs w:val="22"/>
        </w:rPr>
        <w:t>G</w:t>
      </w:r>
      <w:r>
        <w:rPr>
          <w:rFonts w:cs="Century731BT-RomanA" w:ascii="Century731BT-RomanA" w:hAnsi="Century731BT-RomanA"/>
          <w:sz w:val="22"/>
          <w:szCs w:val="22"/>
        </w:rPr>
        <w:t xml:space="preserve">; Cancer, the Crab </w:t>
      </w:r>
      <w:r>
        <w:rPr>
          <w:rFonts w:cs="MSTT318b0d7554t00" w:ascii="MSTT318b0d7554t00" w:hAnsi="MSTT318b0d7554t00"/>
          <w:sz w:val="22"/>
          <w:szCs w:val="22"/>
        </w:rPr>
        <w:t>H</w:t>
      </w:r>
      <w:r>
        <w:rPr>
          <w:rFonts w:cs="Century731BT-RomanA" w:ascii="Century731BT-RomanA" w:hAnsi="Century731BT-RomanA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Leo, the Lion </w:t>
      </w:r>
      <w:r>
        <w:rPr>
          <w:rFonts w:cs="MSTT318b0d7554t00" w:ascii="MSTT318b0d7554t00" w:hAnsi="MSTT318b0d7554t00"/>
          <w:sz w:val="22"/>
          <w:szCs w:val="22"/>
        </w:rPr>
        <w:t>I</w:t>
      </w:r>
      <w:r>
        <w:rPr>
          <w:rFonts w:cs="Century731BT-RomanA" w:ascii="Century731BT-RomanA" w:hAnsi="Century731BT-RomanA"/>
          <w:sz w:val="22"/>
          <w:szCs w:val="22"/>
        </w:rPr>
        <w:t xml:space="preserve">, Virgo, the Virgin </w:t>
      </w:r>
      <w:r>
        <w:rPr>
          <w:rFonts w:cs="MSTT318b0d7554t00" w:ascii="MSTT318b0d7554t00" w:hAnsi="MSTT318b0d7554t00"/>
          <w:sz w:val="22"/>
          <w:szCs w:val="22"/>
        </w:rPr>
        <w:t>J</w:t>
      </w:r>
      <w:r>
        <w:rPr>
          <w:rFonts w:cs="Century731BT-RomanA" w:ascii="Century731BT-RomanA" w:hAnsi="Century731BT-RomanA"/>
          <w:sz w:val="22"/>
          <w:szCs w:val="22"/>
        </w:rPr>
        <w:t xml:space="preserve">, Libra, the Balance </w:t>
      </w:r>
      <w:r>
        <w:rPr>
          <w:rFonts w:cs="MSTT318b0d7554t00" w:ascii="MSTT318b0d7554t00" w:hAnsi="MSTT318b0d7554t00"/>
          <w:sz w:val="22"/>
          <w:szCs w:val="22"/>
        </w:rPr>
        <w:t>K</w:t>
      </w:r>
      <w:r>
        <w:rPr>
          <w:rFonts w:cs="Century731BT-RomanA" w:ascii="Century731BT-RomanA" w:hAnsi="Century731BT-RomanA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corpio, the Scorpion </w:t>
      </w:r>
      <w:r>
        <w:rPr>
          <w:rFonts w:cs="MSTT318b0d7554t00" w:ascii="MSTT318b0d7554t00" w:hAnsi="MSTT318b0d7554t00"/>
          <w:sz w:val="22"/>
          <w:szCs w:val="22"/>
        </w:rPr>
        <w:t>L</w:t>
      </w:r>
      <w:r>
        <w:rPr>
          <w:rFonts w:cs="Century731BT-RomanA" w:ascii="Century731BT-RomanA" w:hAnsi="Century731BT-RomanA"/>
          <w:sz w:val="22"/>
          <w:szCs w:val="22"/>
        </w:rPr>
        <w:t xml:space="preserve">, Sagittarius, the Archer </w:t>
      </w:r>
      <w:r>
        <w:rPr>
          <w:rFonts w:cs="MSTT318b0d7554t00" w:ascii="MSTT318b0d7554t00" w:hAnsi="MSTT318b0d7554t00"/>
          <w:sz w:val="22"/>
          <w:szCs w:val="22"/>
        </w:rPr>
        <w:t>M</w:t>
      </w:r>
      <w:r>
        <w:rPr>
          <w:rFonts w:cs="Century731BT-RomanA" w:ascii="Century731BT-RomanA" w:hAnsi="Century731BT-RomanA"/>
          <w:sz w:val="22"/>
          <w:szCs w:val="22"/>
        </w:rPr>
        <w:t>, Capricornus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Goat </w:t>
      </w:r>
      <w:r>
        <w:rPr>
          <w:rFonts w:cs="MSTT318b0d7554t00" w:ascii="MSTT318b0d7554t00" w:hAnsi="MSTT318b0d7554t00"/>
          <w:sz w:val="22"/>
          <w:szCs w:val="22"/>
        </w:rPr>
        <w:t>N</w:t>
      </w:r>
      <w:r>
        <w:rPr>
          <w:rFonts w:cs="Century731BT-RomanA" w:ascii="Century731BT-RomanA" w:hAnsi="Century731BT-RomanA"/>
          <w:sz w:val="22"/>
          <w:szCs w:val="22"/>
        </w:rPr>
        <w:t xml:space="preserve">, Aquarius, the Water Carrier </w:t>
      </w:r>
      <w:r>
        <w:rPr>
          <w:rFonts w:cs="MSTT318b0d7554t00" w:ascii="MSTT318b0d7554t00" w:hAnsi="MSTT318b0d7554t00"/>
          <w:sz w:val="22"/>
          <w:szCs w:val="22"/>
        </w:rPr>
        <w:t>O</w:t>
      </w:r>
      <w:r>
        <w:rPr>
          <w:rFonts w:cs="Century731BT-RomanA" w:ascii="Century731BT-RomanA" w:hAnsi="Century731BT-RomanA"/>
          <w:sz w:val="22"/>
          <w:szCs w:val="22"/>
        </w:rPr>
        <w:t>, and Pisces, the Fishes</w:t>
      </w:r>
    </w:p>
    <w:p>
      <w:pPr>
        <w:pStyle w:val="Normal"/>
        <w:autoSpaceDE w:val="false"/>
        <w:rPr/>
      </w:pPr>
      <w:r>
        <w:rPr>
          <w:rFonts w:cs="MSTT318b0d7554t00" w:ascii="MSTT318b0d7554t00" w:hAnsi="MSTT318b0d7554t00"/>
          <w:sz w:val="22"/>
          <w:szCs w:val="22"/>
        </w:rPr>
        <w:t>P</w:t>
      </w:r>
      <w:r>
        <w:rPr>
          <w:rFonts w:cs="Century731BT-RomanA" w:ascii="Century731BT-RomanA" w:hAnsi="Century731BT-RomanA"/>
          <w:sz w:val="22"/>
          <w:szCs w:val="22"/>
        </w:rPr>
        <w:t>. The signs are actually geometrical divisions thirty degre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art. The rotation of the earth leads to the delusion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ire heavens swing round the pole-star; hence the astrolog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pped out a stationary celestial equator divided into twelve par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responding to the twelve signs of the Zodiac. These section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rmed “houses,” and numbered from the east downward towar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est, and from the west upward towards the east, becaus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ologer’s interest is centred in the rising stars and the ris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gns. Having fixed houses and mobile signs, it necessitates a term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ee also Black Magic, §§ 5-7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7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noting their relative position: “aspects” is made to serve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d. Planets in the same sign and the same house are said to b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junction; those in signs and houses opposite to each other,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position. The character of the houses is as follows: 1, life; 2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ches; 3, brothers; 4, parents; 5, children; 6, health; 7, marriage; 8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eath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9, </w:t>
      </w:r>
      <w:r>
        <w:rPr>
          <w:rFonts w:cs="Century731BT-RomanA" w:ascii="Century731BT-RomanA" w:hAnsi="Century731BT-RomanA"/>
          <w:sz w:val="22"/>
          <w:szCs w:val="22"/>
        </w:rPr>
        <w:t>religion; 10, dignities; ii, friendship; 12, enmity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Century731BT-RomanA" w:ascii="Century731BT-RomanA" w:hAnsi="Century731BT-RomanA"/>
          <w:sz w:val="22"/>
          <w:szCs w:val="22"/>
        </w:rPr>
        <w:t>The foregoing indicates the basis on which astrolog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gnostications are made; but, viewing the entire system, we fi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re is hardly a more ramified and complicated set of error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known to man. William Wilson, in his book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strology—An Effort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t Simplification, </w:t>
      </w:r>
      <w:r>
        <w:rPr>
          <w:rFonts w:cs="Century731BT-RomanA" w:ascii="Century731BT-RomanA" w:hAnsi="Century731BT-RomanA"/>
          <w:sz w:val="22"/>
          <w:szCs w:val="22"/>
        </w:rPr>
        <w:t>published 1928, says (pp. 72-3): “The other forc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mainly the Signs ascending in the East at the time of birth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fluence of which is scarcely less strong on the Personality;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on and seven planets have also to be reckoned with. In order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certain these it is necessary to erect a figure, map, chart, o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oroscope, as it is called a record of the conditions at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our </w:t>
      </w:r>
      <w:r>
        <w:rPr>
          <w:rFonts w:cs="Century731BT-RomanA" w:ascii="Century731BT-RomanA" w:hAnsi="Century731BT-RomanA"/>
          <w:sz w:val="22"/>
          <w:szCs w:val="22"/>
        </w:rPr>
        <w:t>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irth, taken from the Ephemeris, or Planetary Almanac, and this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a formidable undertaking. Students are recommended no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use themselves at the outset by a wish to understand all ab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dereal Time, Right Ascension and Wrong Ascension, the Geo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versus </w:t>
      </w:r>
      <w:r>
        <w:rPr>
          <w:rFonts w:cs="Century731BT-RomanA" w:ascii="Century731BT-RomanA" w:hAnsi="Century731BT-RomanA"/>
          <w:sz w:val="22"/>
          <w:szCs w:val="22"/>
        </w:rPr>
        <w:t>the Heliocentric System: in short, the many Astronom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ther questions which continually press themselves forwa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distract attention.” No wonder astronomers weep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lendarians gnash their teeth! Matters that can be measu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rely distract the student’s attention from the all-import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uths that persons born under Aries (20 March to 20 April),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ules the head, are “busy-brained, interested in matter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ducational, executive, excitable, independent.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Aries gi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ong bones . . . a wiry neck, hair strong and warm in colour.”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7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se born in Taurus (20 April to 20 May), which “rules the nec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lower brain of man,” will have bull-like characters, and “ha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which) is characteristic, gracefully waving, very impatien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ndage with generally a prominent wayward lock abov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ehead.” It may, in passing, be of interest to note that the qual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hair is a matter of race and racial admixture: a pure negr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s negro-type hair, no matter which season he is born i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ignoring such facts which serve only to distrac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udent’s attention, we learn that Gemini (20 May to 20 June) ru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rms, bronchials and shoulders, and that persons born in th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ign are “humane, courteous, harmonious, interested in the arts </w:t>
      </w:r>
      <w:r>
        <w:rPr>
          <w:rFonts w:cs="Arial" w:ascii="Arial" w:hAnsi="Arial"/>
          <w:sz w:val="22"/>
          <w:szCs w:val="22"/>
        </w:rPr>
        <w:t>. 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Century731BT-RomanA" w:ascii="Century731BT-RomanA" w:hAnsi="Century731BT-RomanA"/>
          <w:sz w:val="22"/>
          <w:szCs w:val="22"/>
        </w:rPr>
        <w:t>” and, at this point we receive a streak of astrological inspir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irrespective of our birthday!) and state most emphatically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are always born in pairs. Cancer (21 June to 23 July) rule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east and stomach: that, no doubt, is why the disease so na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ttles commonly in these organs. Leo (23 July to 23 August) ru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egion of the heart, and, as we would expect, persons bor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etween these dates are “proud, imperious, punctilious,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ambit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great-hearted. There is a certain dignity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ality, which is lithe and broad, with a notably well-for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ck and leonine hair.” Virgo (23 August to 23 September) ru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lar plexus, liver and bowels; it is the sign of eternal youth. Libr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23 September to 23 October) rules loins and kidneys (astrolog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ed to add “the reins” till the word went quite out of comm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age). Natives of this sign borrow money without the intention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ility to repay; hence it follows one should always ascerta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’s birthday before lending. Scorpio (23 October to 2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vember) rules the “generative and neighbouring organs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s born in this sign have dark crisp curling hair; so w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7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se it is the favourable season for negroes. Sagittarius (2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vember to 22 December) rules the thighs, and produces pers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are “noble, generous and laudable,” with an instinct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uides them aright if left to themselves. Capricorn (22 Decemb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29 January) rules the knees; Aquarius (20 January to 1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bruary) rules the legs; and last, but not least, Pisces (1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bruary to 29 March), which we learn “seems to cause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usual formation of, or weakness in the feet”; nevertheless,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son (to whom we are indebted for much of the abo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lightenment, though it was many hundreds of years old b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rehashed it) says, only twelve lines below, “His foot is put dow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ith Olympian firmness </w:t>
      </w:r>
      <w:r>
        <w:rPr>
          <w:rFonts w:cs="Arial" w:ascii="Arial" w:hAnsi="Arial"/>
          <w:sz w:val="22"/>
          <w:szCs w:val="22"/>
        </w:rPr>
        <w:t>. . .,</w:t>
      </w:r>
      <w:r>
        <w:rPr>
          <w:rFonts w:cs="Century731BT-RomanA" w:ascii="Century731BT-RomanA" w:hAnsi="Century731BT-RomanA"/>
          <w:sz w:val="22"/>
          <w:szCs w:val="22"/>
        </w:rPr>
        <w:t>” so evidently weakness and streng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synonymous in astrology. As a grand finale he says: “We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t to forget that we are part of a great whole and not mer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viduals. Mars and Saturn, the authors of destruction,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ide the renewal of supply. Jupiterians have money; thei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hildren squander it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(unless they, too, are Juperiterians, w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resume!). </w:t>
      </w:r>
      <w:r>
        <w:rPr>
          <w:rFonts w:cs="Century731BT-RomanA" w:ascii="Century731BT-RomanA" w:hAnsi="Century731BT-RomanA"/>
          <w:sz w:val="22"/>
          <w:szCs w:val="22"/>
        </w:rPr>
        <w:t xml:space="preserve">Propagation is absolutely needful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(why?)</w:t>
      </w:r>
      <w:r>
        <w:rPr>
          <w:rFonts w:cs="Century731BT-RomanA" w:ascii="Century731BT-RomanA" w:hAnsi="Century731BT-RomanA"/>
          <w:sz w:val="22"/>
          <w:szCs w:val="22"/>
        </w:rPr>
        <w:t>; so ther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ways seed in abundance. Birds feed upon it and so keep it dow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ambiguous this!). </w:t>
      </w:r>
      <w:r>
        <w:rPr>
          <w:rFonts w:cs="Century731BT-RomanA" w:ascii="Century731BT-RomanA" w:hAnsi="Century731BT-RomanA"/>
          <w:sz w:val="22"/>
          <w:szCs w:val="22"/>
        </w:rPr>
        <w:t>Fish are the ocean’s scavengers; most animals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robably all, have similar work to do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(we have seen elephants using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brooms in the Zoological Gardens); </w:t>
      </w:r>
      <w:r>
        <w:rPr>
          <w:rFonts w:cs="Century731BT-RomanA" w:ascii="Century731BT-RomanA" w:hAnsi="Century731BT-RomanA"/>
          <w:sz w:val="22"/>
          <w:szCs w:val="22"/>
        </w:rPr>
        <w:t>so the machinery is ne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ogged. Worms help to bury cities when their usefulness ha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eased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an elevated task for the humble earthworm!). </w:t>
      </w:r>
      <w:r>
        <w:rPr>
          <w:rFonts w:cs="Century731BT-RomanA" w:ascii="Century731BT-RomanA" w:hAnsi="Century731BT-RomanA"/>
          <w:sz w:val="22"/>
          <w:szCs w:val="22"/>
        </w:rPr>
        <w:t>Mass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 make conditions that cause impurities, which wind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ain help to remov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(the elements having been designed solely for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at purpose); </w:t>
      </w:r>
      <w:r>
        <w:rPr>
          <w:rFonts w:cs="Century731BT-RomanA" w:ascii="Century731BT-RomanA" w:hAnsi="Century731BT-RomanA"/>
          <w:sz w:val="22"/>
          <w:szCs w:val="22"/>
        </w:rPr>
        <w:t>ships are wrecked, books destroyed, fash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nged in order that work may be provided We read no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sing praises of the astrologers, who have discovered why ship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8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wrecked and books destroyed. What can the astronom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ast in the face of that? What is a new star—or even Einstein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ory?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. Concerning the planets, those mundane astronomers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us believe that Mercury, on the side facing the sun, h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mperature exceeding six hundred degrees Fahrenheit—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eriness sufficient to keep tin and lead running in streams;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nus is continuously obscured by clouds, and therefore no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known of its surface. It is called the earth’s twin sister becau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s density, which is higher than that of the earth, proves it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olid centre. Mars has a smoother surface than the earth,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mosphere like the earth’s, a diameter of about half tha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th, and consequently a much lower gravitational pull. It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lar caps of ice which melt in summer (that is the Mart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mmer), but still there is a dearth of water so that its most ferti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ins are as arid as our Sahara. The Martian canals are not,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pularly supposed, akin to those of Venice; the word “canal”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instance is simply a mistranslation of “canali,” the Italian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channel.” They are not cut by man, or any creature like him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, according to the latest theories, merely geological “faults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appear as a network of straight lines. Mars has two satellit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obos (Fear) and Deimos (Terror), which names are but names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nothing in them. Jupiter is very large and very soft—that is,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ms to be composed entirely of fluid matter; and if it has a c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dense material, this core is small in comparison with its bulk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iquid and vaporous condition is not due to the planet’s heat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or Jupiter’s temperature is about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inus </w:t>
      </w:r>
      <w:r>
        <w:rPr>
          <w:rFonts w:cs="Century731BT-RomanA" w:ascii="Century731BT-RomanA" w:hAnsi="Century731BT-RomanA"/>
          <w:sz w:val="22"/>
          <w:szCs w:val="22"/>
        </w:rPr>
        <w:t>two hundred degre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hrenheit. Saturn, almost as large, as Jupiter, and some thirtye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grees colder, is distinguished by a ring of stones or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8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bbles revolving round its equator. We also know a littl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ranus and Neptune, and are beginning to believe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istence of another planet—Pluto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The foregoing are facts of the kind that astrologers do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ny, but regard as matters that distract the student’s attent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ivine astrologers tell us, concerning these same planets,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Mercury, the seventh planet, is considered masculine or femin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rding to his conjunction with other planets. He is cold, d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melancholy, and is associated with wit, liveliness, ingenu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nvention.” He (or she) governs diseases that attack the br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head; governs also more than a hundred plants, inclu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ees, one of these being the walnut; and numerous animal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ng them the dog, ape, weasel and fox. “He rules school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leges, markets, exchanges, warehouses, and all plac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rning and commerce,” and has numerous precious and semiprec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nes in his keeping. He influences stormy weather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es or is possessed by the angel Raphael. Venus, the “Qu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Pleasure,” is temperate, cold and moist. Her animals ar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at, the panther, the dove, the sparrow and the thrush.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nes are emerald and beryl. Her plants number two hund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nclude the fig, the myrtle and the pomegranate. She sends 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t warm weather, and her diseases are those of the genita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system (including hysteria!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). </w:t>
      </w:r>
      <w:r>
        <w:rPr>
          <w:rFonts w:cs="Century731BT-RomanA" w:ascii="Century731BT-RomanA" w:hAnsi="Century731BT-RomanA"/>
          <w:sz w:val="22"/>
          <w:szCs w:val="22"/>
        </w:rPr>
        <w:t>She, too, has an angel, na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ael. Mars influences “all fevers, plagues, flux, smallpox, S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thony’s fire, carbuncles, fistulas, ringworm, jaundice, ston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ladder and kidneys, injuries by fire and sword, and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eases of the left ear.” He is a masculine, hot, dry planet,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uler of “iron, arsenic, antimony, sulphur, . </w:t>
      </w:r>
      <w:r>
        <w:rPr>
          <w:rFonts w:cs="Arial" w:ascii="Arial" w:hAnsi="Arial"/>
          <w:sz w:val="22"/>
          <w:szCs w:val="22"/>
        </w:rPr>
        <w:t xml:space="preserve">. . </w:t>
      </w:r>
      <w:r>
        <w:rPr>
          <w:rFonts w:cs="Century731BT-RomanA" w:ascii="Century731BT-RomanA" w:hAnsi="Century731BT-RomanA"/>
          <w:sz w:val="22"/>
          <w:szCs w:val="22"/>
        </w:rPr>
        <w:t>and among beasts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tiger, wolf, (and) mastiff.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The birds under him are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82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awk, kite, raven, (and) vulture.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Of precious stones, the ruby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garnet, bloodstone and jasper are affected by him </w:t>
      </w:r>
      <w:r>
        <w:rPr>
          <w:rFonts w:cs="Arial" w:ascii="Arial" w:hAnsi="Arial"/>
          <w:sz w:val="22"/>
          <w:szCs w:val="22"/>
        </w:rPr>
        <w:t>. . .</w:t>
      </w:r>
      <w:r>
        <w:rPr>
          <w:rFonts w:cs="Century731BT-RomanA" w:ascii="Century731BT-RomanA" w:hAnsi="Century731BT-RomanA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Century731BT-RomanA" w:ascii="Century731BT-RomanA" w:hAnsi="Century731BT-RomanA"/>
          <w:sz w:val="22"/>
          <w:szCs w:val="22"/>
        </w:rPr>
        <w:t>also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laughter-houses, battle-fields, blacksmiths’ shops and brick-kil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his happy hunting-ground. He is connected (or confused)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ngel, Samael. Jupiter is “masculine, moist, airy and sanguine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governs a hundred and seventy-two plants, including the oa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pple-tree. His stones are the topaz, amethyst and hyacinth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animals, the horse, the ox, the elephant, the whale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lphin, the eagle, the peacock, and pheasant. His occupation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hurch and the Law; his diseases are those of the liver, lung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ds, and arteries, but he shares the left ear with Mars, and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ngel, Zadkiel. Saturn is by nature cold and dry, melanchol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sculine and malevolent. His animals are cats, asses, har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les, mice, wolves, bears, crocodiles, serpents, eels and shellfis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ts and owls. His gems are the sapphire and lapis lazuli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pations he governs are those of the husbandman, the daylabour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onk, the Jesuit, sextons and dyers. His weather (o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least, the weather he sends us) is “dark and cloudy, col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rtful,” therefore his diseases are ague and rheumatism. Cassel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ange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Uranus and Neptune were not discovered till respectiv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ighteenth and the nineteenth century, the former in 1781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schel; the latter in 1843 by Adams; nevertheless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ologers, nothing daunted, seized them in a grip of ir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laring Uranus to be the influencing planet of “strange, sudd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extraordinary events,” and Neptune the “significator of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ises.” Pluto, if it is really discovered, belongs to the twentie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ntury and is so far the exclusive property of Percy Lowel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(whose initials P.L. form the first two letters of the trans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8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ptunian planet’s name). If Pluto does not prove to be a come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some other casual inhabitant of the heavens, then his mys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s will surely be added to him by a modern astrologer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wellites will lose him. However, anticipating a confirma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lanet’s existence, we will ourselves allot to him aerial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ison-gas warfare, wireless telephony, television, and infra-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otography; the india-rubber plant; chromium-plated good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objects manufactured from synthetic resin (e.g. Bakelite);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diseases, disturbances to the hormonopoietic system. Prec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ms: the imitation pearl. Angel: Pilo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9. If the stars exercised their influence over both disease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nts, then it followed that there must be a close connec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tween the plants and the diseases, hence an astrolog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armacopoeeia was evolved; every astrologer considered himse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physician, and not a few physicians embraced astrology. To c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oplexies by astrological medicine, the patient was dosed wit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ew of mistletoe, lavender, lily, sage, marjoram, and fennel. 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edy for sore throat (even though the soreness might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phtheric), a drench compounded from ground-ivy, pellitor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ne, elder-flowers, barley, woodbine, and golden-rod,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ministered. A sixteenth-century document states: “The en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hysician’s employment is the cure of the patient, that he ma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ccomplish this desirable end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astrology is very necessary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spelling modernized). The author, an astrologer, then proceed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ach the physician his trade, and accompanies his word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sdom with a chart showing “What Every House Signifie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e of Sickness or Otherwise.” The moon was consider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fect lunatics; but modern research reveals that this, too, is o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strological truth. The cacodemons, native to the twelfth house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8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 not get possession of patients at full moon, neither do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urb sane sleepers and induce in them bad dreams. Howev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strologers, even in this enlightened age, derive a liveliho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astrology; therefore they will fight tooth and nail to ret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territory, and superstition concerning the dream-life is pa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i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R. H. Naylor, who is most up to date, says: “Ever si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nting was invented, dream books have appeared.” This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sable if we include the Bible among dream books,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ngth of Joseph’s exploit in oneiromancy. He further states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German scientists have . . . discovered a ‘scientific’ metho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eam interpretation. Their system is a very simple one;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irely based on the sex instinct. We need not pause to exam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heories. . . . Let us turn to a more wholesome Astrologica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ystem of dream interpretation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op. cit., </w:t>
      </w:r>
      <w:r>
        <w:rPr>
          <w:rFonts w:cs="Century731BT-RomanA" w:ascii="Century731BT-RomanA" w:hAnsi="Century731BT-RomanA"/>
          <w:sz w:val="22"/>
          <w:szCs w:val="22"/>
        </w:rPr>
        <w:t>p. 197). This may b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ece of crass ignorance or deliberate misrepresentation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not remain uncontested. In the first place it is quite impossi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identify these “German scientists,” because they do not exis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re is no very simple system based entirely on the sexu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inct. It is obvious that the writer is referring to the Freud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ystem of dream analysis, but Freud is an Austrian—no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rman. His system is extremely complicated and would requir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use of several years to examine it adequately; and, 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rtant, it is not based on the sexual instinct at all. It is based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nalytical method of discovering the content of the unconsc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d; and, if such reveals sexual trends it simply means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tient, or dreamer, is a living organism. The Freudian meth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not possibly appeal to an astrologer because, apart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ing a tendency to put him out of business, it is scientific, an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8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fore must be as repellent as astronom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1. “Let us turn to a more wholesome Astrological System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learn the “General Rules for Dream Interpretation,” the fir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which is, “if it occurs between retiring and midnight, then,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pretation will probably work out in terms of health, lo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fairs, speculation, home, family or parents.” This being a fairl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afe and extensive assortment, we turn to rule </w:t>
      </w:r>
      <w:r>
        <w:rPr>
          <w:rFonts w:cs="Century731BT-BoldA" w:ascii="Century731BT-BoldA" w:hAnsi="Century731BT-BoldA"/>
          <w:b/>
          <w:bCs/>
          <w:sz w:val="22"/>
          <w:szCs w:val="22"/>
        </w:rPr>
        <w:t xml:space="preserve">2 </w:t>
      </w:r>
      <w:r>
        <w:rPr>
          <w:rFonts w:cs="Century731BT-RomanA" w:ascii="Century731BT-RomanA" w:hAnsi="Century731BT-RomanA"/>
          <w:sz w:val="22"/>
          <w:szCs w:val="22"/>
        </w:rPr>
        <w:t>and find it gi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equally safe and extensive assortment for the hours “betw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dnight and getting up.” Rule 3 has no restraining influence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ll-embracing premises; and rule 4 lays down that “Dream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occur near the new or full Moon often directly or indirec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eshadow events or experiences which will occur within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nth’s time”; which is again fairly safe and non-committa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tistics are quoted next. The familiar dream of falling “sh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ver be taken seriously, for, in nine hundred and ninety-n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es out of a thousand, such dreams result from purely phys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uses. . . .” We should like to ask on what authority the figur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given, who compiled them, and by what method? A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uming for the moment (seeing we can get no answer)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are “correct for all practical purposes,” or “as near as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ter,” we should like to point out that only the thousandth ca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of any importance or interest; for obviously he is the person who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hould </w:t>
      </w:r>
      <w:r>
        <w:rPr>
          <w:rFonts w:cs="Century731BT-RomanA" w:ascii="Century731BT-RomanA" w:hAnsi="Century731BT-RomanA"/>
          <w:sz w:val="22"/>
          <w:szCs w:val="22"/>
        </w:rPr>
        <w:t>take it seriously, and we wish to know wh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2. After some facetious remarks concerning drea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ymbolism, we are given an outline of “twelve great group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ymbolic dreams,” and reading them through carefully we com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onclusion that there is so much to say that it is perhaps b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say nothing at all, and to allow our astrologer to say his own sa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is: “I would warn readers, however, to think twice befo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8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epting the meaning attached to symbols in popular Drea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s. They are nearly always wrong”! And we would warn 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ders to think thrice before accepting the “whole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ological” interpretations, as they are always wrong withou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tigating “nearly.”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3</w:t>
      </w:r>
      <w:r>
        <w:rPr>
          <w:rFonts w:cs="Century731BT-BoldA" w:ascii="Century731BT-BoldA" w:hAnsi="Century731BT-BoldA"/>
          <w:b/>
          <w:b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Bad though that may be, it is not astrology at its worst.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an gentleman named Rangil Lakshmidasa Sutaria ha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roduced a work entit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strology of the Race Course. </w:t>
      </w:r>
      <w:r>
        <w:rPr>
          <w:rFonts w:cs="Century731BT-RomanA" w:ascii="Century731BT-RomanA" w:hAnsi="Century731BT-RomanA"/>
          <w:sz w:val="22"/>
          <w:szCs w:val="22"/>
        </w:rPr>
        <w:t>After a lof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otation from the Bhagawadgita, on the title page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surance in the preface that “astrology is as good a science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cine, law, or logic,” he commences the work with the word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When I speak of racing I mean horse-racing. I want you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stand that, because modern civilization has devised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s of racing, too; boat or yacht racing is a point in instance.”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w lines farther down we learn that racing (horse-rac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stood!) is a “comparatively modern idea imported into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ntry by the sporting Britisher who may, with pride, give i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de of place. . . .” This gentleman, boasting the academ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inction of Bachelor of Arts, is a great recommendation for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se who do not; and he increases one’s admiration of the p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hammedan, who refrains from dealing in books on astrology,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edience to the passage in the Koran which forbids true believ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sell valueless good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4</w:t>
      </w:r>
      <w:r>
        <w:rPr>
          <w:rFonts w:cs="Century731BT-BoldA" w:ascii="Century731BT-BoldA" w:hAnsi="Century731BT-BoldA"/>
          <w:b/>
          <w:b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This is an age of scientific accuracy; the stars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alysed, and the surface temperature of the planets taken; also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piter’s minute ninth satellite has been discovered and describ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though from the surface of the planet itself it would be invisib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aked eye), so there is no possible excuse to be found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se who believe in astrology; but up to fifteen, or even sixtee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8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ndred A.D., men of brilliant intellect had no alternative bu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ve. Even Copernicus (1473-1543), who was one of the world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est astronomers, was not entirely uncontaminat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stition; and Tycho Brahe (1546-1601), who in 1572 discov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new star, thus elevating himself to the rank of a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onomer, said of that star, “[It portends] a period of wa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ditions, captivity, the deaths of Princes and destruction of Citi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gether with drought and fiery meteors in the air, bring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stilence and venomous snakes, want, death, imprisonment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kinds of sad things.” He, like many other great men, foun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We cannot deny the influence of the stars, without disbelieving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isdom of God,” which is as much a comment on the relig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ecution and bigotry of the time, as upon stellar influence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also an alchemist and an astrological physician; in fact,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y be further described as the first plastic surgeon, for, losing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rtion of his nose in a duel, he built the organ up with a gol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lver amalgam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5. Paracelsus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(1490-1541), the great physician, believe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lements constituting the body of man were held together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 forces situated in the stomach, consequently he became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st and an astrologer, because in his opinion “a physic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uld know the physiology and anatomy of heaven as well a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man, to understand the cause and cure of astralic diseas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use he may vainly try his remedies as long as his patient 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under the ascending influence of an evil star. </w:t>
      </w:r>
      <w:r>
        <w:rPr>
          <w:rFonts w:cs="Arial" w:ascii="Arial" w:hAnsi="Arial"/>
          <w:sz w:val="22"/>
          <w:szCs w:val="22"/>
        </w:rPr>
        <w:t xml:space="preserve">. . 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Every metal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y plant possesses qualities that may attract correspon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netary influences, and if we know the influence of the star,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Alchemy, </w:t>
      </w:r>
      <w:r>
        <w:rPr>
          <w:rFonts w:cs="Century731BT-RomanA" w:ascii="Century731BT-RomanA" w:hAnsi="Century731BT-RomanA"/>
          <w:sz w:val="20"/>
          <w:szCs w:val="20"/>
        </w:rPr>
        <w:t xml:space="preserve">§§ </w:t>
      </w:r>
      <w:r>
        <w:rPr>
          <w:rFonts w:cs="MSTT31a9194ba0t00+1" w:ascii="MSTT31a9194ba0t00+1" w:hAnsi="MSTT31a9194ba0t00+1"/>
          <w:sz w:val="20"/>
          <w:szCs w:val="20"/>
        </w:rPr>
        <w:t xml:space="preserve">53/ </w:t>
      </w:r>
      <w:r>
        <w:rPr>
          <w:rFonts w:cs="Century731BT-RomanA" w:ascii="Century731BT-RomanA" w:hAnsi="Century731BT-RomanA"/>
          <w:sz w:val="20"/>
          <w:szCs w:val="20"/>
        </w:rPr>
        <w:t>36, 38, 59, 64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8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junction of the planets, and the qualities of our drugs, we w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 what remedy to give to attract such influences as may a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neficially on the patient.”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6. Queen Elizabeth’s Court Astrologer was Dr. John Dee,</w:t>
      </w:r>
      <w:r>
        <w:rPr>
          <w:rFonts w:cs="Century731BT-RomanA" w:ascii="Century731BT-RomanA" w:hAnsi="Century731BT-RomanA"/>
          <w:sz w:val="13"/>
          <w:szCs w:val="13"/>
        </w:rPr>
        <w:t>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brought himself into disgrace by attempting, with Edwa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elley, to practise necromancy. It is related of Dee, that as a res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is indiscretion he became so poor that he “oft-times sol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 to buy a meal.” This speaks very highly of the book-dealer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eriod; to-day, many books would be required. Dee was a 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learning, a mathematician, and no disgrace intellectually to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iversity (St. John’s, Cambridge), but his successor in astrolog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William Lilly, an uneducated person, who commenced life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kitchen-scullion, learned legerdemain from a magician na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ans, and brought himself into prominence by attempting to fi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easure in Westminster Abbey, with the aid of divining-rod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ead of gold he found demons who nearly blew the buil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wn (or perhaps it happened to be a stormy night)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appointed diviner spent the rest of the night working spell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y the furies he had raised. He continued the “great work”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blishing prophetic almanacs which sold very well, and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inued to sell very well, in forms to suit the age, down to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y. John Gadbury, a contemporary and rival astrolog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d him as “that grand but fortunate impostor, Mr. Willia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lly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7. Lilly’s adopted son, Henry Coley, was more of the mathematic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 the astrologer, though he published a book or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he latter subject, and continued the business of almanac-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Alchemy, </w:t>
      </w:r>
      <w:r>
        <w:rPr>
          <w:rFonts w:cs="Century731BT-RomanA" w:ascii="Century731BT-RomanA" w:hAnsi="Century731BT-RomanA"/>
          <w:sz w:val="20"/>
          <w:szCs w:val="20"/>
        </w:rPr>
        <w:t xml:space="preserve">§ 37; and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Black Magic, </w:t>
      </w:r>
      <w:r>
        <w:rPr>
          <w:rFonts w:cs="Century731BT-RomanA" w:ascii="Century731BT-RomanA" w:hAnsi="Century731BT-RomanA"/>
          <w:sz w:val="20"/>
          <w:szCs w:val="20"/>
        </w:rPr>
        <w:t>§ 13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8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king. The seventeenth century abounded in astrolog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latans—men who were not above common cheating, prophe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rigged the stage that their predictions might be fulfilled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asionally they overstepped themselves and were put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llory for frau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8. The eighteenth century commenced with a fortune-tell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quack doctor in almost every alley in the city of London.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llains published broadsheets denouncing and insulting ea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; and the truth is, there was nothing to choose between the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qualified doctors of medicine had to join in the handb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ttles, issuing their warning, “beware who you consult in Physic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it is becoming a common cheat to profess it.” Ebenezer Sibl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nds out from this welter of insolence battening upon ignora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was a qualified doctor of medicine, but genuinely believ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made a study of astrology. Dubbing himself an “Astrophilosopher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published numerous books, setting forth no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w, it is true, but faithfully recapitulating all that had g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fore, and thereby proving at least that he was a sincer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ustrious, if misguided schola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9. The nineteenth century was not without its astrologe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for the greater part had the niceness to disguise their ident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 stellar pseudonyms; they were not encouraged;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neteenth century was respectable. It was also level-headed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termined to make a fortune in the City, which it di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0. The twentieth century, strange as it may seem,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gressed into a state of mental puerility so far as astrology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rned, and there are now more firm believers than there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century ago. No mid-Victorian newspaper, even th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blished on Sunday, would have dared devote a page to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9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ological matters, as our contemporary press, to its sham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es. It should be emphasized that these articles appearing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intended to be humorous either by the writer of the article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editor of the pap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1. Judicial astrology, which purports to read the fat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tune of all and sundry; horary astrology, which claims to lea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e stars the correct answer to any question; natu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ology, whereby prophecies are made concerning any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nging between the forthcoming weather and the fall of empires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even esoteric astrology, by the practice of which astrolog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ver why and how the universe was created,—all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ipulated by the same method. The practitioner cast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roscope, that is, he draws a chart consisting of geometr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visions, in each of which he inscribes the symbols employ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ignate stars, planets, houses, signs of the Zodiac, and the lik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that the relative positions of all these appear in diagramma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. All kinds of questions were, and probably still are, put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ologers. Grinling Gibbons, the famous woodcarver, consul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 that he might find the propitious hour in which to star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siness proposition; and” horary figures,” showing when “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st money will be found,” are plentiful. The most common typ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roscope is the nativity—a figure outlining a person’s fat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tune from birth. To construct this, the astrologer should kn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xact hour of birth, yet nowadays they unblushingly cast th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 post for the sum of five shillings, without knowing any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 accurate than the day; and as obviously the signs, star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nets, each with their influences, characters, plants, disea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metals, must “move” in relation to the earth very considerab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course of the twenty-four hours covered by any specif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9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te, such laxity savours very strongly of common fraud; for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cientious astrologer who really believed in stellar influ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no matter how mistakenly) could possibly work on such slen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ta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 also: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istory of Occult Ideas, </w:t>
      </w:r>
      <w:r>
        <w:rPr>
          <w:rFonts w:cs="Century731BT-RomanA" w:ascii="Century731BT-RomanA" w:hAnsi="Century731BT-RomanA"/>
          <w:sz w:val="22"/>
          <w:szCs w:val="22"/>
        </w:rPr>
        <w:t xml:space="preserve">§§ 42-3, 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Occultism in Ancient Greec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nd Rome, </w:t>
      </w:r>
      <w:r>
        <w:rPr>
          <w:rFonts w:cs="Century731BT-RomanA" w:ascii="Century731BT-RomanA" w:hAnsi="Century731BT-RomanA"/>
          <w:sz w:val="22"/>
          <w:szCs w:val="22"/>
        </w:rPr>
        <w:t>§ 5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9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LANTIS. A land-mass of continental dimensions, which, accor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certain modern theorists, occupied the area n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vered by the Atlantic Ocean. From the evidence afford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-whispers, automatic-writing, and the like, these theori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aim that it was to Atlantis that the human race came when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ided to grace with its presence this planet. It is even claim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upporters of this extravagant notion, that Ancient Egyp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arly Maya Settlements were but colonies founded by the inhabita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tlantis, which latter contention is “prov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s purporting to have deciphered the Mayan Scripts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edless to add, these experts have not bothered to blush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ame scripts have, in the hands of recognized authoriti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urned out to be simply calendars!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The well-established facts of such sciences as biolog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læontology and cultural anthropology, indicate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Atlantis Theory” is utterly invalid; and from geological facts w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ceive that if a considerable land-mass ever did occup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ition claimed for Atlantis, it must have disappeared before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nd of the Pabeozoic Era—a little matter of at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east </w:t>
      </w:r>
      <w:r>
        <w:rPr>
          <w:rFonts w:cs="Century731BT-RomanA" w:ascii="Century731BT-RomanA" w:hAnsi="Century731BT-RomanA"/>
          <w:sz w:val="22"/>
          <w:szCs w:val="22"/>
        </w:rPr>
        <w:t>thirty mill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s before the human race was evolved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History of Occult Ideas</w:t>
      </w:r>
      <w:r>
        <w:rPr>
          <w:rFonts w:cs="Century731BT-RomanA" w:ascii="Century731BT-RomanA" w:hAnsi="Century731BT-RomanA"/>
          <w:sz w:val="22"/>
          <w:szCs w:val="22"/>
        </w:rPr>
        <w:t>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RA. A psychic fluid or force, supposed to envelop all li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atures. It is conceived of as a nebulous mass of colour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ade varying with the personality: all animals are suppos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ense” it—but only such human beings as are psychic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vanced can do likewise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Astrolog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9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RHAM, REV. R. H., Author of The Ingoldsby Legends.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lection of amusing tales in elegant prose and eccentric vers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ling with the occult—to its detrimen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UMONT, JOHN. A psychopathic person with sev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llucinations, who wrote an amusing book, Treatise on Spiri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aritions, etc., 1705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RGMONCK. A terrible figure of a gigantic monk, haun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easure-bearing mines (German origin). Treasure mines all o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orld are said to be haunted by some kind of dem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CK ART, THE, is translated from nigromancy, a pervers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cromancy (q.v.). The same misunderstanding has passed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st European languages, and has led to the parallel adop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te in white magic. (Vide Ernest Weekly, Etymolog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ctionary of Modern English, 1921.)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94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BLACK MAG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The fundamental difference between an Austral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rigine, considered by many European and American “whites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e the most lowly specimen of mankind, and those s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whites” who consider themselves the highest specimens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ankind—is, that whilst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lt </w:t>
      </w:r>
      <w:r>
        <w:rPr>
          <w:rFonts w:cs="Century731BT-RomanA" w:ascii="Century731BT-RomanA" w:hAnsi="Century731BT-RomanA"/>
          <w:sz w:val="22"/>
          <w:szCs w:val="22"/>
        </w:rPr>
        <w:t>Australian black-fellows believe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pointing a bone at a neighbour and repeating a magica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ormula the while, they can cast a spell, not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quite </w:t>
      </w:r>
      <w:r>
        <w:rPr>
          <w:rFonts w:cs="Century731BT-RomanA" w:ascii="Century731BT-RomanA" w:hAnsi="Century731BT-RomanA"/>
          <w:sz w:val="22"/>
          <w:szCs w:val="22"/>
        </w:rPr>
        <w:t>all “whites” g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dence to the power of “the evil eye” and the potency of curs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This distinction, however, could not have been made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ddle Ages, for at that time Europe was steeped in sorcery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ck magic from hovels to palaces; peasants, princes and prelat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being involved. Those who were not actively engaged in cas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lls, invoking demons, and entering into pacts with the Devi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for ever on the alert protecting themselves agains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ries—to which end they purchased amulets, relics, and sac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allions whilst the emissaries of the Church of Rome, when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sily engaged in detecting and punishing sorcerers,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orcising and casting demons out of the possessed member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lock. If the sorcerers were black magicians, the priest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ly white magicians, though no very hard and fast line ca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e drawn between the two. A. E. Waite,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Book of Black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gic, </w:t>
      </w:r>
      <w:r>
        <w:rPr>
          <w:rFonts w:cs="Century731BT-RomanA" w:ascii="Century731BT-RomanA" w:hAnsi="Century731BT-RomanA"/>
          <w:sz w:val="22"/>
          <w:szCs w:val="22"/>
        </w:rPr>
        <w:t>says: “Each of the occult sciences was, however, liab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species of abuse which is technically known as Black Magic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strology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could be perverted into the composition of malefic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alismans 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 xml:space="preserve">. 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 xml:space="preserve">Esoteric Medicine </w:t>
      </w:r>
      <w:r>
        <w:rPr>
          <w:rFonts w:cs="MSTT31a9194ba0t00+1" w:ascii="MSTT31a9194ba0t00+1" w:hAnsi="MSTT31a9194ba0t00+1"/>
          <w:sz w:val="22"/>
          <w:szCs w:val="22"/>
        </w:rPr>
        <w:t xml:space="preserve">1 1 1 </w:t>
      </w:r>
      <w:r>
        <w:rPr>
          <w:rFonts w:cs="Century731BT-RomanA" w:ascii="Century731BT-RomanA" w:hAnsi="Century731BT-RomanA"/>
          <w:sz w:val="22"/>
          <w:szCs w:val="22"/>
        </w:rPr>
        <w:t>produced in its malpractic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ecret of poisoning . . . Divination became debased into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95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craft, and Ceremonial Magic into dealing with Devils. Whit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emonial Magic is, by the terms of its definition, an attemp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unicate with Good Spirits for a good, or at least an innoc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pose. Black Magic is an attempt to communicate with Evi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 for an Evil purpose.” It must, however, be added that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hite magician calls (or attempts to call) up an evil spirit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urpose of compelling it to perform good works, his activit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at once besmutted with the smoke of hell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3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Although the performance of black magic often involve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ct with the Devil, or one of his numerous agents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tioner is not necessarily a Devil-worshipper; in fact, the evi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called to assist may be bullied and insulted by the magicia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 of evil are generally invoked when the objec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ian cannot be gained by sympathetic magic of eith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meopathic or the contagious variety, though the one 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 of these is usually considered potent enough to produ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ease in, or even bring death to an enemy. The aid of spirits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listed when the magician wishes to acquire treasure or to ga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fficult or forbidden sexual object. Dr. Faustus, in Christop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lowe’s great drama, desired Helen of Troy; and whe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iliar spirit summoned her from the nether regions he gree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with the immortal words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this the face that launched a thousand ship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urned the topless towers of Ilium?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ustus, as a magician, was not powerful enough to invoke Hel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out diabolic ai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The spells, incantations, and rites used in the performanc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96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maleficium (that is, malicious magic) are in the main much l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ry, coprophilic, and revolting than the ritualistic acts employ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larger lunacy of veritable human demons like Gilles 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val; but no matter how complex the magical practice may b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ance, and how involved the system of beliefs behind i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alysis reveals that magic is based on two, and only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nciples: “First, that like produces like, or that an effe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embles its cause; and, second, that things which have o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in contact with each other continue to act on each other a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ance after the physical contact has been severed” (Sir Jame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razer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Golden Bough)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5. </w:t>
      </w:r>
      <w:r>
        <w:rPr>
          <w:rFonts w:cs="Century731BT-RomanA" w:ascii="Century731BT-RomanA" w:hAnsi="Century731BT-RomanA"/>
          <w:sz w:val="22"/>
          <w:szCs w:val="22"/>
        </w:rPr>
        <w:t>It is to the first principle that the “classical” act of blac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, namely, the destruction of an enemy by the destruction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his image, belongs. In the words of Sir James Frazer again: “</w:t>
      </w:r>
      <w:r>
        <w:rPr>
          <w:rFonts w:cs="Arial" w:ascii="Arial" w:hAnsi="Arial"/>
          <w:sz w:val="22"/>
          <w:szCs w:val="22"/>
        </w:rPr>
        <w:t>. . 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usands of years ago it was known to the sorcerers of anci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a, Babylon, and Egypt, as well as of Greece and Rome, and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day it is still resorted to by cunning and malignant savage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stralia, Africa and Scotland.” The first necessity is to constru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puppet of wax, wood, wool, or any perishable material. I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ir, nail-parings, spittle or anything that has been in contact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intended victim’s body is incorporated into the figur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ppet, then the charm is more powerful in so much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ond principle, contagion, comes into play. The image, ha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successfully manufactured, the next step is to baptize it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ame of the intended victim so that there can be no mista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rning the identity of the person who is to suffer. By this a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image becomes as violable as the living being it represen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tortures may commence at midnight. Slow roasting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onest method, and accompanying it is the repetition, over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97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ver again, of words to this effect: “It is not wax tha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asting here, but the heart and blood, the stomach and liver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ungs of so-and-so.” This has to be repeated every night, and s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ough within seven days of the spell being commenced the vict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 fall sick, generally of a “strange malady” or “a fever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ms consuming all within.” It is useless for physician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mpt a cure, the patient will waste away, growing thinner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ffering mental and physical agonies till merciful dea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ven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. If the above amiable course is embarked upon purely 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ter of revenge, naturally enough no attempt will be mad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ed the process up, in fact the slower the fire the finer the fun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should there be a little matter of a legacy, for instance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atient creditors—then, provided that the roasting has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inued for not less than seven nights, the victim may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patched rapidly by either dropping the image into the fir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burning it to ash, or by driving a nail—preferably a rusty one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the heart, or lung, or stomach, meanwhile explaining that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eart or lung or stomach of the image is being pierced bu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responding organ of so-and-so. The result is that, with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out a scream of bitterest anguish, so-and-so drops dead from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dden fatal attack in the organ thus miraculously destroy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iving nails, not too deep, but very close together is another w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orturing the victim, the pains under such treatment being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“pricking” rather than the “burning” variet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The foregoing could be put into practice by any ordin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 with sufficient malice, and carried through by patienc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ful concentration during the roasting. If it did not work,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because the victim had somehow become cognizant of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98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edure, and was himself working counter-spells. The illsucc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not qualitative but quantitative; hence, in the pursu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stronger and yet stronger spells, the ancient grimoire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osely studied, the evil principle of every obsolete religion ca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by name, and the blood of innocent victims poured up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tar of the Devil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e Knights Templa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In 1118-19 Geoffrey de Saint-Omer and Hugh de Paye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gether with seven other crusading Knights, formed the Ord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Knights Templars of the Temple of Solomon, for the ove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pose of offering protection to Christian pilgrims journey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oly Land. Their secret object, so it is (or was) said, wa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build the Temple of Solomon. The Sword and Trowel were pa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ir insignia. They attracted numerous members and bec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ceedingly rich, not only because many wealthy men were amo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ecruits, but also because they developed into a vast tra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rn—in fact, were the main source of commercial intercour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tween the East and the West. They converted themselves in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ecret” Order and held their meetings at night, behind clos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osely guarded doors. Popular opinion associated them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ulgence, intemperance and luxury, hence catch-phrase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y ran, “as drunk as a Templar” and “avoid the Templar’s kiss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reputation resulted in their unpopularity: rumour piled u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rumour; their secret meetings were considered Devilworshipp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tes; and at last King Philip IV of France, toge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Pope Clement V, arranged for the arrest of one hundre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eaders. The trial dragged out to the length such affair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t to do at that period, and accompanied by torture, resulted i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99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y confessing to the practice of black magic. It appeare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itiates were requested to renounce Christ and spit upon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ross; to strip naked and both give and receive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osculum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bscænum, </w:t>
      </w:r>
      <w:r>
        <w:rPr>
          <w:rFonts w:cs="Century731BT-RomanA" w:ascii="Century731BT-RomanA" w:hAnsi="Century731BT-RomanA"/>
          <w:sz w:val="22"/>
          <w:szCs w:val="22"/>
        </w:rPr>
        <w:t>and to indulge in homosexual practices. The Or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ed an idol named Baphomet, the effigy of a human hea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glittering eyes. Of this it has been said that it was of woo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it was of metal; that it had a beard, and that it had no beard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it possessed three faces and that it possessed only one;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it was not an idol but a picture. The fact is that there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y heads of Baphomet; no less than four in England alone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ol, standing as a symbol of the “Baptism of Wisdom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resented deity. Neophytes in the Order were informed that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the true God and that in future their prayers must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dressed to him. Further accusations against the Templar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ir idol was meant to represent Mahomet, and that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an extension of the sect of Assassins, intent on raising Isla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ver Christianity; that at their secret sessions they worshipp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black cat which was really the Devil personified; that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rdered children to use their blood and fat in gr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ological rites; that etc., etc., etc. Their possession of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alth was very much against them because, in the first place,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the main object of both King and Pope to obtain this; an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econd, black magic was notoriously practised for the purp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obtaining treasure, so that a suspect’s wealth was gener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garded as sufficient proof of his sorcery. Some of the accusat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ainst the Order were certainly well founded, with the result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y of the Templars were executed and their treasure, no mat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 ill-gotten, escheated to the Crown—and shared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tre. Rumour has it that those who were pardoned bande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00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selves together again into the secret societies that still exist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. . </w:t>
      </w:r>
      <w:r>
        <w:rPr>
          <w:rFonts w:cs="Century731BT-RomanA" w:ascii="Century731BT-RomanA" w:hAnsi="Century731BT-RomanA"/>
          <w:sz w:val="22"/>
          <w:szCs w:val="22"/>
        </w:rPr>
        <w:t>Before dying, the Grand Master of the Temple organiz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oteric Masonry. Within the walls of his prison he provided f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ropolitan Lodges—at Naples for the East, Edinburgh for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est, Stockholm for the North, and Paris for the South. </w:t>
      </w:r>
      <w:r>
        <w:rPr>
          <w:rFonts w:cs="MSTT31a9194ba0t00+1" w:ascii="MSTT31a9194ba0t00+1" w:hAnsi="MSTT31a9194ba0t00+1"/>
          <w:sz w:val="22"/>
          <w:szCs w:val="22"/>
        </w:rPr>
        <w:t xml:space="preserve">1 1 1 </w:t>
      </w:r>
      <w:r>
        <w:rPr>
          <w:rFonts w:cs="Century731BT-RomanA" w:ascii="Century731BT-RomanA" w:hAnsi="Century731BT-RomanA"/>
          <w:sz w:val="22"/>
          <w:szCs w:val="22"/>
        </w:rPr>
        <w:t>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eaking the Sword of the Templars it was converted in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gger and their proscribed Trowels henceforth were utilized onl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 the erection of tombs” (Eliphas Levi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istory of Magic, </w:t>
      </w:r>
      <w:r>
        <w:rPr>
          <w:rFonts w:cs="Century731BT-RomanA" w:ascii="Century731BT-RomanA" w:hAnsi="Century731BT-RomanA"/>
          <w:sz w:val="22"/>
          <w:szCs w:val="22"/>
        </w:rPr>
        <w:t>p. 271)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Bluebear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9. Gilles de Laval,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Lord of Rais, Marshal of Brittany—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uebeard of fairy-story—was one of the members of the Cou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ried Joan of Arc for witchcraft; soon after, he had to fa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ges of sorcery brought against himself. He was known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uebeard on account of his facial hair being of a blue-black hu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airy-tale version of his exploits, horrible as it may be,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haps the most thoroughly expurgated narrative in literatur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Whenever the Lord of Rais appeared in public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ceded by banner and cross, accompanied by chaplains atti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cloth of gold, and surrounded by choir-boys who also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nsively bedecked. It was considered a piece of good fortu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peasants of the district to have their boys chosen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oir of his lordship; and though he demanded that the pare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uld never see their offspring again, the sacrifice was dee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th-while, for the Lord of Rais always promised that the boy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uld be advanced in the service and ultimately place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rst positions in the land. Laval’s castle at Machecoul wa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Alchemy, </w:t>
      </w:r>
      <w:r>
        <w:rPr>
          <w:rFonts w:cs="Century731BT-RomanA" w:ascii="Century731BT-RomanA" w:hAnsi="Century731BT-RomanA"/>
          <w:sz w:val="20"/>
          <w:szCs w:val="20"/>
        </w:rPr>
        <w:t>§ 33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01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ed of a sombre ivy-clad tower, the entrance to which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icked up because the owner declared it to be in a ruin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dition within and likely to collapse at any moment. In spit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report the newly wed Madame de Rais, who lived in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rror of her husband, had from time to time seen weird red ligh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ing in an upper aperture, but had of course never dar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form anyone, or herself ask questions concern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1. Easter, 1440, the Lord of Rais, having attended div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vice in his private chapel, announced his inten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eeding to the Holy Land. His wife, being with child, begg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her sister might be allowed to come and remain with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ing his absence, in which arrangement her husb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quiesced. Left together, the two women discussed the stran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acter of Monsieur de Rais, commented upon the fact of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tantly engaging new choir-boys who seemed to disappear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culated much concerning the ruinous tower out of which 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ghts sometimes came by night. Prompted by curiosity,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ught about, and at last came upon a secret door which g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rance to the mysterious tower. Far from being in a dilapid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dition, the staircase revealed traces of comparatively rec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airs. Ascending, the adventuresses found themselves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pel set out with all the appurtenances necessary to Devilworship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ve this was a chamber furnished with retor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ucibles, bottles and jars; in the centre of the room was a lar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rth fitted with bellows like a forge. It was clear that Laval 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ked as an alchemist, endeavouring to transmute base meta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gold, and that his nocturnal activities about the furnace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ply account for the weird red lights. Ascending yet higher,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02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sters found themselves in a room the walls of which were li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vessels containing blood, each bearing the name of the vict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date of slaughter. In the centre was a slab of black mar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upon it the body of a recently murdered choir-boy. So fa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is nothing in the narrative calling for rejection. The Devilworship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lchemistic laboratory, and the slaughter-chamb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all in keeping with the general practice of black magic;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so possible that the curiosity of Madame got the better of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retion when she found herself supported by her sister;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mance surely enters in when the husband makes a drama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turn just in time to find the two of them trespassing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bidden tower. It is more probable that the women lef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useating place quite safely and made no mention of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very at the time. To resume: Gilles had not gone to Palestin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had only made a journey to consult a renegade priest who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ccomplice in the magical practice. Possibly the priest w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se knave of the two and the leader in the unsavoury practic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, finding himself unable to transmute metals by the us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oir-boys’ blood, and fearing that before long Laval would tu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him with physical violence (which it is interesting to not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mple and commonplace though it is, cannot be combat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ck magic), had made up his mind to back out by deman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thing that he suspected Laval would refuse to grant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mely, the blood of his own unborn child. There was no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queamish about the Lord of Rais, however, and, accord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gend, finding his wife in the tower upon his return, he took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ce as an omen of good luck and success. Sister Ann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ready run up to the battlements from whence she saw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thers coming, and so the murder was averted in the nick o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03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m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2. This is too romantic by far. It is more likely that sister An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nt away at the termination of her visit, without any trouble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sequently told the brothers of Laval’s profane activiti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upon they rode over to interview him, primarily to advi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 to cease terrifying their sister. It was certainly the brothers-inla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effected Laval’s arrest, probably after investigat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wer for themselves during the master’s absence. Madame 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val and her unborn child were not sacrificed to alchemis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ment, but had the arrest not been accomplished in ti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can be no doubt there would have been that double mur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ded to the list of charges brought against Gilles de Laval.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ial he stoutly denied all knowledge of black magic, which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ly to be expected, but he pleaded guilty to the murder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ys: indeed, numerous skeletons were produced in evid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ainst him. Questioned why he had committed these outrages i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for magical purposes, he declared that it had been simply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easure. Needless to add, he and his accomplices went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ke, where they were strangled and then burnt to ashes,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 guilty on all counts. Later, there was a rumour set afoot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ntire story was false and had been engineered against him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litical reasons. Whilst this latter aspect is far from inadmissibl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important to note that in the light of modern knowledg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distic elements in the case point to Laval’s insanity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 of black magic with its megalomaniacal delusions is qui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keeping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Infernal Necromanc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“I can call spirits from the vasty deep,” says Owe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04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lendower, and Hotspur replies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Why, so can I, or so can any ma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will they come when you do call for them?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presumable that Shakespeare believed if not in Glendower’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occult powers, at least in those of Dr. Dee,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who was Good Qu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ss’s Court Magician. Dee, a scholar and a keen student,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ned a bad name for himself at the university by study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those hours which his contemporaries spent in riot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ing. Later, in contriving some striking stage effects,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igmatized as a magician; but his reputation is, on the whol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irly free from blemish. Although his house at Mortlake w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itable alchemistic laboratory, he did little more in the black a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 read the future in a crystal, an occupation so innocent that i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might even be considered as white magic. It is to Edward Kelley,</w:t>
      </w:r>
      <w:r>
        <w:rPr>
          <w:rFonts w:cs="Century731BT-RomanA" w:ascii="Century731BT-RomanA" w:hAnsi="Century731BT-RomanA"/>
          <w:sz w:val="13"/>
          <w:szCs w:val="13"/>
        </w:rPr>
        <w:t>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ther than John Dee, that the practice of infernal necromanc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y be attributed, and in almost every illustrated book dea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occultism, there is to be found a reproduction of an 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nt—“Edward Kelley, a Magician, in the Act of invok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of a Desceased Person.” In a churchyard, beneath a somb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w-tree dark with foliage, the two experimenters stand—so cl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gether that at first glance they appear like one man with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ds—in the centre of a magical diagram. One of them holds alof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flaming torch while the other points downwards with his w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ose signs of the Zodiac and those names of the archangel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the diagram is composed. The scene is illuminated by 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ee Alchemy, § 37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05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ning moon shining through a rift in heavy clouds, and a jagg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ash of lightning adds a stark brilliance. The Norman-tow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urch looks very silent indeed, the tombstones lean at all angl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le, in answer to the summons of the two sorcerers, a figure cl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mouldy cerements stand stiffly before the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4. Modern spiritualism claims to have communication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pirits of the departed; but between necromancy and presentd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ic experimentation is a gulf as wide as the ag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m comes into the category of white magic; necromanc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most definitely black. Blood of a living and bones of a de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 are necessary to its successful practice. The proceed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st commence at midnight. First, an aperture needs to be m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grave; next, the Zodiacal circle must be described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aming brand turned in the direction of each of the cardin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ints; then, striking three times on the tomb, the sorcerer chants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By the virtue of the Holy Resurrection, and the torment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mned, I conjure and exorcise thee, Spirit of [name] deceased,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swer my liege demands, being obedient to these Sac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emonies, on pain of everlasting torment and distress. Beral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roald, Balbin, Gab, Gabor, Agaba, Arize, Arize, I charg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and thee.” After this the ghost comes forth from the gr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bligingly answers questions, provided the person named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ed a natural death. In the case of suicide the procedur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fferent: the wand must be decorated with the head of an owl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bunch of St. John’s-wort, and the tomb or burial-place must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uck nine times, a different cantrip being repeated over it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 of infernal necromancy was always for some unhallow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pose, generally to obtain the direction to the hiding-pla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ried or concealed treasure; hence misers, or reputed misers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06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more likely to be subjected to such post-mort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urbances. The conjuration used to this end reads: “I adj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command thee, Human Spirit, to appear before me under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imilitude of fire. By the ineffable Name Jehovah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by the pow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is justice, which expelled the demons, enchaining them in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fernal abyss.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By the ineffable name Tetragrammat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cribed on this rod, answer me without deception o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quivocation. 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MSTT31a9194ba0t00+1" w:ascii="MSTT31a9194ba0t00+1" w:hAnsi="MSTT31a9194ba0t00+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I command thee by the most holy name of Go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hath condemned thee to frequent this place wherein thou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ast buried thy treasure. 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. . </w:t>
      </w:r>
      <w:r>
        <w:rPr>
          <w:rFonts w:cs="Century731BT-RomanA" w:ascii="Century731BT-RomanA" w:hAnsi="Century731BT-RomanA"/>
          <w:sz w:val="22"/>
          <w:szCs w:val="22"/>
        </w:rPr>
        <w:t>Colpriziana, Offina, Alta, Nestera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uaro </w:t>
      </w:r>
      <w:r>
        <w:rPr>
          <w:rFonts w:cs="Arial" w:ascii="Arial" w:hAnsi="Arial"/>
          <w:sz w:val="22"/>
          <w:szCs w:val="22"/>
        </w:rPr>
        <w:t xml:space="preserve">. . 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 xml:space="preserve">Omgroma, Epyn, Seyok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Galliganon, Zogogen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erstifon </w:t>
      </w:r>
      <w:r>
        <w:rPr>
          <w:rFonts w:cs="Arial" w:ascii="Arial" w:hAnsi="Arial"/>
          <w:sz w:val="22"/>
          <w:szCs w:val="22"/>
        </w:rPr>
        <w:t xml:space="preserve">. . 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Century731BT-RomanA" w:ascii="Century731BT-RomanA" w:hAnsi="Century731BT-RomanA"/>
          <w:sz w:val="22"/>
          <w:szCs w:val="22"/>
        </w:rPr>
        <w:t>” etc., etc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5. These meaningless words were favourites with sorcerers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seems the more polysyllabic and senseless they were the grea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ower they possessed. Abracadabra, now degenerated in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 word used by the “principal boy” in almost any Christm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ntomime, was once taken very seriously, and, written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iangular acrostic form, considered first among the sorcerers’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words of power.” Not only meaningless words and sign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Zodiac, but geometrical figures and childish diagrams, called sigi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i.e., seals), were considered of great virtue in the performan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fane miracles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A Pact with Lucif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6. Any person who is sufficiently ambitious may bec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ed of treasure by entering into a pact with the Devil—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generally acknowledged. However, many enterprising you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 are unaware of the manner in which to open negotiatio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tually it is a very simple matter. Begin by cutting with a new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07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unused knife a rod of wild hazel that has never borne frui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operation must be performed immediately the sun appea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he horizon. Next, select a quiet room or the vaults of a ruin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tle, repair there at midnight, describe a triangle and set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rning candles beside it; then write the Holy Name rou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iangle, stand within, and, holding the hazel-wand, say: “Emper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ucifer, Master of all the revolted Spirits, I entreat thee to fav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 in the adjuration which I address to thy mighty minis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ucifuge Rofocale, being desirous to make a pact with him. I be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e also, O Prince Beelzebuth, to protect me in my undertak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 Count Astarot! be propitious to me, and grant that to-nigh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Lucifuge may appear to me under human form, and fre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rom evil smell. </w:t>
      </w:r>
      <w:r>
        <w:rPr>
          <w:rFonts w:cs="Arial" w:ascii="Arial" w:hAnsi="Arial"/>
          <w:sz w:val="22"/>
          <w:szCs w:val="22"/>
        </w:rPr>
        <w:t xml:space="preserve">. . </w:t>
      </w:r>
      <w:r>
        <w:rPr>
          <w:rFonts w:cs="Century731BT-RomanA" w:ascii="Century731BT-RomanA" w:hAnsi="Century731BT-RomanA"/>
          <w:sz w:val="22"/>
          <w:szCs w:val="22"/>
        </w:rPr>
        <w:t>Obey promptly, or thou shalt be eternall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ormented by the power of the potent words. </w:t>
      </w:r>
      <w:r>
        <w:rPr>
          <w:rFonts w:cs="MSTT31a9194ba0t00+1" w:ascii="MSTT31a9194ba0t00+1" w:hAnsi="MSTT31a9194ba0t00+1"/>
          <w:sz w:val="22"/>
          <w:szCs w:val="22"/>
        </w:rPr>
        <w:t xml:space="preserve">1 1 1 </w:t>
      </w:r>
      <w:r>
        <w:rPr>
          <w:rFonts w:cs="Century731BT-RomanA" w:ascii="Century731BT-RomanA" w:hAnsi="Century731BT-RomanA"/>
          <w:sz w:val="22"/>
          <w:szCs w:val="22"/>
        </w:rPr>
        <w:t>Aglow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etragram, </w:t>
      </w:r>
      <w:r>
        <w:rPr>
          <w:rFonts w:cs="MSTT31a9194ba0t00+1" w:ascii="MSTT31a9194ba0t00+1" w:hAnsi="MSTT31a9194ba0t00+1"/>
          <w:sz w:val="22"/>
          <w:szCs w:val="22"/>
        </w:rPr>
        <w:t xml:space="preserve">1 1 1 </w:t>
      </w:r>
      <w:r>
        <w:rPr>
          <w:rFonts w:cs="Century731BT-RomanA" w:ascii="Century731BT-RomanA" w:hAnsi="Century731BT-RomanA"/>
          <w:sz w:val="22"/>
          <w:szCs w:val="22"/>
        </w:rPr>
        <w:t>Stimulamaton, . . 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Century731BT-RomanA" w:ascii="Century731BT-RomanA" w:hAnsi="Century731BT-RomanA"/>
          <w:sz w:val="22"/>
          <w:szCs w:val="22"/>
        </w:rPr>
        <w:t>” etc., etc. Lucifuge has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oice, he must appear and will enter into a pact whereunder h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liged to open the coffers of the world’s wealth, in return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dy and soul of the supplicant in twenty years’ time. A very fa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rgain. The contract must be written on virgin parchment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gnatory’s own blood being used for ink. All that remains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ne is follow the fiend wherever he may lead—up the chimney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the air—anywhere—for the journey will end safely b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heap of concealed treasure, be it doubloons, pieces-of-eigh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gots of silver, or glittering gems. The parchment must be c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the top of this pile, and as much treasure as can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eniently carried may be taken away. Lucifuge, on comma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 convey the newly-created nabob back to the meeting-plac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riving whence, he must walk backward into the char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iangle before dismissing the fiend. This process may be repeate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08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frequent intervals: for once the pact has been duly sign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ucifuge, like a man of his word, will appear whenever ca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ing the period covered by the contract, at the termina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he will arrive with a flourish, unbidden, to claim his jus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eward. But, according to Dr. Louis Berma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(Food and Charact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. 124), the average human body is worth only about four shilling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 soul that has been familiar with the fiend for twenty yea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not be worth much more; hence Lucifuge, at the best, get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poor recompense for his faithful, valuable and unfai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vice. At the worst he gets nothing, for by describing the corre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gil, and repeating the appropriate cantrip, the signatory may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ast moment renounce the Devil and then be rebaptized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ece of belated piety, however, savours so very strongly of shar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 that neither the diagram nor the words will be reveal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ere. A. E. Waite, in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Book of Black Magic </w:t>
      </w:r>
      <w:r>
        <w:rPr>
          <w:rFonts w:cs="Century731BT-RomanA" w:ascii="Century731BT-RomanA" w:hAnsi="Century731BT-RomanA"/>
          <w:sz w:val="22"/>
          <w:szCs w:val="22"/>
        </w:rPr>
        <w:t>(privately printed)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ives all formulas in full, and foolish and childish though they are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ontague Summers say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History of Witchcraft, </w:t>
      </w:r>
      <w:r>
        <w:rPr>
          <w:rFonts w:cs="Century731BT-RomanA" w:ascii="Century731BT-RomanA" w:hAnsi="Century731BT-RomanA"/>
          <w:sz w:val="22"/>
          <w:szCs w:val="22"/>
        </w:rPr>
        <w:t>p. 68): “In severa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grimoires and books of Magic, such a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Book of Black Magic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nd of Pacts . . . </w:t>
      </w:r>
      <w:r>
        <w:rPr>
          <w:rFonts w:cs="Century731BT-RomanA" w:ascii="Century731BT-RomanA" w:hAnsi="Century731BT-RomanA"/>
          <w:sz w:val="22"/>
          <w:szCs w:val="22"/>
        </w:rPr>
        <w:t>may be found goetic rituals as well as invocatio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f these, fortunately for the operators, are occasion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tless, it can only be said that Divine Power holds in check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vil intelligences. </w:t>
      </w:r>
      <w:r>
        <w:rPr>
          <w:rFonts w:cs="Arial" w:ascii="Arial" w:hAnsi="Arial"/>
          <w:sz w:val="22"/>
          <w:szCs w:val="22"/>
        </w:rPr>
        <w:t xml:space="preserve">. . </w:t>
      </w:r>
      <w:r>
        <w:rPr>
          <w:rFonts w:cs="Century731BT-RomanA" w:ascii="Century731BT-RomanA" w:hAnsi="Century731BT-RomanA"/>
          <w:sz w:val="22"/>
          <w:szCs w:val="22"/>
        </w:rPr>
        <w:t>Any such pact which may be entered into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mon is not in the slightest degree binding. Such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horitative opinion of S. Alphonsus, who lays down tha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cromancer or person who has intercourse with evil spirits n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shing to give up his sorceries is bound: (1) to abjure an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nounce any formal contract or any sort of commerce whatsoe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may have entered into with demonic intelligences; (2) to bu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such books, writings, amulets, talismans, and other instrumen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09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appertain to the Black Art (i.e. crystals, planchettes, ouijaboard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gan periapts, and the like); (3) to burn the writ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act if it be in his possession, but if it be believed that it is he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Demon, there is no need to demand its restoration since i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s wholly annulled by penitence. </w:t>
      </w:r>
      <w:r>
        <w:rPr>
          <w:rFonts w:cs="MSTT31a9194ba0t00+1" w:ascii="MSTT31a9194ba0t00+1" w:hAnsi="MSTT31a9194ba0t00+1"/>
          <w:sz w:val="22"/>
          <w:szCs w:val="22"/>
        </w:rPr>
        <w:t>1 1</w:t>
      </w:r>
      <w:r>
        <w:rPr>
          <w:rFonts w:cs="MSTT31a9194ba0t00" w:ascii="MSTT31a9194ba0t00" w:hAnsi="MSTT31a9194ba0t00"/>
          <w:sz w:val="22"/>
          <w:szCs w:val="22"/>
        </w:rPr>
        <w:t>µ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t, in spite of the authoritative and good St. Aiphonsus, w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eat that from the demonological point of view, the Devil must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first </w:t>
      </w:r>
      <w:r>
        <w:rPr>
          <w:rFonts w:cs="Century731BT-RomanA" w:ascii="Century731BT-RomanA" w:hAnsi="Century731BT-RomanA"/>
          <w:sz w:val="22"/>
          <w:szCs w:val="22"/>
        </w:rPr>
        <w:t>be renounced through a specific sigil and cantrip—fai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, all the penitence in life cannot help! In fact, if such a ca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me before the English courts, the Devil would get judgmen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favour on a point of equit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7. It must, however, in support of St. Alphonsu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ntague Summers, be acknowledged that the Devil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oriously easy to cheat, which suggests that he is in the ma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ther naïve, simple-hearted, good-natured fellow. Dr. Ernes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Jones say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On Nightmare, </w:t>
      </w:r>
      <w:r>
        <w:rPr>
          <w:rFonts w:cs="Century731BT-RomanA" w:ascii="Century731BT-RomanA" w:hAnsi="Century731BT-RomanA"/>
          <w:sz w:val="22"/>
          <w:szCs w:val="22"/>
        </w:rPr>
        <w:t>p. 175): “A favourite device wa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rgain with the Devil for the sale of a soul on condition that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ried out some work before cock-crow, and then at the las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oment make a cock crow by pinching it.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In all these stor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vil was circumvented by guile, never by force”; hence,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ld woman at Aberystwyth lost her cow, and saw it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 side of the Afon Mynach gorge, she entered into a pact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vil—in one of his favourite disguises, a monk’s habit—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should throw a bridge across, and in return receive the fir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ing thing to pass over. It was done—instanter! “Won’t you try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ngth, madam?” asked Satan, but the crafty old beldam, toss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tone along the newly and miraculously constructed pat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anded her dog—“Go—fetch it!” In this case of the Devil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idge, one cannot feel sorry for the Evil One (the careless making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10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contracts is always reprehensible), but the R.S.P.C.A. m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ke act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8. Malice and money, two powerful motivators of blac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, figure no less largely in the annals of sorcery than d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xual aims. It was part of every witch’s business to supply lovepotio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not a magician practised his art without wor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lls to attract women; in fact, these performances hardly ca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active and unequivocal magicianship. Homoeopathic magic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underlying principle, and the only apparatus needed w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igy fashioned in wax—not to be tortured by fire and iron nail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in the malefic usage, but caressed and crooned over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ntion of influencing the person it represented. Only whe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ire was of a perverted nature, or the object difficul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ainment because of social barriers, was the assistan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s invoked, for in these circumstances supreme skill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fernal art was necessary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e Hand of Glo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9. Those magicians who did not relish the idea of ente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a pact with the Evil One, but nevertheless wished for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umulation of wealth, were accustomed either to obtain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selves invisibility (a somewhat long and complicated proc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quiring the head of a dead man, five black beans, a bottl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rgin brandy, and much knowledge, skill and patience), o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ternatively, to equip themselves with a Hand of Glory, bo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invaluable accessories to housebreaking.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ufacture of this latter appurtenance, the hand of a gibbe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lon is requisite. It might prove rather difficult to obt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wadays, but in the good old times there was almost sure to be 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11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screant hanging in chains on the local heath. The extremit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procured, had to be wrapped in a piece of winding-shee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ll squeezed to drive out any blood that might remain—af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, covered in salt and spices, it was kept in an earthenw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ar for a period of fifteen days and then dried in the sun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racted fat, mixed with wax and formed into a candle, could c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glow which petrified all whom it fell upon, thus making entr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y building a safe proceeding. Traces of this ghoulish pract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nger to-day, and recent reports have been received of ca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rring in Russia, murder being committed to obtain the fat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rgin for the purpose of manufacturing such magic candles. Th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 see that the demoniac layer of human nature is just benea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r skin the whole time, and such manifestations are but the fla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frightening flame issuing from the inferno of our superstitio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over Asia and Europe there is evidence of this smoulde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ace to civilization, and the very widespread belief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 of the evil eye may be regarded as the lurid danger signal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Modern Maleficiu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0. The conviction that an envious or malicious person c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ive disaster for one by a mere glance charged with malig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, is not confined to ignorant peasants: highly successfu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—millionaires—have been known to dread it to such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ent, that though consciously superior to the wearing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lisman for protection, their unconscious mind has produc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pochondriacal illness in them. “He is a millionaire, but he’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ck man—I don’t envy him!” thinks the beggar, brimming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lth and vigour—so Croesus feels safe. The evil eye is not alway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conscious or cherished possession. The owner may hav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12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eived the reputation much against his or her will or intention,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w coincidences being sufficient to cause the applica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igma. In the East, the passage of a person so branded will set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undry running to hide, while domestic animals will be hasti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iven away or their heads covered. In Europe, as a mean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tection, charms and amulets inscribed with words of a high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cene character are carried upon the person; and, in the ev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such a talisman having been lost or mislaid, a believer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il eye will, in the presence of a reputed possessor, tak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caution of making a lewd gesture. This very prevalent mode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stition is essentially no different from the medieval belief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ck magic. The comforting belief that “such things canno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appen nowadays” is false. Sir James Frazer,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Man, God and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Immortality </w:t>
      </w:r>
      <w:r>
        <w:rPr>
          <w:sz w:val="22"/>
          <w:szCs w:val="22"/>
        </w:rPr>
        <w:t>(</w:t>
      </w:r>
      <w:r>
        <w:rPr>
          <w:rFonts w:cs="Century731BT-RomanA" w:ascii="Century731BT-RomanA" w:hAnsi="Century731BT-RomanA"/>
          <w:sz w:val="22"/>
          <w:szCs w:val="22"/>
        </w:rPr>
        <w:t>p. 206), says: “The theory of inspiration or possession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only invoked to explain all abnormal mental stat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icularly insanity, or states of mind bordering on it, so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s more or less crazed in their wits, and particula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sterical or epileptic patients, are for that very reason though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particularly favoured by the spirits and are therefore consul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oracles, their wild and whirling words passing for the revel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 higher power, whether a god or a ghost, who considerat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reens his too dazzling light under a thick veil of dark say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mysterious ejaculations.” “Revivalist” meetings often end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sterical epidemic, demanding police and even military actio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eck the contagion. The raw material of belief in black magic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entiful, and very present in our midst. Wireless telephony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eronautics are too commonly understood to feed man’s cra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the mysterious. The very concrete fear of a future war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ufficient to swamp his dread of the unknown. We are still 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13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ldren, brave in the face of grave danger, but filled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quisitely painful enjoyment of a formless, self-created fea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 recommended: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LACKWOOD, A.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ncient Sorceries </w:t>
      </w:r>
      <w:r>
        <w:rPr>
          <w:rFonts w:cs="Century731BT-RomanA" w:ascii="Century731BT-RomanA" w:hAnsi="Century731BT-RomanA"/>
          <w:sz w:val="22"/>
          <w:szCs w:val="22"/>
        </w:rPr>
        <w:t xml:space="preserve">(Collins, </w:t>
      </w:r>
      <w:r>
        <w:rPr>
          <w:rFonts w:cs="MSTT31a9194ba0t00+1" w:ascii="MSTT31a9194ba0t00+1" w:hAnsi="MSTT31a9194ba0t00+1"/>
          <w:sz w:val="22"/>
          <w:szCs w:val="22"/>
        </w:rPr>
        <w:t>4&lt;5:,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[Mr. James Branch Cabell writes amusing fiction with 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emonological background. Notably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Jurgen </w:t>
      </w:r>
      <w:r>
        <w:rPr>
          <w:rFonts w:cs="Century731BT-RomanA" w:ascii="Century731BT-RomanA" w:hAnsi="Century731BT-RomanA"/>
          <w:sz w:val="22"/>
          <w:szCs w:val="22"/>
        </w:rPr>
        <w:t xml:space="preserve">(1933)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Figures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Earth </w:t>
      </w:r>
      <w:r>
        <w:rPr>
          <w:rFonts w:cs="MSTT31a9194ba0t00+1" w:ascii="MSTT31a9194ba0t00+1" w:hAnsi="MSTT31a9194ba0t00+1"/>
          <w:sz w:val="22"/>
          <w:szCs w:val="22"/>
        </w:rPr>
        <w:t xml:space="preserve">+4&lt;54,/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Cream of the Jest </w:t>
      </w:r>
      <w:r>
        <w:rPr>
          <w:rFonts w:cs="MSTT31a9194ba0t00+1" w:ascii="MSTT31a9194ba0t00+1" w:hAnsi="MSTT31a9194ba0t00+1"/>
          <w:sz w:val="22"/>
          <w:szCs w:val="22"/>
        </w:rPr>
        <w:t xml:space="preserve">+4&lt;56,/ </w:t>
      </w:r>
      <w:r>
        <w:rPr>
          <w:rFonts w:cs="Century731BT-RomanA" w:ascii="Century731BT-RomanA" w:hAnsi="Century731BT-RomanA"/>
          <w:sz w:val="22"/>
          <w:szCs w:val="22"/>
        </w:rPr>
        <w:t>all publish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ohn Long.]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VATSKY, MADAME. “Of theosophical fame, we fin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se who knew her intimately state she was possessed of the 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licting characteristics possible to imagine; the reason being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rding to occult knowledge, that she possessed the pow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cating her own body, so that other entities—and someti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s of a very high order such as Adepts—could enter in and s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unction through ‘her’” [Cyril Scott, in The </w:t>
      </w:r>
      <w:r>
        <w:rPr>
          <w:rFonts w:cs="Courier" w:ascii="Courier" w:hAnsi="Courier"/>
          <w:sz w:val="22"/>
          <w:szCs w:val="22"/>
        </w:rPr>
        <w:t xml:space="preserve">Adept of </w:t>
      </w:r>
      <w:r>
        <w:rPr>
          <w:rFonts w:cs="Century731BT-RomanA" w:ascii="Century731BT-RomanA" w:hAnsi="Century731BT-RomanA"/>
          <w:sz w:val="22"/>
          <w:szCs w:val="22"/>
        </w:rPr>
        <w:t>Galil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Routledge, 1920)]. In the language of rationalism, Blavatsk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be termed “emotionally unstable”—to make the very le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it. In the above-mentioned book, Scott maintains the thesi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esus Christ was a Yogi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GGART (or -ARD). In North England, a type of demon suppo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haunt the scene of violence, or a gloomy spot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14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lack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GY, BOGEY. A spectre, usually of terrifying appeara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 OF ENOCH. Supposed to have been written in Hebr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ut 100 B.C., giving a legend of the Angels’ descent to Earth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teaching magic to men. Translated into English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chbishop Lawrence, 1821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THBY, Guy, dealt with the occult in the following novels: D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kola (Ward Lock, 18966), Dr. Nikola’s Experiment (Hodder &amp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ughton, 1899), and Farewell, Nikola (Ward Lock &amp; Co., 1901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DDHA’S HAND. An inedible citron terminating in finger-li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esses, called Po Shou in China. It has a fragrant odour, and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fered up to household gods at the New Year Festiva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15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BUDDHIST OCCULTI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The founder of Buddhism, Siddartha, of the Gautam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ily (chiefs of the Sakya clan), was born about 625 B.C.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ther, Queen Mahamaya, is supposed to have dreamed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te elephant before his birth, hence the white elephant becam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till is regarded as, a sacred animal. The birth took plac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ambini Grove, near the town of Kapilavastu, the ruin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lie just over the British border of the United Provinces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ce is marked by a pillar erected as an act of piety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peror Asoka, and the carved inscription is as clear to-day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it was cut. Before Gautama’s birth a prophecy was utt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he would become either a universal monarch or a monk;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esides that, there were “earthquakes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 xml:space="preserve">flowers bloomed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ou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f season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and the ocean lost its saltiness and became swe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refreshing.” The new-born child’s body bore the thirty-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spicious marks, so his future greatness was settl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The exploits of his infancy are of a legendary nature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is no doubt of his having been brought up in great luxur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ing in a palace surrounded by a garden, and in entire ignor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ugliness and misery attending human destiny. A soothsay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nounced that the boy would begin his saintly career after se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“four signs—a decrepit old man, a diseased man, a dead ma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 monk”; whereupon the king placed a strong guard rou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arden, so that the four signs might not enter in. Howev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ddartha, on four successive occasions, went beyond the wal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each time beheld one sign. Another story of his conversion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having been brought up in ignorance of the existence o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16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uddhist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th, he was puzzled one day at finding a dead rabbit (in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sions, a pigeon) in the garden. His tutors were oblig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lighten him concerning the creature’s condition, and from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ur he entered upon a course of meditation and pray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Whatever the influences that launched him on his ho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th, he commenced in the approved Hindu fashion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 of asceticism, till at the end of six years, with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aciated body he fell senseless and was mistaken for dea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vering from the trance, he declared the ascetic path to b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ong one, that it was “like time spent in endeavouring to ti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ts in air.” Resuming a normal diet, he left his companion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sterity, and went forth again in search of the comple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lightenment, which is said to have come upon him af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nding some time living on alms beneath a sacred tree. He t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sumed the name of Sakyamuni, that is, monk of the Sakya clan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The dharma (doctrine) of Buddha can hardly be styl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igion, in so much that it denies the existence of all god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s, and teaches that man can reach perfection by living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mple, self-restraining life till nirvana, an emotionless, blissfu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te, is reached. He set up an ethical standard, the only system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wards and punishments being represented by karma, 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ural law of cause and effect. He also denied the individu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ality of man, regarding each person as only a regist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iversal perception (a point of view now being reach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ern science, by way of Einstein, and the atomic theory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hing could be more transcendental than this simple teac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Buddha, but man is constituted to enjoy complications: 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fore the Master’s death (at the age of eighty), the Hindu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y of transmigration and reincarnation had becom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17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uddhist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ounded with karma so that it came to mean, not “caus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ect” but “the maturing of deeds” (karmavipaka), which impl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infinitude of rewards and punishments. Contamination did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d here: the system was expanded to include all the Hindu go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devils, who were represented as suffering or being rewar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previously bad or good karma. After this, the great Buddhi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hism occurred: the Hinayana, or Lesser Vehicle, endeavour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here to the enlightened, non-theistic, passive teaching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ster; the Mahayana, or Greater Vehicle, became a spec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osophy embracing “all castes, creeds, colours”—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stitions, witchcraft, demonology and sorcery of the countr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which it travelled. The Mahayana’s priests soon evolv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ntheon, based on old lunar and solar cults, with Amitabh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ddha, a personification of the principle of Enlightenment,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ef deity. So the system that aimed at the destruc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stitions became instead a preserving medium for them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5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Mahayanistic Buddhism, spread in the one directio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lude gods and demons, balances the addition by embrac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imals, plants, and even inanimate objects. The dharma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ddha, the Universal Law, or Light of the World, shines for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ngs: a stone may be reincarnated a creature, and creatures ri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scale to human beings, and they, by following the No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ightfold Path, may rise again in holy works, through stag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itiation, to Buddha-ship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. All the laws and principles, all the commandments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ermons, are contained in a book cal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Sutra or the Net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Brahma. </w:t>
      </w:r>
      <w:r>
        <w:rPr>
          <w:rFonts w:cs="Century731BT-RomanA" w:ascii="Century731BT-RomanA" w:hAnsi="Century731BT-RomanA"/>
          <w:sz w:val="22"/>
          <w:szCs w:val="22"/>
        </w:rPr>
        <w:t>Very early in the history of Buddhism this was translat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to Chinese and re-titled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Fan-wang king. </w:t>
      </w:r>
      <w:r>
        <w:rPr>
          <w:rFonts w:cs="Century731BT-RomanA" w:ascii="Century731BT-RomanA" w:hAnsi="Century731BT-RomanA"/>
          <w:sz w:val="22"/>
          <w:szCs w:val="22"/>
        </w:rPr>
        <w:t>In China the n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igion found favour, and as it is there believed that sacre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18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uddhist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ings avert evil from mankind, it was considered a virtu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rease the number of such scripts. For this purpose monks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na went on long pilgrimages into India, where they lear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nscrit and Pali, translated Buddhist literature into their na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nguage, and also contributed a great many volumes of origin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ter on Buddhist philosophy. A catalogue dating from A.D. 51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ives details of 2,213 work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Although Mahayanistic Buddhism is debas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arison with the teaching of the Master, these books make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ear that a very high moral code was the warp and woof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ahma’s net. Compassion, disinterestedness, and altruism are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ee major virtues. The interdiction against killing is absolut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fore no Buddhist may eat meat or fish; it is even forbidde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y or sell animals, or keep cats and dogs as pets, because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carnivorous. No Buddhist may trade in weapons or shar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lements that might be used as weapons; neither may h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ugh in a high State appointment, act as an ambassador, in cas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his medium, a war should ensue. The Buddhist vers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Thou shalt not steal” includes the giving of short weight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diction against lying includes also the discussing of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’s faults. The spirit of revenge may not be entertained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against the murderer of one’s parents; and slave-trading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-keeping was prohibited over fifteen hundred years ago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These humanitarian and moral recommendations sh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made of Buddhism a world religion; however, quit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ary is the case. In India it has been utterly crush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troyed by the demon-worshipping cults that gibb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ngerously behind Hinduism. In China, in the year A.D. 845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ucianism gained the ascendancy, and about forty-fiv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19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uddhist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usand Buddhist monasteries were demolished and the inmat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ced to return to the secular life in obedience to the Emper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u Tsung’s decree. After this, the Ta-Ts’ing Luh Li code of anti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ddhist laws was drawn up and remains in force to this da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bidding a person, under any circumstances, to becom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ddhist at an earlier age than forty, nor even then without St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nction; hence, in the whole of vast China, only a few doz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ficial Buddhist monasteries are now to be found. Nevertheles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ddhist sects abound everywhere, and owing to the severit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a-Ts’ing Luh Li, they take the form of secret societie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out adequate spiritual guidance exercise only Tantr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ddhism. This is actually not Buddhism at all, but a form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craft, as practised in Tibet. A secret society, and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pecially one with a demonological background, is always usefu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political agitators, who can easily represent sedition, revolu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loodshed as divine work; consequently, the lifebloo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na is drained away through the very arteries that sh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ly its streng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9. Tantric Budhism is of two kinds: a cultus of the right ha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quivalent to white magic, and a cultus of the left hand, equival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lack magic. The Tantrism of the right hand is not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fferent in purpose and practice from the Yogism of India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it very rarely, if ever, exists alone, and is in effect simp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eries of students’ exercises in preparation for left-h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ntrism. The ultimate manifestation of Tantric ability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ance of a Sadhana (i.e., the evocation of a god)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ructor in Tantrism is the guru, who is believed to be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arnation of the Buddha, and must be worshipped as a go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pupil. After years of asceticism, and propitiation to one or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20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uddhist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 of the numerous demoniac deities, the Tantrika becomes 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aster of breath-control and trance. He then, “On a chosen day </w:t>
      </w:r>
      <w:r>
        <w:rPr>
          <w:rFonts w:cs="Arial" w:ascii="Arial" w:hAnsi="Arial"/>
          <w:sz w:val="22"/>
          <w:szCs w:val="22"/>
        </w:rPr>
        <w:t>. 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goes to a solitary place, either auspicious—a wood or the bank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iver—or loathsome—a cemetery—according to the purpos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sits there at ease in a purified spot and fulfils in order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ifferent acts of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offering up flowers and perfumes, ei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tal or real, to the host of Buddhas . . . He continues in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ame style 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MSTT31a9194ba0t00+1" w:ascii="MSTT31a9194ba0t00+1" w:hAnsi="MSTT31a9194ba0t00+1"/>
          <w:sz w:val="22"/>
          <w:szCs w:val="22"/>
        </w:rPr>
        <w:t xml:space="preserve">1 1 </w:t>
      </w:r>
      <w:r>
        <w:rPr>
          <w:rFonts w:cs="Century731BT-RomanA" w:ascii="Century731BT-RomanA" w:hAnsi="Century731BT-RomanA"/>
          <w:sz w:val="22"/>
          <w:szCs w:val="22"/>
        </w:rPr>
        <w:t>by dwelling on the essential voidness of all th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[and so acquires] both merit (punya) and wisdom (jnana): all this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ly a preparation to the rite itself.” In such magic, as in all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inds, great importance is attached to the knowledge of the pot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d or sentence. In this case it is both: the word is called bija,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eed,” meaning seed of the god; and the sentence is term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dya; its repetition is a force too great for the god invoked, and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controlled by it in the same way that a hypnotized person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fluenced by the operator. The Tantric rite commences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tation on the bija of the god chosen. Yama is the god of dea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may be destroyed by the demon-god, Yainantaka, whose bija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hum.” This syllable is written on a disk and the contrap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olved rapidly about a spindle, the Tantrika concentrating 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repeating, the sound till “the ascetic causes to arise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‘</w:t>
      </w:r>
      <w:r>
        <w:rPr>
          <w:rFonts w:cs="Century731BT-RomanA" w:ascii="Century731BT-RomanA" w:hAnsi="Century731BT-RomanA"/>
          <w:sz w:val="22"/>
          <w:szCs w:val="22"/>
        </w:rPr>
        <w:t>hum’ the fearful form of the god Yamantaka, hair bristling, blu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six faces, six arms and six feet, riding astride a wild bul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orned with a garland of skulls—exceedingly frightful.”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liminary and the first part of the rite thus accomplished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ond part begins. Having the demi-god before him, un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lete control, the ascetic meditates upon himself and the go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agining that he is himself the god, until he is convince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ntity exists between them. This is a curious metaphysical twis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21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uddhist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reasoning, but nevertheless it is sound enough, for so soon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lusion of identity is complete, the ascetic possesses al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s that properly belong exclusively to the deity. He has bu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tter a wish in the voice of, and couched in the terms that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employed by the god, f or that wish to be immediately fulfill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A. Foucher, from whose learned study the forego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ption of the Tantric rite is quoted, points out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tioner of such magic runs a grave danger of invok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ong deity, for he is enabled to visualize the god only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ption given in the Tantric treatises, and any sl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sreading, and consequent mental misrepresentation, would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ta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1. The supreme morality of Hinayanic Buddhism doe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 in Tantrism. Instead of an absolute prohibition of alcoho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mild form of drunkenness is permitted in the rites; rigid vegetariani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not considered necessary, and the Linga (phallus)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object of worship. There exists also a set of rites called stripuj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the worship of women, in which obscene and criminal act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ed, and regarded as expressive of the highest virtue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justified in much the same manner as Christian profligate sec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which have arisen from time to time, the Russian Rasputin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among the latest) have rationalized their reprehensi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haviour: the divine nature is represented as erotic, ther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rotic excess is in imitation of the godhea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2. According to G. Willoughby Mead, Tantrism in its extre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 is not practised in China, but is confined to Tibet and India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the Japanese sect of Shin-gon-shu practise at leas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ght-hand cultus, and express the idea of erotic union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twining of the fingers during meditation. Right-han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22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uddhist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ntrism demands the threefold purification, namel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ecration of the limbs, purification of the voice, and control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houghts. These three mysteries have not yet been fu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lained to Western scholars, and the written record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in-gon-shu sect are far too meagre to afford material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equate researc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The earliest occult practice in Japan was obeisance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ami, which signifies deity but was applied indiscriminatel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y natural phenomena that might arouse a feeling of awe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nderment in the beholders; thus men, beasts, birds, plan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as, rivers, mountains, wind and rain, all came to be deifi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shipped: devils and goblins inhabited every conceiv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ner, and any untoward occurrence was attributed to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vention. This primitive form of pantheism soon develop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an ancestor-worship cult called Shintoism, and the enti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xture absorbed Buddhism as a dry sponge absorbs water.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.D. 538 the Buddhist king of Korea sent a royal present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apanese Court consisting of an image of the Buddha, a se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cred books, and the polite message that the dharma w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st excellent of all laws and that it brought immeasur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nefit to all believers. Two hostile Court parties began to batt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litically with the new faith in hand, and meanwhi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ssionaries, magicians, and articles of Buddhist ritual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uring in from China. In A.D. 593, Prince Shotoku defe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nonobe, and this marked the beginning of Buddhi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cendancy. He drew up a constitution proclaiming the “Triu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easure” (i.e., Buddhist single-heartedness) to be the ultim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ject of human existence. He built temples, pagodas, college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spitals, and the new faith appeared to be making great headwa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23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uddhist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ll classes of the population. By AD. 749-69, und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press Koken, the ecclesiastical body had assumed polit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, which overshadowed imperial authority, Yuge-no-Dokyo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bbot and prime minister, almost succeeded in usurp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ne, but the heroic royalist, Wake-no-Kiyomaro, overthr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. At about the same period there were earthquakes, flood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gues, so the time was ripe for the royalists to put their fo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wn firmly on the revolutionaries. All these calamities, they sai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the direct result of the imported religion, and the old Kam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angry. This did not have the effect of stamping 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ddhism, for an ingenious priest, Gyoki, argued successfully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ddha was really a manifestation of Amaterasu, the Sh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cestor goddess, and the blending process was continued fo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iod of about fifty years. After this, affairs of Church and St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n very smoothly, till Dengyo (767-822), an eminent Buddhis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nt to China and came home with the news that religious belief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Japan were all wrong. He forthwith set about organiz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ndai-shu sect, which recognizes Buddha as the full measur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vine enlightenment. Dengyo was popular at Court, and un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 Buddhism in Japan took a turn towards something mor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rdance with the teaching of Gautama Sakyamuni; but as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man may live to do unalloyed good without arousing env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spirit of competition, Kobo (774-835), who was some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 genius in engineering, and through this pract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ourcefulness won for himself favour at Court, found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in-gon-shu sect of Tantric Buddhists. Tantrism easily embra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intoism, and the two systems remained wedded from about 85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til 1868, when the new régime appointed a Bureau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cclesiastical Affairs (Jingi Jimukyoku), the first act of which w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24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uddhist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declare a complete separation of Shintoism and Buddhism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er was stated to be the foundation of Japanese nation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ality, and must henceforth be regarded as the State relig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into priests received official rank; Buddhist image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troyed and the monks forced to return to secular life. By 187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enthusiasm had burned its fuel; the Jingi Jimukyoku went u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smoke and the Kyobusho (Ecclesiastical Department)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ed. Under this organization Buddhism revived because bo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into and Buddhist priests were proclaimed to be of equal ran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were styled Kyodoshoku—that is, “official moral instructor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asses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4. From about 1850 onward, Christianity flowed into Japa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y 1889 a special law was passed permitting offic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ristianity. This stirred the slumbering Buddhists to forget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ster (if they knew anything about him) and revengefu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augurate a “Royalist Buddhist Union,” which was nothing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less than a disguised anti-Christian campaign, and ther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oined by the Shintoists also. Japanese Christianity repli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oming nationalized and sending missionaries in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nterland. Before long there were twenty-two Protest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nominations in Japan, each having numerous adherents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ddhists, remembering their Master (or learning about him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antime), ceased to attack the Christians and set to wor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“New Buddhism,” a pietistic movement, putting the gr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ality of Buddhism into practice, and the dharma m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erts every day while the Christian sects experienc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responding decline. Then came the Russo-Japanese War (1904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5), which gave the Shintoists an excuse to emphasize the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cessity for adhesion to the old gods, loyalty to the emperor an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25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Buddhist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ncestral spirits, and filial dutifulness. However,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ement died a natural death, and at present Buddhism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ristianity seem to be blending in a manner very comfortab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tting to the Japanese min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 recommended: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NARASU, P. L.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Essence of Buddhism </w:t>
      </w:r>
      <w:r>
        <w:rPr>
          <w:rFonts w:cs="Century731BT-RomanA" w:ascii="Century731BT-RomanA" w:hAnsi="Century731BT-RomanA"/>
          <w:sz w:val="22"/>
          <w:szCs w:val="22"/>
        </w:rPr>
        <w:t xml:space="preserve">(Madras, </w:t>
      </w:r>
      <w:r>
        <w:rPr>
          <w:rFonts w:cs="MSTT31a9194ba0t00+1" w:ascii="MSTT31a9194ba0t00+1" w:hAnsi="MSTT31a9194ba0t00+1"/>
          <w:sz w:val="22"/>
          <w:szCs w:val="22"/>
        </w:rPr>
        <w:t>4&lt;45,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MOT. The substance from which the Philosophers’ Ston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sed to be mad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PHALOMANCY. Divination by boiling an animal’s (gener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ss’s) head. [In 1807 Southey mentioned that the practice st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ourished in England.]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GRIN (also COGRINO and HARGINN). An evil spirit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 of a large yellow hedgehog, believed in by the gipsi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KRA. A wheel. The wheel of time, or the period of one of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olutio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ING CROSS SPIRITUAL CIRCLE. The first spirituali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ciety formed in London. “London Spiritualistic Union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sorbed it in 1857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26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CHINESE OCCULTI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About the middle of the thirteenth century, the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netian brothers, Nicolo and Maffeo Polo, who were wealthy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erprising merchants, made their way into old Cathay and m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ighty Kubla Khan. They were the first Europeans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netrated China, and the great Khan was so favourab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ressed that he requested them to call again and bring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 Christian missionaries. Arriving home, they found Pop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ement IV dead, and no successor appointed. They wai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tiently, but the papal interregnum was an unconscionably lo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, so, returning to China, they took young Marco, Nicolo’s s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m. The result was that the Chinese did not bec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ristians, but the Europeans were enriched by a fascina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. Actually, the great Khan favoured the European religion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litical, not conscientious reasons: the Christian, with only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ul, appeared spiritually inferior to the Chinaman, who has two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igher soul is called Hun, and is equated to the Shen, or go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; the lower soul is called P’o, and is equated to the Kuei,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il spirits. The Chinaman also believes in two great worldprincipl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ang and Yin. The former is positive, masculine, go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right; the latter, negative, feminine, evil and dark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petual interaction of the two constitutes the entire universe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ything that exists is a mixture of Yang and Yin in vary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ortions. This curious occult mechanism is appli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ducated, to science and philosophy; but such lofty logic doe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e near the average Chinaman. His interest is centred i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me and his family, the approval of his ancestral spirits, and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Chinese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2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odwill of his neighbours; he entertains no theory of transmigra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he very firmly believes in a host of dragons, gobli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houls and demo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Ancestral spirits are Shen, of Yang origin, and ther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od, although they are sometimes delegated to pun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ongdoers. The Kuei, though capable of good, are alway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nected with death, darkness and misfortune because they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Yin nature. Foreigners, being “foreign devils,” are Kuei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y supreme skill in conjuring, or even in craftsmanship, is Kueiwork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remely beautiful and intricate carvings in ivory or j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so described. Unfriendly spirits that have never been hu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called Mo, and any supernatural occurrence is Yao. There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haps twenty distinct varieties of ghosts and demon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ndreds of sub-varieties not always easily distinguishable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another; but Kuei, Shen, Mo and Yao are sufficiently diver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ir application to render the full list dispensabl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No self-respecting Chinaman fears the supernatural. 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ghteous man he knows that spirits visiting him are more likel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benign than malignant, so if a ghost calls upon him he simp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inues the work or recreation he is engaged upon, and calm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waits developments. If it so happens that the visitant is a Kuei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n he boldly faces it, using a weapon of steel or iron, and goe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ttack with prayer on his lips. It is not pious to curse or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respectful in any way to even a Kuei, but strangely enough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y “kill” them—and though they are spirits they “die.” Chin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host-stories are particularly horrifying because the dénouem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y be very unexpected. For instance: a virtuous man, travel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his wife and family, stopped at an inn a large section of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locked up and disused because it was haunted by a Yao Kuei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Chinese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2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raveller offered to stay up all night and destroy the ghos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itting fearlessly sword in hand, at about midnight,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ronted by a venerable old gentleman with a long white bear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rmed man rose to his feet, accused the newcomer of being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il demon and made ready to slay him. The old man smil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lained that he was not a Kuei, but the guardian spiri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rict, and had called in person to thank the traveller for h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kindness—“Your arrival has disposed of the Yao Kuei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uld they return before morning, have at them with y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word!” The old gentleman departed and the traveller remai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guard. Soon, a strange black-faced creature entered the room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struck off its head. Later he had the same experience wit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te-faced creature; and so it continued at intervals till cockcrow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he called the people of the inn to witness his victor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ch brought a lantern and the haunted room was soon fill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ght. The walls were splashed and the floor streaming with bloo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re in a heap lay the decapitated corpses of the traveller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fe, children, and servants. “The Yao Kuei has tricked me!”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ied, and fell dea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A mandarin, or a Confucian scholar, is believed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 over many forms of Kuei. Hence, when a certain stud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 one of his servants possessed, he sent for a magician,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dered a mandarin’s vermilion writing-brush to be procur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milion being a Kuei-scaring Yang colour. When this implem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brought, the magician instructed the student to trace specif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acters on the sick man’s body: over his heart “rectitude”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his neck “sword”; and on each hand “fire.” As soon 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acter for fire was traced the second time, a voice screa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t, “No! do not burn me—let me go!” The Kuei fled and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Chinese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2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ed man recovered. Just as evil spirits and ambassador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vil in Europe are reputed to be foolish and easily outwit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they are in China. The story is told of a reckless young man,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re toper, who on his way home from the tavern, just ou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avado invoked an evil spirit and invited it to have a drink. M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his surprise—and horror—a demon appeared and accept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itation. There was nothing for it but to go through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siness, so together the man and the demon entered a han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vern, where they sat drinking, the human being chat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perately to his unnatural guest, that none but himself c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. Soon everyone thought he was quite mad, but he was wis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 he seemed, for while he was making himself affable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heming to escape. At length he removed his hat and put it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ble. “Excuse me—don’t get up—I’ll be back in a moment,”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id; and once outside he fled. The demon sat on for hou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oking at the hat, which he regarded as a proof that his vict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return. However, at closing time the potman, observing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pparently crazy customer had left a nice new hat behind him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ided to keep it: and next day, when he put it on, he was ki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Kuei, who stupidly thought it must be the original own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was wearing it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5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The illiterate Chinaman treats any piece of written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nted paper with respect, for it may contain a wise maxim.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troy a book is a very great sin, and no one in China,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ion of his senses, would do it; besides, a sacred book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ed to have power over Kuei. When a venerable schol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tting up late at his reading was attacked by a big white dem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simply struck it with the Buddhist book he was reading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uei changed into a sheet of paper. This he shut in the book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Chinese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3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ter in the night he was attacked by two little black demons,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treated them to a whack with the book, and folded two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ets of paper between its pages. In the middle of the night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roused by a weeping woman who charged him with ha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risoned her husband and two sons in the volume. “I have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ee pieces of paper there,” said the scholar; and at las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man was forced to confess that her husband and son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rcerers, and their souls were in the paper. Out of compass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cholar returned one son to look after her, and inquiring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ning learned that a local man and his son had both di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ddenly during the night, leaving a widow and a young bo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. The Shen never let a good deed go unrewarded. Onc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a poor student fording a river saw the body of a drow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man, and went to the trouble and expense of having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vered from the water and buried, he was recompens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xt night by a very beautiful dream, in which the soul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man sang him an exquisitely melodious and enthralling so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ut the Purple Mansions (heaven). Every word of it haunted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mory, and lo! when in due season he travelled to the Capital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t for the highest literary examination, he found that the ghostso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e adequate answer to the question set, and so he pas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fullest honour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7. </w:t>
      </w:r>
      <w:r>
        <w:rPr>
          <w:rFonts w:cs="Century731BT-RomanA" w:ascii="Century731BT-RomanA" w:hAnsi="Century731BT-RomanA"/>
          <w:sz w:val="22"/>
          <w:szCs w:val="22"/>
        </w:rPr>
        <w:t>Taoism, before Christ, before Confucius, and b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ddha, was a religio-philosophical system that induced me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e as hermits in the wilderness and become one with natur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they did to such good effect that they developed al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s attributed to the Indian Yogis. They also commercializ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abilities and slowly but surely sank to the level of comm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tune-tellers and conjurers; nevertheless, they have to their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Chinese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3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dit, besides the artistic renaissance of the T’ang Dynasty,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vellous stories; and if Taoism is no longer the official relig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China, it still possesses its devotees and priest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It was a poor and ragged Taoist priest that begged a pe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a well-to-do peasant who, having a glut, brought them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wn on a hand-cart and offered them for sale in the market-pla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peasant, a surly fellow, instead of giving the fruit to the ho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 or at least refusing politely, began to curse and swear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ke himself very unpleasant indeed. The priest stood his grou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buked him for his unnecessary passion, and gave him a ch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atone by again asking for a pear. By this time a crowd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thered, but the peasant, even more annoyed at being expo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fore so many folk, again refused. The onlookers were hosti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bad a man, and, at last, one of them bought a pear for the po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est. When he had finished eating it he thanked the assembly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sympathy and kindness, and said if they would all now ste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ross the other side of the market-place he would make a retu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ift. The entire gathering, including the surly peasant, follow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riest, who took the pips from the core, made a little hol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round, buried them, and with incantations poured water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lace. Immediately a pear-tree grew, blossomed, and then b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bundance of luscious fruit, to which the priest invited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t to help themselves. When the tree was at last bare, he too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knife, slashed off a branch and walked away with it i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d. The people naturally enough stood about discuss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racle, so some time elapsed before the fruit vendor (who fe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now his business was quite spoiled) returned to his cart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ld scarcely believe his eyes—he rubbed them hard and look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ain—but it was true enough: there was the cart, empty, with on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Chinese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3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handles broken off! He ran off quickly after the priest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he found was the broken handle of his cart on the ground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9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D. D. Home, the famous spirit-medium of the Victorian er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st have learned his tricks from a Taoist priest, for as far back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000 B.C., “The Wizard of the West,” a Taoist, performed b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mperor Muh. He gave demonstrations of his ability to flo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the air; to walk through fire, and on water: to pa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solids, and also to assume immediately the form of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imal that the audience cared to name. He spoke of a dazz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ven higher up than the sun and moon, and no sooner di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peror express a desire to visit this paradise than the wiza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eyed him there. Together they remained aloft for three yea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we are not informed whether the monarch spent the ti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aged solely in pleasurable pursuits, or in the stud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tecraft; however, upon his return to earth, conditions i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main had not changed, for the long holiday had occupied bu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w seconds of terrestrial time, and he was still sitting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nquet surrounded by his courtiers, none of whom had seen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e or look in any way disturbed. Asked for an explanation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zard replied that the mind could be freed, and rend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ependent, of both time and space, which were only illusio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It is a common act of piety in China for persons to hav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rinted, and then distribute gratis, a little book cal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’ai Shang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Kan Ying P’ien, </w:t>
      </w:r>
      <w:r>
        <w:rPr>
          <w:rFonts w:cs="Century731BT-RomanA" w:ascii="Century731BT-RomanA" w:hAnsi="Century731BT-RomanA"/>
          <w:sz w:val="22"/>
          <w:szCs w:val="22"/>
        </w:rPr>
        <w:t>which means, “The Exalted One’s Respons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tribution Tract.” The Exalted One is Lao Tzu, an early Taoi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der, but the booklet is actually of much later date, contai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ucian and Buddhist moral principles, mixed with Taoi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xims. There is sufficient wisdom in it to guide a family in virt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prosperity. A poor scholar once pawned his clothing to prin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Chinese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3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distribute this little book, and soon after, one of his 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ositions, a piece of verse, took the emperor’s eye. The schol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sent for and created a petty official, for which stroke of luc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thanked the gods, only to learn from them that it was a rewa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his piety. Taoist occultism, at its best period, was not devoi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tilitarian results, and we learn from documents over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usand years old, that Taoist priests in their practice of mag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e lenses to use as burning-glasses; and two thousand f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ndred years ago, Pien Ch’iao, the Taoist physician, studi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lse-rate of his patients, and performed an operation on a per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 an anæsthetic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1. Such achievements, at so early a date, amply counterbal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elief in dragons which still occupies a promin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ce in Chinese occult thought; but, unlike European drago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se in China do not subsist upon a diet of flaxen-haired maide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a dragon that brings the rain to the fields; this is the S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ung. Another, called the T’an, is always painted on the wall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rt-houses, to warn magistrates not to take bribes. T’ien Lung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elestial dragon, guards the abode of the gods; Ssu Lung Wa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uards the seas; and many other of these monsters appear ea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n allotted task. As it is generally considered lucky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agon motif creeps into all Chinese landscape-gardening: curv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lls are made like dragons; zigzag bridges are supposed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agons; bushes are clipped dragon-shape; and in the town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ts that support shopkeepers’ signs are carved dragon-fashion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’ai Shang Kan Ying P’ien, </w:t>
      </w:r>
      <w:r>
        <w:rPr>
          <w:rFonts w:cs="Century731BT-RomanA" w:ascii="Century731BT-RomanA" w:hAnsi="Century731BT-RomanA"/>
          <w:sz w:val="22"/>
          <w:szCs w:val="22"/>
        </w:rPr>
        <w:t>there is an account of a bad 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oppressed the poor: ultimately a scarlet dragon came alo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destroyed him. It is also on record that when Wu Tao Tzu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lebrated artist (8th cent. A.D.), painted a dragon on an unsightl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Chinese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3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nk wall, he had no sooner put the finishing touches to it, than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read its wings and flew away, leaving the wall blank—as befor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emperor once wished to consult a dragon, and when one kind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ed it was hardly as long as a man’s arm. The emperor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urally disappointed, saying that he had expected some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ther larger; whereupon the offended creature grew and grew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n flew up into the sky and swallowed the sun! The resul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emperor and his courtiers were put to a great deal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ologizing and obeisance to get the luminary returned to the sk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at last they succeeded; hence when there is an eclipse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cessary, if the sun is to return, for the population to apologiz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make obeisance to the drag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2. Next to dragons, the carp is respected most amo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atures. They are usually kept in temple ponds, where they l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ndreds of years and grow to huge dimensions. It is consid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ct of piety to feed these fish, and with a view to assis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sitors to this end, and also to increase the income of the relig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itution, a stall is provided where the necessary sustenance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purchased. There are stories of virtuous people being carri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 to heaven on a giant carp’s back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The tortoise is a descendant of the first dragon, and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fore regarded as a holy creature. About 2850 B.C. there w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bellion under Kung Kung, and the havoc wrought complet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set the world. Nu Kua, a demi-goddess, partly a serpent,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tailed to put things right, and she set the world up again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r feet of a tortois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4. The hare, too, figures as a magical creature in the Chin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d. Legend has it that when Buddha was hungry, a h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oluntarily leapt into a pot and so cooked itself for the Master, who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Chinese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3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warded such extreme self-sacrifice by conferring on the enti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ce the gift of longevity, allotting to each a thousand years of lif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earth, and an eternity on the moon, where they occup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selves gathering and preparing the herbs from whic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ixir of life is brew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5. The oldest method of divination practised in China is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ns of tortoise-shell, which is heated over a slow fire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ture read from the cracks that appear; but a much mor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avoured method of prophecy is afforded by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 Ching, </w:t>
      </w:r>
      <w:r>
        <w:rPr>
          <w:rFonts w:cs="Century731BT-RomanA" w:ascii="Century731BT-RomanA" w:hAnsi="Century731BT-RomanA"/>
          <w:sz w:val="22"/>
          <w:szCs w:val="22"/>
        </w:rPr>
        <w:t>“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cred Book of Permutations,” generally shortened to the “Boo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Changes.” It is very old, and profoundly venerated, and qui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intelligible. No native or foreign scholar has been able to giv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tional explanation of its contents, hence it becomes the fortuneteller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nnacle of authority. It contains the “Eight Diagrams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ch of which consists of three parallel lines, some of th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inuous, and others broken by a little gap. The unbroken lin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Yang, the broken ones Yin. The first diagram means heaven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econd vapour; the third fire; the fourth thunder; the fif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nd; the sixth water; the seventh mountains; and the eigh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th. Besides this they mean divers directions, the sun, mo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rs and planets, and in short there is very little that they do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n. All the secrets of the universe (which, after all, is compo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Yang and Yin) are contained in these lines, which can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mbined in about sixteen million different ways.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oothsayer’s outfit consists of, besides a copy of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 Ching, </w:t>
      </w:r>
      <w:r>
        <w:rPr>
          <w:rFonts w:cs="Century731BT-RomanA" w:ascii="Century731BT-RomanA" w:hAnsi="Century731BT-RomanA"/>
          <w:sz w:val="22"/>
          <w:szCs w:val="22"/>
        </w:rPr>
        <w:t>fif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lks of a magic plant. In operation one stalk is set up on en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resent the Great Ultimate, the One and Original Principle;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aining forty-nine are held above the head and divided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ndom into two handfuls. The right-hand bundle is placed on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Chinese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3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ble and one stick from it wedged between the fingers of the lef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d. The three groups now represent heaven, earth and ma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eft-hand group is counted out in sets of eight until 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emainder of less than eight indicates the number of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I C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agram to be consulted. The same performance is also g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with the right-hand bundle, and the two diagrams th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cated are combined to give the prophecies. In principle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very different from cartomanc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6. Chinese geomancy is called Feng Shui (literally, “win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ter”). The system is employed to find out if a given sit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itious for the erection of a building. The most import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difice in any Chinese town is the pagoda, which stands 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tinel, night and day, on guard against Kuei, and drought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earthquakes; therefore it would be rash to build such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rtant structure without first consulting the geomancer. I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w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od on the wrong side of the town it might attract the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rrors it is intended to disperse. Feng Shui is also applied b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iding on the construction of a private house, or even a tomb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eneral rules of the system are fairly well known; f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ance, a mountain with three peaks indicates a learned 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eminent sons and grandsons, therefore aspiring schola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oose such a place for their dwelling. An old saying, “The star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ven above and the contours of the earth beneath correspon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another,” necessitates each geomancer being also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ologer, and the entire magical mixture is under the control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unintelligibl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I Ch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7. Divination by means of the planchette is also practis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erally by Taoist priests. The Chinese instrument consists of 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Chinese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3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-shaped twig, something like a European divining-rod, with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ifference that another twig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s </w:t>
      </w:r>
      <w:r>
        <w:rPr>
          <w:rFonts w:cs="Century731BT-RomanA" w:ascii="Century731BT-RomanA" w:hAnsi="Century731BT-RomanA"/>
          <w:sz w:val="22"/>
          <w:szCs w:val="22"/>
        </w:rPr>
        <w:t>fixed in the point of the V at r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gles to it, so that when the bifurcated stick is taken horizont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wo hands, the “pencil” is vertical. It is held over a tray of sa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s the characters are traced they are copied down on a she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paper. The Chinese spirits are less prosaic if no more reli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 those consulted in Europe, for though the message is of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olish, it is always in verse. A domestic planchette is arrang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erting a sieve over a plate containing flour, and pushing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opstick through the mesh. The professional spirit-medium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na is called a Wu, and all stories of their exploits are paralle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doings of European mediums. Ectoplasm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erializations were known in China hundreds of years B.C.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, as in Europe, the spirits never give any revelation tha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solutely new knowledge: the occasional words of wisdom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u gives tongue to in a trance-state may be found written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oist, Confucian, or Buddhist books. The Wu is very of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male, and it is on record that in the 9th century A.D. a lady m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self famous as a Wu, and on being questioned concerning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s, by a high official, she confessed that there are two kind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, healthy and unhealthy; the former can speak direct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 if they wish, but the latter require the services of a mediu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8. When an Occidental spirit-medium once published a boo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ten “automatically” and alleged it to have been dictat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of a dead author, the surviving relations of the ghost brou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ction under copyright law: either the work was from the de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er, or it was not. If the former was true, the right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equent income must go to the executors; if the latter, the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 was a forgery, and they demanded either its withdrawal fro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Chinese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3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rculation or the medium’s own name on the title-pag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Automatic” writing also occurs in China, and the story is told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oung man who communed with an unknown spirit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fluenced his literary work. As time went on he became famou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critics declared his style to be comparable to that of the longdepar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’ien Hsi, a great scholar of the Ming Period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oung man asked the spirit, through the planchette, if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eed Ch’ien Hsi, and, receiving an affirmative answer, ever af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dressed him as “Master”; but it is not on record that he ope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lared his work to be that of the Ming schola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9. In China, a righteous man may be his own medium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rofessionals are not regarded with favour. They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tronized chiefly by women, and frequently get into trouble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aud, blackmail, and even for causing riots. Their utterances ar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elsewhere, generally trivial and vulgar; in fact, a p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ucian would not care to allow a Wu across his threshol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use, according to him, the spirits invoked would undoubted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Kuei. The mediums themselves endorse this condemnation,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Chinese ladies engage a Wu to entertain them at a tea-part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always stipulated that sacred writings (which are, of cours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ang, and very Kuei-scaring) shall be removed from the house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istory of Occult Ideas, </w:t>
      </w:r>
      <w:r>
        <w:rPr>
          <w:rFonts w:cs="Century731BT-RomanA" w:ascii="Century731BT-RomanA" w:hAnsi="Century731BT-RomanA"/>
          <w:sz w:val="22"/>
          <w:szCs w:val="22"/>
        </w:rPr>
        <w:t xml:space="preserve">§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54-6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 recommended: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EAD, G. W.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hinese Ghouls and Goblins </w:t>
      </w:r>
      <w:r>
        <w:rPr>
          <w:rFonts w:cs="Century731BT-RomanA" w:ascii="Century731BT-RomanA" w:hAnsi="Century731BT-RomanA"/>
          <w:sz w:val="22"/>
          <w:szCs w:val="22"/>
        </w:rPr>
        <w:t>(Constable, 1928)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Chinese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3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CKATRICE. A cock that lays eggs. In mythology it is provi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 dragon’s tail, but the cockatrice has an objective exist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omuch that hens attacked by a wasting disease of the ovar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ome governed by the masculine hormone, develop a comb, etc.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begin to crow lustily. They go so far as to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tread” hens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do not lay eggs. However, such an occurrence on any far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ares the rustics for miles round, and the stories become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ird than the actual occurre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CK LANE GHOST. Poltergeist outbreaks in 1762,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racted a great deal of attention on account of an alleged attemp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blackmail by Parsons, the occupant of the hous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E-PROPHET (also COL- and COLL-). From Cole, a conju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ick before 1579. One who pretends to predict the future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ns of magic. A fortunetell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PSE-CANDLE. Lambent flame sometimes seen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urchyards and regarded as an omen of dea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VENPORT BROS. Two American “mediums” who from 186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1870 made a great deal of money by performing conjurers’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icks with musical instruments. They were exposed b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ncashire weaver who knew how to tie a “Tom Fool” knot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were unable to loosen, hence they remained boun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Cabinet,” and the “Spirits” gave no musical performa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40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DEVIL-WORSHI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Apart from the worship of demons practised by semiciviliz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s, there are two forms of Devil-worship. Prim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tanism, founded on Christianity, acknowledges that the Devil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fallen angel, but, because “Nature is one with rapine” and ma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ing been created with animal lusts, is cruelly treated by a G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anding their suppression, they abandon Him, and in despa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y allegiance to His Enemy. It does not appear why pers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lding the opinion that the God of the Christians has betray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followers, should find it necessary to swell the Enemy’s rank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might with a great deal more comfort remain neutral: and a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urally enough, they produce no literature on the subject,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ssible to know whether an organized Church of Satan actu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es, or ever did exist in Europ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The secondary type of European Devil-worship is known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ultus of Lucifer. Adherents to this creed regard Lucifer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ght-Bearer, Son of the Morning, as the true personifica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odness, whilst Adonai, Jehovah, is the representative of Evi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igning by artifice. These personages form the two First Princip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re equal in status. Adonai in his ascendancy is lea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 through misery to destruction: the worshippers of Lucifer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blic benefactors insomuch as their mission is to rais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ndard of the Son of the Morning and enable Him to sec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iumph over Adonai. This accomplished, He will send to ear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ue Saviour, Antichrist. There is no dearth of literature on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ound this secondary diabolic cult, but very little is authentic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lk being either imaginative or wilfully misleading. The Roma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Devil Worship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4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tholic Church, as the official earthly representative, as it wer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onai, not only believes that the Church of Lucifer is we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tablished on earth, and has many adherents, but that it is high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f secretly organized, and includes the Freemaso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It is a fact that consecrated Hosts are occasion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stracted from Roman Catholic Cathedrals, which goes far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 that diabolism is practised, for the desecration of the H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part of its ritual; also, the circumstances of the thefts prove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each case the wafers, and not the vessels containing them,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the object of the miscreant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The charge of Devil-worship brought agains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therhood of Freemasons is, needless to say, stoutly deni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. The denial is in turn combated by the accusers who decl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ordinary Freemason is not expected to know any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rning the secret activities of the high officials. This secr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ner cult of Masons is alleged to admit women members, an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been founded by one Albert Pyke at Charleston, U.S.A. Pyk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aac Long, the Jew who has been accused of carrying an ido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lled “the original image of Baphomet” (the “god” of the Knigh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mplars) to the town, and the anti-Catholic Italian patrio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zzini, are all bracketed together as the leaders of devilworshipp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sonry. Long founded the Lodge and became chie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“The 33rd and last degree of the Ancient and Accepted Scot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te”; Pyke entered into a pact with the Devil and Mazzini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tween them the Scotch Rite became an occult, inner fratern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worldwide powers. Lucifer apparently took up his earth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de in the Masonic headquarters at Charleston. Miss Dian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ughan, who was a member of this band of brothers, becoming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onverted, or reconverted, to Catholicism, wrote a book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(Memoir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Devil Worship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42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f an ex-Palladist, </w:t>
      </w:r>
      <w:r>
        <w:rPr>
          <w:rFonts w:cs="Century731BT-RomanA" w:ascii="Century731BT-RomanA" w:hAnsi="Century731BT-RomanA"/>
          <w:sz w:val="22"/>
          <w:szCs w:val="22"/>
        </w:rPr>
        <w:t>1895) exposing the entire diabolical conspirac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re are few literary works in which more insanity was m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ifest. It is as undignified for the Freemasons to brand her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instrument of the Roman Catholic Church, as it is for the lat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itution to regard her as a reclaimed soul and enemy of Sata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fact, there is some reason to believe that the book was a forg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“Miss Vaughan” but a pseudony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. The ritual of Devil-worship consists of the comple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ersion of the Roman Catholic rites. The Black Mass of S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oine, as the diabolic ceremony is called, is carried out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dnight in a ruined church with a renegade priest officiating.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sistants must be public prostitutes, and the Holy Euchari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fouled with human excrement. He wears a black surplice cu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ee points, and burns black candles. The “holy water” must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used to drown an unbaptized, newly-born bastard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tar decorated with owls, bats, toads, and creatures of like illome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nding with the left foot forward, the officiating pri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ds the Roman Catholic Mass backwards, after whic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gregation indulges in all kinds of orgies and excesses.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ucifix is usually trampled and spat upon, and sexual pervers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ed before the alta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. It stands to reason that these “ideal” conditions can rarel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f ever, be fulfilled, therefore it is possible for the Devilworshipp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employ substitutes. The “holy water,” for instanc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y consist of urine, or ordinary water in which a doll has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mersed; the owls, bats, toads, and the like may be of cla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ided it has been blended with excrement, or rendered foul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other way. As it is most obvious that no wholly sane per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adhere to such a cultus, and as the majority of complete an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Devil Worship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4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mi-lunatics are suffering from sexual disturbances, it i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ertinent to assume that the orgies succeeding the ceremo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the attraction, and the Devil, as an object of worship, not tak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iously. This is a two-edged sword, for Mr. Montague Summ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ends that all sexual perverts are Devil-worshippers; also,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out some logical justification it must be admitted,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hority would include in the ranks of Satan, night-club habitué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dists, theosophists, spiritualists, and numerous others.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me time he admits that the Devil who appears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lebrations is but a human substitute representing His Satan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jesty—the vicar of the local “black parish,” as it were. Summer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ay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History of Witchcraft and Demonology, </w:t>
      </w:r>
      <w:r>
        <w:rPr>
          <w:rFonts w:cs="Century731BT-RomanA" w:ascii="Century731BT-RomanA" w:hAnsi="Century731BT-RomanA"/>
          <w:sz w:val="22"/>
          <w:szCs w:val="22"/>
        </w:rPr>
        <w:t>p. 7): “There is ampl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roof that ‘the Devil’ 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was very frequently a human being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and Master of the district, and since his officers and immediat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ttendants were also termed ‘Devils’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some confusion has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asion ensued. In a few cases where sufficient details are gi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possible actually to identify ‘the Devil’ by name. Thus, among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 list of suspected persons 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we have ‘Ould Birtles, the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il, Roger Birtles and his wife and Anne Birtles.’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7. </w:t>
      </w:r>
      <w:r>
        <w:rPr>
          <w:rFonts w:cs="Century731BT-RomanA" w:ascii="Century731BT-RomanA" w:hAnsi="Century731BT-RomanA"/>
          <w:sz w:val="22"/>
          <w:szCs w:val="22"/>
        </w:rPr>
        <w:t>It is interesting to note that Montague Summers, a Ro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tholic, uses the expression “Grand Master” to describ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ident of the Devil Cult covens. Grand Master is a masonic tit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albeit inherited or purloined from the Knights Templars), a fa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influences one to accept Summers’s implication; but surel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f the Grand Masters of that international Friendly Society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tually plotting to elevate the Standard of Lucifer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pectable grocers and commercial travellers in the ranks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t some inkling of the activity, and register their disapproval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ltitude of secret signs. The Roman Catholic Church regards all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Devil Worship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4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esy and anarchy as demonological, whilst of course the v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jority of sects and societies have no extra-mundane interes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y kind, either demonological or theological; however, ther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ple evidence to indicate that four or five hundred years ago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s belonging to secret societies were not above suspic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Black Mass of St. Secoine was celebrated much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equently than most people would nowadays suppose. As ti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gressed, people began to stay away from church without fea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ternal damnation in hell’s fires, and Devil-worship also l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herents. The Cultus of Lucifer became more of a perversion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ss of a religion; later still, it degenerated into a farce, a pie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re-devil nonsense for young men about town; hence, we he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ollowing anecdote concerning the notorious John Wilkes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litician, con temporary with Dr. Johnson, and as immoral 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thy doctor was piou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As a member of the “Secret Society” known 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menham Monks, he attended the Black Mass held at S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y’s Abbey, Medmenham, and during Lord Oxford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lication to Lucifer, calling upon the archfiend to appe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ng them, Wilkes pulling a string allowed a monkey to escap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a cage which he had previously planted beneath the altar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upon his lordship received so great a shock, believ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nkey to be the Evil One incarnate, that he was taken serious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ll and his sanity despaired of, whilst several of the other “monks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thrown into a panic—in fact, the only two really amused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jest were Wilkes and his monkey! The somewhat trag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rmination to this piece of buffoonery on Wilkes’s part pro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lusively that the persons attending the “mass” did not ta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Devil-worship at all seriously, and expected the Watch to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Devil Worship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4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 rather than Satan. Nevertheless, it does not exclud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bability of there existing, contemporaneously, sincere Devilworshipp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cieti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9. If the Devil receives worship, the theologians are surel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tle to blame, for according to their own findings the Devil i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ways the enemy but sometimes is the agent of God—in so far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discovers the weaklings by tempting them to sin, and t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nishes them for falling. As the Jews combined the principl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th good and evil in one divine personality, so the ea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ristians were not quite clear upon the absolute division. Dr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rnest Jones say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On Nightmare, </w:t>
      </w:r>
      <w:r>
        <w:rPr>
          <w:rFonts w:cs="Century731BT-RomanA" w:ascii="Century731BT-RomanA" w:hAnsi="Century731BT-RomanA"/>
          <w:sz w:val="22"/>
          <w:szCs w:val="22"/>
        </w:rPr>
        <w:t>p. 178): “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Identification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 is at times very close indeed, and it is interesting to note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was deliberately striven for by the Devil, who copied God 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uly remarkable extent. As until the past half-century the worshi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Christ has been on the whole more prominent than that of G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ather, it is not astonishing that the Devil’s resemblance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n has been greater than that to the Father. His phys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ance was first depicted as beautiful and majestic, of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osely resembling Christ’s; in that deed, he sometimes actu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ed in the exact form of Christ. It was only in the Midd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es that he became invested with ugly and grotesque traits. Li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esus, the Devil had twelve disciples, descended into hell and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rn again, had his home in special Churches, was worshipped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gularly recurring festivals, and had his followers baptized, whi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tails of the Devil’s Sabbath caricatured the Holy Mass s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losely that the resemblance greatly angered the theologians. </w:t>
      </w:r>
      <w:r>
        <w:rPr>
          <w:rFonts w:cs="Arial" w:ascii="Arial" w:hAnsi="Arial"/>
          <w:sz w:val="22"/>
          <w:szCs w:val="22"/>
        </w:rPr>
        <w:t>. . 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vil even had a special Bible of his own; it was written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hemia and is now in the Royal Library in Stockholm. Furth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copied the Trinitarian conception itself. It is little wonder tha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Devil Worship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4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habit of caricaturing earned him the title of ‘God’s Ape.’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Orthodox religion, by officially believing in the existen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Devil, sets him upon a pedestal; and if the Church declare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is there, certain mentally unsound persons will make of him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ject of worship, and an excuse for perverted sexual trends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fore, the consecrated wafers will continue to be stolen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lack Mass celebrated, until the Devil is officially decla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inc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 recommended: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OMPSON, R. L.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istory of the Devil </w:t>
      </w:r>
      <w:r>
        <w:rPr>
          <w:rFonts w:cs="Century731BT-RomanA" w:ascii="Century731BT-RomanA" w:hAnsi="Century731BT-RomanA"/>
          <w:sz w:val="22"/>
          <w:szCs w:val="22"/>
        </w:rPr>
        <w:t xml:space="preserve">(Kegan Paul, </w:t>
      </w:r>
      <w:r>
        <w:rPr>
          <w:rFonts w:cs="MSTT31a9194ba0t00+1" w:ascii="MSTT31a9194ba0t00+1" w:hAnsi="MSTT31a9194ba0t00+1"/>
          <w:sz w:val="22"/>
          <w:szCs w:val="22"/>
        </w:rPr>
        <w:t>4&lt;5&lt;,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OR GODS. When the Chinese Emperor T’ai Tsung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urbed at night by ghosts banging on his door, two br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rriors, Ch’in and Yu, volunteered to keep guard. This they di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ghosts remained at a distance. “But,” said the kind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peror, “you have had no sleep!” So he ordered their portrait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painted and hung up outside the door. This device was a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ess, and Ch’in and Yu became tutelary deities of the door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tim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YLE, SIR A. CONAN (1859-1931), began life as a doctor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ing the period 1885-8, under the influence of one of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tients, a certain General Grayson, he became interest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m. Some of his literary works on the subject are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MPHLETS—In Quest of Truth (Watts, 1914); Our Reply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eric (Spiritualists’ Union, 1920); A Debate with Dr. Josep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cCabe (Watts, 1920); Spiritualism and Rationalism (Hodder &amp;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Devil Worship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4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ughton, 1920); Psychic Experience (Putnam, 1925); The Ea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ristian Church and Modern Spiritualism. What do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m Actually Teach and Stand for?, and A Wor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rning (all three, Psychic Press—no date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 Doyle’s death a book was published, the title page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hich reads: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“‘Thy Kingdom Come </w:t>
      </w:r>
      <w:r>
        <w:rPr>
          <w:rFonts w:cs="Arial" w:ascii="Arial" w:hAnsi="Arial"/>
          <w:sz w:val="22"/>
          <w:szCs w:val="22"/>
        </w:rPr>
        <w:t xml:space="preserve">. . .’ </w:t>
      </w:r>
      <w:r>
        <w:rPr>
          <w:rFonts w:cs="Century731BT-RomanA" w:ascii="Century731BT-RomanA" w:hAnsi="Century731BT-RomanA"/>
          <w:sz w:val="22"/>
          <w:szCs w:val="22"/>
        </w:rPr>
        <w:t>A Presenta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ce, Why and Wherefore of Man. A Record of messag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eived from one of the White Brotherhood, believed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Known on Earth as Arthur Conan Doyle, arrang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dited by Ivan Cooke” (Wright &amp; Brown—no date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bibliography of Doyle’s writings from 1879 to 1928, compi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Harold Locke, was published by D. Webster in 1928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yle received his Knighthood in 1922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English Literature and the Occult, </w:t>
      </w:r>
      <w:r>
        <w:rPr>
          <w:rFonts w:cs="Century731BT-RomanA" w:ascii="Century731BT-RomanA" w:hAnsi="Century731BT-RomanA"/>
          <w:sz w:val="22"/>
          <w:szCs w:val="22"/>
        </w:rPr>
        <w:t>§ 19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UMMER OF TEDWORTH. A poltergeist outbreak about 1661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d by Joseph Glanvil in Sadducismus Triumphatus, i668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IGHT STAGES OF YOGA. 1, Yama, Restraint; 2, Niyam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igious observance, fasting, prayer, etc.; 3, Asan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ortionism; 4, Pranayama, Breath-control; 5, Pratyahar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drawal of consciousness; 6, Dharana, Concentration; 7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hyana, Meditation; 8, Samadhi, Union with Divinit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48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ENGLISH LITERATURE AND THE OCCULT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2"/>
          <w:szCs w:val="22"/>
        </w:rPr>
      </w:pPr>
      <w:r>
        <w:rPr>
          <w:rFonts w:cs="Century731BT-BoldA" w:ascii="Century731BT-BoldA" w:hAnsi="Century731BT-BoldA"/>
          <w:b/>
          <w:bCs/>
          <w:sz w:val="22"/>
          <w:szCs w:val="22"/>
        </w:rPr>
        <w:t>F. E. Bud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The story of the occult in English literature is, in poin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me, co-extensive with the story of English literature itself. Magic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craft, ghosts, fairies and such-like supernatu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ifestations—for the term “occult” is here held to embrace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—have undoubtedly been more extensively exploited at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iods than at others; yet at no time have writers been who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d to their direct imaginative appeal or to their pow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imulating those spiritual qualities in man which persuade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his destiny is of vital concern to a world beyond the presen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continuity is due in part to the fact that the literary effec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upernatural is largely independent of belief in it. Provi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an author has sufficient artistry to induce the “wil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spension of disbelief” aimed at by Coleridge, the scept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der will react as satisfactorily as the credulous to the oldestablis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a. The supernatural, indeed, has no call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ernization. Unconsciously we judge a modern treatmen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atural by the degree to which it recaptures the atmosp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our favourites of the past. The supernatural science of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t-day literature we may tolerate for its apparent novelt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juggling with over-advanced chemistry or the four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mension is apt to be deficient in char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The space available forbids more than a conspectu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eld. Only a fraction of the many titles which might be fu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ussed can be even mentioned. Of the several method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ouping that presented themselves, a triple division according to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4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iterary medium employed has been adopted. A survey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lines suggests, as a rough generalization, that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upernatural found itself most at home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oetry </w:t>
      </w:r>
      <w:r>
        <w:rPr>
          <w:rFonts w:cs="Century731BT-RomanA" w:ascii="Century731BT-RomanA" w:hAnsi="Century731BT-RomanA"/>
          <w:sz w:val="22"/>
          <w:szCs w:val="22"/>
        </w:rPr>
        <w:t>during the late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edieval period and the Romantic Revival,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rama </w:t>
      </w:r>
      <w:r>
        <w:rPr>
          <w:rFonts w:cs="Century731BT-RomanA" w:ascii="Century731BT-RomanA" w:hAnsi="Century731BT-RomanA"/>
          <w:sz w:val="22"/>
          <w:szCs w:val="22"/>
        </w:rPr>
        <w:t>during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hakespeare’s age, and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rose </w:t>
      </w:r>
      <w:r>
        <w:rPr>
          <w:rFonts w:cs="Century731BT-RomanA" w:ascii="Century731BT-RomanA" w:hAnsi="Century731BT-RomanA"/>
          <w:sz w:val="22"/>
          <w:szCs w:val="22"/>
        </w:rPr>
        <w:t>during the last hundred years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uld, however, be observed that the exponents of the not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ival of supernaturalism at present manifest avail themselv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three media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Poetr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The beginning of the story of the occult in English literat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kes us back some 1,200 years to the early productions of 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lish poetry. Particularly interesting are those supernatu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ifestations which rest upon the original pagan beliefs and folkl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Anglo-Saxon peoples. Christianity may provid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ficial veneer to the poems in which they occur, but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l is to the literary and spiritual associations of a deep-seat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aganism. Thus in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harms </w:t>
      </w:r>
      <w:r>
        <w:rPr>
          <w:rFonts w:cs="Century731BT-RomanA" w:ascii="Century731BT-RomanA" w:hAnsi="Century731BT-RomanA"/>
          <w:sz w:val="22"/>
          <w:szCs w:val="22"/>
        </w:rPr>
        <w:t>are preserved spells, incantat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exorcisms that reach back to remote Indo-Germanic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uperstition. The main plot of the epic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Beowulf (c. </w:t>
      </w:r>
      <w:r>
        <w:rPr>
          <w:rFonts w:cs="Century731BT-RomanA" w:ascii="Century731BT-RomanA" w:hAnsi="Century731BT-RomanA"/>
          <w:sz w:val="22"/>
          <w:szCs w:val="22"/>
        </w:rPr>
        <w:t xml:space="preserve">A.D. </w:t>
      </w:r>
      <w:r>
        <w:rPr>
          <w:rFonts w:cs="MSTT31a9194ba0t00+1" w:ascii="MSTT31a9194ba0t00+1" w:hAnsi="MSTT31a9194ba0t00+1"/>
          <w:sz w:val="22"/>
          <w:szCs w:val="22"/>
        </w:rPr>
        <w:t>:83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sts of three fabulous exploits drawn from the ample stor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andinavian folk-lore. Beowuif, ostensibly trusting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ristian God, rids the world of three monsters unknow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ristian demonology—Grendel and his mother, two murder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ien spirits who leave their mysterious dwelling beneath a m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work havoc in the court of the Danish king Hrothgar, and a firebrea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agon, defender of an ancient treasure-hoard,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nsters are objective realities, creatures of flesh and blood,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st age, yet mortal. That they are not cast in the moder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5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atural mould is no argument against their imagina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ectiveness in the age which gave them to literature. In 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ifferent vein is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ater Genesis </w:t>
      </w:r>
      <w:r>
        <w:rPr>
          <w:rFonts w:cs="Century731BT-RomanA" w:ascii="Century731BT-RomanA" w:hAnsi="Century731BT-RomanA"/>
          <w:sz w:val="22"/>
          <w:szCs w:val="22"/>
        </w:rPr>
        <w:t>(10th cent. A.D.), a relig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em on the theme of the Fall of the Angels. Nowhere else in 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lish poetry is Satan endowed with such heroic proportio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briefest adequate comment on the supernaturalism of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em is that it is thoroughly Miltonic both in conception an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ecut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The irresistible fascination of the supernatural is, howev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rst exercised to the full in the romances of the Middle Engl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iod, more particularly in the Arthurian romances. Alth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of its manifestations may appear to be almost childish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ïve in essence, their employment is highly artificial; one can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ribute their striking poetic and imaginative effect to a happ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ident. Indeed, to a worl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hantments drea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 more is meant than meets the ea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 beakers, enchanted girdles, shape-shifting, optical illusio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hecies, portents and their like appear the inevit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essories. Wholly delightful is their use in the Engl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aptations of Breton lais, which display, with a brevity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eshness suggestive of the ballad rather than of leisur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mance, the wonder-working Celtic imagination at its 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licate. The best known of these is Chaucer’s Franklin’s Tale,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eton lai of “gentilesse.” Chaucer is again concern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—a “virtuous Ring and Glass” and a “wondrous Hor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ass”—in his exquisite Squire’s Tale, and in The Wife of Bath’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5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le he retells the story of The Wedding of Sir Gawain, where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ideous Dame Ragnell proves, on disenchantment, to b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vely lady who had suffered transformation through the mali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tep-mother. This shape-shifting motive is nowhere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stently employed than in the cycle of romances wo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ound Sir Gawain, the finest of which is Sir Gawain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en Knight. Another, The Awntyrs (Adventures) of Arthur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arn Wathelyn, presents the objective ghost of Guinevere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ther to the startled eyes of Gawain and the Queen. Malory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se redaction of Arthurian story, Le Morte d’Arthur,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haps be cited as most conveniently representing the variet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atural devices at the service of the medieval romanc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iants and wizards abound; Galahad’s birth is attribut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chantment; Arthur is magically assisted by the soothsay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rlin and by Nimue, the damsel of the lake; a mysterious h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s above the lake to receive the sword Excalibur; and thr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adowy queens receive the dying Arthur into their keeping,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duct him to the Vale of Avalon, from whence his return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ng expected. With none of such things would we dispense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lack the psychological subtlety of the wholly subjective gh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Gawain, which appears to Arthur to warn him not to fight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y, nor have they the spiritually stimulating quality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ifestation of the Holy Grail. The sustained beauty of the sto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Quest for this symbol of the living Christ reveals at its b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quality of romantic supernaturalism wedded to the servi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eval mysticism. Moreover Malory achieves the intangi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aturalism of Greek and Elizabethan tragedy i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ion of the destiny which shapes Arthur’s end. Crimin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gotten, he passes his life in the shadow of a curse. Ignorant o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5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acts of his parentage, he unwittingly repeats his father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ime, and the offspring of his incestuous love, Mordred, beco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instrument of fate. Even his marriage to Guinevere is ent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in defiance of the prophetic warning of the woes that it w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ing upon him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5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The supernatural machinery of Arthurian romance 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dapted to the purposes of moral allegory in Spenser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Faeri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Queene. </w:t>
      </w:r>
      <w:r>
        <w:rPr>
          <w:rFonts w:cs="Century731BT-RomanA" w:ascii="Century731BT-RomanA" w:hAnsi="Century731BT-RomanA"/>
          <w:sz w:val="22"/>
          <w:szCs w:val="22"/>
        </w:rPr>
        <w:t>Spenser may pretend to defend the existence of “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ppy land of Faery” over which his Fairy Queen reigns, and h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ly no niggard in his use of dragons and enchanters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chimago and Busirane, Duessa and Acrasia are brought i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lement Merlin and Morgan la Fay—but there is a falling-off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eshness and charm. One suspects that Arthurian romanc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e in the first stage of becoming a literary convention, and late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tages are perceptible in Sir Richard Blackmor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Prince Arthu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King Arthur, </w:t>
      </w:r>
      <w:r>
        <w:rPr>
          <w:rFonts w:cs="Century731BT-RomanA" w:ascii="Century731BT-RomanA" w:hAnsi="Century731BT-RomanA"/>
          <w:sz w:val="22"/>
          <w:szCs w:val="22"/>
        </w:rPr>
        <w:t xml:space="preserve">and in Tennyson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dylls of the King. </w:t>
      </w:r>
      <w:r>
        <w:rPr>
          <w:rFonts w:cs="Century731BT-RomanA" w:ascii="Century731BT-RomanA" w:hAnsi="Century731BT-RomanA"/>
          <w:sz w:val="22"/>
          <w:szCs w:val="22"/>
        </w:rPr>
        <w:t>Milt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ght have recaptured its original brightness, but, af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ing the subject for epic treatment, he relinquished i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vour of his supreme presentation of the conflict between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ivine and the satanic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aradise Lost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Paradise Regained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supernaturalism of these poems, like that of Dant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Divina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ommedia, </w:t>
      </w:r>
      <w:r>
        <w:rPr>
          <w:rFonts w:cs="Century731BT-RomanA" w:ascii="Century731BT-RomanA" w:hAnsi="Century731BT-RomanA"/>
          <w:sz w:val="22"/>
          <w:szCs w:val="22"/>
        </w:rPr>
        <w:t xml:space="preserve">defies brief analysis.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omus, </w:t>
      </w:r>
      <w:r>
        <w:rPr>
          <w:rFonts w:cs="Century731BT-RomanA" w:ascii="Century731BT-RomanA" w:hAnsi="Century731BT-RomanA"/>
          <w:sz w:val="22"/>
          <w:szCs w:val="22"/>
        </w:rPr>
        <w:t>however, he affords 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opportunity of judging his poetic treatment of what might,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arison, be called the more homely type of supernaturalism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vil enchanter Comus and his crew and, at the opposi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reme, Sabrina and her water-nymph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. After Milton there was no considerable us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atural in poetry until the latter half of the 18th century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ld scarcely hope to flourish in an age of rationalism, whe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5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etry was largely devoted to the “town.” But the way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adually prepared for its return. Scholars contributed by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torical inquiries into Oriental, Celtic and Scandinavian my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ets, imbued with a reviving sense of the mystery of natu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ces, sought to reveal the hidden meaning of these 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thologies. The muse, moreover, returned to the countrysid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 the supernatural finds its most congenial setting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ival of interest in the “Gothic” past involved a revival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eval supernaturalism. From this time onward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atural bulks almost as large in literature as it had d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ing the flourishing of roma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Oriental supernaturalism, an exotic product familiarized t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Romantics by their reading of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rabian Nights, </w:t>
      </w:r>
      <w:r>
        <w:rPr>
          <w:rFonts w:cs="Century731BT-RomanA" w:ascii="Century731BT-RomanA" w:hAnsi="Century731BT-RomanA"/>
          <w:sz w:val="22"/>
          <w:szCs w:val="22"/>
        </w:rPr>
        <w:t>wa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xtensively cultivated by Southey, Moore and Byron.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alaba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Destroyer, </w:t>
      </w:r>
      <w:r>
        <w:rPr>
          <w:rFonts w:cs="Century731BT-RomanA" w:ascii="Century731BT-RomanA" w:hAnsi="Century731BT-RomanA"/>
          <w:sz w:val="22"/>
          <w:szCs w:val="22"/>
        </w:rPr>
        <w:t>Southey reworks the vein opened up by Beckford’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Vathek</w:t>
      </w:r>
      <w:r>
        <w:rPr>
          <w:rFonts w:cs="Century731BT-RomanA" w:ascii="Century731BT-RomanA" w:hAnsi="Century731BT-RomanA"/>
          <w:sz w:val="22"/>
          <w:szCs w:val="22"/>
        </w:rPr>
        <w:t>. A corpse, lashed by scorpions, is reanimated b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rceress, magicians pay their devotions to a mummified hea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athsome appearance, and Oriental voluptuousness enters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ption of Aloaddin’s false paradise. Impressive ghosts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itches appear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Curse of Kehama, </w:t>
      </w:r>
      <w:r>
        <w:rPr>
          <w:rFonts w:cs="Century731BT-RomanA" w:ascii="Century731BT-RomanA" w:hAnsi="Century731BT-RomanA"/>
          <w:sz w:val="22"/>
          <w:szCs w:val="22"/>
        </w:rPr>
        <w:t>where use is also mad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striking devices as the elixir of life and the sorcerer’s crysta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globe formed from the light of a thousand eyes. Moor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Lalla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Rookh </w:t>
      </w:r>
      <w:r>
        <w:rPr>
          <w:rFonts w:cs="Century731BT-RomanA" w:ascii="Century731BT-RomanA" w:hAnsi="Century731BT-RomanA"/>
          <w:sz w:val="22"/>
          <w:szCs w:val="22"/>
        </w:rPr>
        <w:t>caters for every taste, ranging as it does from charnel-hou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rrors to a delightful treatment of the Pens, the Pers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nterparts of the English fairies and by some supposed to b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ir ancestors. Byron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Giaour </w:t>
      </w:r>
      <w:r>
        <w:rPr>
          <w:rFonts w:cs="Century731BT-RomanA" w:ascii="Century731BT-RomanA" w:hAnsi="Century731BT-RomanA"/>
          <w:sz w:val="22"/>
          <w:szCs w:val="22"/>
        </w:rPr>
        <w:t>bears clearly the impress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Vathek. </w:t>
      </w:r>
      <w:r>
        <w:rPr>
          <w:rFonts w:cs="Century731BT-RomanA" w:ascii="Century731BT-RomanA" w:hAnsi="Century731BT-RomanA"/>
          <w:sz w:val="22"/>
          <w:szCs w:val="22"/>
        </w:rPr>
        <w:t>Beckford’s horrors are enhanced by Byron, for his Gia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doomed to play the vampire to his own daughter before ente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his eternal punishment in the Halls of Eblis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5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The poems based upon this florid type of supernaturali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but little read to-day. Far more appealing are those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rive their inspiration from the revived interest in the romanc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allads of medieval England. Particularly fruitful w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ample of such excellent primitive ballads on supernatura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mes a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Wife of Usher’s Well, Fair Margaret and Sweet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illiam, Sweet William’s Ghost, Clerk Saunders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Kemp Owyn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f the many later ballads dealing with fairies, ghosts, shapeshif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magic which Percy and Scott included in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lections. There are, indeed, few supernatural poems of the l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8th and of the 19th century which do not proclaim, in spirit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ubstance or in form, the influence of balladry. Coleridg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ncient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riner </w:t>
      </w:r>
      <w:r>
        <w:rPr>
          <w:rFonts w:cs="Century731BT-RomanA" w:ascii="Century731BT-RomanA" w:hAnsi="Century731BT-RomanA"/>
          <w:sz w:val="22"/>
          <w:szCs w:val="22"/>
        </w:rPr>
        <w:t xml:space="preserve">and Keats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a Belle Dame sans Merci </w:t>
      </w:r>
      <w:r>
        <w:rPr>
          <w:rFonts w:cs="Century731BT-RomanA" w:ascii="Century731BT-RomanA" w:hAnsi="Century731BT-RomanA"/>
          <w:sz w:val="22"/>
          <w:szCs w:val="22"/>
        </w:rPr>
        <w:t>are but the fines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s many offspr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9. The Romantic Revival led to the production of poet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olving all types of supernatural fancy and belief. The goo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airies of Shakespeare and Herrick return in Bowles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Fairy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ketch, </w:t>
      </w:r>
      <w:r>
        <w:rPr>
          <w:rFonts w:cs="Century731BT-RomanA" w:ascii="Century731BT-RomanA" w:hAnsi="Century731BT-RomanA"/>
          <w:sz w:val="22"/>
          <w:szCs w:val="22"/>
        </w:rPr>
        <w:t xml:space="preserve">Keats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ong of the Four Fairies, </w:t>
      </w:r>
      <w:r>
        <w:rPr>
          <w:rFonts w:cs="Century731BT-RomanA" w:ascii="Century731BT-RomanA" w:hAnsi="Century731BT-RomanA"/>
          <w:sz w:val="22"/>
          <w:szCs w:val="22"/>
        </w:rPr>
        <w:t xml:space="preserve">Darley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ylvia </w:t>
      </w:r>
      <w:r>
        <w:rPr>
          <w:rFonts w:cs="Century731BT-RomanA" w:ascii="Century731BT-RomanA" w:hAnsi="Century731BT-RomanA"/>
          <w:sz w:val="22"/>
          <w:szCs w:val="22"/>
        </w:rPr>
        <w:t>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ood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lea of the Midsummer Fairies. </w:t>
      </w:r>
      <w:r>
        <w:rPr>
          <w:rFonts w:cs="Century731BT-RomanA" w:ascii="Century731BT-RomanA" w:hAnsi="Century731BT-RomanA"/>
          <w:sz w:val="22"/>
          <w:szCs w:val="22"/>
        </w:rPr>
        <w:t>The “light infantr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tan,” those malicious subterranean inhabitants especially rife 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cottish superstition, provoke terror in Burns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Halloween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ogg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Kilmeny, </w:t>
      </w:r>
      <w:r>
        <w:rPr>
          <w:rFonts w:cs="Century731BT-RomanA" w:ascii="Century731BT-RomanA" w:hAnsi="Century731BT-RomanA"/>
          <w:sz w:val="22"/>
          <w:szCs w:val="22"/>
        </w:rPr>
        <w:t xml:space="preserve">Sara Coleridg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antasmion, </w:t>
      </w:r>
      <w:r>
        <w:rPr>
          <w:rFonts w:cs="Century731BT-RomanA" w:ascii="Century731BT-RomanA" w:hAnsi="Century731BT-RomanA"/>
          <w:sz w:val="22"/>
          <w:szCs w:val="22"/>
        </w:rPr>
        <w:t>and Christin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ossetti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Goblin Market. </w:t>
      </w:r>
      <w:r>
        <w:rPr>
          <w:rFonts w:cs="Century731BT-RomanA" w:ascii="Century731BT-RomanA" w:hAnsi="Century731BT-RomanA"/>
          <w:sz w:val="22"/>
          <w:szCs w:val="22"/>
        </w:rPr>
        <w:t>The sea-folk are nowhere mor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ensitively treated than in Tennyson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Merman, The Mermaid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Sea-Fairies, </w:t>
      </w:r>
      <w:r>
        <w:rPr>
          <w:rFonts w:cs="Century731BT-RomanA" w:ascii="Century731BT-RomanA" w:hAnsi="Century731BT-RomanA"/>
          <w:sz w:val="22"/>
          <w:szCs w:val="22"/>
        </w:rPr>
        <w:t xml:space="preserve">or in Matthew Arnold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Forsake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erman. </w:t>
      </w:r>
      <w:r>
        <w:rPr>
          <w:rFonts w:cs="Century731BT-RomanA" w:ascii="Century731BT-RomanA" w:hAnsi="Century731BT-RomanA"/>
          <w:sz w:val="22"/>
          <w:szCs w:val="22"/>
        </w:rPr>
        <w:t xml:space="preserve">Crude witches appear in Southey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Witch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ld Woman of Berkeley; </w:t>
      </w:r>
      <w:r>
        <w:rPr>
          <w:rFonts w:cs="Century731BT-RomanA" w:ascii="Century731BT-RomanA" w:hAnsi="Century731BT-RomanA"/>
          <w:sz w:val="22"/>
          <w:szCs w:val="22"/>
        </w:rPr>
        <w:t xml:space="preserve">Burns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am o’ Shanter </w:t>
      </w:r>
      <w:r>
        <w:rPr>
          <w:rFonts w:cs="Century731BT-RomanA" w:ascii="Century731BT-RomanA" w:hAnsi="Century731BT-RomanA"/>
          <w:sz w:val="22"/>
          <w:szCs w:val="22"/>
        </w:rPr>
        <w:t>describes with d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mour a witches’ sabbath; lovely witches bring evil in their tra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 Scott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Glenfinlas, </w:t>
      </w:r>
      <w:r>
        <w:rPr>
          <w:rFonts w:cs="Century731BT-RomanA" w:ascii="Century731BT-RomanA" w:hAnsi="Century731BT-RomanA"/>
          <w:sz w:val="22"/>
          <w:szCs w:val="22"/>
        </w:rPr>
        <w:t xml:space="preserve">Coleridg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hristabel, </w:t>
      </w:r>
      <w:r>
        <w:rPr>
          <w:rFonts w:cs="Century731BT-RomanA" w:ascii="Century731BT-RomanA" w:hAnsi="Century731BT-RomanA"/>
          <w:sz w:val="22"/>
          <w:szCs w:val="22"/>
        </w:rPr>
        <w:t xml:space="preserve">Keats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La Belle Dam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55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Charles Kingsley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eird Lady; </w:t>
      </w:r>
      <w:r>
        <w:rPr>
          <w:rFonts w:cs="Century731BT-RomanA" w:ascii="Century731BT-RomanA" w:hAnsi="Century731BT-RomanA"/>
          <w:sz w:val="22"/>
          <w:szCs w:val="22"/>
        </w:rPr>
        <w:t>while akin to witches, but fr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evil and pathetic in their frailty, are the beings of Keats’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amia </w:t>
      </w:r>
      <w:r>
        <w:rPr>
          <w:rFonts w:cs="Century731BT-RomanA" w:ascii="Century731BT-RomanA" w:hAnsi="Century731BT-RomanA"/>
          <w:sz w:val="22"/>
          <w:szCs w:val="22"/>
        </w:rPr>
        <w:t xml:space="preserve">and Tennyson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ady of Shalott. </w:t>
      </w:r>
      <w:r>
        <w:rPr>
          <w:rFonts w:cs="Century731BT-RomanA" w:ascii="Century731BT-RomanA" w:hAnsi="Century731BT-RomanA"/>
          <w:sz w:val="22"/>
          <w:szCs w:val="22"/>
        </w:rPr>
        <w:t>Ghosts abound. Many ar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wind-driven spirits popularized by Macpherson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ssian, </w:t>
      </w:r>
      <w:r>
        <w:rPr>
          <w:rFonts w:cs="Century731BT-RomanA" w:ascii="Century731BT-RomanA" w:hAnsi="Century731BT-RomanA"/>
          <w:sz w:val="22"/>
          <w:szCs w:val="22"/>
        </w:rPr>
        <w:t>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nest of which is Tennyson’s adaptation of the medieval ghost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Gawain in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assing of Arthur. </w:t>
      </w:r>
      <w:r>
        <w:rPr>
          <w:rFonts w:cs="Century731BT-RomanA" w:ascii="Century731BT-RomanA" w:hAnsi="Century731BT-RomanA"/>
          <w:sz w:val="22"/>
          <w:szCs w:val="22"/>
        </w:rPr>
        <w:t>Avenging spectres haun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ly poems of Scott, Blake and Shelley, and the shad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parted lovers return to their mortal loves in Wordsworth’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aodamia, </w:t>
      </w:r>
      <w:r>
        <w:rPr>
          <w:rFonts w:cs="Century731BT-RomanA" w:ascii="Century731BT-RomanA" w:hAnsi="Century731BT-RomanA"/>
          <w:sz w:val="22"/>
          <w:szCs w:val="22"/>
        </w:rPr>
        <w:t xml:space="preserve">Keats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sabella </w:t>
      </w:r>
      <w:r>
        <w:rPr>
          <w:rFonts w:cs="Century731BT-RomanA" w:ascii="Century731BT-RomanA" w:hAnsi="Century731BT-RomanA"/>
          <w:sz w:val="22"/>
          <w:szCs w:val="22"/>
        </w:rPr>
        <w:t xml:space="preserve">and Beddoes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Ghost’s Moonshine. </w:t>
      </w:r>
      <w:r>
        <w:rPr>
          <w:rFonts w:cs="Century731BT-RomanA" w:ascii="Century731BT-RomanA" w:hAnsi="Century731BT-RomanA"/>
          <w:sz w:val="22"/>
          <w:szCs w:val="22"/>
        </w:rPr>
        <w:t>In 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ifferent key is the indefinable unearthly quality of Keats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Eve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t. Agnes, </w:t>
      </w:r>
      <w:r>
        <w:rPr>
          <w:rFonts w:cs="Century731BT-RomanA" w:ascii="Century731BT-RomanA" w:hAnsi="Century731BT-RomanA"/>
          <w:sz w:val="22"/>
          <w:szCs w:val="22"/>
        </w:rPr>
        <w:t xml:space="preserve">recaptured later by Rossetti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Blessed Damoze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able, too, for the subtlety of their supernatural atmosphere ar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ossetti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ister Helen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Rose Mary, </w:t>
      </w:r>
      <w:r>
        <w:rPr>
          <w:rFonts w:cs="Century731BT-RomanA" w:ascii="Century731BT-RomanA" w:hAnsi="Century731BT-RomanA"/>
          <w:sz w:val="22"/>
          <w:szCs w:val="22"/>
        </w:rPr>
        <w:t>where black magic provide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theme, and, to take a recent example, Mr. de la Mar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isteners, </w:t>
      </w:r>
      <w:r>
        <w:rPr>
          <w:rFonts w:cs="Century731BT-RomanA" w:ascii="Century731BT-RomanA" w:hAnsi="Century731BT-RomanA"/>
          <w:sz w:val="22"/>
          <w:szCs w:val="22"/>
        </w:rPr>
        <w:t>which attains its effect entirely by imagina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ion. Lastly, bare mention may be made of those long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ical poems which employ the supernatural machiner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t mythologies to symbolize the mental and spiritual evolu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man. Blake’s Prophetic Books compound their symbolism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thology and supernaturalism of many and varied sources;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iry world proves readily amenable to Shelley’s purposes i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Queen Mab; </w:t>
      </w:r>
      <w:r>
        <w:rPr>
          <w:rFonts w:cs="Century731BT-RomanA" w:ascii="Century731BT-RomanA" w:hAnsi="Century731BT-RomanA"/>
          <w:sz w:val="22"/>
          <w:szCs w:val="22"/>
        </w:rPr>
        <w:t>and Hellenic myth is explored afresh in Keats’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yperion, </w:t>
      </w:r>
      <w:r>
        <w:rPr>
          <w:rFonts w:cs="Century731BT-RomanA" w:ascii="Century731BT-RomanA" w:hAnsi="Century731BT-RomanA"/>
          <w:sz w:val="22"/>
          <w:szCs w:val="22"/>
        </w:rPr>
        <w:t xml:space="preserve">Shelley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rometheus Unbound, </w:t>
      </w:r>
      <w:r>
        <w:rPr>
          <w:rFonts w:cs="Century731BT-RomanA" w:ascii="Century731BT-RomanA" w:hAnsi="Century731BT-RomanA"/>
          <w:sz w:val="22"/>
          <w:szCs w:val="22"/>
        </w:rPr>
        <w:t>and Swinburne’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talanta in Calydon. </w:t>
      </w:r>
      <w:r>
        <w:rPr>
          <w:rFonts w:cs="Century731BT-RomanA" w:ascii="Century731BT-RomanA" w:hAnsi="Century731BT-RomanA"/>
          <w:sz w:val="22"/>
          <w:szCs w:val="22"/>
        </w:rPr>
        <w:t>Hardy, believing that “the wide prevalen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onistic theory of the Universe forbade, in this twentie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ntury, the importation of Divine personages from any antiq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thology as ready-made sources or channels of Causation, 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verse,” creates his own Phantom Intelligences to supply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upernatural machinery o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Dynasts, </w:t>
      </w:r>
      <w:r>
        <w:rPr>
          <w:rFonts w:cs="Century731BT-RomanA" w:ascii="Century731BT-RomanA" w:hAnsi="Century731BT-RomanA"/>
          <w:sz w:val="22"/>
          <w:szCs w:val="22"/>
        </w:rPr>
        <w:t>but their symbolical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5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nction remains unaltered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Dram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In tragedy the supernatural has always played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rtant part in evoking the emotion of awe and in creat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ression of universality by suggesting that unseen powers are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k influencing the fate of men. In the semi-religious drama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reeks the Fates and Furies exert their sway, the Ghost mak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appearance, and the Gods come down to intervene in hu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fairs. In Roman times Seneca emphasized the visi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atural elements at the expense of their intellectual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otional suggestiveness, using them as decorative aid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mospheric effect. The medieval English dramatists establis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ative practice of employing the supernatural as an essent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ment in the fabric of the plot. Their choice of material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iblical story determined the nature of the supernatural being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iracle plays—God and his angels, Satan and his devils, a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times, the discarnate Christ. The plays on The Fall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gels, The Temptation of Christ, The Transfiguration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rrowing of Hell and The Judgment Day well illustrate h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gral a part of the plot the supernatural could be, while its u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heighten the conflict of human emotions is admirably seen i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Sacrifice of Isaac </w:t>
      </w:r>
      <w:r>
        <w:rPr>
          <w:rFonts w:cs="Century731BT-RomanA" w:ascii="Century731BT-RomanA" w:hAnsi="Century731BT-RomanA"/>
          <w:sz w:val="22"/>
          <w:szCs w:val="22"/>
        </w:rPr>
        <w:t>(Brome MS.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1. At no period in the history of English drama h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atural been so widely and so effectively employed a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izabethan and Jacobean times. The presence of the div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gures of the miracle plays could no longer be fittingly invok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conflict of good and evil within a man demanded subtl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ression than that afforded by the Good and Evil Angels of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57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orality plays. Marlow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r. Faustus, </w:t>
      </w:r>
      <w:r>
        <w:rPr>
          <w:rFonts w:cs="Century731BT-RomanA" w:ascii="Century731BT-RomanA" w:hAnsi="Century731BT-RomanA"/>
          <w:sz w:val="22"/>
          <w:szCs w:val="22"/>
        </w:rPr>
        <w:t>it is true, preserve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tter crudity, but it more than compensates by its admir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phistopheles. Faustus sells his soul to the devil in exchange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oundless power and knowledge to which Satanic mag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ides the key. Hell is transformed from a theatrical locality 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tal state. The judgment-day is particularized in Faustus’s 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y of reckoning, the horror of which we perceive by the angu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is anticipation. Marlowe triumphs here because he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llectualized the supernatural elements of the native tradi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ndered their application individual instead of generic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dowed them with the profoundest imaginative significance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jority of the Elizabethans, however, differ from him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rrowing their supernatural devices from Senecan tradi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though the native tradition determines the manner of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ploymen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2. The Senecan ghost was speedily transformed from 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pectator of the action, as in Kyd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panish Tragedy, </w:t>
      </w:r>
      <w:r>
        <w:rPr>
          <w:rFonts w:cs="Century731BT-RomanA" w:ascii="Century731BT-RomanA" w:hAnsi="Century731BT-RomanA"/>
          <w:sz w:val="22"/>
          <w:szCs w:val="22"/>
        </w:rPr>
        <w:t>to an ac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icipant. Revenge usually prompts its return to earth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lly developed revenge ghost emerges as the most not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atural creation of the Elizabethan age. A certain crud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aches to the ghosts of Marston and Chapman, but Webster,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ploys both the objective and the subjective ghost, powerfu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okes from them an atmosphere of abnormal horror. The 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iliar of all revenge ghosts is that of Hamlet’s father. His retu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spirit form is inspired not merely by the desire for person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enge for a “foul and most unnatural murder,” but by solicitu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the national welfare of Denmark and the spiritual welfar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widow Gertrude. Shakespeare, content to make the spir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respond to the dignified material form of the murdered king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5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mits no unnatural exaggeration of the ghostly qualities.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ius is seen in the manner in which he combines the objec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subjective in its presentation. In so far as this ghos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sible to Bernardo, Marcellus and Horatio, it is objective; bu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cene in the Queen’s closet, where it is visible to Hamlet onl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subjective. Moreover, although it is more closely involv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ramatic action than any other Elizabethan ghost, its chie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nction is to support suspicions already aroused in Hamlet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prophetic soul,” and these do not ripen to conviction unti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use-trap play confirms them. Thus Shakespeare adapts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host to an age when the objective supernatural was no longe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ter of unquestioning belief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13. The purely subjective apparitions o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Julius Cæsar </w:t>
      </w:r>
      <w:r>
        <w:rPr>
          <w:rFonts w:cs="Century731BT-RomanA" w:ascii="Century731BT-RomanA" w:hAnsi="Century731BT-RomanA"/>
          <w:sz w:val="22"/>
          <w:szCs w:val="22"/>
        </w:rPr>
        <w:t>an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cbeth </w:t>
      </w:r>
      <w:r>
        <w:rPr>
          <w:rFonts w:cs="Century731BT-RomanA" w:ascii="Century731BT-RomanA" w:hAnsi="Century731BT-RomanA"/>
          <w:sz w:val="22"/>
          <w:szCs w:val="22"/>
        </w:rPr>
        <w:t>illustrate even more clearly the enhanced imagina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ect produced by relating the supernatural to the thoughts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motions of the living.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Julius Cæsar </w:t>
      </w:r>
      <w:r>
        <w:rPr>
          <w:rFonts w:cs="Century731BT-RomanA" w:ascii="Century731BT-RomanA" w:hAnsi="Century731BT-RomanA"/>
          <w:sz w:val="22"/>
          <w:szCs w:val="22"/>
        </w:rPr>
        <w:t>it is the personality, ra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 the ghost, of the dead Ciesar which dominates the latter ha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play, causing the conspirators to turn their swords agains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mselves.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cbeth, </w:t>
      </w:r>
      <w:r>
        <w:rPr>
          <w:rFonts w:cs="Century731BT-RomanA" w:ascii="Century731BT-RomanA" w:hAnsi="Century731BT-RomanA"/>
          <w:sz w:val="22"/>
          <w:szCs w:val="22"/>
        </w:rPr>
        <w:t>Banquo’s ghost, the creation of Macbeth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uilty conscience, is divorced even from the suggestion of reven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eems instead to regulate its appearance by a fine sens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rony. Something of the same irony attaches to the prophec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eird Sisters. In their subtlest aspect, they are the verb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ression of Macbeth’s own ambitions and temptations.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uthpieces, although presented according to the popul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ption of witches, do nothing to move Macbeth to evil cour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to assist him in them. Divorced from his personality, they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of far less account than the wise women of other plays of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eriod, such as Middleton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Witch, </w:t>
      </w:r>
      <w:r>
        <w:rPr>
          <w:rFonts w:cs="Century731BT-RomanA" w:ascii="Century731BT-RomanA" w:hAnsi="Century731BT-RomanA"/>
          <w:sz w:val="22"/>
          <w:szCs w:val="22"/>
        </w:rPr>
        <w:t>Dekker, Rowley and Ford’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59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Witch of Edmonton, </w:t>
      </w:r>
      <w:r>
        <w:rPr>
          <w:rFonts w:cs="Century731BT-RomanA" w:ascii="Century731BT-RomanA" w:hAnsi="Century731BT-RomanA"/>
          <w:sz w:val="22"/>
          <w:szCs w:val="22"/>
        </w:rPr>
        <w:t xml:space="preserve">Heywood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Wise Woman of Hogsdon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Heywood and Brom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Late Lancashire Witches. </w:t>
      </w:r>
      <w:r>
        <w:rPr>
          <w:rFonts w:cs="Century731BT-RomanA" w:ascii="Century731BT-RomanA" w:hAnsi="Century731BT-RomanA"/>
          <w:sz w:val="22"/>
          <w:szCs w:val="22"/>
        </w:rPr>
        <w:t>To-da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interest of such plays is chiefly sociological, but Shakespeare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ird Sisters, as supernatural symbols of one aspect of Macbeth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ology, defy the passage of time and any change of attitu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wards witchcraft. Shakespeare clearly realized that ghost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es could not of themselves guarantee the highest imagina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ect. To achieve this, he saw, it was essential to show a sensi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d reacting to their power of suggestion, and the finer the mi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icher would be the effect. Moreover, like all great dramatis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suggests the presence of supernatural forces with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cessarily introducing the spectral. The working of fate, the u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ragic irony, and the description of such perturbations of nat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accompanied the murder of Cæsar and Duncan are amo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ns whereby he endows human action with more than hu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gnifica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4. It is to Shakespeare also that we must turn for the fines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use of the supernatural in comedy.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 Midsummer Night’s Drea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licate fairy element is so supremely presented that eve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act of sheer realism in the “rude mechanicals” does not dispe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illusion. The supernaturalism o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Tempest </w:t>
      </w:r>
      <w:r>
        <w:rPr>
          <w:rFonts w:cs="Century731BT-RomanA" w:ascii="Century731BT-RomanA" w:hAnsi="Century731BT-RomanA"/>
          <w:sz w:val="22"/>
          <w:szCs w:val="22"/>
        </w:rPr>
        <w:t>so enhance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forms mortal activities that the final interest of the play re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its symbolical representation of universal truths. Roman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edy alone admits of such achievements. In types of come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 realism and rationalism strike the keynote, “supernatural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gures will usually prove to be mortals in disguise, as is the cas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ith the “ghosts” of Farquhar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ir Harry Wildair </w:t>
      </w:r>
      <w:r>
        <w:rPr>
          <w:rFonts w:cs="Century731BT-RomanA" w:ascii="Century731BT-RomanA" w:hAnsi="Century731BT-RomanA"/>
          <w:sz w:val="22"/>
          <w:szCs w:val="22"/>
        </w:rPr>
        <w:t>and Addison’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rummer, </w:t>
      </w:r>
      <w:r>
        <w:rPr>
          <w:rFonts w:cs="Century731BT-RomanA" w:ascii="Century731BT-RomanA" w:hAnsi="Century731BT-RomanA"/>
          <w:sz w:val="22"/>
          <w:szCs w:val="22"/>
        </w:rPr>
        <w:t>or they may be presented in so sceptical a spirit tha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ir imaginative effect is nil, as in Shadwell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Lancashire Witches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6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5. Such supernatural visitants as appear in Restoration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8th-century drama are little more than meaningless relic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izabethan theatre carried over into an uninterest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congenial age. They excite no awe, and often they are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umsily manipulated that they fail even to be spectacular.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th century Beddoes makes a notable return to the imaginativ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upernaturalism of the Elizabethans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eath’s Jest Book </w:t>
      </w:r>
      <w:r>
        <w:rPr>
          <w:rFonts w:cs="Century731BT-RomanA" w:ascii="Century731BT-RomanA" w:hAnsi="Century731BT-RomanA"/>
          <w:sz w:val="22"/>
          <w:szCs w:val="22"/>
        </w:rPr>
        <w:t>(1825)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poetic drama of the age has its minor successes; but i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ft for the Irish playwrights of our own day to bring back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atural to the theatre and to render it acceptable to mode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ste. Recapturing the strangeness and beauty of Cel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stition, they seek to create an atmosphere charged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ery of the unseen and the indefinable rather than to displ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ruder manifestations of the supernatural. One is consciou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that “more is meant than meets the ear”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Century731BT-RomanA" w:ascii="Century731BT-RomanA" w:hAnsi="Century731BT-RomanA"/>
          <w:sz w:val="22"/>
          <w:szCs w:val="22"/>
        </w:rPr>
        <w:t>one senses invisi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ces as vivid, though as indefinite, as the voices of Shaw’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aint Joan. </w:t>
      </w:r>
      <w:r>
        <w:rPr>
          <w:rFonts w:cs="Century731BT-RomanA" w:ascii="Century731BT-RomanA" w:hAnsi="Century731BT-RomanA"/>
          <w:sz w:val="22"/>
          <w:szCs w:val="22"/>
        </w:rPr>
        <w:t>And it is worthy of note that in the plays of Mr. W. B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ts, J. M. Synge, Mr. Gordon Bottomley, Lord Dunsany and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an O’Casey, the revival of the supernatural is accompanied b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ival of poetic feeling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Pr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6. The supernatural was first domesticated as an elemen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lish prose fiction by the writers of Gothic romance. Walpole’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astle of Otranto </w:t>
      </w:r>
      <w:r>
        <w:rPr>
          <w:rFonts w:cs="Century731BT-RomanA" w:ascii="Century731BT-RomanA" w:hAnsi="Century731BT-RomanA"/>
          <w:sz w:val="22"/>
          <w:szCs w:val="22"/>
        </w:rPr>
        <w:t>(1764), the earliest example of the type b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eration, sets the fashion of housing its blatantly crude spect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a gloomy Gothic castle liberally provided with secret passag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pdoors and dungeons, and of seeking nightmare effects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roduction of the tolling of bells, the flitting of owls and bats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6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rrid groans, unearthly music, and such accompanimen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hostly visitation as uproar in the heavens, prodigious thunderclap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unnatural chill in the atmosphere and a tendency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 of candles and lamps to burn with an eerie blue flame.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urbing phenomena are the armed apparition, of such vastn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even a spacious Gothic castle permits only of its appear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ecemeal; the portrait which utters deep sighs, heaves its breas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quits its panel with a grave and melancholy air; the stat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discharges three drops of blood from its nose by wa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test against a proposed marriage and later dilates to enorm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ortions in order to render more impressive its valedicto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hecy; and the praying friar who, on close examination, revea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the fleshless jaws and empty sockets of a skeleton, wrapt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mit’s cowl.” By such devices did the Gothic romancers seek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rrorize their readers. In their own day, apparently,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eeded, but to us their chief interest is that they prompted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elicious parody of Jane Austen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Northanger Abbey </w:t>
      </w:r>
      <w:r>
        <w:rPr>
          <w:rFonts w:cs="Century731BT-RomanA" w:ascii="Century731BT-RomanA" w:hAnsi="Century731BT-RomanA"/>
          <w:sz w:val="22"/>
          <w:szCs w:val="22"/>
        </w:rPr>
        <w:t>and Peacock’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Nightmare Abbey. </w:t>
      </w:r>
      <w:r>
        <w:rPr>
          <w:rFonts w:cs="Century731BT-RomanA" w:ascii="Century731BT-RomanA" w:hAnsi="Century731BT-RomanA"/>
          <w:sz w:val="22"/>
          <w:szCs w:val="22"/>
        </w:rPr>
        <w:t>Anne Radcliffe, Charles Robert Maturi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Monk” Lewis, Clara Reeve and a few others can still be read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musement rather than horror. Their supernaturalism has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rtance for its effect on succeeding writers at hom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road, but in itself it is too naïve to touch the imagination.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 interest, however, attaches to the introduc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atural elements of a quasi-scientific cast, from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eloped the supernatural science of later prose fiction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ixir of life, the philosophers’ stone, satanic chemistry, and (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ary Shelley’s genuinely awe-inspiring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Frankenstein) </w:t>
      </w:r>
      <w:r>
        <w:rPr>
          <w:rFonts w:cs="Century731BT-RomanA" w:ascii="Century731BT-RomanA" w:hAnsi="Century731BT-RomanA"/>
          <w:sz w:val="22"/>
          <w:szCs w:val="22"/>
        </w:rPr>
        <w:t>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ynthetic creation of a living being are effectively exploited, whi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mi-supernatural effects are achieved through telepathy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6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pnotism, ventriloquism and somnambulis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7. The Gothic romance, acting both directly and, throug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ts of German romanticism, indirectly, strongly influen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ork of Scott, De Quincey, Hawthorne and Poe. I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verley Novels and his narrative poems Scott, lover of the past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mateur of early ballads, editor and fervent admirer o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Castl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f Otranto, </w:t>
      </w:r>
      <w:r>
        <w:rPr>
          <w:rFonts w:cs="Century731BT-RomanA" w:ascii="Century731BT-RomanA" w:hAnsi="Century731BT-RomanA"/>
          <w:sz w:val="22"/>
          <w:szCs w:val="22"/>
        </w:rPr>
        <w:t xml:space="preserve">and eager student of German literature o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diableri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hieves a fusion of most of the existing phases of romanticis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ke Walpole, he has a taste for Gothic settings and for clima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ditions that conduce to an atmosphere of nightmar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spense, but his treatment of the supernatural in such a piece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Wandering Willie’s Tale” shows a mastery unapproached by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thic romancer. Scott realized that an element of naturalness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id to belief even when dealing with the supernatural. 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incey makes rich use of the supernaturalism of dreams in h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ream-fugues, such a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ur Ladies of Sorrow, </w:t>
      </w:r>
      <w:r>
        <w:rPr>
          <w:rFonts w:cs="Century731BT-RomanA" w:ascii="Century731BT-RomanA" w:hAnsi="Century731BT-RomanA"/>
          <w:sz w:val="22"/>
          <w:szCs w:val="22"/>
        </w:rPr>
        <w:t>while his account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Williams murders, formerly attached to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Essay on Murd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es him the equal of Poe in his power of suggesting the horr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unexpressed and that atmosphere of grim suspense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eruns disaster. His writings consistently reveal a viv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ception of the mysterious side of even the common aspec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fe, particularly night-life, and this love of the shadows is sha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Hawthorne and Poe. Hawthorne, in his own words, was “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ver of the brown twilight,” of that pleasant half-light which,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ftening the sharp outlines, encourages the fantasy to rem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lity to its own desires. Poe, on the other hand, preferr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founder gloom which moves the imagination chiefly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rrible and the morbid. Often in these and succeeding writ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uncanny is largely a matter of atmosphere, but one reacts to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6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les of theirs which have no objective supernatu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ifestations far more readily than to many where ghost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 abound. It is, indeed, a very fine line that divide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mystery and imagination” of Poe’s tales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aturalism of other writers. The imaginative effect of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smerism, for example, is the same in kind as tha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ditional magic of some of Hawthorne’s novel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8. From this time onward the tendency to relate the supernatu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psychology of the individual has bec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reasingly manifest in prose fiction. The influence of s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eign writers as De Maupassant, Gautier, Maeterlinck, Ibse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lstoi, Gogol and Turgeniev encouraged this. De Maupassan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over, showed the virtues of brevity, with the result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rt story has become the favourite medium of modern write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orms which the supernatural may take are legion. Needl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say, the ghost persists, and of the making of ghost stories t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no end. Such widely separated works of fiction as Emil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rontë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uthering Heights </w:t>
      </w:r>
      <w:r>
        <w:rPr>
          <w:rFonts w:cs="Century731BT-RomanA" w:ascii="Century731BT-RomanA" w:hAnsi="Century731BT-RomanA"/>
          <w:sz w:val="22"/>
          <w:szCs w:val="22"/>
        </w:rPr>
        <w:t xml:space="preserve">and Henry James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Turn of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crew </w:t>
      </w:r>
      <w:r>
        <w:rPr>
          <w:rFonts w:cs="Century731BT-RomanA" w:ascii="Century731BT-RomanA" w:hAnsi="Century731BT-RomanA"/>
          <w:sz w:val="22"/>
          <w:szCs w:val="22"/>
        </w:rPr>
        <w:t>show that the objective ghost is still an awe-inspiring figur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asionally the objective ghost delegates his task to a part of h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ormer bodily frame—the head in Wilkie Collins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Haunted Hotel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hand in Lord Lytton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aunters and the Haunted, </w:t>
      </w:r>
      <w:r>
        <w:rPr>
          <w:rFonts w:cs="Century731BT-RomanA" w:ascii="Century731BT-RomanA" w:hAnsi="Century731BT-RomanA"/>
          <w:sz w:val="22"/>
          <w:szCs w:val="22"/>
        </w:rPr>
        <w:t>and the eye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trange Story. </w:t>
      </w:r>
      <w:r>
        <w:rPr>
          <w:rFonts w:cs="Century731BT-RomanA" w:ascii="Century731BT-RomanA" w:hAnsi="Century731BT-RomanA"/>
          <w:sz w:val="22"/>
          <w:szCs w:val="22"/>
        </w:rPr>
        <w:t>Some of Ambrose Bierce’s excellent stor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upernatural illustrate the modern tendency to mak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jective ghost correspond in every detail to the corporea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rototype; for example,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Middle Toe of the Right Foot </w:t>
      </w:r>
      <w:r>
        <w:rPr>
          <w:rFonts w:cs="Century731BT-RomanA" w:ascii="Century731BT-RomanA" w:hAnsi="Century731BT-RomanA"/>
          <w:sz w:val="22"/>
          <w:szCs w:val="22"/>
        </w:rPr>
        <w:t>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ntity of a ghost is recognized by its physical deformity. 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’Henry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Furnished Room </w:t>
      </w:r>
      <w:r>
        <w:rPr>
          <w:rFonts w:cs="Century731BT-RomanA" w:ascii="Century731BT-RomanA" w:hAnsi="Century731BT-RomanA"/>
          <w:sz w:val="22"/>
          <w:szCs w:val="22"/>
        </w:rPr>
        <w:t>the ghost leaves behind i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gnizable scent of perfume. W. W. Jacobs makes effective us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64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f ghostly sounds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Monkey’s Paw, </w:t>
      </w:r>
      <w:r>
        <w:rPr>
          <w:rFonts w:cs="Century731BT-RomanA" w:ascii="Century731BT-RomanA" w:hAnsi="Century731BT-RomanA"/>
          <w:sz w:val="22"/>
          <w:szCs w:val="22"/>
        </w:rPr>
        <w:t>but for the most pa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hosts are no longer heralded by a fanfare of trumpets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jective ghost is frequently invoked. Algernon Blackwood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hosts are to a great extent subjective, while the admirable gh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ries of Dr. M. R. James play subtly upon both the objective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ubjective. In such a tale a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eaton’s Aunt </w:t>
      </w:r>
      <w:r>
        <w:rPr>
          <w:rFonts w:cs="Century731BT-RomanA" w:ascii="Century731BT-RomanA" w:hAnsi="Century731BT-RomanA"/>
          <w:sz w:val="22"/>
          <w:szCs w:val="22"/>
        </w:rPr>
        <w:t>Mr. de la Mare,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vid suggestiveness of subtly created atmosphere, achieve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ll imaginative effect of the ghostly without actually introduc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atural figures. As terrifying as any ghost are the invisibl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eings of Bierc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Damned Thing </w:t>
      </w:r>
      <w:r>
        <w:rPr>
          <w:rFonts w:cs="Century731BT-RomanA" w:ascii="Century731BT-RomanA" w:hAnsi="Century731BT-RomanA"/>
          <w:sz w:val="22"/>
          <w:szCs w:val="22"/>
        </w:rPr>
        <w:t xml:space="preserve">and H. G. Wells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nvisible Man, </w:t>
      </w:r>
      <w:r>
        <w:rPr>
          <w:rFonts w:cs="Century731BT-RomanA" w:ascii="Century731BT-RomanA" w:hAnsi="Century731BT-RomanA"/>
          <w:sz w:val="22"/>
          <w:szCs w:val="22"/>
        </w:rPr>
        <w:t xml:space="preserve">or those dual personalities of Po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William Wilson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tevenson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r. Jekyll and Mr. Hyde, </w:t>
      </w:r>
      <w:r>
        <w:rPr>
          <w:rFonts w:cs="Century731BT-RomanA" w:ascii="Century731BT-RomanA" w:hAnsi="Century731BT-RomanA"/>
          <w:sz w:val="22"/>
          <w:szCs w:val="22"/>
        </w:rPr>
        <w:t xml:space="preserve">and Kipling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t the End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Passage. </w:t>
      </w:r>
      <w:r>
        <w:rPr>
          <w:rFonts w:cs="Century731BT-RomanA" w:ascii="Century731BT-RomanA" w:hAnsi="Century731BT-RomanA"/>
          <w:sz w:val="22"/>
          <w:szCs w:val="22"/>
        </w:rPr>
        <w:t>Modifications of the latter idea are to be seen 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ild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icture of Dorian Grey </w:t>
      </w:r>
      <w:r>
        <w:rPr>
          <w:rFonts w:cs="Century731BT-RomanA" w:ascii="Century731BT-RomanA" w:hAnsi="Century731BT-RomanA"/>
          <w:sz w:val="22"/>
          <w:szCs w:val="22"/>
        </w:rPr>
        <w:t xml:space="preserve">and Wells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Story of the late Mr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Elvesham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MSTT31a9194ba0t00+1" w:ascii="MSTT31a9194ba0t00+1" w:hAnsi="MSTT31a9194ba0t00+1"/>
          <w:sz w:val="22"/>
          <w:szCs w:val="22"/>
        </w:rPr>
        <w:t xml:space="preserve">4&lt;1 </w:t>
      </w:r>
      <w:r>
        <w:rPr>
          <w:rFonts w:cs="Century731BT-RomanA" w:ascii="Century731BT-RomanA" w:hAnsi="Century731BT-RomanA"/>
          <w:sz w:val="22"/>
          <w:szCs w:val="22"/>
        </w:rPr>
        <w:t>The devil and his allies reappear from time to time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ometimes jocularly, as in Washington Irving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Devil and Tom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alker </w:t>
      </w:r>
      <w:r>
        <w:rPr>
          <w:rFonts w:cs="Century731BT-RomanA" w:ascii="Century731BT-RomanA" w:hAnsi="Century731BT-RomanA"/>
          <w:sz w:val="22"/>
          <w:szCs w:val="22"/>
        </w:rPr>
        <w:t xml:space="preserve">and Mark Twain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Mysterious Stranger, </w:t>
      </w:r>
      <w:r>
        <w:rPr>
          <w:rFonts w:cs="Century731BT-RomanA" w:ascii="Century731BT-RomanA" w:hAnsi="Century731BT-RomanA"/>
          <w:sz w:val="22"/>
          <w:szCs w:val="22"/>
        </w:rPr>
        <w:t>but more of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grim earnest. The old werewolf motive is exploited in Hugh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alpol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arnhelm, </w:t>
      </w:r>
      <w:r>
        <w:rPr>
          <w:rFonts w:cs="Century731BT-RomanA" w:ascii="Century731BT-RomanA" w:hAnsi="Century731BT-RomanA"/>
          <w:sz w:val="22"/>
          <w:szCs w:val="22"/>
        </w:rPr>
        <w:t xml:space="preserve">Kipling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Mark of the Beast, </w:t>
      </w:r>
      <w:r>
        <w:rPr>
          <w:rFonts w:cs="Century731BT-RomanA" w:ascii="Century731BT-RomanA" w:hAnsi="Century731BT-RomanA"/>
          <w:sz w:val="22"/>
          <w:szCs w:val="22"/>
        </w:rPr>
        <w:t xml:space="preserve">Bierc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Eyes of the Panther </w:t>
      </w:r>
      <w:r>
        <w:rPr>
          <w:rFonts w:cs="Century731BT-RomanA" w:ascii="Century731BT-RomanA" w:hAnsi="Century731BT-RomanA"/>
          <w:sz w:val="22"/>
          <w:szCs w:val="22"/>
        </w:rPr>
        <w:t>and numerous other modern stories. Vampire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nter such tales as E. F. Benson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Room in the Tower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lackwood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Transfer, </w:t>
      </w:r>
      <w:r>
        <w:rPr>
          <w:rFonts w:cs="Century731BT-RomanA" w:ascii="Century731BT-RomanA" w:hAnsi="Century731BT-RomanA"/>
          <w:sz w:val="22"/>
          <w:szCs w:val="22"/>
        </w:rPr>
        <w:t xml:space="preserve">and Bram Stoker’s popular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Dracula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hile a psychic vampire appears in Conan Doyl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Parasit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r more significant, however, is the concern of such writers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thur Machen and Charles Williams with the full mysterie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ck art, which in them is raised above question and presented a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 exact science. Williams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ar in Heaven </w:t>
      </w:r>
      <w:r>
        <w:rPr>
          <w:rFonts w:cs="Century731BT-RomanA" w:ascii="Century731BT-RomanA" w:hAnsi="Century731BT-RomanA"/>
          <w:sz w:val="22"/>
          <w:szCs w:val="22"/>
        </w:rPr>
        <w:t>affords a particula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iking picture of the conflict of the forces of satanic magic and o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6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ristianity, the latter being raffled around the Holy Grail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incarnate Prester Joh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0. The attraction of that will-o’-the-wisp, the elixir of lif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ws no sign of abating. After the Gothic romancers it 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mployed by Hawthorne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Septimius Felton, The Dolliver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Romance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r. Heidigger’s Experiment; </w:t>
      </w:r>
      <w:r>
        <w:rPr>
          <w:rFonts w:cs="Century731BT-RomanA" w:ascii="Century731BT-RomanA" w:hAnsi="Century731BT-RomanA"/>
          <w:sz w:val="22"/>
          <w:szCs w:val="22"/>
        </w:rPr>
        <w:t>by that earnest occultis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Lytton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 Strange Story; </w:t>
      </w:r>
      <w:r>
        <w:rPr>
          <w:rFonts w:cs="Century731BT-RomanA" w:ascii="Century731BT-RomanA" w:hAnsi="Century731BT-RomanA"/>
          <w:sz w:val="22"/>
          <w:szCs w:val="22"/>
        </w:rPr>
        <w:t>and by various writers on the them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andering Jew. Rider Haggard uses it in conjunction with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etempsychosis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he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yesha, </w:t>
      </w:r>
      <w:r>
        <w:rPr>
          <w:rFonts w:cs="Century731BT-RomanA" w:ascii="Century731BT-RomanA" w:hAnsi="Century731BT-RomanA"/>
          <w:sz w:val="22"/>
          <w:szCs w:val="22"/>
        </w:rPr>
        <w:t>and Wells relates it to 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ransfer of personality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Story of the late Mr. Elvesha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dicious manipulation of modern science has, however, ope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y other avenues to supernatural effect. As Miss Doroth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carborough says in her monograph o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Supernatural i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odern English Fiction </w:t>
      </w:r>
      <w:r>
        <w:rPr>
          <w:rFonts w:cs="Century731BT-RomanA" w:ascii="Century731BT-RomanA" w:hAnsi="Century731BT-RomanA"/>
          <w:sz w:val="22"/>
          <w:szCs w:val="22"/>
        </w:rPr>
        <w:t>(1917), ghost stories are now evolved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aboratory, not the tomb. Wells represents at its 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genious this pseudo-scientific school. In addition to th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ices of his already mentioned he gives new life to the old them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f second sight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Remarkable Case of Davidson’s Eyes, </w:t>
      </w:r>
      <w:r>
        <w:rPr>
          <w:rFonts w:cs="Century731BT-RomanA" w:ascii="Century731BT-RomanA" w:hAnsi="Century731BT-RomanA"/>
          <w:sz w:val="22"/>
          <w:szCs w:val="22"/>
        </w:rPr>
        <w:t>juggle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ith time by invoking the fourth dimension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Plaitner Cas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Time Machine, </w:t>
      </w:r>
      <w:r>
        <w:rPr>
          <w:rFonts w:cs="Century731BT-RomanA" w:ascii="Century731BT-RomanA" w:hAnsi="Century731BT-RomanA"/>
          <w:sz w:val="22"/>
          <w:szCs w:val="22"/>
        </w:rPr>
        <w:t xml:space="preserve">creates a botanical vampire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Flowering of the Strange Orchid, </w:t>
      </w:r>
      <w:r>
        <w:rPr>
          <w:rFonts w:cs="Century731BT-RomanA" w:ascii="Century731BT-RomanA" w:hAnsi="Century731BT-RomanA"/>
          <w:sz w:val="22"/>
          <w:szCs w:val="22"/>
        </w:rPr>
        <w:t>and exploits vivisection fo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upernatural ends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Island of Dr. Moreau. </w:t>
      </w:r>
      <w:r>
        <w:rPr>
          <w:rFonts w:cs="Century731BT-RomanA" w:ascii="Century731BT-RomanA" w:hAnsi="Century731BT-RomanA"/>
          <w:sz w:val="22"/>
          <w:szCs w:val="22"/>
        </w:rPr>
        <w:t>There would se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e no limit to the marvels which can be raised up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ation of pseudo-scie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1. The devices of “the fairy tales of science” are really litt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 than the modern equivalents of Chaucer’s horse of bras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t-day literature as a whole illustrates as clearly as tha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eval and Shakespearian times the unchanging fact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mary function of the supernatural is to heighten our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English Literature and the Occul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6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aginative sensibility by stimulating our capacity for wonder.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llusion of scientific realism is less potent an aid to this end th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angible wisps of suggestion or the presence of shadowy be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carry complete conviction but to the eye of childhood.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ternal child-like element in mankind these beings still appe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vidly, irrespective of intellectual belief or disbelief in them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of the finest pieces of supernatural writing in the langua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eed by invoking no more than that shadowy worl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stition inherited from the infancy of the race. Ofte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there is combined with the evocation of the simp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ment of wonder a deeper purpose. To give to airy nothing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cal habitation and a name may well be the first step towar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netrating the recesses of individual psychology or ifiumina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ymbolically the wider problem of mankind’s destiny in a univer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unding in perplexing phenomena. Such ends being served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atural agents can be dismissed without impinging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llectual belief. In Prospero’s words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our acto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I foretold you, were all spirit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melted into air, into thin air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, like the baseless fabric of this vis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loud-capp’d towers, the gorgeous palac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olemn temples, the great globe itself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, all which it inherit, shall dissol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, like this insubstantial pageant fad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ve not a rack behind. We are such stuf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dreams are made on, and our little lif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rounded with a sleep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Fairie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67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FAIR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Fairies are a race of immortal beings in human shape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diminutive stature—so very tiny sometimes, that they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sed to pass in and out of the house by way of the street-do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eyhole with no danger of knocking their heads. On the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d, there is also a gigantic fairy race—rather rare—b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se towering heights the entire house appears like a toy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on type of fairy, when fully grown, may stand any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tween two and three feet in his stockinged-feet; but irrespec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size they mischievously meddle in the affairs of human be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reby frequently cause a great deal of trouble, although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regarded as far more benign than malignant. The slight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ult might incur the fairies’ displeasure, with the result tha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by is carried off from the cradle and in its place is lef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ngeling, in the shape of an ugly, wizened, little old man. Youth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rying fairy maidens (an indiscretion far from uncommon) d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at their own risk. All will be well, provided certain conditio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sed on the occasion of the wedding, are adhered to; but ala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mple as this appears, the fulfilment of these condit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ltimately proves to demand nothing short of superhu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ilities. Visitors to Fairyland are strongly advised not to parta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refreshment there, no matter how tempting the delicac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fered, nor how pressing the host may be, for the consump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iry food produces an enchanted state that will for ever prev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dventurer’s return to mortal me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William Blake, the engraver, given to “seeing things,” af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of his hallucinatory attacks, claimed to have witnessed 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Fairie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6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iry’s funeral. W. B. Yeats, the Irish poet, hearing of thi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arked on the inferiority of English fairies, as all thos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reland are immortal. However, leaving Mr. Blake and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mystics” in his category out of the question, in England “grownups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 not, nowadays, really believe that a saucer of milk must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ft standing overnight for Puck, or Robin Goodfellow, who will d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the housework in return; neither, when walking in woodla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es the adult expect to see pixies or nixies, suitably attir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eering in a ring around a large toadstool. In Scotland, howev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quite another matter. There, brownies most unquestionab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 dance in the heather. Grown men and women, even when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sober, see them often enough;—and as for Ireland, the count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simply full of them. There the “little people” dwell in the rath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those old earthwork forts which enabled the Bronze Age Ir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ings to make a stand against the Berserker vikings), from wh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come forth at all hours of the day and night to be up to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nks—a favourite one being to let the cattle loose. They will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 a kindly service in return for a small reward. Whirls of dust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e to the fairy army marching, with pipers, and lances glitte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 the moon, reminding one of the great Bronze Age heroking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were themselves, in endurance and bravery, all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morta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To Ireland, too, belongs the leprechaun, an industr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tle fellow, perpetually hammering away at a pair of shoe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voiding company. Not one of them has ever been known to c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arer a human habitation than the back garden; on the contrar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the humans who trouble the leprechauns, for, due to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petual industry, each member of the family possesses a “croc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’ gold” to which he is compelled to lead whosoever may catch hi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Fairie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6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beard. By some inexplicable adjustment of morality,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considered dishonest to steal fairy gold, but there is not m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od to be got of it; it will trickle through the fingers in she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t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Persian fairy legend recognizes two kinds of beings: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eves and the pens; the latter displaying friendly inclinat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wards man. The two races wage war upon each other, and,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ys gone by, from time to time a human hero was call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ns to assist them against their enemy. The female pen is consid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such exquisite beauty that even the Persian poe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not adequately describe her, whilst the deeves, of either sex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so grotesquely ugly that the description of a sprite possesse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rns, tail and talons, conveys a comely picture by comparison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5. </w:t>
      </w:r>
      <w:r>
        <w:rPr>
          <w:rFonts w:cs="Century731BT-RomanA" w:ascii="Century731BT-RomanA" w:hAnsi="Century731BT-RomanA"/>
          <w:sz w:val="22"/>
          <w:szCs w:val="22"/>
        </w:rPr>
        <w:t>The Arabs have their genii, or jinns, powerful if somew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rphous, who can be confined in finger-rings, brazen vessel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f course lamps, from whence they may be called forth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iction to do their owner’s bidd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. Medieval European legend abounds in fairy-lore borrow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e Orient. Sir Lancelot was surnamed Du Lac, becaus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rceress, La Dame du Lac, Merlin’s paramour, carried him off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fancy. Sir Launfal wedded a fairy maiden named Tryamou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presented him with a never-failing purse. The little fairy 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eron stands as a transition stage between the roman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mortals of human stature, and the Teutonic elves. Oberon,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ing Arthur of Round Table fame, dwelt at Avalon—“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chanted isle having an enchanted castle builded in its midst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was the entrance to Fairyland, and woe betide the mort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travelled there. Rescue was impossible by valour, but it m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effected by charms; hence when King Orfeo of Winchester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Fairie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7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lled all his knights to surround the “ympe-tree” (imp-tree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neath which his queen, Heurodis, had been bewitched,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unable to prevent her abduction by the fairy king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equently Orfeo abandoned his throne and becam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ndering minstrel, winning back his wife by the exquisite beau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is harp music, which cast an enrapturing spell over the fai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The Scandinavian people have their mischievous troll fol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hills, grotesque dwarfs considered good for nothing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ar relations of the allan, or alp—a form of nightmare fiend.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different dwarf, however, is the duergar, also a mount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rite, distinguished by a miraculous skill in smelting and wor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metals. They have short legs and long arms so that their han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feet are all upon the ground together, reminding on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ang-outang; but, from the finest filigree in gold and silver,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st invincible swords and suits of armour, their superhu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kill in manufacture endeared them to gods and men alike,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 and gods fraternized in both peaceable and warlike pursuit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All Nordic peoples believe in elves, white and black, go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ad. The former fly on gauze wings and dance up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dows; the latter dwell in underground caverns from wh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hurl forth malediction on human beings. The elve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sicians, and there is a special elf-king’s tune which, th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n right well to good fiddlers, must never be played becau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who hear it will be bewitched into a ceaseless dance till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 comes secretly behind the fiddler and at a snip cuts all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ings. The white elves love neatness and order, and any go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usemaid who strives to attain this will find the fairies assist h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friendly elf may bestow upon one the gift of second sight, or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Fairie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7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ly an elf-book, a sort of ready-reckoner which enable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or to foretell the future. Elves are sometimes termed ell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erls. The erl-king is supposed to ride in a chariot, and guar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nd. Also native to Nordic countries is the nis, or kobold—a dwar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dresses in grey and wears a red pointed cap; no farm c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sper without a nis about it, and in fact the village church re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eds a nis if it is to remain safe and free from abuses. The chur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s is commonly called kirkegrim. Nisses are good fellow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ided you leave their porridge, with plenty of butter in it,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oden bowl beside the hearth. If you are near with the butt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s may lose his temper, then anything can happen. He might 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ill the cow!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9. An altogether different creature is the neck, or river-spiri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king the form of a beautiful youth he sits on the surfac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am playing upon a golden harp. He is wont to punish maide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are fickle in love, but otherwise is harmless. Nevertheless,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ll to carry an unsheathed knife in the bottom of your boat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“bind the neck.” Another form of the neck is the fossegrim;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Scotland, the kelpie, in the shape of a horse, haunts lake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ams, with the evil intention of upsetting boats and drow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ilor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0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In Shetland the trows, and in the Orkneys the browni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more or less of a breed with the Nordic family of elv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ing similar form, features and habit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11. In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Nibelungenlied, </w:t>
      </w:r>
      <w:r>
        <w:rPr>
          <w:rFonts w:cs="Century731BT-RomanA" w:ascii="Century731BT-RomanA" w:hAnsi="Century731BT-RomanA"/>
          <w:sz w:val="22"/>
          <w:szCs w:val="22"/>
        </w:rPr>
        <w:t>the dwarf Albrich plays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rtant rôle. Although barely as high as a warrior’s knee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dowed, by virtue of his magic ring and girdle, with the strengt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durance and valour of four-and-twenty chosen knights—so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invincible save by cunning. He was eventually overcome an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Fairie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7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treasure purloined. In modern Germany, belief is still held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ce of dwarfs, called ground-manikins, or still-people, who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st part have no communication with men. To please th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rits reward; to offend them results in their attack upon cattl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dwell underground in little caverns lined with gol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ms. These abodes have no entrances, because the still-peop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 pass through solid things like rock, just as easily as morta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e through air. Sometimes, for no very apparent reason,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ome visible and present themselves on some festive occasion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wedding, for instance—and beg to join the revels.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ariably dance very well, give a great deal of sage and Christ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vice, and leave a piece of money behind the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2. Dwarfs in the Hartz mountains have a bad reputation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lfering not only from the fields but also from village shopkeepe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is a pity, as it has resulted in their expulsion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y districts. The peasants are the losers in the long run,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 little the dwarfs stole was, surely, replaced adequately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gifts of gold at wedding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In the neighbourhood of Salzburg dwell the wild-wome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make their abode in hollow hills, are rarely seen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ever they do appear reports of their exquisite beauty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ried back to the villagers. They are generally a pious and mo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ce, very fond of children, and inclined to run off with litt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man boys and girls if the parents do not keep a sharp look-ou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tory is told of Count Otto of Oldenburg (A.D. 967), who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pping his horse on a burning hot day, wiped his perspi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w and said aloud, “Oh God! if one had now but a cool drink!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mediately a wild-woman appeared and offered him a sil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ssel shaped like a horn containing a liquid which the coun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Fairie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7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ared to quaff. Deliberating with himself, some of the liquid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lled on the horse, whereupon the animal’s sleek coa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raculously dissolved, and its skin laid bare! Seeing her wi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discovered, the enchantress demanded the horn’s return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ount galloped off with it, and preserved it as an heirloom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ldenburg horn, whatever its origin may have been, actu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ists, and is in the King of Denmark’s collect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4. Fairies are not infrequently associated with family histor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usgraves of Eden Hall possess a glass vessel paint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y designs and known as “The Luck of Eden Hall.” It is suppo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have been snatched by a servant from a party of elves who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awing water from St. Cuthbert’s Well. In vain did the little m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ead for the vessel’s return, and at last going off in a huff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ied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f that glass ever break or fal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rewell the Luck of Eden Hal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state has been sold, but the family preserves the vesse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dging by its design, one would say the elves who lost it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orish blood in their vei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5. Another historical instance of the fairies’ intercourse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, is the case of Anne Jefferies of St. Teath in Cornwall, who,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696, was instructed in the art of healing by “six small people,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green clothes.” This art she applied so well that her activit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racted the attention of Dr. Fowler, Bishop of Gloucester. An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efferies’s fairies were called “hobgoblins,” which ra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inguishes them from plain goblins, these latter folk having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ak of good in their nature—like imps, who, as is well known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Fairie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7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the Devil’s diminutive disciple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16. In Switzerland,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bergmanchen, </w:t>
      </w:r>
      <w:r>
        <w:rPr>
          <w:rFonts w:cs="Century731BT-RomanA" w:ascii="Century731BT-RomanA" w:hAnsi="Century731BT-RomanA"/>
          <w:sz w:val="22"/>
          <w:szCs w:val="22"/>
        </w:rPr>
        <w:t>or hill-men, are as ki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friendly to mortals as are their duplicates elsewhere.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ive home strayed lambs, supply peasants with firewood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times present them with magic cheeses, which are akin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dow’s cruse, for, when a piece is cut and eaten, the remain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ows again, becoming a whole cheese. In summertim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rgmanchen leave the hills and lounge about the valley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tching mortals at work. They particularly like the hayma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ason, and at one time could be seen swarming aroun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ndred. Nowadays they remain invisible because a fool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asant once played a joke off on them—a painful practical joke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y quite rightly resented i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7. In ancient Greece, wood-nymphs attended Artemis; seanymph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ved pious sailors from shipwreck; spring and rivernymph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ured freshness upon the earth; dryads and hamadrya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ified vegetation; the oreads and oceanides haun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pectively mountain and seashore; but we have no record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warf family. Rome added nothing to Greek fairy-lore; moder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taly, however, boasts it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onaciello, </w:t>
      </w:r>
      <w:r>
        <w:rPr>
          <w:rFonts w:cs="Century731BT-RomanA" w:ascii="Century731BT-RomanA" w:hAnsi="Century731BT-RomanA"/>
          <w:sz w:val="22"/>
          <w:szCs w:val="22"/>
        </w:rPr>
        <w:t>a very close rela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f-brownie-pixie-troll family. We also hear of a race of fair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rmal human stature, though no different in nature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warf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8. It appears then, that though variously named, the fair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of one breed throughout the world, and are especi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valent in mountainous or marshy districts. Will-o’-the-wisp,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ack-o’-lantern, the weird blue light of spontaneously combusti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sh-gas, is the fairy lantern in the swamp: the tiny mumb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cho of falling rills represents their voices in the fells. The Arab i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Fairie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7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sert sees in the dust-cloud a genie, while the Europeaniz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Jew still believes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hedeem, shehireem, </w:t>
      </w:r>
      <w:r>
        <w:rPr>
          <w:rFonts w:cs="Century731BT-RomanA" w:ascii="Century731BT-RomanA" w:hAnsi="Century731BT-RomanA"/>
          <w:sz w:val="22"/>
          <w:szCs w:val="22"/>
        </w:rPr>
        <w:t xml:space="preserve">or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zikeen, </w:t>
      </w:r>
      <w:r>
        <w:rPr>
          <w:rFonts w:cs="Century731BT-RomanA" w:ascii="Century731BT-RomanA" w:hAnsi="Century731BT-RomanA"/>
          <w:sz w:val="22"/>
          <w:szCs w:val="22"/>
        </w:rPr>
        <w:t>the v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apeless powers which he learned to know in his dese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nderings—the jinn of the Arab in Hebrew for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 recommended: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>+$57/$1’</w:t>
      </w:r>
      <w:r>
        <w:rPr>
          <w:rFonts w:cs="MSTT31a9194ba0t00+1" w:ascii="MSTT31a9194ba0t00+1" w:hAnsi="MSTT31a9194ba0t00+1"/>
          <w:sz w:val="22"/>
          <w:szCs w:val="22"/>
        </w:rPr>
        <w:t xml:space="preserve">/ </w:t>
      </w:r>
      <w:r>
        <w:rPr>
          <w:rFonts w:cs="Century731BT-RomanA" w:ascii="Century731BT-RomanA" w:hAnsi="Century731BT-RomanA"/>
          <w:sz w:val="22"/>
          <w:szCs w:val="22"/>
        </w:rPr>
        <w:t xml:space="preserve">E. S.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Science of Fairy Tales </w:t>
      </w:r>
      <w:r>
        <w:rPr>
          <w:rFonts w:cs="Century731BT-RomanA" w:ascii="Century731BT-RomanA" w:hAnsi="Century731BT-RomanA"/>
          <w:sz w:val="22"/>
          <w:szCs w:val="22"/>
        </w:rPr>
        <w:t>(Methuen, 1925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TCH. The apparition of a living person; a spiritual “double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ing for the purpose of giving warning of approaching dea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IBBERTIGIBBET. A Devil. Shakespeare uses it in Lea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YING DUTCHMAN. A phantom ship seen about the “Cap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rms” (Cape of Good Hope), and also in the North Sea and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st other seas. The skipper is Van Straaten, or Falkenberg,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ys dice on deck with the Devi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X, THE. In China he is considered to be the “horse on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hosts ride. He is also propitiated by sacrifices, to prevent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ing mischief. Worship of the fox is thought to bring weal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ANKENSTEIN. From a novel by Mary Shelley, in whic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ientist named Frankenstein makes a Robot which murders hi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ord is used popularly to designate the monster instead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. Used politically, it means a proposition that has brought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iginator into disrepute; and commercially or otherwise, i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Fairie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17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gnifies a scheme that has ruined its promoters. See Engl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erature and the Occult, § 16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OMANCY. Divination by dots made at random on paper. Also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vination by the signs offered in contours of hills, the cours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vers, etc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77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GHO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When John Crook, the Quaker, was placed under arrest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unt of his spiritual “convincement,” a friendly magistrat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ead of confining him in the local jail, offered him hospitality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own house, at the same time apologizing for the necessit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tting him in a haunted room. In the middle of the nigh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entional ghost appeared, clad in white, laden with jang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ins, and crying in sepulchral tones, “You are damned! You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mned!” Without hesitation the pious Quaker replied, “Inde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iend, thou art a liar, for I feel this moment the sweet peace of m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 flow through my heart!” The result was a confession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host to the effect that he and fellow-servants were attempt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eep that part of the house unoccupied, to facilitate a robbery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planned. This perhaps holds the record for rapid and eas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laying” of a ghost; next comes “the best authenticated ghost-sto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record,” having as its protagonist none other than Samue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berforce, Bishop of Winchester. Staying at the count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idence of a Roman Catholic family, he met on the staircas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oung monk going towards the library. Not seeing him again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ls or elsewhere, Wilberforce made some inquiry of his host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learned that the monk was not a member of the house-part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just the family ghost who, it appeared, had at some tim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amily father confessor. At about midnight, sitting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brary, Wilberforce was disturbed at his reading by the mon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ering and searching about at the bookcases—apparently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in, for he disappeared after glancing disconsolately towar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berforce. At that time, the cleric did not believe in ghosts;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Ghos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7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vertheless, he stayed up late in the library the following nigh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 what he would see! The last stroke of twelve had bar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nished humming in the massive old clockcase when there c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ominous creak from the stairs—the library door opened—en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onk! Wilberforce kept cool, and as soon as the visitant was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ookshelves he inquired in as casual a tone as possible, “W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it that you require?” Whereupon the ghost turned rou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miled, and said he was very glad someone had sufficient sens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ak to him at last, as be was not permitted to star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ersation. The fact was that some incriminating paper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dden in the bookcase—the monk knew it, having himse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aled them—and should they come to light and get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scrupulous hands, it might prove very unpleasan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barrassing for the family. Further conversation result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berforce joining in the search, and at last, mount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brary-steps at the monk’s request, he found the documents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p of the shelves. Together, the living and the shade of the de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t to work burning the papers, and as the last flick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uming fire leapt and faded on the blackened edge of the fin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et, the ghost disappeared—never to return. This is the world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st authentic ghost-story, because who would presume to doub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ord of a bishop? Nevertheless, one does wonder wh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nk troubled to become a ghost, and was either too stupid or to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zy to look on top of the bookcase, more especially as he mu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known he put the papers there; and also, why no servant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e upon them when dusting in that place, and remarked up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iscovery. And to complete our inquisitiveness, it would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esting to know the attitude of the family und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rcumstances; a really respectable ghost being as valuable a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Ghos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7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junct as an unblemished escutche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Bishop Wilberforce is not the only highly pla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urchman to meet an apparition in an old mansion’s library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. Dr. Jessop of Norfolk had such an experience and wrote it up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or so dignified a journal as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thenæum. </w:t>
      </w:r>
      <w:r>
        <w:rPr>
          <w:rFonts w:cs="Century731BT-RomanA" w:ascii="Century731BT-RomanA" w:hAnsi="Century731BT-RomanA"/>
          <w:sz w:val="22"/>
          <w:szCs w:val="22"/>
        </w:rPr>
        <w:t>Wishing to cons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old books in the collection of Lord Orford, he visi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nington Hall, and working during the night saw, at about 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., a large white hand resting on the table near his elbow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urning, he beheld the whole figure “dressed in what I can o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 as a kind of ecclesiastical habit of thick corded silk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essop decided to make a sketch of the intruder (it was part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tleman’s education in those days—no especial skill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quired), remembered he had no sketch-book with him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ndered if he should go upstairs to fetch it from his bedroom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being afraid to lose the apparition decided not to mov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he disturbed a book and the phantom vanished. Soon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me visible again and Jessop made up his mind to speak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 that he could not articulate. “There he sat, and there s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”—and so the incident ended, for finishing his work Jessop w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ed and slept without any ghostly disturbance, and, apparentl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out taking the trouble to make inquiries from his host, 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vants, in the morn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Libraries are always to be regarded with suspicion.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lbrigg, some ten miles from Mannington Hall, the ghost of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Windhams who built the place, was said by the owne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 Miss Kettons, to haunt the book-shelves, searching for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vourite volume. Traditional ghosts are in the main ra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poseless, unless the function of presaging the demise of “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rdship” be considered useful; but the gentleman could surely b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Ghos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8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ied upon to depart this life without “being called for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Many of “the stately homes of England,” as they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erally described by the romantic, have their ghosts attach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rovided the house is old and ivy-clad, and styled a castl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ange, or manor, the weird intruder does but add value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difice. It is said that just after the War, when millionai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cksters were purchasing “homes,” a ghost in a vacant countryhou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reased the value by thousands of pounds. A modern vill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must boast a clean bill of health psychically, just as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st bear sanitary authorities’ certificates concerning the stat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rains. Any person finding himself haunted in a recen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tructed dwelling had better be quiet about it, for to boast,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complain, may result in an action being brought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wner for “slander of title.” There was, at Egham, a hous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doors opened, the knobs turned without hands upon them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footfalls were heard; wherein a little girl beheld “a small 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 creeping about the house.” Ultimately the tenant fled, an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 daily paper made good use of the story in filling a colum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two, with the result that the place could not be re-let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ndlord took legal action and the newspaper paid two hund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unds to settle out of court. Soon after this, and no doubt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unt of the publicity, the tenant of a house in Balham ceas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y rent because of a ghost that obligingly made a sudd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ance. On this occasion the affair went into court, where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decided that ghosts were not sufficiently good excuse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dgment was given in favour of the landlor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. Modern ghosts have a vogue outside of houses. A story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ated a sensation in 1913 was recounted by the vicar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ensington church. Leaving the building after choir-practice, 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Ghos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8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detained by an agitated lady who implored him to accomp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at once to an address near by because a gentleman ther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ying. Without ceremony she pushed him into a waiting tax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soon took them to the house. The vicar mounted the fro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eps, rang the bell, and on inquiring from the butler, learne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ccupant, far from being in a dying condition, was not even il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But this lady—” said the clergyman turning round—onl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ver that the lady, the taxi, and its driver had vanished. No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riven off, be it understood, but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vanished! </w:t>
      </w:r>
      <w:r>
        <w:rPr>
          <w:rFonts w:cs="Century731BT-RomanA" w:ascii="Century731BT-RomanA" w:hAnsi="Century731BT-RomanA"/>
          <w:sz w:val="22"/>
          <w:szCs w:val="22"/>
        </w:rPr>
        <w:t>dissolved into thin air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were. At that moment, the master of the house entered the hai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n learning the circumstances of the visit, asked the vicar i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essing that though he was quite well he actually did feel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ought to consult a clergyman on certain matters of conscie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 about an hour’s talk the vicar departed having arrang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ll again the following evening—which he did, only to learn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interim the gentleman had suddenly dropped dea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cending the stairs to the bedroom the vicar saw, on a t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side the bed on which the corpse lay, a photograph of the la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had summoned him in the first instance. Inquiring of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utler, he learned that it was the master’s wife </w:t>
      </w:r>
      <w:r>
        <w:rPr>
          <w:rFonts w:cs="Courier" w:ascii="Courier" w:hAnsi="Courier"/>
          <w:sz w:val="23"/>
          <w:szCs w:val="23"/>
        </w:rPr>
        <w:t xml:space="preserve">who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had died som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fifteen years earlier. </w:t>
      </w:r>
      <w:r>
        <w:rPr>
          <w:rFonts w:cs="Century731BT-RomanA" w:ascii="Century731BT-RomanA" w:hAnsi="Century731BT-RomanA"/>
          <w:sz w:val="22"/>
          <w:szCs w:val="22"/>
        </w:rPr>
        <w:t>This at least is a thoroughly human, purpos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host, but the phantom taxi-cab takes even more swallowing th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real, rattling, oil-and petrol-fed automobile would requir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. If then, a motor vehicle can have a ghost, so can a pie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emical apparatus, hence the oft-repeated tale of the Tow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ndon will bear retelling. The incident occurred in the resid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 Mr. E. L. Swifte, keeper of the Crown Jewels from 1814 t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1852. It was “written up” by him, and published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Notes an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Queries </w:t>
      </w:r>
      <w:r>
        <w:rPr>
          <w:rFonts w:cs="Century731BT-RomanA" w:ascii="Century731BT-RomanA" w:hAnsi="Century731BT-RomanA"/>
          <w:sz w:val="22"/>
          <w:szCs w:val="22"/>
        </w:rPr>
        <w:t>for 1860. Late one Saturday night in October, 1817,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Ghos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8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eeper, his wife, their son, and Mrs. Swifte’s sister were seated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er; the doors were fast closed, the windows heavily curtained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wo tall wax candles illuminated the scene. Midnight had ju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uck. Mrs. Swifte was about to take a sip of wine when she cri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Good God! What is that?” Mr. Swifte, looking up, saw, hove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’</w:t>
      </w:r>
      <w:r>
        <w:rPr>
          <w:rFonts w:cs="Century731BT-RomanA" w:ascii="Century731BT-RomanA" w:hAnsi="Century731BT-RomanA"/>
          <w:sz w:val="22"/>
          <w:szCs w:val="22"/>
        </w:rPr>
        <w:t>twixt table and ceiling, a large glass tube about as thick as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m. This tube contained a viscous liquid, part of which was l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ue and part white. The colours mixed and separated seve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mes, then the giant test-tube moved slowly over, and hal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ve Mrs. Swifte’s shoulder caused her to shout, “Oh, Christ!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s seized me!” Like a good stolid Victorian, Mr. Swifte rose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asion. Picking up his chair he swung it round his hea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imed a “terrific blow” which passed through the ghostly test-tu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came to rest on the wail. However, it had the desired effec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the “thing” vanished. Young Swifte and Mrs. Swifte’s sis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w nothing from first to las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5 7. There are many notorious ghosts in the Tower of Lond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lso on Tower Hill. Anne Boleyn walks the hill, as well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equenting the Tower Chapel. A certain Captain of the Guar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ing lights shining from the windows, and inquiring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try, learned that it often happened at or about midnigh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dering a ladder to be brought, the officer mounted, a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eping in, saw a procession led by Anne Boleyn, all “strang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lluminated.” Someone (or something) somewhere switched of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ic light, and all disappear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The dim grey Norman pile which has protected London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thousand years is surely entitled to as many ghosts as it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used tragedies; but it seems hardly “nice” for Cromwell, Iret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radshaw to parade in their broad-brimmed hats and swaying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Ghos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8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oaks, around Red Lion Square—that little patch of dus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enery shadowed in by rather dingy old houses—even if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interred remains (at the time of the Restoration) rested for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ght at that Red Lion Inn which formerly occupied par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te. Nevertheless, the shades of the Protector and his peer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n there frequently during the late war. In Bloomsbury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ing as well as the dead have been involved in cases of haunting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of the best authenticated instances of which is connect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ritish Museum Reading Room. On Thursday, 12 April 1888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. W. W. Westcott made an appointment to meet the Rev. T. W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mon there the following morning. Friday the 13th (a sinistersoun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y!) found Dr. Westcott confined to his bed with w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now be called ’flu, but then was given the dignifi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llation “feverish catarrh.” However securely the doctor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ucked up, his soul went marching on, for he was seen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ding Room by several people. The man at the cloak-ro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erved him go in; one of his intimates saw him take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ustomed seat—and so it went on. But still, that “fever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tarrh” had his body, and the British Museum had it not; hence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st have been his soul that came to keep the appointment!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ugh it is notable that the Rev. Lemon with wh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agement had been made did not see Dr. Westcott (but then,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rse, the former was not an habitué of the Reading Room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equently he had not become accustomed to seeing his frie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at regular hours). Neither is that the only haunting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itish Museum: nervous old ladies not infrequently infor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ndant in the Mummy Room that one or another of the exhib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s “turned its head and stared” at them!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9. </w:t>
      </w:r>
      <w:r>
        <w:rPr>
          <w:rFonts w:cs="Century731BT-RomanA" w:ascii="Century731BT-RomanA" w:hAnsi="Century731BT-RomanA"/>
          <w:sz w:val="22"/>
          <w:szCs w:val="22"/>
        </w:rPr>
        <w:t>After such a disturbing experience the ladies migh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Ghos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8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ivably go to Hyde Park to recover—but even there they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r from safe, for on the walk between Marble Arch and Lancas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te stands “the Devil’s Elm” beneath which no tramp w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leep—because it means death. Even respectable people wh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llen into a doze there during summer afternoons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lained of nightmare! Another tree, which had a bran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actly like a human arm and hand, was, so story has it, cut d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use persons sleeping under it were found dead. All tre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ford shelter for spirits, but fortunately for mankind not all treespir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malignant. Oriental legend abounds in stor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s who, after sleeping soundly beneath haunted banya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arisen refreshed, and subsequently performed all mann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nde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Where Marble Arch is now, the gallows-tree of Tybu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ce stood, and that might account for “the Devil’s Elm,” and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the haunted horse-bus which once ran from the en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dgware Road to Notting Hill Gate. The possibility of transpo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connected with ghosts makes the title, “The Mo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ircase,” all the more arresting. One springs avidly at the stor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cting it to be concerning a “Thing” on the escalator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ccadilly, but the collection of stories in which it appears, entitle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aunted Houses of London, </w:t>
      </w:r>
      <w:r>
        <w:rPr>
          <w:rFonts w:cs="Century731BT-RomanA" w:ascii="Century731BT-RomanA" w:hAnsi="Century731BT-RomanA"/>
          <w:sz w:val="22"/>
          <w:szCs w:val="22"/>
        </w:rPr>
        <w:t>by Elliott O’Donnell, was publish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09 when escalators, if thought of, were not in vogue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ircase of Mr. O’Donnell’s was of “the broad oaken” variety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d from a spacious hail to a gallery joining the east and w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ngs of a “large, quaint old house” bordering Wandswor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on. The narrative is recounted by a certain Mr. Scaran,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the misfortune to rent the house on a three years’ lease.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king the place over, he and his wife were both “struck” by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Ghos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8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ircase; it was not quite central, and there were evident sign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s having been so at one time. Soon after they moved in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ircase began its nonsense one midnight, creaking and groa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though many folk ascended and descended. “The next night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. Scaran continues, through the medium of Mr. O’Donnell, “I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appened to be out till rather late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which is significant!), </w:t>
      </w:r>
      <w:r>
        <w:rPr>
          <w:rFonts w:cs="Century731BT-RomanA" w:ascii="Century731BT-RomanA" w:hAnsi="Century731BT-RomanA"/>
          <w:sz w:val="22"/>
          <w:szCs w:val="22"/>
        </w:rPr>
        <w:t>“and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 return found the hall in darkness, my wife and family ha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ne to bed. I struck a light and, walking to the staircase, candl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d, began to mount.” At the sixth step “there was a rush of icec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nd” and the staircase disappeared, leaving Mr. Scaran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ail floor, in a position that proved he had been climb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w non-existent flight, which had once occupied the cent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ition! If the affair had ended at that, one might tak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teness of the hour into consideration and say no more about i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his daughter Joan, ascending the stairs a day or so later (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erial ones this time), had a tray snatched from her hand;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brother Dick, “an athletic young fellow in the sixth form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lwich,” was himself pushed right over the banisters b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antom young lady. As though that were not sufficient, Moll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our youngest,” saw the stairs slowly but surely shift themsel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ong the hail and become central! Then, as though annoyed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caught in the act, “it slowly shot towards me, gli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iselessly over the ground like some horrible, black-cl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quisitorial machine.” (A fine literary style, that, for Molly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oungest. On account of her youth she must be forgiven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“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slowly shot”</w:t>
      </w:r>
      <w:r>
        <w:rPr>
          <w:rFonts w:cs="Century731BT-RomanA" w:ascii="Century731BT-RomanA" w:hAnsi="Century731BT-RomanA"/>
          <w:sz w:val="22"/>
          <w:szCs w:val="22"/>
        </w:rPr>
        <w:t>!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1. Anyway, that staircase chased her all over the place; “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lished balustrades shining with ten-thousand times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ustomary lustre, reflected dozens of strange, distorted faces—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Ghos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8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ces I seemed to have seen long, long ago, maybe in a prev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fetime.” Mr. Scaran and his family, like true Britons, refus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scared away by a mad staircase, and nothing more occurred t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phew Will, “a sailor, second officer on an Anglo-Japanese liner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me to stay. Will ought to have been first officer if his abilit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tch a yarn is any criterion of his seamanship. He stayed up l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night to finish writing a lecture he was to deliver befor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ographical Society, and, more accustomed to handling the till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 the quill, he grew sleepy and steered a course that accor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dead reckonings and the stars should have brought him snu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the harbour of bed; but alas, Will ran foul of many pers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ending the staircase—almost had his timbers shivered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dies’ fans and gentlemen’s sword-hilts. Will grew cold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dness that could be smelt (like the silence that can be felt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uddenly from the direction of the Common came the faint bu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unmistakable sounds of a horse’s hoofs </w:t>
      </w:r>
      <w:r>
        <w:rPr>
          <w:rFonts w:cs="MSTT31a9194ba0t00+1" w:ascii="MSTT31a9194ba0t00+1" w:hAnsi="MSTT31a9194ba0t00+1"/>
          <w:sz w:val="22"/>
          <w:szCs w:val="22"/>
        </w:rPr>
        <w:t xml:space="preserve">1 1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Century731BT-RomanA" w:ascii="Century731BT-RomanA" w:hAnsi="Century731BT-RomanA"/>
          <w:sz w:val="22"/>
          <w:szCs w:val="22"/>
        </w:rPr>
        <w:t>” That horse and ri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sed in through the bolted door, halted in the hail a momen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n the gallant animal, spurred on, leapt up the staircase—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me the clash of swords! Will was drenched by two lots of blood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lot hot, one lot cold. After that, the horse lost its footing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ll, rolling down the staircase. The rattle of fire-arms—fran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rieks—and then (all this being enacted on the central phant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ircase) the whole collection dematerialized, and Will descen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 run from the main-top-gallants, landing on the deck wit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ud that took the wind out of his sails. Still Mr. Scaran refused t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ove out, but at last “the climax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was reached one afternoo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bout twilight, when my wife 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. . </w:t>
      </w:r>
      <w:r>
        <w:rPr>
          <w:rFonts w:cs="Century731BT-RomanA" w:ascii="Century731BT-RomanA" w:hAnsi="Century731BT-RomanA"/>
          <w:sz w:val="22"/>
          <w:szCs w:val="22"/>
        </w:rPr>
        <w:t>suddenly found herself in 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rowd of phantom men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RomanA" w:ascii="Century731BT-RomanA" w:hAnsi="Century731BT-RomanA"/>
          <w:sz w:val="22"/>
          <w:szCs w:val="22"/>
        </w:rPr>
        <w:t>who, not content with kissing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wise insulting her, jostled and hustled her to such an exten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Ghos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87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at she fainted. </w:t>
      </w:r>
      <w:r>
        <w:rPr>
          <w:rFonts w:cs="MSTT31a9194ba0t00+1" w:ascii="MSTT31a9194ba0t00+1" w:hAnsi="MSTT31a9194ba0t00+1"/>
          <w:sz w:val="22"/>
          <w:szCs w:val="22"/>
        </w:rPr>
        <w:t xml:space="preserve">1 1 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That settled it; I came to an agreement with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y landlord </w:t>
      </w:r>
      <w:r>
        <w:rPr>
          <w:rFonts w:cs="Arial" w:ascii="Arial" w:hAnsi="Arial"/>
          <w:sz w:val="22"/>
          <w:szCs w:val="22"/>
        </w:rPr>
        <w:t>. . .</w:t>
      </w:r>
      <w:r>
        <w:rPr>
          <w:rFonts w:cs="Century731BT-RomanA" w:ascii="Century731BT-RomanA" w:hAnsi="Century731BT-RomanA"/>
          <w:sz w:val="22"/>
          <w:szCs w:val="22"/>
        </w:rPr>
        <w:t>” All that remains is to add that Mr. Elliot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’Donnell, in a preface to the volume, states that all the conte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“been selected expressly on account of their authenticity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2. That veritable Black Bess leaping up the moving staircase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eminds us that animals can both see, 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be </w:t>
      </w:r>
      <w:r>
        <w:rPr>
          <w:rFonts w:cs="Century731BT-RomanA" w:ascii="Century731BT-RomanA" w:hAnsi="Century731BT-RomanA"/>
          <w:sz w:val="22"/>
          <w:szCs w:val="22"/>
        </w:rPr>
        <w:t>ghosts.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’Donnell has produced an entire volume of them—all authentic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the following story is not one of his. A lady had brought u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birth two Yorkshire terriers. Though both belonged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me litter there was a vast difference between them, for, whil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uto was, and always had been strong and vigorous—spoiling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fight with anything on four legs—Juno was a weakling. Howev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uto was a chivalrous fellow; no dog took liberties with poor litt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no if Pluto was about; but if Juno did not feel like finishing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nner on the spot, Pluto considered the remainder his perquisit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would not allow the original owner to recommence, no mat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 many pathetic attempts it made; always the stronger dog g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warning growl, albeit not an angry one, hurried forwar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od on guard. Juno died some years ago, but occasionally Plu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ives that little warning note, and runs to the plate-for now h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ld and has lost a tooth or two, and sometimes leaves his 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nner. The lady who owns the animal is convinced that Pluto se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no’s ghost. An indulgent psychologist made some attemp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lain “conditioned reflex”: how the sight of food on a pl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ouses memory, etc., but the lady will have none of it—she is s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Juno’s ghost. The foregoing pales somewhat before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’Donnell’s headless cat of Seely Road, Manchester, though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ite holds its own beside the numerous letters to the press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s whose “little girl age five,” of course “a very bright child,”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Ghos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8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who “was ailing nothing at the time,” sees cats strolling rou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ouse when no cat is there. Cats seen by young childr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ually have the faculty of walking, tail erect, behind a pie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rniture that is close against the wall. They seem like silhouett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cats—if it were not that they are of the fourth dimension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conclude that they were of a two-, instead of a threedimension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ure. However, when children of tender years” s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ngs,” be it “pussies” or just “things”—when they suffer from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avor nocturnus </w:t>
      </w:r>
      <w:r>
        <w:rPr>
          <w:rFonts w:cs="Century731BT-RomanA" w:ascii="Century731BT-RomanA" w:hAnsi="Century731BT-RomanA"/>
          <w:sz w:val="22"/>
          <w:szCs w:val="22"/>
        </w:rPr>
        <w:t>and rouse the entire neighbourhood with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ghtly shrieks—it is a matter for the psycho-therapeutist 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docrinologist, or possibly both. The “cats” or “things” can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solved from the little sufferer’s sight by a bottle of medicine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s modern hypodermic equivalent, or possibly only a correc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et. It is nothing to write to the papers about—any more th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mps i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Bordering on the realms of curability, too, is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poltergeist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type of haunting. Suddenly, for no apparent purpose,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ltergeist (or racketing spirit) gets into a house, with the res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all the crockery is thrown from the kitchen dresser by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isible hand. The fire-irons leap through the window; lump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al leave the cellar, get somehow to the top of the house and t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op over the banisters. Pictures fall down, and even heavy piec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furniture begin to chase the inmates about the house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ypical set of manifestations can be reckoned a very hoary n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ys’ wonder—and still is for journalists and other meddle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lk who do not help to clear up the mystery; but so far as sci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s had opportunity to investigate, these occurrences hav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Cf. Spiritualism, Part II, §§ 48-52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Ghos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8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ealed the necessary presence of an “agent,” generally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olescent girl, sometimes a boy in that stage of development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asionally a mentally puerile adult. Many poltergeist cases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proved “hysterical fraud.” They are useful in so far as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cate the possibilities of hysteria manifesting itself in oth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 “serious” instances of haunting. The poltergeist display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definitely material—as material as the crockery, the coals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re-irons, and the furniture; so it is just as well to keep ou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y. Immaterial ghostly phenomena are decidedly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fortable. A good old Irish family boasting its banshee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in her a messenger presaging death; but that is tolerabl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arison with brickbats. Of course, the young and beautifu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nshee who, loving the family, comes and sings so swee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lemn a tune that the sufferer welcomes the approach of death,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 satisfactory than the old and ugly one who, hating the famil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ives her warning in the form of a shriek of hellish glee, o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tanic chuckle of grim mirth. Yet horrible as this is, she is at le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roperty of the family to whom she is attached (no matter h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tered in status it has become, or how far it has wandered from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ive soil), and her sudden presence, though dreaded, i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on to be expected; whilst, on the other hand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ltergeist is a heedless vagrant, popping up where it choose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ating havoc how it chooses—to the utter dismay of innoc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lk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4. The ghosts, like the poor, are always with us. The ratt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rt of the metropolis cannot dispel Cromwell and his fellow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Red Lion Square, where they parade in full view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ulgar, so how much less likely are the spectres to leave the d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esses of deep alcoves in country houses? If the “luck of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Ghos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9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ne” depends upon an unburied skeleton being kept in the b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droom, there the bones must abide, lest the offended spir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ds woe instead of male offspr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 recommended: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>+$53(5</w:t>
      </w:r>
      <w:r>
        <w:rPr>
          <w:rFonts w:cs="MSTT31a9194ba0t00+1" w:ascii="MSTT31a9194ba0t00+1" w:hAnsi="MSTT31a9194ba0t00+1"/>
          <w:sz w:val="22"/>
          <w:szCs w:val="22"/>
        </w:rPr>
        <w:t xml:space="preserve">/ </w:t>
      </w:r>
      <w:r>
        <w:rPr>
          <w:rFonts w:cs="Century731BT-RomanA" w:ascii="Century731BT-RomanA" w:hAnsi="Century731BT-RomanA"/>
          <w:sz w:val="22"/>
          <w:szCs w:val="22"/>
        </w:rPr>
        <w:t xml:space="preserve">C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G., Haunted Houses </w:t>
      </w:r>
      <w:r>
        <w:rPr>
          <w:rFonts w:cs="Century731BT-RomanA" w:ascii="Century731BT-RomanA" w:hAnsi="Century731BT-RomanA"/>
          <w:sz w:val="22"/>
          <w:szCs w:val="22"/>
        </w:rPr>
        <w:t xml:space="preserve">(Cecil Palmer, </w:t>
      </w:r>
      <w:r>
        <w:rPr>
          <w:rFonts w:cs="MSTT31a9194ba0t00" w:ascii="MSTT31a9194ba0t00" w:hAnsi="MSTT31a9194ba0t00"/>
          <w:sz w:val="22"/>
          <w:szCs w:val="22"/>
        </w:rPr>
        <w:t>,</w:t>
      </w:r>
      <w:r>
        <w:rPr>
          <w:rFonts w:cs="MSTT31a9194ba0t00+1" w:ascii="MSTT31a9194ba0t00+1" w:hAnsi="MSTT31a9194ba0t00+1"/>
          <w:sz w:val="22"/>
          <w:szCs w:val="22"/>
        </w:rPr>
        <w:t xml:space="preserve">&lt;5:,1 </w:t>
      </w:r>
      <w:r>
        <w:rPr>
          <w:rFonts w:cs="Century731BT-RomanA" w:ascii="Century731BT-RomanA" w:hAnsi="Century731BT-RomanA"/>
          <w:sz w:val="22"/>
          <w:szCs w:val="22"/>
        </w:rPr>
        <w:t>[Illustr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author.]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HOST-SEERS. A superstition that persons born during specifi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urs will grow up with the faculty of seeing ghost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LASTONBURY SCRIPTS. A set of nine papers concern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bey, supposed to have been received by automatic writ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NG. Used in China, (1) for frightening away evil spirits; (2)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iving off the “celestial dog” who is devouring the moon du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eclips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TRICK, THE. Gullible peasants are persuaded to han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g of money to a gipsy, who incants over it, and then buries i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assurance that it will become magically doubled in a f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ys. When the eager peasant digs it up he finds the coin chang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metal buttons—quite magic enough!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BDOMAD. A group of seven superhuman beings—angels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. Founded on the idea of seven planet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LL (BUDDHIST), TORTURES OF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Ghos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9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1) Lying on a board full of nails—for those who buy lar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antities of rice, etc., in anticipation of a rise in the market; (2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tting out the tongue—for those who scrape gold-leaf off idols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3) Flaying—for those who steal, deface, or tear books [a syst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might beneficially be introduced into this country!]: (4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tting in halves—for those who disrespect the gods; (5) Knee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iron filings—for thieves; (6) Impalement—for those who rai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nds for charity and keep the money, also for those wh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vercharge for books; </w:t>
      </w:r>
      <w:r>
        <w:rPr>
          <w:rFonts w:cs="Century731BT-RomanA" w:ascii="Century731BT-RomanA" w:hAnsi="Century731BT-RomanA"/>
          <w:sz w:val="26"/>
          <w:szCs w:val="26"/>
        </w:rPr>
        <w:t xml:space="preserve">(7) </w:t>
      </w:r>
      <w:r>
        <w:rPr>
          <w:rFonts w:cs="Century731BT-RomanA" w:ascii="Century731BT-RomanA" w:hAnsi="Century731BT-RomanA"/>
          <w:sz w:val="22"/>
          <w:szCs w:val="22"/>
        </w:rPr>
        <w:t>Gnawing by dogs and pigs—for th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cause enmity between relations; (8) Pecking by birds—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se who kill harmless creatures; (9) Boiling in oil—for those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b grav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are also other forms of torture for other forms of evi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haviou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 Buddhist Occultism, Chinese Occultism, etc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92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HISTORY OF OCCULT IDEAS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Hunger, Birth, Dea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The history of occultism may rightly be regarded 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tory of humanity studied from the point of view of man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haviour in relation to the vast unknown and of his hero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deavours to influence the titanic forces controlling, or seem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control, his destiny—the powers holding the reins of lif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Of the men who inhabited the earth during the early par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ld Stone Age, insufficient trace is left for us to even conject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their spiritual achievement, but in the latter part of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ng period of developmental history—in the subsection known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urignacian stage of culture—men took up their abode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we-inspiring caves of southern France and Spain, where they lef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sputable evidence of their psychic awareness. The evid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kes the form of mural engraving and painting in the dark inn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esses of the caverns. Had these works of art been intended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ely decorative devices they would surely have been pla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 daylight made them visible to all corners. The fact of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hidden, as it were, suggests a “holy of holies,” some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cred and fraught with awful power, something that must not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ttled or “taken in vain.” The pictures represent animals of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inds, namely, those which were habitually hunted and killed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od, and those wild, carnivorous beasts which were themsel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unters, killers and devourers of men. The cult express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prehistoric art seems to have been a psychic endeavour t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gain control of the external world: to lure, by magic, the food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>Histor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9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imals to fall a prey to pitfalls and arrows, and the fierce anima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remain at a safe distance, competing with the hunter if nee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, but not devouring him. Not only in this nutritional cult di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ve-dweller display his tendency towards occultism;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strated ideas of postmortem survival in his burial custom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ad were interred, usually in a crouching posi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rrounded with red earth and often decorated with necklac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sting of animals’ teeth, shells, and pieces of stone. In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ances, where more than one burial had taken place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me time, the bodies were orientated, that is, placed so that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faced in the same direction. The shells and teeth were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wn into the grave in a haphazard manner, but were pla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deliberate intent so as to form something of a patter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. This care of, and mystical provision for the welfar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d, indicates not only a belief in individual survival but also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ctation of reincarnation. To make this clear, the mural c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intings and the funerary rites of the period must be consid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a joint manifestation of ideas concerning the supernatural. Profess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r G. Elliot Smith has pointed out that in some of the paint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imals are depicted with wounds indicated in the reg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eart, and in others they are represented with the hea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wing. This proves that these early men recogniz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rtance of that organ and the blood-stream in the continu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life, and also suggests that the most common cause of death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jury, probably from a beast whilst hunting, hence, death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arently due to loss of blood, death itself meant bloodlessnes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use of the loss of vital red fluid, red earth was placed ab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ody in the grave, thereby providing compensation b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ess of contagious magic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94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. Among the drawings are to be found representation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man female form; but whilst the animals are depicted wit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rm line and a meticulous attention to detail, and are in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pect superior to much so styled “modern” art, the hu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gures are without faces and grotesquely misshapen, with gro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aggeration of female functional parts. Obviously, then,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idence of the morphological perfection of the zoolog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jects, the cave-man could, had he so desired, have dra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rect anatomy, if not correct perspective when represent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man figure. The fact of his doing otherwise indicates that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icular works were highly symbolic, and not intended in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y to be portrait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. Here again is an occult motive. Not only death, but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irth is a subject for awesome speculation, for it is very unlik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prehistoric man had even the vaguest inkling of his own func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phenomenon of reproduction, just as to-day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mitive people (for instance, the Australian Blacks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obriand Islanders) are unaware of it. The female was regar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the source of life, hence in the cave paintings the maternal par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emphasized. Birth and death, the two terminal myster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man existence, obtruded themselves forcibly upon our ea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cestors, as subjects for occult speculation, yet they were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garded as opposites—on the contrary, a bond of union mu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presented itself in some obscure and certainly crude form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soning. The before-birth and the after-death suggest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me state of being, though the circle as an abstraction could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been understood. Perhaps in the alternation of nigh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y, and in the recurrence of the seasons, an analogy suggestiv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’s own rebirth was drawn; but be that as it may, the terminal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9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eries most certainly were connected in the prehistor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ology, for cowrie shells were used as symbols of birth du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likeness on the ventral side, to the portal through which m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er this world. These shells were also buried with the dead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f in reincarnation, to-day made the credo of mode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religion,” must have antedated belief in continued existenc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other, extra-terrestrial, sphere or state, for this latter vi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olves a power of abstraction which prehistoric man c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rdly have possessed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6. </w:t>
      </w:r>
      <w:r>
        <w:rPr>
          <w:rFonts w:cs="Century731BT-RomanA" w:ascii="Century731BT-RomanA" w:hAnsi="Century731BT-RomanA"/>
          <w:sz w:val="22"/>
          <w:szCs w:val="22"/>
        </w:rPr>
        <w:t>The cowrie shell is the earliest and most potent objec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. The great value man set upon it, as a result of his faith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s magical properties, is demonstrated by the fact of shells fou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burial sites in the south of France, having been brou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from the Indian Ocean—no mean feat of transport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mitive men to accomplish without the aid of pockets,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mmodate the shells and prevent inconvenience to the carri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Although first among the artifacts of occultism, the cowri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ll does not stand alone. The teeth and claws of wild animals vi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it in antiquity, if not in importance. Prehistoric man w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 about his neck that they might protect him from all harm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just as they protected the animal. Dr. W. J. Perry,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Origin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gic and Religion, </w:t>
      </w:r>
      <w:r>
        <w:rPr>
          <w:rFonts w:cs="Century731BT-RomanA" w:ascii="Century731BT-RomanA" w:hAnsi="Century731BT-RomanA"/>
          <w:sz w:val="22"/>
          <w:szCs w:val="22"/>
        </w:rPr>
        <w:t>says (p. 9): “The early men of the cavedwel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e chose their givers of life from the fundamental fac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life and death as they knew them. . . . Likewise, the idea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 protected wild animals could be made to protect men was,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way, logical. . . . From these simple beginnings a vast ramific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sued. Considering the nature of the ‘drive’ that for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 on, it is not surprising to find that early man soon added fre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jects and substances to his battery of life givers.” Dr. Perr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9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inues by explaining that all red substances became surrogat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blood—all shells became possessed of life-bestowing powers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even to-day the cowrie-shell and the teeth of wild animal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ed as amulets. The former may occasionally be seen offered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le in “curio” shops as a “lucky wedding shell”; and on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tter, mounted in gold and appended to the watch-chain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agerie worker, is considered by him to be fraught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fficient magic to keep his charges well behaved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e Mother C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The Aurignacian artists were not only painter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ravers but sculptors. Again, in their plastic work they carv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imals in a manner which arouses our admiration, y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resented the human female form most grotesquely. Profess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. Boule, describing such a “Venus,” says: “The statuette, 0.1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re (4 1/2 in.) in height, was carved from a piece of limeston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ts surface retained some traces of red painting. It represen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nude woman of massive proportions with enormous breas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truding belly, and full thighs. The head is covered by a mop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ir, represented by concentric lines, and re-divided by mark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right angles to these primary lines. This coiffure al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letely conceals the face, no part of which is even indicat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rms, which are extremely slender and are ornament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acelets, are folded over the chest. The thighs and legs are thick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rt, and fat, and the genital region is distinctly portrayed.”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9. </w:t>
      </w:r>
      <w:r>
        <w:rPr>
          <w:rFonts w:cs="Century731BT-RomanA" w:ascii="Century731BT-RomanA" w:hAnsi="Century731BT-RomanA"/>
          <w:sz w:val="22"/>
          <w:szCs w:val="22"/>
        </w:rPr>
        <w:t>This is sufficient evidence of early man’s supre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occupation with the birth mystery to cause students to look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connection between the “Venuses” and the sacred shell.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rignacian sculptures do not actually bear a definite shell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9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acter, but similar figurines of a rather later cultural phase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st definitely built up by adding arms, legs, trunk and head 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wrie shell. This means either that the magico-relig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ption of the Great Mother as the source of all good (and la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ll evil as well!) resulted in the representa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aggerated woman to which the shell image was subsequen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ded, or, that the Aurignacian artist had not yet develop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chnique that enabled him to combine in one figure both absolu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ymbolism and absolute realism. In other words, the first arti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y have meant their feminine grotesques to express the shellwoma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lacking in the power of abstraction necessary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rete expression of the inspiration, could pass on only the ur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create the form, and not the finished work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0. Ideas normally precede actions, hence it is reasonab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se that prehistoric man conceived of the protective pow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reat Mother, before he attempted to carve her as an amule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st as the physical earthly mother, having brought a child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orld, is impelled to feed, protect and care for it, s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straction, the Great Mother, could be expected to tend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otees: not only avert famine, and bring the hunter safely h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earth, but also carry him through the unknowable ‘twixt dea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rebirth. In this way our cave-dwelling ancestors demonstr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ty, for the Mother-Goddess Cult, material though its en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ght have been, did not consist of the worship of mater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ngs—on the contrary, it was a form of occultism as far remov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belief in the power of mortal man, and as convinced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mortality of his soul, as any modern religion. The cult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ibly have possessed its shrines and secrets, its service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ests, its initiates and inner mysteries, but it must certainly hav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9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ained the essential occult germ of ultimate truth, for the c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’s faith in, and dependence upon the higher power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ther Goddess survived through the early civilization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ndamentally is not yet extinguished in our own era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1</w:t>
      </w:r>
      <w:r>
        <w:rPr>
          <w:rFonts w:cs="Century731BT-BoldA" w:ascii="Century731BT-BoldA" w:hAnsi="Century731BT-BoldA"/>
          <w:b/>
          <w:b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In spite of the fantastic theorizing both in talk an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ing (and, which is more, in print) about the lost continents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Lemuria and Atlantis,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which land masses, if they ever did exis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nk beneath the sea long before man was evolved, the recogniz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horities agree that the first civilization came into being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lley of the Nile, and here, through Egypt’s long and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tory we find occultism taking a leading place in social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litical life. Of the earliest period, due to the continual silting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lta, little is known, but those pre-dynastic graves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yielded their contents to us, reveal only higher and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licated forms of Palæolithic burial customs. In the Brit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seum (Mummy Room) we have a pre-dynastic burial, comple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a sand-pit. This exhibit is interesting, apart from the fac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esh being desiccated and preserved like leather abou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keleton, in so much that the deceased was buried in the crouc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ition, and surrounded in his grave by domestic utensils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s that, with the passage of time, ideas concerning the postmort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ourney had changed: it was no longer a single stri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the dark from death to rebirth, but a more involv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ourney necessitating the convenience of cooking-pots,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ul’s travels might be eased by “earthly” comforts. The predynas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aves, besides cooking-pots, occasionally yield imag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other Goddess, who, in her material representation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>Atlantis</w:t>
      </w:r>
      <w:r>
        <w:rPr>
          <w:rFonts w:cs="Century731BT-RomanA" w:ascii="Century731BT-RomanA" w:hAnsi="Century731BT-RomanA"/>
          <w:sz w:val="20"/>
          <w:szCs w:val="20"/>
        </w:rPr>
        <w:t>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19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ained static; for these finds are very similar to the Aurignac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Venuses.” However, as ideas concerning the post-mort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ourney changed, those regarding the destination kept abreas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soon figurines of the Great Mother took a more typic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gyptian form. Complication was added to complication of earth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fe; occult ideas advanced, and the Mother Cult developed to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ent that often seems to divorce it from the fundament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mary conception of protective motherhood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e Divine Cow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2</w:t>
      </w:r>
      <w:r>
        <w:rPr>
          <w:rFonts w:cs="Century731BT-BoldA" w:ascii="Century731BT-BoldA" w:hAnsi="Century731BT-BoldA"/>
          <w:b/>
          <w:b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Occult ideas, seldom clearly defined, are always incli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oth overlap and blend until they ultimately result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glomerate mass of manifest magico-religious practic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resenting deeper strivings. This tendency showed itself early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istory of occultism, the Nutritional Cult and the Great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ther Cult becoming inextricably merged. Part of the Goddess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nction as a giver of life and a protector of men, was to feed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tle ones; and as the most striking characteristic of phys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therhood is the secretion of milk to nourish the offspring,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inct came to be regarded as a divine attribute.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mestication of animals which came about early in Egypt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tory, the cow was identified with the goddess, and the anim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regarded as an incarnation of the deity; the deity in ar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nceforth depicted with cow’s head and horns, in which gui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 was named Hator. Later, other givers of life in the form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erial food were added to the conception of the occult giv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fe, the Great Mother, and we learn of cults of the Corn Moth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aize Mother, and so on. Her nutritional function made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oddess of all horned beasts, whilst her protective function se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0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on high among all fanged and clawed beasts. Becaus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ess of birth can be analogized to the act of passing throug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te, the Mother Goddess soon came to be regarded 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uardian of the Portal, or Keeper of the City Gates. No one da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enter or leave without performing a propitiatory rite;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a took further root and grew to embellish the funerary rites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assing out of lif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Biological functions were now beginning to be understo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guely, and the uterus was recognized as an organ associ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birth. It was the distension and ultimate contraction of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gan that caused the gates of life to open. Mankind, endeavou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ways to control the actual by the application of the metaphorica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olved the magic wand as an object of power. Always buttress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taphorical with the analogy of the actual, mankind,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asculine function in reproduction became understood, g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phallic significance to the magic wand, and to-day, this symbol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 is carried by kings in the form of the sceptr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4. Hator, the Divine Cow, the Great Mother, the Giv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fe, soon acquired numerous other characteristics: she becam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sides the Guardian of the Gates, the Helper in Childbirth,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, the Goddess of Midwives. With the rise of industry she bec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The Builder” and “The Carpenter of Mankind,” “The La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tter,” and last but by no means least, “The Moon.” An ea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gyptian drawing represents the elevation of the cow to the sk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oon appearing between her horns, and the stars in a l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ong her belly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01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e Lunar Cult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5. Woman’s menstrual periodicity had influenc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ntification of Hator with the moon, and throughout the histo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ll early civilizations, we find similar occult ideas concer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octurnal luminary. All goddesses are moon goddesses. Dian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untress, the Goddess of Hunting (Roman), is also Diana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oon, whilst Artemis (and the Ephesian Artemis, the multibreasted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the Greek prototype of Diana. All occulti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ndamentally aims at securing man’s physical well-being here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th and his spiritual comfort beyond the grave. In early tim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y new feat of industry, any new invention, and any fresh syst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living that was beneficial to man was considered the gif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Mother, and it in turn must be dedicated to her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piration to create pottery was a gift from the Mother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ufactured pots must be made a gift to her. The godd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me the Mother of Pots, and pots were regarded as woma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man in turn was considered as a pot which contain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bryo—the jar from which life issu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6. The details of ritual connected with the worship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on Mother in Egypt involved sacrificial rites and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nected in some way with the science of agriculture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rrigation and with the inauguration of the Lunar Calendar. Thu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his search for the intangible, man invented the first science.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mpting to influence the uncontrollable, he took control of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od supplies. The Great Mother, so faithfully served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rignacian period onward, had not neglected her children,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is mastery of mother earth, man, to a certain extent,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me captain of his destiny. With an abundant food-supp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sured him by the bounty of the Great Mother, his hands we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0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eed from continual serfdom to the soil. With leisure, he was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berty to cultivate his mind and his arts and crafts, to p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ntion in greater detail to the inner man, and provide for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ul’s welfare. The tendency of occult ideas to fuse in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mogeneous whole showed itself once more where colour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rned. Red, for blood, had always been considered the lifegi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e, now green came into prominenc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7. The Great Mother, functioning as the Corn Mother, g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ereal to men, through the beneficent waters of the Nil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waters, which were themselves deified and considered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ivers of life, flooded the parched land every year with a pa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en inundation, which, subsiding, gave rise to the young gr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n, hence, green became a giver of life. Translated in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 sphere green, the hue itself, and all green things must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fe-giving and preserving powers. Malachite, an indigenous gr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eral (copper ore), was used in powder form to colour the fa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o protect the wearer. Further searchings for control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 resulted in the reduction of malachite and the discover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allic copper, and so ended the Stone Ag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8. Aurignacian, and probably pre-Aurignacian, man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ved himself from extinction chiefly by his tendency to occ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iving. Feeling in the dark for the vast powers to propitiate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protection, he not only gave himself the courage that co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faith, but also developed the turn of mind that later, in ea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gypt, enabled him to discover, if not the Elixir of Life, at le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ys of practically preserving life, and laying the foundation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vilization as it exists to-day. The cultural history of human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eals on every page that political and economic affai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rtant as they may be, are but superficial in comparison with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0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ep heart-hunger man feels for the occult: and every phas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ltural development in Egypt and among contemporary peop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attributable to some psychic urge that resulted in a utilitar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lication. Egyptian State affairs prospered exceedingly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laterally, Egyptian occult ideas became diversifi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licated, highly ritualistic, and matters for contemporane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cialization. The class system developed, rulers and prie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od in close relation to the gods, serving them, whilst the peop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oked to the initiated ones to intercede for them. Religion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ome abstracted into the realms of morality; post-mort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inued existence was no longer earthly; there were ide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rning a sky-world for ruler and an under-world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9. The Lunar Cult was replaced by the Solar Cult. The Mo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ther waned before the dazzling brffliance of the Great God Ra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ule of woman ended and the rule of man began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e Solar Cult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0. As the moon lived in the sky, part of man’s service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on Mother had been to observe the firmament, to note its everchang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pects, and divine, if possible, the wishes and intent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deity. This devotion had resulted in the foundation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al if crude and elementary Astronomy. The Sothic calenda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sed on the star Sirius, had been devised very early, in fact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y possibly antedate the inauguration of the Solar calendar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it coincides very closely in matters of calculation; but Siri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insufficient virtue in heaven and too little influence on ear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influence represented by the powerful high priests of Heliopolis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merit the distinction of chief deity over upper and lower Egypt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04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1. The priests of Egypt were also the magicians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rds we have in the Bible and elsewhere of their abilitie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uly startling. Much of their activity, however, must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mply super-prestidigitation, and much more due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ion of hypnotic powers; nevertheless their influenc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ond only to that of the king himself, who was supreme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unt of combining in his person all the divinity of the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 Ra, the Sun, whose son upon earth he became by a process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ccult reasoning invented by the priests. According to Dr. W. </w:t>
      </w:r>
      <w:r>
        <w:rPr>
          <w:rFonts w:cs="MSTT31a9194ba0t00" w:ascii="MSTT31a9194ba0t00" w:hAnsi="MSTT31a9194ba0t00"/>
          <w:sz w:val="26"/>
          <w:szCs w:val="26"/>
        </w:rPr>
        <w:t>-</w:t>
      </w:r>
      <w:r>
        <w:rPr>
          <w:rFonts w:cs="MSTT31a9194ba0t00+1" w:ascii="MSTT31a9194ba0t00+1" w:hAnsi="MSTT31a9194ba0t00+1"/>
          <w:sz w:val="26"/>
          <w:szCs w:val="26"/>
        </w:rPr>
        <w:t>1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erry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op. cit., </w:t>
      </w:r>
      <w:r>
        <w:rPr>
          <w:rFonts w:cs="Century731BT-RomanA" w:ascii="Century731BT-RomanA" w:hAnsi="Century731BT-RomanA"/>
          <w:sz w:val="22"/>
          <w:szCs w:val="22"/>
        </w:rPr>
        <w:t>pp. 37-8) “The God of Heliopolis, Ra, was eviden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product of speculation, for he bears no sign of having been, li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siris, a King. He was born on New Year’s Day, the day of the Ni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ood: he was born out of the primeval ocean, which may me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lood of the Nile; he came out of an egg made by Khnum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tter god; he was lifted on the back of Nut, in the form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Cow, one of the forms of the Great Mother, to the Sk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 he is born of her every day. Thus he was pieced toge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elements of thoughts already existing in Egypt, and in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y seems to be historical as was Osiris.”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2. Osiris was an earlier god; but because the theolog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ystem was changing, it was necessary to tack the older mytholog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o the new, so we find that the king upon earth was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arnation of Horus, the Hawk God, who, passing into the skyworl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me one with Osiris, who was identified with Ra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3. The Egyptians worshipped an anthropomorphic se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ities, individual members of which represented not o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erial but abstract things. Speculation, forged from fear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known, had combined with reasoned observation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ed a mesh of civilization which resulted in the building o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0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yramids, the perfection of the process of mummification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laboration of numerous arts and sciences. The king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est, in the performance of an ornate ritual, needed object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stances of foreign origin; and for the overt purpos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uring these, prospecting parties sallied forth and so carri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erms of civilization with them. The track of these ea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oyagers is stamped upon the face of the earth, right thr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eania to Central America, and, wherever megalith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numents, which not infrequently take the form of stone circ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similar to our own Stonehenge) are to be found, the natives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mythology wherein the gods and spirits seem to be based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 of flesh and blood who came “out of the sea.” Occultism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riving force behind the voyagers—civilization was their gif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borigines. Throughout the history of humanity occultism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the attraction behind material benefits. The megalith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numents, including Stonehenge, were obviously erected as Su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mples, and though we may see the fallacy of worshipping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rning sphere, the chemical composition of which we know 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cety, we must take into consideration that this extra-terrestr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a was a tremendous advance. To quote Dr. Perry again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Between the times when the Great Mother was the sole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could be regarded as a deity, and the times when the King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gypt was an incarnate deity, the Son of the Sun God, there exi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great contrast. Thought had gone a long way to the developm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ideas that are purely religious, ideas that, if their history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known fairly well, would suggest an inward faculty of man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laboration of purely religious beliefs directly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emplation of Nature. When we follow in the footstep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ests of Heliopolis, we have planted our feet firmly on the path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0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leads to the great monotheistic religions of antiquity, all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seem to derive their inspiration from the speculation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remarkable men. The religious beliefs of the King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8th Dynasty of Egypt, of Zoroaster of Persia, of the Brahmin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a, and last, but not least, of the prophets of Israel, bear witn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is current of thought. Man’s ideas, by the elabora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n Cult, were turned from the Earth to the Heavens, where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henceforth to look for the Great Creator and Preserver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iverse. But man had to build a scaffolding of thought to en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 to reach the skies! he did not leap there, even in thought,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bound.”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e Book of the Dead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4. This collection of illuminated papyrus may be compa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Bible in so much as it is the Egyptian Holy Writ, contai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form of allegory, poetry and prayer, the index to the enti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thical, religious and moral codes. It is not the work of one scrib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priest, neither is it the production of one place or period.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gypt is depicted in it, and all Egypt’s history is reflected. Lege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th and ritual, occult practice and religious belief, the na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ortraits of the gods, kings, and great men, all are there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ject of the Book was to secure for the deceased the power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gratiate himself with the gods and so enjoy everlasting life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 World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25. </w:t>
      </w:r>
      <w:r>
        <w:rPr>
          <w:rFonts w:cs="Century731BT-RomanA" w:ascii="Century731BT-RomanA" w:hAnsi="Century731BT-RomanA"/>
          <w:sz w:val="22"/>
          <w:szCs w:val="22"/>
        </w:rPr>
        <w:t>The famous Papyrus of Ani depicts the scene in the Hall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dgment. Beneath the company of the gods comprising Sa, Hu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tor, Horus, Isis and Nephthys, Nut, Seb, Tefnut, Shu, Temu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Ra-Hormachis, who sit in judgment, we see Ani and his wif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uthu entering the Hall. Inside, some spiritual analysis take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0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ce. Renenet and Meskhenet, the Goddesses of Birth, stand si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side watching the proceedings, whilst above their heads Ani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ul, in the form of a bird, crouches. Near it is Ani’s Ka (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bryo or placenta). Beneath this sphinx-like image stands Ani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uck or Destiny, in the form of a man. All are intent on watc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cales wherein Ani’s heart is being weighed against the fea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Maat, emblematical of Right and Truth. Anubis, the Jackalhea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, is in charge of operations, and bent upon one knee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rrowly scrutinizes the tongue of the balance. Behind Anubi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rocodile-headed monster named Am-mit, the devourer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justified, waits for the heart of the deceased, for it is his if fou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ght and wanting. Close to the monster stands Thoth, the scrib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ods, who is noting on his writing-palette, with a long re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n, the result of this weighing. The twelve deities receiv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ort of their scribe, Thoth; and then Ani, accompanied by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rt and his soul, his Ka and his Destiny, together with the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irth Goddesses, passes on in the care of Horu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6. During the enactment of this drama, Ani prays to Osir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he may not fail in the test. “. . . And may no lies be spok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ainst me in the presence of the God. . . .” Thoth says: “Hear y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judgment. . . . his [heart] hath stood as a witness for him;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th been found true by trial in the great Balance. . . .” The Go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ly: “That which cometh forth from thy mouth shall be decla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ue. . . . The scribe Ani [is] victorious . . . holy and righteous. . . 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rance into the presence of the God Osiris shall be granted u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, together with a homestead for ever. . 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7. Now Horus leads Ani the Justified into the presenc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. We see Ani kneeling with his right hand raised in ador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fore Osiris, who sits enthroned within a shrine built in the for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0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 funeral chest. Before him, standing upon a lotus flower,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the children of Horus,” the gods of the cardinal point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ass. Behind him stand Nephthys, his sister; and Isis,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ster and wif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8. The foregoing is but one section of the Great Book. “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tails of the Judgment Scene vary considerably in the papyri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fferent periods, and it seems as if every . . . artist felt himself fr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follow out his own ideas of its Treatment. First, as regard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Balance. The beam is always exactly horizontal, a fact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es that the Egyptian was only asked to make his heart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cience just to counterbalance the feather of Maat. The pill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Balance is at times surmounted by the Ape of Thoth,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s by the head of Maat, and at others by the head of Anubis . 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.”, says Sir E. A. Wallis Budge; but vary as it may in detail in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sentials it is always the same, and from the numerous “ chapters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they are called, springs much of the inspiration of 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ern monotheistic faiths. For instance, the lotus flower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the “children of Horus” stand, is sometimes shown grow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t of water, which, in the Papyrus of Hu-nefer, forms a la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on the throne of Osiris is placed. “This lake was f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lestial Nile, or by one of its branches, and was the sour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ce the beautiful, as well as the gods, drank. This scene i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able interest from the point of view of compara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thology, for many Semitic writers held the opinion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ne of the deity was placed, or rested upon, a stream of wat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a river. Even in the Book of Revelation we have a reference 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‘</w:t>
      </w:r>
      <w:r>
        <w:rPr>
          <w:rFonts w:cs="Century731BT-RomanA" w:ascii="Century731BT-RomanA" w:hAnsi="Century731BT-RomanA"/>
          <w:sz w:val="22"/>
          <w:szCs w:val="22"/>
        </w:rPr>
        <w:t>pure river of water, clear as crystal, proceeding out of the Thr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God’” (Sir E. A. Wallis Budge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 the title, “The Book of the Dead,” we include “The Book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0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Gates,” and “The Book of the Coming Forth by Day,” whic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the names imply, reveal the essentially non-pessimis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acter of the Egyptian religion. The entire Song Cycle, if s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might be called, tends to identify mortal man with the Immorta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ivinity, for, as a secondary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otif </w:t>
      </w:r>
      <w:r>
        <w:rPr>
          <w:rFonts w:cs="Century731BT-RomanA" w:ascii="Century731BT-RomanA" w:hAnsi="Century731BT-RomanA"/>
          <w:sz w:val="22"/>
          <w:szCs w:val="22"/>
        </w:rPr>
        <w:t>running through the whole,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usion after allusion to the soul’s triumph and to its absolu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quest of death. Man and the Holy Ape God sing hymns to Ra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nrise; man and the Jackal and Hawk Gods sing hymns in prai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Ra at sunset. Ra himself, in the form of the Great Cat, cuts of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ead of Apep, the Snake God of Darkness and Evil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9. Every culture-trend in the history of Egypt based up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religion of Hope and Triumph, savoured of permanence,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thlessness. The mummies have remained intact, the Pyrami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stood secure for five thousand years, and there seems litt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son why these monuments to man’s occult belief in the immortal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is soul should not last as long as the planet itself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0. Not the false pride of despotic rulers, but the supre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ith in occult revelation, was the motive force that se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numents of Egypt stone on stone. Contemporary with Egyp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reat civilizations of Elam and Sumer, Assyria and Babyl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built up, also upon a foundation of occultism; but where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gypt’s artifacts were constructed to last, because of an assu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ith in futurity, the Mesopotamian remains are less perfect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gyptian’s conceptions were universal and eternal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merian’s limited to the mental compass of the City-Stat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ocal god; yet it was as a revolt from the religious life of U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haldees that Abram made his journey into the wildern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established his “Great Nation . . . in which all families shall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essed.”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10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Lord of the Earth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1. The archaic civilization of Asia Minor was, like tha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gypt, based on agriculture by irrigation; but unlike that of Egyp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ocial and religious system was not unified and permanent.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king for Sumerian origins we find, as might be expected,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ch of the occult thought was founded upon Mother-Goddessworship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 appears always as the owner of the City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rritory belonging to the City; the people were but the tenan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ivine landlord, and paid their rent in kind to the keeper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mple. One of the earliest religious monuments brought to l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area, is the shrine of Nin Kharsag, recently unearthed at U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is decorated with scenes depicting pastoral life, a cattle-s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xen standing near by. Here again we see a Mother-Godd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lt closely linked up with domestication of animals; but whate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ccult ideology may have been concerning this connection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 seem never to have developed a conception of bov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vinity compatible with Hator, the Divine Cow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2. Sumerian governmental authority was theocratic in charact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king was regarded as the incarnation of the deity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consequence of his superhuman nature, his command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solute. This enabled the complicated system of waterways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ept in order, a feat man could not have accomplished unaid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vine injunction, for peasant, agricultural people have a tendenc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isolate themselves farm by farm, each family’s inter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aining centred about the hearthstone. Joint enterpris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olving the welfare of entire communities, is not, to man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siness of man. The deity alone provides for all, and serv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ndered to the god is, as it were, a thank-offering for hi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1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ision, or an act of propitiation to avert his wrath. In passing, i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s interesting to note that in t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otif </w:t>
      </w:r>
      <w:r>
        <w:rPr>
          <w:rFonts w:cs="Century731BT-RomanA" w:ascii="Century731BT-RomanA" w:hAnsi="Century731BT-RomanA"/>
          <w:sz w:val="22"/>
          <w:szCs w:val="22"/>
        </w:rPr>
        <w:t>is to be sought the key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ndamental insecurity of the modern Russian social ord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3. The Sumerian System of City States, each self-contai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part, renders it very difficult to piece together eve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erial history of the region, much less to form a very conci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cture of the occult ideas possessed by the people; but it seem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irly certain that Enlil, the Lord of the Earth, who resided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ppur, was in the position of a chief god, though the Cit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ppur had no extra-territorial political influenc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 xml:space="preserve">34. According to Christopher Dawso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(The Age of the Gods)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Every city possessed its patron god and goddess, who were conceiv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pectively as the King and Mother of the territory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desses were, in fact, all forms of the Mother Goddess, and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tles and attributes are not always easy to distinguish from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other. Thus, Gula, the Goddess of Life who was worshipped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rak and Isin, is hardly distinguishable from Bau, the patron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Lagash and Kish. The Gods, on the other hand, possess clea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fined characters, and the different provinces of the land are partitio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ng them in a most systematic way. Thus Eridu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ian Gulf, and originally Lagash also, belonged to Ea or Enki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ater God and patron of Civilization, and his son Ningirshu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od of Irrigation. Ur and Larsa were dedicated respectivel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oon and the Sun.” The walls, gates and streets were na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 holy nomenclature, such as “Marduk is the Shepherd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nd”; thus the very close religious life led by the inhabitants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deduced. The occult life of the City States seems to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ified in the figure of the king—the Lord of the Earth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se divine right made him supreme. As a god he was of cours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1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mortal—death was only a passing on—and he was buri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mp befitting his state. With him were interred his chariot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ldiers, slaves for his service, and goblets of gold and silver, fi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delicate food—for, in the after-world he still ruled supre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ver his subjects, the shades as well as those on earth, where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represented by his son, who was henceforth regarded 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-embodiment of his sire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Abram, Son of Terah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5. One of the most important revolutions in occult thou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rred about four thousand years ago, in the City of Ur,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ldees. The twelfth chapter of Genesis tells us that “ . . 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rd had said unto Abram, get thee out of thy country, . . .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y father’s house, unto a land that I will shew thee. And 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 make of thee a great nation, and I will bless thee, and ma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y name great, . . . and in thee shall all families of the earth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essed.” But there is no description of the form this instruc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ok (modern science might declare it an auditory hallucination)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would expect the injunction to issue from the lip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poreal representative of Enlil, or Enki, or Ea. Turning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lmud we learn that the young Abram “from his earliest childho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a lover of the Lord. God had granted him a wise hea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dy to comprehend and understand the majesty of the Eterna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ble to despise the vanity of idolatry.” Terah, Abram’s fath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a high official of the Court, and it is probable that Abram gr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red of the continual procession of pomp attending the daily lif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ivine monarch. Further, Talmudic lore informs us that e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king comfort for his soul he turned first to Sun-worship,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finding that not to his taste, took up the older cult of Lunar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>Histor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1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ship; but “. . . when the morning dawned and the stars pal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moon faded into silvery whiteness and was lost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turning glory of the sun, Abram knew God and said, ‘There i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gher power, a Supreme Being and these luminaries are bu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vants, the work of his hands.’ From that day even unto the d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is death, Abram knew the Lord and walked in his ways.”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6. In Abram we have the typical seer, the thinker, who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vancing one step further along occult lines, leads the way for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mankind. His spiritual revolution took the form of divorc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ught from materialism. Abram’s conception of God was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nger the personification of an aspect of nature or of an unkn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thing that lived in a tree or a stone. Not the sun and no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on, nor any carnate being, but an abstract power that cre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controlled the universe. Among its early ritualistic pract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ew religion retained the ancient custom of circumcision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igin of which is lost in antiquity. It is presumable that i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sically a form of blood sacrifice to the Great Mother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eration is to-day performed as an initiation ceremony, not o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seed of Abram, but by numerous other people through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orld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7. Abram’s God, being an abstraction, was not liab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feat in battle, as was the divine king of any of the Sumerian C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tes. For this reason, the new faith might have been expect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read rapidly, but the fact remains that it was confin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ram’s immediate family. It would have been difficult for me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andon the old idolatry, even had the new faith appeal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, for the entire social system was bound up in the local deit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ram himself was forced to become a nomad, a dweller in ten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 raiser of flocks and herds. All the building that we hear o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1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ing taken place was confined to the construction of altars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acrifice of beasts to Jehovah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8. From this intellectual and spiritual revolt, and from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ude beginnings, the modern monotheistic faith of Weste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vilization, and incidentally, of Islam, has been built up. In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liest form it was the religion of only one family, strictly mora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unwaveringly just: right must be done for right’s sake. W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 nothing of Abram’s ideas relating to the immortality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ul; post-mortem rewards and punishments, and the concep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eaven and hell as eternal abodes of respectively the goo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vil doers, were later accretions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Ishtar and Tammuz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9. Although the City States were self-contained, and isol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from another, there seems to have been what might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d as a key-myth permeating the religious though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ared by all. This is the fecundity myth which tinctures the occ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as of people throughout the world, and which in Sumer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ressed in the story of Ishtar and Tammuz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0. According to Sir James Frazer, men attempted to accou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natural phenomena, by occult explanations and in specula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the annual change of the seasons, “They pictur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selves the growth and decay of vegetation, the birth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th of living creatures, as effects of the waxing and wa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ngth of divine beings, of Gods and Goddesses, who were bo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died, who married and begot children on the patter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man life.”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1. The name Tammuz means “True son of the deep water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myth he is represented as the youthful lover of Ishtar,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1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Mother Goddess, who is the mystic cause of all fecundit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reproductive powers of nature. Every year the onse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umn betokens that the young and beautiful god is dying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Ishtar is weeping for him, and about to follow “to the l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whence there is no returning, to the house of darknes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 dust lies on door and bolt.” With the departur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dess, love ceases to operate on earth, men and beasts alike fai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reproduce their kind and vegetation fades away. Suc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lamity causes so loud a lamentation that the God Ea send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ssenger to the gloomy under-world. Allatu, the stern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bidding queen of the dark place, is reluctant to permit Tammuz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shtar to return, but at last they are sprinkled with the wa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life, and depart from the pit, bestowing once again upon nat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ift of fecundity. Spring has returned. This reawakening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th and the revival of nature is an event sufficiently impress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strike a note of optimism and belief in continued existence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eart of the least imaginative of mankind; and it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rrency of this myth among the Sumerians that points to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 belief in a resurrection. We find the same Nature-C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lated into the primitive religious idiom of all agricultu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: the Egyptian Osiris may be equated to Tammuz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ek Adonis is a name formed from a misinterpreta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mitic word “Adonai” which literally means “My Lord.”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Divination and Astrolog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2. As practical and material benefits have always accru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occult speculation, it is a matter for no surprise that “exact “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ience is partly the outcome of Magical Practice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bylonians, though far inferior to the Egyptians in calendarial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1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lculation, nevertheless paid great attention to the heaven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to them we owe the invention of the Zodiac, and the naming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ays of the week. Their aim was not scientific in the mode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se, but purely occult: their motive was not to establis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al time-partition; it was to compliment the gods, and, 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ward, receive the gift of prophecy. They discovered the f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nets, Mercury, Venus, Mars, Jupiter and Saturn, and, add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the sun and moon, arrived at what, to them, was the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tisfactory total—seven. This was satisfactory because seven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garded as a powerful, or lucky number, luring them to the belie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y were on the track of the solution of infinite mysteri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observations were sufficiently exact to enable them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dict an eclipse, though not being possessed of the typ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llect that would permit them to comprehend the mechanism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henomenon, they assumed that their prophecie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spered to them by the gods, into whose confidence they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admitted. This led them to conclude that the will of the god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owards mortals, singly, 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en masse </w:t>
      </w:r>
      <w:r>
        <w:rPr>
          <w:rFonts w:cs="Century731BT-RomanA" w:ascii="Century731BT-RomanA" w:hAnsi="Century731BT-RomanA"/>
          <w:sz w:val="22"/>
          <w:szCs w:val="22"/>
        </w:rPr>
        <w:t>could be discover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ellar observation. Their method of naming the seven day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ek after the seven “stars” suggested that the heavenly bod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ch possessed or controlled its own particular day. This ide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me developed by the inclusion of mathematics, which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iod was considered a magical art. Certain numbers, deem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 mystic virtue, were equated to letters of the cuneifor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phabet. Then stars, figures and letters were contorted till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ormed to a set of semi-geometrical rules: and the enti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terogeneous mixture was presented as the “Science”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hecy by Astrology. Not only by the stars did these ea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kers hope to foretell the decisions of the gods, and their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1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ntions towards men. Hepatoscopy, or divination by obser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arkings on the livers of animals offered in sacrifice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ity, was also practised. The details of this art are known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urately from the fact of clay models of the liver having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; on these models the rules were written. Observ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ried out on the entrails of beasts, for the purpose of occul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iding man, was the means by which he acquired the bas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ledge underlying genuine medicine and surgery, and there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eived a great material benefit; yet so slow is the human min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t off the layers of fantastic belief, that even to-day in Europ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de by side with the most efficient hospitals, we find peop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sing folk-medicine. And though the spectroscope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alysed the stars, and planetary geography is accurately chart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hecy by astrological means is committed blatantly, recei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dulity, and the prophet his fe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3. This ability for science and superstition to exist side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de is to be seen in its extreme in India, where “We find fu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alified and even learned . . . doctors practising Greek medic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well as English medicine, [and] astronomers who can predi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clipses, and yet who believe the eclipses are caused by a drago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wallowing the Sun . . .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Times Weekly Edition, </w:t>
      </w:r>
      <w:r>
        <w:rPr>
          <w:rFonts w:cs="Century731BT-RomanA" w:ascii="Century731BT-RomanA" w:hAnsi="Century731BT-RomanA"/>
          <w:sz w:val="22"/>
          <w:szCs w:val="22"/>
        </w:rPr>
        <w:t>Correspondenc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24 May 1907).</w:t>
      </w:r>
    </w:p>
    <w:p>
      <w:pPr>
        <w:pStyle w:val="Normal"/>
        <w:autoSpaceDE w:val="false"/>
        <w:rPr/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Kali, the Black One</w:t>
      </w:r>
      <w:r>
        <w:rPr>
          <w:rFonts w:cs="Century731BT-BoldItalicA" w:ascii="Century731BT-BoldItalicA" w:hAnsi="Century731BT-BoldItalicA"/>
          <w:b/>
          <w:bCs/>
          <w:i/>
          <w:iCs/>
          <w:sz w:val="13"/>
          <w:szCs w:val="13"/>
        </w:rPr>
        <w:t>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4. Old ways, even in mundane matters like commerc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erprise, die hard in the East; and in modern India, despit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erial blessings of railways and motor-cars, occultism of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ee also Indian Occultism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1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liest kind is part and parcel of everyday life. Not onl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mitive inhabitants of the jungle villages, but the Europeaneduc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wellers in the cities believe in the Great M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dess. The most usual form that she takes is that of Kali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ck One, who is regarded both as the protective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tructive element in the world-idea. Kali in Indian ar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erally portrayed as a grotesque, befanged female, clutch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breast the skulls of the slain, and, dripping with gore, danc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the body of her dead husband, Mahakala, who is also Siva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orship of the gloomy goddess involves blood, and sacrifi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sts; even the slaughter of human beings in her honour i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known. There are recent cases brought before the courts,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ard-headed European governing body insists upon calling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ugly name—murder; but not always is the supreme sacrif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anded. For instance, Anna Kauri, one manifesta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Mother, whose special function is to “increase a man’s crop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make him rich,” demands only half the right index finger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her devotees gladly give. Nevertheless, Kali is “The Moth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orld and the Shelter of the Shelterless.” She has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nevolent moods, and reminds us very forcibly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rignacian conception of the Great Mother with her decorativ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otif </w:t>
      </w:r>
      <w:r>
        <w:rPr>
          <w:rFonts w:cs="Century731BT-RomanA" w:ascii="Century731BT-RomanA" w:hAnsi="Century731BT-RomanA"/>
          <w:sz w:val="22"/>
          <w:szCs w:val="22"/>
        </w:rPr>
        <w:t>of fangs and claws. Each Indian village, more particularly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outh of the Peninsula, has its own local Mother Goddes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are venerated as Disease Mothers. The people propitiat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dess to ensure good health, but at the same time she mu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stow her blessings on crops and cattle. This basic occult belie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vades all forms of religion in India, and no doubt the tenacit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extremely primitive a cult prevented Buddhism, the gentles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igions, from striking deep roots there, though it is the land of it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1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irth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5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Hinduism is a comparatively modern religion in India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brought there by the Aryan-speaking people from the Nort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verlaid the earlier, Dravidian religion which, with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ulsive and obscene rites, persists, and disturbs the plac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am of Hinduism, fed with the sacred writings, the Vedas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hesion, generally in secret, to this Demonological Dravid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lt of Kali, results in a welter of occultism, out of which the fak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erges—often totally ignorant of the Occidental wisdom, yet wi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“wisdom of the East,” which baffles the most astut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emotional European observer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6. The Hindu godhead is a trinity or triad personify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inuous working of the Absolute Spirit. The member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ahma, Visnu, and Siva; respectively representing Crea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rvation, and Destruction; but Siva, although of the male sex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also a manifestation of the Great Mother, and signifie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roductive power of Nature. The keynote of the Hindu relig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reincarnation, and, though caste is rigid here on earth,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fficient number of rebirths can at last elevate eve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mblest. The Hindu does not believe in the forgiveness of si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he does believe in Karma, that is, “Retribution,” or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cisely Karmavipaka, “the maturing of deeds.” This belief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lculated to exercise a moralizing and restraining influence,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esult of sin may be a slowing down of the reincarn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ess, so that literally thousands of years will be wasted.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cetic earthly existence, on the other hand, considerably shortcircu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journey, hence the fakirs practise asceticism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ntration, to ensure a speedier reunion with the Supre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20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Yoga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7. The Hindu believes that mortal man is, like the godhead,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iad, and is composed of his earthly, material body with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tites and passions; an intangible soul, which is par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vine essence; and as an intermediary between these two, a gro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ul or subtle body, which partakes of the nature of both the sou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body. Its soul-kinship is to be found in its essentially nonmater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ure and its immortality; its body-kinship comes ab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its tendency to take pleasure in earthly affairs. This semi-sou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s called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ukshma-sarira; </w:t>
      </w:r>
      <w:r>
        <w:rPr>
          <w:rFonts w:cs="Century731BT-RomanA" w:ascii="Century731BT-RomanA" w:hAnsi="Century731BT-RomanA"/>
          <w:sz w:val="22"/>
          <w:szCs w:val="22"/>
        </w:rPr>
        <w:t>it is “pure” at birth but acquir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sual appetites during its sojourn here below. Reincarnation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oul proper is a painful and unpleasant experience;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ukshma-sarira, </w:t>
      </w:r>
      <w:r>
        <w:rPr>
          <w:rFonts w:cs="Century731BT-RomanA" w:ascii="Century731BT-RomanA" w:hAnsi="Century731BT-RomanA"/>
          <w:sz w:val="22"/>
          <w:szCs w:val="22"/>
        </w:rPr>
        <w:t>however, remembers its good time on earth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amours for rebirth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8. It follows that if a man lives an ascetic life, denies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tites and mortifies his flesh, then the semi-soul can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ome contaminated and carnal, hence death will, for the ascetic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n reunion with the godhead. Further, complete and successfu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ntration upon the divine nature, will give to the ascetic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ing earthly life, part of the power possessed by the all-soul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able him to work miracles. The accomplishment of this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reme object of Hindu religious aspiration, involve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ltivation of apathy towards human affections and desire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tachment of the mind from earthly thought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9. The yogis endeavour mightily in this laudable pursui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and such admiration that the system is spreading thr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urope and America, where it is regarded as the high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ression of transcendentalism. Yoga consists of rules laid dow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2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Mahatmas or Masters. The results obtained by the Yog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however they are accomplished) are most spectacular. Fo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stance, in 1895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Civil and Military Gazette, </w:t>
      </w:r>
      <w:r>
        <w:rPr>
          <w:rFonts w:cs="Century731BT-RomanA" w:ascii="Century731BT-RomanA" w:hAnsi="Century731BT-RomanA"/>
          <w:sz w:val="22"/>
          <w:szCs w:val="22"/>
        </w:rPr>
        <w:t>a reliable Ind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wspaper, reported the case of a wandering yogi who, befor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yes of the inhabitants of an entire village, built a pyre and bur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self to death. No extraordinary feat perhaps. But two day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ter he appeared in the same place, alive, without a hair of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d even singed! These magicians possess all the qualification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se who practise as spirit mediums in our own country: they c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liver, to complete strangers, messages from their dead relations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e things at a distance without touching them (telekinesis)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r voices (clairaudience); see visions (clairvoyance); and,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more, perform the “rope trick” and “mango trick,” neith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has been successfully engineered by European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50. The foundation of the Yoga sect is attributed to on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handranath, though the fame of Goraknath, a disciple,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clipsed that of the master. These are both regarded more or l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legendary figures, for the latter is identified with Siva, and Siv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o, is deemed the first Yogi. Patanjali, the sage, is also reputed t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ave originated the sect. Professor Weber,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ndian Literature </w:t>
      </w:r>
      <w:r>
        <w:rPr>
          <w:rFonts w:cs="Century731BT-RomanA" w:ascii="Century731BT-RomanA" w:hAnsi="Century731BT-RomanA"/>
          <w:sz w:val="22"/>
          <w:szCs w:val="22"/>
        </w:rPr>
        <w:t>(p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239)</w:t>
      </w:r>
      <w:r>
        <w:rPr>
          <w:rFonts w:cs="Century731BT-RomanA" w:ascii="Century731BT-RomanA" w:hAnsi="Century731BT-RomanA"/>
          <w:sz w:val="14"/>
          <w:szCs w:val="14"/>
        </w:rPr>
        <w:t xml:space="preserve">, </w:t>
      </w:r>
      <w:r>
        <w:rPr>
          <w:rFonts w:cs="Century731BT-RomanA" w:ascii="Century731BT-RomanA" w:hAnsi="Century731BT-RomanA"/>
          <w:sz w:val="22"/>
          <w:szCs w:val="22"/>
        </w:rPr>
        <w:t>says of Yoga: “The most flourishing epoch . . . belongs 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bably to the first centuries of our era, [and] the influence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ercised on the development of Gnosticism . . . [is]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mistakable.” Because of the sublime nature of Yogism,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 is not confined to hereditary groups. Members of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tes may become initiates, and no doubt highly virtuous peop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attracted to it; but in spite of that it cannot be denied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ern yogi is apt to dissolve into a travelling arch-conjurer, who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ed of contortionistic abilities suggestive of bonelessness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2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tupendous hypnotic powers, trades on the credulity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ous masses. The Kabbalah, the Hebrew book of occult practic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ains much that suggests the Yoga system, and the Kabbala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self must be founded upon the occult practice of the Sumer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ians, who in turn were influenced by the great miraclewor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ests of Heliopolis.</w:t>
      </w:r>
    </w:p>
    <w:p>
      <w:pPr>
        <w:pStyle w:val="Normal"/>
        <w:autoSpaceDE w:val="false"/>
        <w:rPr/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Bon Pa</w:t>
      </w:r>
      <w:r>
        <w:rPr>
          <w:rFonts w:cs="Century731BT-BoldItalicA" w:ascii="Century731BT-BoldItalicA" w:hAnsi="Century731BT-BoldItalicA"/>
          <w:b/>
          <w:bCs/>
          <w:i/>
          <w:iCs/>
          <w:sz w:val="13"/>
          <w:szCs w:val="13"/>
        </w:rPr>
        <w:t>1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51. From the secret Hindu practice of sacrifice to Kali, w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s over the Himalayas to Tibet, where devil-worship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nguinary rites are by no means hidden. The overt purpos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n Cult is to protect the living from the earth- and sky-demo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from ill-intentioned spirits. As in all demonological cults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ula consists very largely of current local “white” cul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erted, thus the Bon priests repeat Buddhist prayers backward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o defeat the goblins that the prayers of the lamas, the prie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new religion, bring into being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52. The origin of Bon Pa is unknown, but there is much in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, such, for instance, as the Grand Ceremony, which tak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ce every three years in the middle of the night, that points to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unar bias; and the details of their sacrificial rites suggest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most direct inheritance from the Aurignacian cave period’s bli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ivings into the unknow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53. </w:t>
      </w:r>
      <w:r>
        <w:rPr>
          <w:rFonts w:cs="Century731BT-RomanA" w:ascii="Century731BT-RomanA" w:hAnsi="Century731BT-RomanA"/>
          <w:sz w:val="22"/>
          <w:szCs w:val="22"/>
        </w:rPr>
        <w:t>Buddhism was introduced into Tibet about the 6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ntury A.D., but even among the people who profess it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iginal Bon Cult still has a great influence: charms and amule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avidly sought, and crumbs dropped from a Lama’s repast ar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ee Buddhist Occultism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2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ed to possess sufficient virtue to cause evil spirit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atter in all directions. Prayer-flags are set up to flut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cturesquely in each nook and corner where a demon might lurk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every man, woman and child is alert for omens and portent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is scarcely a more religious nation than the Tibetans, for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hours of the day and night they repeat their prayers, war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mons of the Bon to keep away, and assuring them of rap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evere punishment at the hands of Buddha’s saints: in shor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yone in Tibet is engaged in occult practice at all hours;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lst the Lamas repeat the mystic six-syllabled spell, the B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erse the order of the sounds, and consequently both sects fee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fe.</w:t>
      </w:r>
    </w:p>
    <w:p>
      <w:pPr>
        <w:pStyle w:val="Normal"/>
        <w:autoSpaceDE w:val="false"/>
        <w:rPr/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Kuei Shen</w:t>
      </w:r>
      <w:r>
        <w:rPr>
          <w:rFonts w:cs="Century731BT-BoldItalicA" w:ascii="Century731BT-BoldItalicA" w:hAnsi="Century731BT-BoldItalicA"/>
          <w:b/>
          <w:bCs/>
          <w:i/>
          <w:iCs/>
          <w:sz w:val="13"/>
          <w:szCs w:val="13"/>
        </w:rPr>
        <w:t>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4 The Chinaman, no less than the Tibetan, spends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xious life closely surrounded by Kuei Shen, that is, demon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, which may become spiteful if not constantly appeas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 authorities, supported by the evidence of the pictograph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ript, claim for China monotheistic ideas antedating 2250 B.C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the approximate date of the Babylonian-type pyramids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ains of which represent an archaic civilized settlement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llow River) nevertheless, about 2852 B.C., the Chinese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fering “firstfruits” to the spirits of departed ancestor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cestor-worship is certainly the most popular form of occulti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sed in China. The Chinese dead journey to the “dark world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 they live exactly the same kind of life as they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enced in the “bright world.” Emperors are still emperors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ee Chinese Occultism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2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easants are still peasants. It is only the recently depart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that continue to take interest in earthly affairs; therefor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hinaman’s sacrifices and prayers are addressed to his fa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grandfather, or to the last emperor. Confucius rescued Chin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internal strife, by travelling from State to State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aching to the warring sects that the country as a whole w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ef ancestor, therefore civil war was a sin. Peace resulted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hilosopher’s travels, and high treason was placed besi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ricide as an unforgivable transgression. One who would offe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either of these, is cut up very small, and the pieces wid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parated. The reason for this is to prevent the ghost of each pie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finding his fellows and joining up in a whole ghost,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doubtless commit high treason or parricide in the “dar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ld.” This shadowy realm is inhabited not only by spiri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cestors, but also by the doubles of rocks, trees, stones, rive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elements; a whole race of goblins, and, which is 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se, malevolent forces, quite impersonal, which mov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aight lines and need to be diverted. This can be done by plac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he roof of the house, earthenware lions, and sacred ston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e Thai mountai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55. The Chinaman’s séance, though identical in theory, diff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our own in practice. His method of getting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unication with the dead, is to hang up a portrait b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sacrifices are offered. Besides the portrait, a wooden mode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tombstone is employed, to act as a “throne” upon whic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cestral spirit shall seat itself during the ceremony. In ea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mes, at least 2000 B.C., it was usual for a living person to dr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 in the clothes of the departed; and expensive offering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e, young white bulls, goats, pigs, dogs, and, by the poorer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2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asses, fowls; but in modern times, paper substitute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rned—even imitation money is cut out from tinfoil and fix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ets of inflammable material. It is questionable wheth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ugality of this modern method indicates a spiritual advance o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adence in the Chinese, for though the classic writ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inually insist upon the inner significance of the ritual,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so declare that the ghosts “enjoy” the material offering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56. </w:t>
      </w:r>
      <w:r>
        <w:rPr>
          <w:rFonts w:cs="Century731BT-RomanA" w:ascii="Century731BT-RomanA" w:hAnsi="Century731BT-RomanA"/>
          <w:sz w:val="22"/>
          <w:szCs w:val="22"/>
        </w:rPr>
        <w:t>Sacrifice is not the only means employed to gaug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itude of the ancestral spirits. Divination is also practised to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d, and we have records of its employment as far back as 225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.C., at which period a tortoise-shell was most frequently us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arapace was smeared with thick ink and dried over a brazier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n, in the resultant lines and curves that formed in the cak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idue, the diviner read the will of the departed. More recentl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 of planchette has been the most favoured method; but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ter how the technique may change, the fundamental occ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f remains static, and even the most Europeanized China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es not consider himself foolish for believing in the purpos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sits of the departed souls of his ancestors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e Double Axe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57. </w:t>
      </w:r>
      <w:r>
        <w:rPr>
          <w:rFonts w:cs="Century731BT-RomanA" w:ascii="Century731BT-RomanA" w:hAnsi="Century731BT-RomanA"/>
          <w:sz w:val="22"/>
          <w:szCs w:val="22"/>
        </w:rPr>
        <w:t>Returning now to that veritable cradle, or rather,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mb of culture, the eastern Mediterranean, we shall follow ou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lex of ideas that beginning in the Island of Crete gave ris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lassical Greek Mythology, upon which the Roman cult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rgely built, and from which much of our modern Weste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vilization has sprung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58. </w:t>
      </w:r>
      <w:r>
        <w:rPr>
          <w:rFonts w:cs="Century731BT-RomanA" w:ascii="Century731BT-RomanA" w:hAnsi="Century731BT-RomanA"/>
          <w:sz w:val="22"/>
          <w:szCs w:val="22"/>
        </w:rPr>
        <w:t>Legend tells us that every nine years the citizen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hens were forced to pay tribute, in the form of a bevy o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2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utiful youths and maidens, to be sacrificed to the Bull Monst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inotaur, that dwelt in the labyrinth at Knossus. Actuall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henian fear rather perverted the facts. The youths and maide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trained to leap and turn somersaults over the head and bac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no monster, but an ordinary bull, wild it is true; and the o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asions on which they were “sacrificed” were entir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idental—when they missed their jump and fell victim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imal’s horns. This sport, or entertainment, was enact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light the great King Minos, “familiar friend of the most hi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,” and his courtiers at the Great Palace of Knossus—“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lace of the Double Axe,” so triumphantly restored by Sir Arth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ans. According to this authority, “The intimate connec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oan Crete with the Nile Valley, which goes back to predynas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mes, has been demonstrated by such a long ser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veries, extending from the Southern Plains of Mesara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te of Knossus, that any criticism which excludes the prob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ction of Egyptian elements on the Early Cretan Religion stand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o-day self-condemned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(The Early Religion of Greece in the Ligh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of Cretan Discoveries)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 xml:space="preserve">59. “On the other hand,” says Christopher Dawson,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Ag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f the Gods, </w:t>
      </w:r>
      <w:r>
        <w:rPr>
          <w:rFonts w:cs="Century731BT-RomanA" w:ascii="Century731BT-RomanA" w:hAnsi="Century731BT-RomanA"/>
          <w:sz w:val="22"/>
          <w:szCs w:val="22"/>
        </w:rPr>
        <w:t>“the Asiatic affinities of the Ægean Culture are no l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ongly marked. The Asiatic worship of the Mother Goddes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youthful companion is characteristic of Cretan religion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arliest times, and the symbols of their cult, especiall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uble Axe, are Sumerian rather than Egyptian in origin.”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liest occult ideas in Crete, then, centred round the figur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ther Goddess, who is represented there, someti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mpanied by doves, and at other times by snakes, but alway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 double axe, that is, an axe with blades facing in opposit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2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rections. This double axe, or labrys, is the most frequent symbo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ed to denote power. Its evolution is probably to be foun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bination of the magic wand, and the figure-of-eight-shap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dy-shield, also a favourite design-motif of the period. The shie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a development of the feminine symbol. A pair of horns, usu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rmed “horns of consecration,” are often shown, either dra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listically or used in a “conventionalized” form in design.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rns may be either bull’s horns, symbols of masculinity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ce, or cow’s horns, in which case it is legitimate to equate th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horns of Hator, the Divine Cow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60. The Cretan Mother Goddess is a Goddess of Childbir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s represented with arrows in her hand. These symboliz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irth-pangs. She is also an earth-goddess, and to indicate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pents are shown twined about her. As a sky-goddess sh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rrounded by doves; but she is not by any means the only divin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guring in occult thought of the period. Social and polit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ganization was cast in the Sumerian mould. Minos, if not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arnate deity, was at least the “son” or “familiar friend”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, and his palace was also the centre of religious life. E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ne of the building is marked with the sacred double axe,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hen a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otif </w:t>
      </w:r>
      <w:r>
        <w:rPr>
          <w:rFonts w:cs="Century731BT-RomanA" w:ascii="Century731BT-RomanA" w:hAnsi="Century731BT-RomanA"/>
          <w:sz w:val="22"/>
          <w:szCs w:val="22"/>
        </w:rPr>
        <w:t>is so prevalent and pronounced it must, in the occ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ology of the people, be possessed of immense virtu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 xml:space="preserve">6i. Professor G. Glotz say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Ægean Civilization, </w:t>
      </w:r>
      <w:r>
        <w:rPr>
          <w:rFonts w:cs="Century731BT-RomanA" w:ascii="Century731BT-RomanA" w:hAnsi="Century731BT-RomanA"/>
          <w:sz w:val="22"/>
          <w:szCs w:val="22"/>
        </w:rPr>
        <w:t>p. 233)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Affinity with the bull is the dominant idea of the double axe.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inotaur is the sacred animal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ar excellence. </w:t>
      </w:r>
      <w:r>
        <w:rPr>
          <w:rFonts w:cs="Century731BT-RomanA" w:ascii="Century731BT-RomanA" w:hAnsi="Century731BT-RomanA"/>
          <w:sz w:val="22"/>
          <w:szCs w:val="22"/>
        </w:rPr>
        <w:t>The weapon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his blood is shed and his horns vanquished takes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rlike strength and his procreative vigour and transmits them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. Thus the idea attached to it is essentially that of male force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the previous point of view concerning the feminin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2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ymbolism of the labrys is not inadmissibl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62. The Cretans were not an agricultural people, but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ng the first maritime traders, therefore we find occult ide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aching themselves to the octopus and the dolphin, though litt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known at present of the sea-ideas, which undoubtedly mu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been rich and varied. The notions concerning an after-lif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highly developed. Not only household goods but foo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ink were buried with the dead, and the viands were renew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ime to time. With the sailor would be interred a model boa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with the musician a lyre; these were fashioned either in ivo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clay, according to the wealth of the family. Children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lied with feeding-bottle and toy horses, and everybody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ided with a model of the sacred double ax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63. There seems to be more Egyptian than Sumer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fluence in these funerary customs, for the rulers were laid to r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 gold face-mask that fixes their likeness for all tim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inding one of permanence in Egyptian mummification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 life of the people appears to have been freer from St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ol and more personal than in Sumer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64. Cretan supremacy in the Ægean ends about 1420 B.C.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a vast catastrophe overwhelmed the Island. The beautifu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lace of the Double Axe at Knossus was burned to the grou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entire culture appears to have perished. The double ax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doubled, survives in the Maltese Cross, but the details of the c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lost for ever unless the Cretan script, when decipher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ides us with information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29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Philosophers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65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The centre of cultural activities now passes to mainl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ece, where the Olympians, those picturesqu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thropomorphic deities, had taken so firm a hold of the heave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inhabitants of the Greek City States, having no ne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k, “Who made the universe?”, found themselves faced with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problem, “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hat </w:t>
      </w:r>
      <w:r>
        <w:rPr>
          <w:rFonts w:cs="Century731BT-RomanA" w:ascii="Century731BT-RomanA" w:hAnsi="Century731BT-RomanA"/>
          <w:sz w:val="22"/>
          <w:szCs w:val="22"/>
        </w:rPr>
        <w:t>made the universe?”; and no longer “Who m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?” but, “Of what am I made?”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66. </w:t>
      </w:r>
      <w:r>
        <w:rPr>
          <w:rFonts w:cs="Century731BT-RomanA" w:ascii="Century731BT-RomanA" w:hAnsi="Century731BT-RomanA"/>
          <w:sz w:val="22"/>
          <w:szCs w:val="22"/>
        </w:rPr>
        <w:t>These inquiries, apparently leading away from occulti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materialism, remain unanswered to-day, and the striv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were started by the philosophers have led through physic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ck to metaphysics. The earth, air, fire and water “elements”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ncients became analysed and reanalysed into the chem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ments, but the physicist, still seeking for something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mental than matter, bisected and bisected, till at last he fou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atom, that ultimate particle which cannot be divided,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a tension in space and not a substanc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67. </w:t>
      </w:r>
      <w:r>
        <w:rPr>
          <w:rFonts w:cs="Century731BT-RomanA" w:ascii="Century731BT-RomanA" w:hAnsi="Century731BT-RomanA"/>
          <w:sz w:val="22"/>
          <w:szCs w:val="22"/>
        </w:rPr>
        <w:t>Mathematics and geometry expanded till Euclid’s stra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ne—“the shortest distance between two points”—resolved itse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“a sector of the circumference of a circle of infinitely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dius”; his “point” which had “position but not magnitude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me “a circle of infinitely small radius”; and Space and Tim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instein’s immortal hands reveal a composite, four-dimension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le. Theoretically, it is possible to see inside solids and b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wo places at once. More than that the occultist does not clai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solute and exact science has gone up in smoke, and a nonmater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moke into the bargain. In the words of Sir A. 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ddington, “We have found a strange footprint on the shor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unknown. We have devised profound theories, one after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3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other, to account for its origin. At last, we have succeed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nstructing the creature that made the footprint. And lo !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r own.” Except our power of perception, there is little we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at all sure of. Earth, air, fire, water; solid, liquid, gas; electricit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ace and time, or whatsoever, is all one; matter is no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erial; universal concepts are no more heliocentric; life, deat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mmortality, are indivisible. The Aurignacian cave-dwell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reading his red earth about the body of a departed comrad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as close to the mystery as we are ourselves. There is no dea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use there is no life: a moment of perception is this illus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erial existence; but our perception is not the whol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ception, and probably not the only type of perceptio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68. The Greek philosophers asking not “who?” but “what?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d man into an intellectual labyrinth from which there was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turning. He advanced slowly, step by step, always in trepid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st he met the Minotaur; and, instead, he found himself sudde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ronted with the fact that he was simply the protagonist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ort whereof he was also the audience. We lost our soul to g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even the whole world, but only a new mathematics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duces Euclid’s problems down to the dimensions of the child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hool-slate, leaving a residue of fact fast going out of currency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Oracles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69. Classic Greece, however, was not all intellect and art,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materialism and loose living. Superstition had its place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acles, their clients. The former were by no means priests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rely traders, dealers in divination. The popular method wa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etell events by watching the flight of birds. The eagle was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3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st general omen bird, and occult belief had it that the king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ir was sent forth by the gods, Zeus, Apollo, or Athene.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skill and no special initiation was needed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alification of oracular interpretation. The professional orac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d the alleged signs with more facility than the layman, but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all. Their greatest income was probably derived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ounding dreams, for all men dream, and most are troub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by. The modern “Penny Dream-book” contains nothing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racles of ancient Greece did not know and speak for a fe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70</w:t>
      </w:r>
      <w:r>
        <w:rPr>
          <w:rFonts w:cs="Century731BT-RomanA" w:ascii="Century731BT-RomanA" w:hAnsi="Century731BT-RomanA"/>
          <w:sz w:val="14"/>
          <w:szCs w:val="14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The Cult of Hermes was developed from oracular practi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was customary for the inquirer to whisper his question in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 of the effigy of the god, then, stopping his own ears, proce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e shrine to the town, and in the market-place remov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ditory obstruction, listen to the conversation of passers-by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guided by the first words that could be reasonably appli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as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71. Sneezing was regarded as an omen, and, should the a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llow a statement, it was considered confirmatory. “He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neezed, therefore he has spoken the truth.” Occult ideas attac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sneezing still linger, and it is by no means uncommon to he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ords “Bless you!” follow a sneeze. In southern Europe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ken quite seriousl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72</w:t>
      </w:r>
      <w:r>
        <w:rPr>
          <w:rFonts w:cs="Century731BT-RomanA" w:ascii="Century731BT-RomanA" w:hAnsi="Century731BT-RomanA"/>
          <w:sz w:val="14"/>
          <w:szCs w:val="14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Necromancy was also employed by the oracles,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ed all the unpleasant rites of black magic to call up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. This practice is based on the Cult of the Great Mother,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generally performed by night, and much depends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ases of the moon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32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“</w:t>
      </w: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She of the Seven Hills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3. Our knowledge of the beliefs in the early days of Rom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what hazy, there being, prior to the Empire, nei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erature nor works of art to any extent. There was a great deal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truscan influence, but the Etruscans are people concer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se occult ideas we know very little owing to the fact of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ript not yet being deciphered. For the rest, Roman beginn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we much to Greece. The story of Romulus and Remus is of Gree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igi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74. Our first authentic record is the Fasti, a religious calend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ting from the year 304 B.C. Its compilation is attributed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est-King Numa; and it unmistakably bears the mark of being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igio-political document. All religious life right throug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tory of Rome had a State significance. Many of the festiva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connected with agriculture and may be equated to Cul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reat Mother. For instance, on 15 April, the dat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lebration of the Fordicidia festival, pregnant cow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laughtered, and the embryo removed and burnt, with a view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uring fertility for the crops. On 21 April, at the Parilia festiva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locks were driven through the smoke from burning straw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urel leaves, to purify them, in other words, to scare away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s that might have attached themselves to the animals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ities of the period were impersonal, and even the peop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selves possessed no very clear idea of their nature. They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mply the numina, that is, spirits without human attributes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ing (Rex) was the chief priest. To assist him, and perfor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crifices, were the Flamines; whilst the Vestals took car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cred fire. This system was reproduced in the home, the fath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ns and daughters each having their religious relationship to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3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ch other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75. As Roman History progressed, the deities became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ified and less close to the hearts of the people. The religio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as a State religio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ar excellence, </w:t>
      </w:r>
      <w:r>
        <w:rPr>
          <w:rFonts w:cs="Century731BT-RomanA" w:ascii="Century731BT-RomanA" w:hAnsi="Century731BT-RomanA"/>
          <w:sz w:val="22"/>
          <w:szCs w:val="22"/>
        </w:rPr>
        <w:t>and individual citizens too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little part in its practice, with the result that a private or fami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igion developed as a personal form of occult observance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ntre of each home was the hail, the focus point of each hai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rth, where the household gods, Vesta and the Penates,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sed to dwell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76. Vesta was the spirit of the fire and the hearth; part of ea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l was burned in her honour. The Penates were the spiri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amily store, a sanctuary no impure person might enter, h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ldren were employed for the purpose. Another household g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the Genius of the paterfamilias: not his soul in our mode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se, but the spirit that working through him insured the continu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famil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77. The Roman dead were supposed to continue to exist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, and a sacred meal was always eaten over the grave as pa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funerary rites. The food was first offered to the dea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n consumed by the mourners. This ceremony was repe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y year, but its organization was taken over by the State, a so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Bank Holiday being observed—the Roman All-Souls’ Da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78. There were many agricultural rites. The farmer, to sec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fety for his cattle, made offerings of meal, lard, flesh and wine,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s Silvanus, a ceremony which no woman might see perform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hole Roman life was bound up in auspices and omens. No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ird crossed the sky, not a peal of thunder reverberated, with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vout Roman stopping to consider what it might portend;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 he had offended the gods; and, if he could think of anything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3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fensive in his recent behaviour, he would sacrifice a pig to aton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79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In the later periods occult thought and practice bec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rich and varied throughout the Roman Empire, for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quests brought in whole nations, who were assimilated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se religions and superstitions became engrafted in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man beliefs; and further, the great religions of the East bega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ert a vast influence, and to grow in popularity as the inhabita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me increasingly cosmopolitan. For instance, the Egyptian Is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many devotees in Rome and an imposing temple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mpus Martiu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8o. The State never allowed religious authority to sli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together from its hands; ecclesiastical and civil law were one;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fend the gods was to act treasonably towards the State.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ld cults held sway in the minds of the populace, the old cul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State cults. When the exploits of emperors made th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pular figures, the emperors were deified. Every form of occ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 found a foothold in Rome in the later periods, becaus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erial City ceased to be the home of a people and bec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ead simply a centre of government—an impersonal collec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imposing buildings, soulless, but imbued with a spirit of fal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de in its own vast achievement. Just as all roads led to Rome,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religions, cults, superstitions and black arts traversed them t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he of the seven hills” was undermined by their anti-soc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fluences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e Hammer of Thor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81. In the North lands, occult thought in early times took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 of Mother-Goddess worship. Nerthus, according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gends, lived in a sacred grove on an island, and at intervals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3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ests carried her effigy in a bullock wagon, through the land.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occasions all strife must cease and the people g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selves up to rejoicing. She was the prototype of the la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jordr, a divine king who, ruling with his son Frey, secured pea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ng men and fruitfulness in fields, flocks and herds.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the old Vegetation Gods, and their cults involved phall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tes, sacrifice, and all the ritual associated with fecundity myth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Great Mother, throughout the world. Finally,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sewhere, their lot was to suffer defeat at the hands of war-gods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n later Norse History we find a triad of deities: Thor, the G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under; Tyr, the God of War; and Odin, King of the Gods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lier family of gods is known as the Vanir, the later as the Æsir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82. The defeat of the Vanir, and the ascendancy of the Æsi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cates the influx of a conquering people; and the stud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lture-trends suggests that these conquerors wer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terranean origin, and that their primary object in visit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rthern regions was to secure amber, which had been add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ollection of magical substances that the Oriental prie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eded for their rite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83. Oscar Montelius, the famous scholar, has identifi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mmer of Thor with the Double Axe of Minos; and the numer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rcular bronze plates which have come to light from time to tim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lled sun-disks, suggest that a Solar Cult existed in Scandinavia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84. Thor, though friendly to man at most times, was,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transgressed, inclined to smite them with his migh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mmer. As the oak tree was sacred to him, the acorn was used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mulet to protect the wearer from lightning. The us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orn as a charm survives to-day in the custom of termina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ndow-blind cords, and umbrella tassels, in a wooden or ivor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3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el of the oak-tree’s fruit. Occult ideas are thus perpetuat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ither consciously or unconsciously, in numerous custom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fs. The 20th-century North European, with acorns o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mbrella-tassel, does not expect to be immune from the ill-effe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being struck by lightning—the Hammer of Thor; but the Sou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uropean who purchases a little bag containing the ash of bur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ak certainly does expect to be protected from the majority of life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lls. The most primitive occult beliefs survive in the unconsc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yers of the human mind; hence, fortunes are actually attemp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-day by marketing (in London!) gods of luck—little scrap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t-brass that are not even correct effigies of a Buddha!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85. In the 20th century, as in heathen times, the Hamm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r hangs poised aloft. It may at any moment descen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venging and destructive might. It is the wrath to come; and ma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serable and alone, terribly afraid, and dreadfully ignoran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ides through the traffic-thronged streets of our modern capital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no better case than Aurignacian man crept through the undergrow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th of them ask only to control their fate, to ave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aster, to dodge death, and, when a comrade is caught up, ei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fangs of a prehistoric cave-lion, or in the meshes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ern machine, to appease that soul set free and prevent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ing mischief. Aurignacian man and modern man are broth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 the skin; each clings to his amulet, and the latter, in tim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ss, has even less to recommend him than the former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e Melting-Pot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86. Pagan Rome slowly declined, and Christianity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owering of Abram’s spiritual revolt, crept over the fa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urope, pushing into abeyance but by no means exterminating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3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ld pagan tribal deities. It was impossible for the early Christ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ssionaries to declare the gods false; the best they could do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contrast them with the Holy Trinity, then degrade them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tus of demons, evil spirits that must be despised by the serva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One True God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87. Many pagan shrines were washed with holy water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erted into Christian shrines; many pagan festival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queezed or stretched to conform to Christian festivals; but the 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as lived on and, driven underground, met on equal terms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earlier cults that had previously been degraded: so, lik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rk river swollen by numerous tributaries, the occult ideolog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lack arts flowed on beneath the fair face of Christianit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88. Orthodox religion sets an ethical standard that no ma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man or even child (certainly in the modern Occident) c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ch, or desire to reach, at all times. The yogi may lie upo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d of nails to mortify his flesh; the Christian monk may even g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far as to attire himself in a horsehair shirt; but plain Farm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iles wishes for a full crop and a fine herd, and his daugh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ands a sweetheart. The simple-hearted farmer may crucif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dgehog to secure his wish, and his daughter consult some 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g in the village for advice on the working of a love-charm, bo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eying the call of the occult, but definitely transgressing again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anons of Christianity. They have dabbled in the black arts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not very long ago might have been hauled before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cclesiastical court on a serious charge of witchcraft and of ha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course with the evil one. Both might have been found guil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condemned to death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89. The European barbarians contemporaneous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æsars were not sufficiently advanced to accept the high ideals o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3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ristianity, and neither are the semi-civilized inhabitan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urope and America to-day; hence, any “new religion” is avid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napped up: the older its cults, the more secure its stranglehold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eophytes. Calling up spirits and asking stupid questions,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 may see from the foregoing paragraphs, is by no means new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eiving even more stupid replies and acting on them is ol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 the oracles of classic Athen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90. Philo of Alexandria, a Jew, could not allow that a hair’sbread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iation from truth was contained in the Pentateuch;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was also rational, and learned in the materialistic philosoph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Greece. Both were truth to him, and neither might be sacrifi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other, consequently he did very successfully what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since tried and failed to do with even older and new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rdant ideas. He combined the two and produced a semifactua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mi-allegorical conglomeration of physic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aphysics which set the alchemists off in search of the Elixi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fe and the Philosophers’ Stone, to which end they dabbl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ology, divination, and all the paraphernalia of both black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te magic. The older grimoires and accounts of wizardry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estcraft were read and re-read, misunderstood and misappli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ings and princes encouraged the alchemists (it was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est of the secular party to have base metals transmut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ld). Popes and prelates excommunicated them wholesale (i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to the ecclesiastical interest to have the old cults kept green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othsayers and necromancers flourished exceedingly; devilworshi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almost as many adherents as God-worship, and e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llage in medieval Europe boasted its witch, who was lov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ared, consulted and betrayed, tried and burned, whether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guilty or not guilty—versed in the black arts or entirel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3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gnorant of them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91. Such was the hubble-bubble of the medieval Europe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lting-pot. Slowly the simmer subsided. The alchemi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ed no gold. The devil and the God worshippers alike fai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procure eternal youth. Football, though illegal, was tolerat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ecame a more amusing diversion than witch-baiting; but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ottom of the slowly cooling cauldron is a precipitate of blac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oze, on the top a scum of white slime, and between the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ear soup of rational, ethical behaviour is becoming palatabl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92. There is no trend of occult thought that has not foun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othold in the European mind. Negro phallic fetishe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played in Bond Street galleries and simpered over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herents of the new art; nudist colonies flourish and produ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journals fully illustrated in photogravure; astrologe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lmists, phrenologists, numerologists, and a thousand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latans prey upon the gullibility of a spiritually-starved public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93. Troubled man, too puny and too mean-spirited to st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faith in the transcendental Christ, sneaks into the uns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ld of his occult awareness by back-doors and kitchen-stai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ublime, snow-enclad peak of Christianity has scared 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the underground channels of the black arts. The witch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ourish—not necessarily in the hovels of the villages, but often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nsive suites of chambers, where they may be visit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reet, in any major European or American city. The ide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lying the Aurignacian cave-paintings was represent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ometrical shapes in Babylon; later, the designs were decor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numbers and letters of the alphabet; to-day, a few Sanscr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phers are added; and the result, be it either a horoscope or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oteric theosophical sigil, depicts not knowledge symbolized i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4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ula, but fear transcending reason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Hoa-Haka-Nana-Ia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94. On the eastern end of the central platform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onnade of the British Museum, stands a colossal grey grani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gure. The chin is thrust forward, the stern mouth closed in a fir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ne. The heavy brows frown down over hollow eye-sockets whic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tching the light and shadows, seem to contain angry glitte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bs. It is Hoa-Haka-Nana-Ia, the effigy of a god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resentative of the wrath to com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95. This figure, brought to England from Easter Island,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age and embodiment of a thousand mysteries and an endl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mance, but for the present he must stand before us in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pect only; as the concrete expression of the occult ideology of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mitive people. Among the native inhabitants of the Pacif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lands, including Australia, throughout Africa and pre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quistadorian America,—in short, wherever so-called “savages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well,—there are clearly defined complexes of occult ideas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osely bound up with everyday life that it is impossible to arr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an understanding of the magico-religious practices without fir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ing something of savage society. Needless to say, ea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thnographic area has its peculiarities, and no two tribes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ite the same customs, but, to condense much into littl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ke a broad sweep involving a majority, it may be state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vages obey a chief, who is the absolute authority in civil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litary matters, and a witch-doctor, who is supreme in affair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cience and medicin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96. To the savage the entire world is charged with a div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ergy called mana. Some objects and persons possess more o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4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holy essence than others; hence, the ordinary man and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ily may handle the less charged things with impunity, whil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se having more mana he may not touch, or, in some cases, 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ok upon. That which may not be handled is tabu, to viol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involves speedy retribution. For instance, in some parts,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t out of a chief’s food basin is forbidden, and to offend in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ns death. It is on record that an Australian blackfellow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wittingly violated this tabu, subsequently learn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wnership of the vessel and dropped dead of fright. This extre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sitiveness to the magical properties of the common thing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y day enables the witch-doctor to control the inner lif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 and also to cure many ills. He performs a ceremony ove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ck man, repeating a magic formula the while, and the illn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parts, unless, of course, it so happens that the malady itself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tronger magic than that possessed by the tribal med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ian. The witch-doctors are also the midwives because the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y alone, are able to divine which ancestor’s spir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incarnated in the new-corner, and therefore they give the chi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s name. Also, it is only the witch-doctor who knows how to kee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bay the evil spirits that hover in the air, intent on harm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tle one. A savage wishing for revenge upon a neighbour consul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itch-doctor who functions in this case by casting a spel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, when the enemy learns of it, will surely take effect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vage believes that were it not for magic worked to his undoing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would live for ever, death is worked by spells; therefore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falls sick, the curative process is to match magic against magic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some areas, although the witch-doctor is endow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reme occult powers, each member of the community posses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little magic of his own, both public and private. Boat-building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4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use-building, and numerous industries can be performed o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craftsman who knows the boat- or house-building magic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is secret is jealously guarded within the family. The s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lies to love-magic and beauty-magic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97. Not only men, but things, possess mana, and there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merous spirits and gods to be appeased and appealed to. All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olves work for the witch-doctor. In times of drought it is he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st perform the ceremonies and speak the words that sh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use the rain to fall; and it is to him that the savage turns for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guent to make his arrows fly straight to the heart of the quarr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well as for a charm to make the food-plants grow in his garde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primitives pay a great deal of respect to the dead, and man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 provide an annual public feast to which all ghost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ited. A great spread is made in the centre of the village, a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lst the living consume the material food, the ghostly gue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ed upon the spirit of the meat. At the conclusion of the festiv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hades are unceremoniously drummed out of the village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ck to the land of the dead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98. Variations of this system are to be found all thr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eania, Africa and America; and though the foregoing is bu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guest suggestion of a most complicated and diversified soc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der, it is sufficient to show that the savage lives a life in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 ideas are uppermost. There is no moment of day or n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he is free from tabu. The occult powers are active about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tantly, producing a more self-controlled, God-fearing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 is the average inhabitant of European countries. Becau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mitives, with a few notable exceptions, are not historicallymind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impossible to gauge how long the tabu system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in existence; but, turning once again to Hoa-Haka-Nana-Ia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4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 will examine his back. Here we see numerous devices in relief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ng them being two faces with the tongues extended.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ngues are in the form of cobras, which is worthy of no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ing that cobras (sacred Nagas) are of Indian origin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not among the fauna of Easter Island. Below, about the idol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ddle, an arc of a circle spans like a girdle, above which is poi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un-disk. Hence, Hoa-Haka-Nana-Ia and our own Stonehen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very close relations. They were apparently raised by peop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ing occult ideas of like character, and, being colossal,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st have been erected by a similar engineering process.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viously stated in connection with megalithic monumen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ver savages dwell, stories are recounted of gods who c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t of the sea bringing with them magic, law, and order.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s were Sons of the Sun, the headquarters of whose cul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liopolis in ancient Egypt. The priests of Ra, desiring foreig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als and gems for use in their esoteric practice, the purpos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was to secure by occult means, everlasting life, set forc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ing that have resulted not only in the production of the witchdocto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still cures by magic, but also, through the channel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th Babylonian and Greek culture, in the evolu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ern European physician and surgeon, whose cures can of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described only as “nothing short of magic”; and the lat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elopments of medical science, psycho-therapy,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letion of the circle. We live by faith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e Feathered Snake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99. The American coast from Alaska to Cape Horn stands li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wall along the world, and if it was possible for culture-bea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 from the ancient East to sail their ships as far into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4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cific as to discover and colonize an isolated speck of earth s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Easter Island, then it is reasonable to assume that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oyagers from the ancient East made a landfall on the coas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ntral America, an area known to archæologists as the May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ntr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00. In this area there are vast remains of civilized cities bui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stone, of highly developed sculpture, of an involv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eroglyphic script which is as yet only partly deciphered;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mirable arts and crafts, of pyramids, and, above all, a Soth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lendar. July was the beginning of the Mayan New Year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st five days of the old year were considered unlucky, and ca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days that are nameless.” During this period a god was chose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uard the coming year. There was a choice of four to fill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fice—each being a god of a cardinal point of the compass,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ain takes us back to Egypt, where in the Book of the Dead w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already seen four such deities standing upon a lotus-flow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fore Osiris. The Mayan gods of the points were: for the east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 of Fertility; for the north, the Sun-God; for the west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ldest God, God of the Moon and Fire; and for the south, the G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Dead and Ruler of the Six Underworld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01. The priests were called Lords of the Days, and their du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not only to serve and make sacrifice to the gods but also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ach and enlighten the people. The occult practice inclu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imal-sacrifice, fire-worship, and offerings to the rain-god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ld God (i.e. the moon); but the chief god was the Feath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nake, called Kukulcan, who was the culture hero, the div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who taught the people to be civilized. He was a S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n, hence we may safely assume that the kings of the May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 were themselves related to the sun, just as the king i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4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gypt was the descendant of Ra. The Mayan civilization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llowed by the Toltec and Aztec in turn, and was a ne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ighbour of the Mexican and Peruvian people whose ruler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Incas, likewise sun-descended divine king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02. From this highly civilized centre all culture trend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 ideas passed out in waves, as it were, and tinctur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 thought of the Indian tribes in both South and Nor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erica. By the Indians nearest the centre the more diversifi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as of after-life are held, and a more complicated ritual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sed, whilst those at the extremes of the country are primi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ought and crude in expression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e Spirit Guide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03. The origin of the Mayan civilization is a vexed ques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ver which cultural anthropologists still do battle. The Diffusioni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hool is of the opinion that it is of Eastern origin; the contr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inion is that it is indigenous to the area; but all the facts ar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rt of the Diffusionist: and, viewing the controversy pur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e aspect of the history of occult ideas, one must favou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tter theory. Occult thought and its practice lingers near the hea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everybody and passes rapidly from people to people, not in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irety, not fully understood; but a little sprinkling from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’s magic may have an energizing effect on one’s ow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04. The highly developed complex of occultism passed 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Central America and, degraded into a form of witchcraf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rvived among the red men who, unable to distinguish betw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jective sensation and objective experience, believed that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eam-life was as real as their waking-life, and so, together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 mysterious happenings, peopled the world about them with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4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 and discarnate beings, one of which was appoint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ito, the chief of spirits, to accompany a Brave and direct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ver he went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05. The European invaders, when not too busy with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uns and whisky, were learning from the red man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ginnings of the modern spiritualistic movement can with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estion be traced to the psychic experience of the Fox famil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were American; hence, spirit mediums have “guides,”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guides are not infrequently called “red feather” or some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qually Red Indian in Origi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06. The vast tide of occult thought ebbs and flows arou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ld, back and forth through time. From Aurignacian man w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ce the mighty endeavour along the high road of hope and fea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Egypt, Sumer, Babylon, India, Tibet, and China, the co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lands of the Pacific, and the classic cities of Greece and Rome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ong the Bronze-Age trade routes to the Far North, and d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ain through barbarian Europe to clash with Rome alrea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ristianized. Across the ocean, and there, the magnificent pala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Montezuma, the heaven-descended king, glittered with gol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cious gems for more than a thousand years before the Span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ristian, Cortes, descended upon peaceful people, putting th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rout with fire and sword. South to Cape Horn wher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dest waves bellow, and north to Alaska where the mute snow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ind, travelled the magical conception of controlling the god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s, of communing with the spirits, of securing good luc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earth and a continued existence beyond the grave.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d-skinned hunter with his feathered head-dress and scalpingknif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American colonist, and back to 20th-centu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chanized Europe, with its precision lathes and aeroplanes—so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History of Occult Ide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4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ep, dark tide of the occult ebbs and flows for ev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Books recommended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EASTED, J. H.: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ncient Times: A History of the Early World </w:t>
      </w:r>
      <w:r>
        <w:rPr>
          <w:rFonts w:cs="Century731BT-RomanA" w:ascii="Century731BT-RomanA" w:hAnsi="Century731BT-RomanA"/>
          <w:sz w:val="22"/>
          <w:szCs w:val="22"/>
        </w:rPr>
        <w:t>(Quinn &amp; Co.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ston, 1916).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istory of Egypt from the Earliest Times </w:t>
      </w:r>
      <w:r>
        <w:rPr>
          <w:rFonts w:cs="Century731BT-RomanA" w:ascii="Century731BT-RomanA" w:hAnsi="Century731BT-RomanA"/>
          <w:sz w:val="22"/>
          <w:szCs w:val="22"/>
        </w:rPr>
        <w:t>(Hodder &amp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ughton, 1906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ROEBER, A. L.: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nthropology (G. G. </w:t>
      </w:r>
      <w:r>
        <w:rPr>
          <w:rFonts w:cs="Century731BT-RomanA" w:ascii="Century731BT-RomanA" w:hAnsi="Century731BT-RomanA"/>
          <w:sz w:val="22"/>
          <w:szCs w:val="22"/>
        </w:rPr>
        <w:t>Harrap, 1924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RY, Dr. W. J.: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hildren of the Sun </w:t>
      </w:r>
      <w:r>
        <w:rPr>
          <w:rFonts w:cs="Century731BT-RomanA" w:ascii="Century731BT-RomanA" w:hAnsi="Century731BT-RomanA"/>
          <w:sz w:val="22"/>
          <w:szCs w:val="22"/>
        </w:rPr>
        <w:t>(Methuen, 1923).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Growth of Civilization </w:t>
      </w:r>
      <w:r>
        <w:rPr>
          <w:rFonts w:cs="Century731BT-RomanA" w:ascii="Century731BT-RomanA" w:hAnsi="Century731BT-RomanA"/>
          <w:sz w:val="22"/>
          <w:szCs w:val="22"/>
        </w:rPr>
        <w:t>(Methuen, 1926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MITH, SiR G. ELLIOT: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ncient Egypt and the Origins of Civilizations </w:t>
      </w:r>
      <w:r>
        <w:rPr>
          <w:rFonts w:cs="Century731BT-RomanA" w:ascii="Century731BT-RomanA" w:hAnsi="Century731BT-RomanA"/>
          <w:sz w:val="22"/>
          <w:szCs w:val="22"/>
        </w:rPr>
        <w:t>(Harper Bros.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23).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iffusion of Culture </w:t>
      </w:r>
      <w:r>
        <w:rPr>
          <w:rFonts w:cs="Century731BT-RomanA" w:ascii="Century731BT-RomanA" w:hAnsi="Century731BT-RomanA"/>
          <w:sz w:val="22"/>
          <w:szCs w:val="22"/>
        </w:rPr>
        <w:t xml:space="preserve">(Watt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&amp; </w:t>
      </w:r>
      <w:r>
        <w:rPr>
          <w:rFonts w:cs="Century731BT-RomanA" w:ascii="Century731BT-RomanA" w:hAnsi="Century731BT-RomanA"/>
          <w:sz w:val="22"/>
          <w:szCs w:val="22"/>
        </w:rPr>
        <w:t>Co., 1933).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Evolution of the Dragon </w:t>
      </w:r>
      <w:r>
        <w:rPr>
          <w:rFonts w:cs="Century731BT-RomanA" w:ascii="Century731BT-RomanA" w:hAnsi="Century731BT-RomanA"/>
          <w:sz w:val="22"/>
          <w:szCs w:val="22"/>
        </w:rPr>
        <w:t xml:space="preserve">(Longma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&amp; </w:t>
      </w:r>
      <w:r>
        <w:rPr>
          <w:rFonts w:cs="Century731BT-RomanA" w:ascii="Century731BT-RomanA" w:hAnsi="Century731BT-RomanA"/>
          <w:sz w:val="22"/>
          <w:szCs w:val="22"/>
        </w:rPr>
        <w:t>Co., 1919).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uman History </w:t>
      </w:r>
      <w:r>
        <w:rPr>
          <w:rFonts w:cs="Century731BT-RomanA" w:ascii="Century731BT-RomanA" w:hAnsi="Century731BT-RomanA"/>
          <w:sz w:val="22"/>
          <w:szCs w:val="22"/>
        </w:rPr>
        <w:t>(Jonathan Cape, 1934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SI WANG MU. Royal Lady of the West. A legendary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sed to dwell on the K’un Lun mountain. The peaches in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rden ripen once in 3,000 years, and render the eaters immorta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 is attended by five fairy maidens, and she always rides o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ane’s back. Early Jesuit missionaries identified her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een of Sheba, later scholars with the Roman Juno (Hera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48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ILLUSION AND HALLUCIN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According to Esquirol, an illusion is the false interpret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external objects, while a hallucination is a subjective senso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age arising without external stimulus but, projected outwar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suming apparent objective reality. William James said tha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 an object, and to believe that one sees an object, is the s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ng except that in the latter case there is no object to see. At fir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lance, one might suspect the eminent American psychologis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mpting humour; but analysis of the statement reveal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ames meant that every psychological function taking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haracter of a sense-impressio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s </w:t>
      </w:r>
      <w:r>
        <w:rPr>
          <w:rFonts w:cs="Century731BT-RomanA" w:ascii="Century731BT-RomanA" w:hAnsi="Century731BT-RomanA"/>
          <w:sz w:val="22"/>
          <w:szCs w:val="22"/>
        </w:rPr>
        <w:t>a sense-impression; henc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llucinated person seeing a horse sitting on the bed, or hearing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oice whispering in his ear, is speaking the truth when he inform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s of these matters, for to him a hallucination is not mer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ke, but actually is, a sense-impressio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. It is not at all times easy to draw a hard and fast l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tween objective reality and subjective sensation, even when fr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pathological conditions that give rise to hallucination. Senseimpress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tained through the receptor-organs must be interpre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aid of experience and memory. It is impossib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 “a white stick, three feet long,” but it is possible to experi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ensation of whiteness, three feet long, in the visual field. O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ggy night a beam of light sloping down from a keyhole, is also “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sation of whiteness, three feet long, in the visual field.” It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sily be mistaken for a stick and so cause the walker to ste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efully over it. One set of receptor-organs alone is insufficien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able experience to give accurate information concerning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llusion and Hallucinatio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4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ernal objects. Visual stimulus plus experience make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m of light a stick. Tactile sensibility could dispel this illusion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eam of light would not feel like a stick, but on the other h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ense of touch itself is easily deceived, as anyone knows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s tried the experiment of crossing the first and second fing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rolling a pellet of bread about in the bifurcation thus form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by receiving an impression of two pellets. Further selfdecep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y be practised by exerting a lateral pressure on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yeball and so disturbing the macular focus. In this way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llets may be actually see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. When “the man in the street” demands indignantly, “Can’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 believe my own eyes?” the correct reply is, “Of course not”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it is probable that so strict an adhesion to truth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ult in the gain of nothing desirable; and in any case, norm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for practical purposes the five senses are sufficiently accur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uges of objective reality. Nevertheless, a very slight defect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ction of the nervous system may bring about startling resul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, for instance, when the drunken man seeing two glasses, knock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ver the substance in an endeavour to grasp the shadow; or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small involuntary muscular movements of the eye, af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urning rapidly a few times, are interpreted as a rota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ement of the room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. An illusion of animation is produced when sixteen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wenty-four still pictures, each successive one being a sl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vance on the last, are projected on to a screen in the time-peri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one second: hence the Cinema. Add to this the voice effects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ern “sound film,” and the uninitiated will find it very diffic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accept the fact that living persons are not actually acting b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eyes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llusion and Hallucinatio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50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5. The illusion of a straight rod appearing bent when half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ngth is immersed in water is so frequently quoted and explai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laws underlying the phenomenon must be well know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yone; but the appearance of an oasis to travellers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ert, and of ships in the sky to mariners at sea, are not so univers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stood. These by no means uncommon illusion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e to the same laws of optics as the “straight rod bent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on, that is, vision through two mediums of diffe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fractive index. In the case of the rod they are air and water;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of the mirage, both mediums are air—one layer being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gher temperature than the other. The great density of water 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fractive medium causes the “bent” appearance in the short fo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ngth of the bucket or pool; but when the lens effect is produ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currents of warm or cold air, the focal length increases to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les, so that the oasis, or ship far beyond the horizon, beco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sible apparently on, or above it. Ships are even, on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asions, seen inverted high up in the sky. The Fata Morgana,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tle of the Fairy Morgana, occasionally visible on the surfa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aters of the Straits of Messina, between the coast of Sici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taly, is an illusion due to refraction; and the same start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ects have been observed on the English Channel, whe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ast of France has become visible in minute detail, lo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shermen in the vicinity of Hastings recognizing on one occas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ench fishing-boats at anchor. Of this we have the confirm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 Fellow of the Royal Society who was resident there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m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6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All the foregoing are optical illusions which may be sha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numerous spectators observing the effects from more or l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ame locality. On the other hand, a hallucination arising fro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llusion and Hallucinatio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5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in the sensorium is generally a very personal and priv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fair, though in some cases it may be shared by another per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becomes sympathetically “infected.” In August 1894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ciety for Psychical Research published a census which, alo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other statistics, indicated that almost 12 per cent. of pers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ffered from waking hallucination, if not as a perpetual ment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fect, at least on occasions. The question put was: “Have you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, when believing yourself completely awake, had a viv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ression of seeing or being touched by a living being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animate object, or of hearing a voice; which impression, so far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ou could discover, was not due to any external physical cause?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ver twenty-seven thousand of these questions were sent ou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nationally: over twenty-four thousand persons so addres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lied; hence the figure, 12 per cent., may be taken as fai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resentative of the entire population of the civilized worl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y of the instances dealt with in the census are of pers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ing the apparition of a friend, who they subsequently lear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expired at or about the time of the hallucination—a 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ressive occurrence that seems to confirm the objec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istence of ghosts. It must, however, be clearly understoo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ts are very easily confused one with another, if either or bo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of a sufficiently arresting nature, and that wakingconsciousn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dream-states are apt to blend till they bec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stinguishable. Illustrative of this latter point, the following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rtant: On 31 December 1856 Mr. T. Pratt was carrying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siness as a tailor in a house on the corner of Warwick Stree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mlico. At about seven o’clock in the evening a curate from S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rnabas’s Church, Pimlico, one Mr. Gleddos, called to pay a bil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lso to order a new coat, which he desired to “try on” befo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llusion and Hallucinatio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5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parting on a journey the following day. Mr. Pratt was very bus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another garment needed for urgent delivery, so he decid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t up late and complete the task. In his own words: “I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ustomed to work all night frequently, and continued working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oat after my wife and family had retired to bed. I kept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king and thinking about my order, planning it out in my mi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suddenly Mr. Gleddos appeared at the corner of the boa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which I was sitting, and at the same spot as he had stoo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ing, and looking just the same as he did in the evening;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s-light was between us. At that moment the room door ope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he vanished. The fright was so great, I felt the hair go stiff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 head. I had leaped from the board and looked outside the doo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saw nothing of him.” With his knees trembling so that he c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rdly climb the stairs. Mr. Pratt went to bed, and next mor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lt so very shaken that he was disinclined to recommence work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about nine o’clock, another curate from St. Barnabas’s Chur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lled with the receipted bill, and asked Pratt if he could give an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formation concerning Gleddos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who had died suddenly during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night!, </w:t>
      </w:r>
      <w:r>
        <w:rPr>
          <w:rFonts w:cs="Century731BT-RomanA" w:ascii="Century731BT-RomanA" w:hAnsi="Century731BT-RomanA"/>
          <w:sz w:val="22"/>
          <w:szCs w:val="22"/>
        </w:rPr>
        <w:t>the bill being the only clue to his movements up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vious evening. Later in the day Mr. Pratt, feeling somew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vered from his nocturnal fright, decided to recomm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siness. Proceeding to his workshop, he picked up the coat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he had been engaged and prepared to continue.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rrative runs: “As I was about to begin I was surprised at the l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 of the back stitching for hem; the stitches were all shape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one alike. This convinced me that I had been asleep, alth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 hand had used the needle at the same time.” Mr. Prat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idently a very level-headed man: having satisfied himself th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r, he made further search and concluded that the door ha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llusion and Hallucinatio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5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own open and awakened him from a sleep of about thir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onds’ duration. The evidence of the irregular stitches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fficiently convincing for Mr. Pratt, who must have been an arti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his work, though many people would have considered the b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chnique to be due to the fright they had received, and s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arition of Mr. Gleddos would have featured among the “b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henticated ghost stories.” However, there would still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, as there so frequently is, a margin for doubt: why shoul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d curate have appeared to his tailor instead of, let us say,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ther? Unless it was to intimate that the garment he had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rgently required was now no longer necessar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7. Mr. Pratt’s” nasty shock” was what is known technically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pnogogic hallucination. Such experiences occur when a per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in a state bordering on the realms of sleep, a form of somnol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may be either light or deep, according to how nea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ject is to complete wakefulness or actual slumber; henc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 apparently awake and actively engaged on even a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nuous and less monotonous occupation than sewing,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tually be in a hypnogogic condition, when the appearanc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eam-life can manifest themselves in waking consciousnes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 these circumstances, the subject is positive that he is fu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wake, and at the same time receives a very vivid visual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ditory impressio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8. Persons having experienced a hypnogogic hallucin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they have convinced themselves is a real appearance, are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rule very subject to suggestion concerning it, and medical m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estigating such cases frequently use this susceptibility as a tes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instance, a subject seeing an apparition and reporting it, wil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hearing of the death of, or an accident to, the person whos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llusion and Hallucinatio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5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ade had appeared, very naturally connect the two event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aim to have had a prophetic vision, though hours and in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es even days may elapse before the death or accident follow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“prophecy.” In the course of interrogation, the sugges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Did you not observe how very ill he looked when you saw him?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 elicit the reply, “Indeed he did! the appearance of death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him!” though in the first report no such observation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9. Those subject to so-called “psychic” experience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ldom if ever able to judge the exact extent of their wakefuln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the time; it is therefore impossible either to accept the “ghost “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an objective fact, or to declare all apparitions to be hypnogog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llucinations; but in a great many instances, the circumstanc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cate the probability of the appearance having been s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ing a dream-state, and facts brought forward in confirma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bjective reality of a ghost often assist greatly in diagnos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ypnogogic condition. For example, a mother confirms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ld’s vision of his dead grandfather by stating, “ . . . he woke 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 by calling out and I saw it myself, as plain as anything, and i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gradually faded away!” The word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“he woke me up”</w:t>
      </w:r>
      <w:r>
        <w:rPr>
          <w:rFonts w:cs="Century731BT-ItalicA" w:ascii="Century731BT-ItalicA" w:hAnsi="Century731BT-ItalicA"/>
          <w:i/>
          <w:iCs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are qui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fficient to discredit the objective existence of grandfather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host, even if each hair of the old gentleman’s beard had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inctly visibl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0. After we gaze fixedly at a red spot, a green one, ident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size and shape, will be visible to us when our eyes are clos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is an “after-image” involving the retina. It is quite differen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 xml:space="preserve">Appearances of this nature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after </w:t>
      </w:r>
      <w:r>
        <w:rPr>
          <w:rFonts w:cs="Century731BT-RomanA" w:ascii="Century731BT-RomanA" w:hAnsi="Century731BT-RomanA"/>
          <w:sz w:val="20"/>
          <w:szCs w:val="20"/>
        </w:rPr>
        <w:t>sleep are more properly called “hypnopompic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hallucinations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llusion and Hallucinatio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5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visual hallucination, in which the physical eye takes no par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was proved in the case of Esquirol’s spectre-seeing patien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subsequently became blind, a defect, however, which did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t an end to the morbid disturbance, the sightless suffer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inuing to project the imagined forms into the now extin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sual field. These impressions were purely subjective and c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have arisen from any secondary entoptic reaction, becaus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rvous connection between eye and brain was found, on autops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e completely atrophied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1. Sir David Brewster’s recipe for laying a ghost is to exer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teral pressure on the eyeball. This expedient, as previous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lained, throws the orbs out of macular focus, with the res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all visual impressions that have an objective existence w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 doubled, but the ghost, or other apparition, even though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sufficiently vivid to blot out the objects behind it, will rem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ngle if it is of subjective origin. Persons finding themselves confron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 phantom are generally much too startled to try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experiment; but its efficacy was confirmed by Dr. D. Hac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uke, who had opportunities of testing it on his patient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Book recommended: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OLTERS, A. W. P.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Evidence of our Senses </w:t>
      </w:r>
      <w:r>
        <w:rPr>
          <w:rFonts w:cs="Century731BT-RomanA" w:ascii="Century731BT-RomanA" w:hAnsi="Century731BT-RomanA"/>
          <w:sz w:val="22"/>
          <w:szCs w:val="22"/>
        </w:rPr>
        <w:t>(Methue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33)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llusion and Hallucinatio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56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INCUBUS AND SUCCUB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The incubus is a spirit, evil to be sure, which, tak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mblance of a man, has intercourse with mortal women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ubus is a similar spirit which in the form of a woman behave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 a like manner with mortal men. Holinshed, in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Chronic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 the date 1480, gives the harrowing story of a Scottish shi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vertaken by a violent storm in midsummer, whereupon a wo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senger burst into lamentation, declaring herself an adulter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n incubus, and asking to be cast into the sea that the res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hip’s company might be saved. It so happened that a priest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ard exorcised the demon which “issued forth at the pump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hip, a foule and evil-flavoured black cloud, with a migh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rrible noise, flame, smoke, and stinke.”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. The Hebrew Lilith, “Adam’s first wife,” was regarded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een of the succubi by the theologians who spent much ti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estigating such matters. St. Augustine states that “devils d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eed collect human semen, by means of which they are ab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e bodily effects: but this cannot be done without some lo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ement, therefore demons can transfer the semen which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collected and inject it into the bodies of others.” St. Thom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quinas did much to prove that incubi and succubi were dem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t to tamper with frail humanity; but in the 17th century Pe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nistrari made the unorthodox claim that such visitants were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s but semi-angels who honoured mankind by contact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. Many renowned people, including Cæsar, Alexand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, and Plato, have the distinction of descent from s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natural unions, which is not impossible when one takes into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llusion and Hallucinatio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5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ation that Hieronymus relates a story of a young wo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called for help against the attack of an incubus, which,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pulled from under the bed where it had rushed to hid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ed to be none other than the good Bishop Sylvanus—wh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utation would undoubtedly have suffered had he not, then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, preached a sermon on the wickedness of the demo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ubus and succubus, who assume the form of living human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sist them in the execution of their unhallowed task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58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INDIAN OCCULTI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The beginnings of organized occult thought in India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safety be placed about 1500 B.C., when the Aryan invad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ttled in the Peninsula, and composed the Vedas, that collec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ymns and verses upon which the religious life of India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sed, and out of which its mysticism has grow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. Between occultism and materialism, as between relig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hilosophy, there is no distinction in the Indian mind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pose of life is to attain union with the Godhead, either b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ed endeavour or in the natural course of events: and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igions, all occult systems and all philosophies tend ultimatel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end, which is, in effect, self-annihilation. To the Occident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d, this is the epitome of pessimism; but actually the spiri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ig-Vedic songs is essentially optimistic, for the asce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ves that, when all desires are destroyed, he has become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Absolute, while he is still here on earth. The Rig-Veda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ldest of the Vedic writings, and consists very largel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ulas to be recited while sacrifice of soma juice and melt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utter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ghee) </w:t>
      </w:r>
      <w:r>
        <w:rPr>
          <w:rFonts w:cs="Century731BT-RomanA" w:ascii="Century731BT-RomanA" w:hAnsi="Century731BT-RomanA"/>
          <w:sz w:val="22"/>
          <w:szCs w:val="22"/>
        </w:rPr>
        <w:t>is being offered up. It also contains a mytholog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ment giving accounts of gods and heroes, their dwelling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eds, but does not deal with demons and evil spirits. The Sama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da is composed of hymns drawn chiefly from the Rig-Veda;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emaining two books are rather different in character,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 in the nature of magic than religion; of these the Yajur-Ved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ten in prose, is the older; and the Atharva-Veda, with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mifications, the fuller in magical formulas. It is built up,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in, of spells, and forms the basis of Indian witchcraft. Despit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ndian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5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eparateness of the four books, it is not possible to distingu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tween occultism and religion by paying exclusive attentio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atter contained in either section, nor is it possible to ma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istinction by concentrating upon either deities or demons,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infrequently both are represented by the same personag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Indian pantheon. The Vedic scriptures include the Brahman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Upanishads: the former are a set of theological treati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sed on the Rig-Veda, and suggesting the existence of a Father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; the latter, though an offshoot of the Brahmanas, virtu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resents a new train of sublime thought, replacing the Father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 with the idea of a world-soul, of which all living thing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akers, and introducing the conception of reincarnation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vidual souls, until perfection is reach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The Vedic creation-myth is vague and confused, primi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hilosophical at the same time. The universe is stated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ilt of wood and supported on posts, yet at the same ti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sed to be evolved from a giant who was slain by the god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his enormous limbs the four castes were created: his he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s the sky, his navel the air, and his feet the earth—a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erialistic conception compared to “the existent sprang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on-existent,” a point of sublimity which is reached, t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andoned in the Brahmanas, where it is written that the ear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raised from the Primordial Flood by a wild boar that lifted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its back. The belief that water existed before all things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intained right through the Indian Scriptures, but the “nonexistent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not intended as a poetical expression for “water.”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. The origin of man is variously ascribed to Agni, the go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re, or Manu and Yama, two sons of Vivasvat, the solar deity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s are numerous, and vary greatly in power and importance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ndian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6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ending in grandeur from world-pervading spirit, throug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ng scale of specialistic divinities, to agricultural implemen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 of which are deified and worshipped. The ability of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an deity to be both beneficent and terrible, results in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remely complicated set of ritualistic exercises; for thoug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ulas of the Atharva-Veda and Yajur-Veda may be pot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ainst lesser demons, they are powerless, for instance, w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a vast force as Karala is concerned. Although she is a benig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dess, she is named “the horrible one,” and the help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clusively benevolent powers must be implored against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iac manifestations. The chief gods are stated to be thirtythr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number. They are divided into three groups of eleve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ing power over respectively the earth, the air, and the heave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Brahmanas they are styled Vasus, Rudras, and Adityas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s of lesser rank—for instance, storm-gods, rain-gods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ke, are not included among these; but even the highest god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ed to have once been mortals, and to have attained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vine elevation by the practice of austerit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5. Because of their human origin these deities are regarded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ill possessing human shape, but they nevertheless symboliz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ake of the nature of that force or power which they represent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us the oft-mentioned arms of Vivasvat are the rays of the su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ongues of Agni are tongues of flame. Their abode is the thi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ven, or the highest step of Visnu (i.e. the zenith), where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e a life of eternal bliss having for their sustenance the milk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ter, grain and meats offered in sacrifice by their worshippe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ities are always invoked and addressed in pairs, a pract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enables both gods to share the attribute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acteristics properly belonging to one alone; henc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ndian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6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ntification becomes confounded with identification until Adit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rajapati become the embodiment of all the gods and of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orces of nature as well, resulting in a form of pantheism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6. The oldest god, Dyaus (heaven), is, like the Greek Zeu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ther of the gods. He is coupled with Pirthivi (earth), the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regarded as universal parents. Varuna is the chie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resentative of moral order, and the keeper of the stars’ cour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heavens. Mitra (friend) is a personification of the sun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rmth. Surya (the sun) prolongs life and drives away disease;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the husband of Usas, the goddess of dawn, who comes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when the Asvins, twin deities (lords of the steeds), yoke u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chariot. They are considered personifications of the mor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evening star, and are divine physicians who succour all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ress, more particularly the shipwrecked. Savitar (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imulator) bestows immortality on gods and longevity on men;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also the psychopomp conducting the souls of the departed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de of the righteous. Pusan (the prosperer) protects cattle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ts as psychopomp in conveying souls to the abode of the fathe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snu assumes great importance on account of his avatars (i.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ents to earth), each incarnation being solely for the benefi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. India is the mighty warrior-god, and the most popular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an thought. It was owing to his might in slaying Vrtra,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ters were released, and left to flow for the benefit of man. He 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thunder-go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ar excellence. </w:t>
      </w:r>
      <w:r>
        <w:rPr>
          <w:rFonts w:cs="Century731BT-RomanA" w:ascii="Century731BT-RomanA" w:hAnsi="Century731BT-RomanA"/>
          <w:sz w:val="22"/>
          <w:szCs w:val="22"/>
        </w:rPr>
        <w:t>Apam napat is son of the wat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is also in some obscure way connected with lightning an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re; and Matarisvan is the bringer of fire to earth, though h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so the wind-god. Ruda is the early form of Siva; the origin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cure, but seems to have some bearing on lightning and fire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he is god of destruction bringing disease and death to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ndian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6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 and cattle. His sons are the Maruts (storm-gods), “born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aughter of the lightning.” They are eternally young, rid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iots, create havoc with their battle-axes, but assist Indra i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licts. Parjanya is a personification of the rain-cloud; h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lled the divine father because he brings fertility to the ear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is also a group of abstract deities, as well as deified hu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oes, animals, and inanimate objects, including mountai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vers, weapons and implement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7. The demons are of two orders: the Asuras, evil power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position to the gods, Indra’s foe, Vrtra, being one of them;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ksas, goblin spirits that inhabit the earth and oppose mortal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earth-goblins take many forms including those of anima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irds. They prowl chiefly at night, and entering the bod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imals and men produce disease and madness; men bec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wolves because of them. The Pisacas are flesh-eating dem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ghoul and vampire typ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8. To the Atharva-Veda there are numerous suppleme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lled Parisistas. One of the most interesting of these,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int of view of occult practice, is the Asuri-Kalpa, a manual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craft outlining rites to be performed in connection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uri-plant, which is the native name for black mustard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ngent vegetable was regarded as a very powerful goddes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use one of her seeds alone could burn the mouth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roughly. The mustard in India, when used to magic ends,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eated in the same way as wax or clay in Europe: the seed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ound to meal, then, mixed with melted butter, formed into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age of the person to be destroyed, and with incantations bur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a sacred-fire-pot. According to the laws of Manu, witchcraf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kind is not reprehensible “With thought one should perfor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ndian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6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[rites] of the Atharva-Veda, without hesitation. The word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ahman’s weapon. With it the ‘twice-born’ shall smite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emies.” Repetition of magic formula is the keynote of successfu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craft in India as elsewhere, and some of the spells have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iterated so frequently that it seems the witch might di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haustion before the maleficium was complete. For instance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Om obeisance to Ruda: Om O Pungent one, thou of the pung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f, blessed Asuri, reddish one, thou of the reddish garment, 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ughter of Atharvan, non-terrific one, non-terrific won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ker! [Name of enemy] smite, smite, crush, crush, burn, bur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ok, cook: so long smite, so long crush, so long burn, so long cook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. . . until thou hast brought him into my power,” is a little pray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in theory needs to be repeated ninety million times, becau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ga (who is also Kali, and Siva, and Ruda, and numer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s) has that number of bodily forms and might be offended i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of them was omitted. However, the mental gymnastic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able the Indian to confuse gods with demons, also enable him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act very considerably the number of repetitions, with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urring the wrath of Durga. Different kinds of fuel must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umed in the sacred-fire-pot, the status of the person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witched determining the selection. For Rajas and women, arkawo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prescribed; for Brahmans, palasa-wood; for Ksatriya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hadira-wood; for Vaisyas and Sudras, udumbara-wood; and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eigners, nimba-wood. All these woods have a sacred symboli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ached to them, and are mentioned in the Laws of Manu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in is also laid down the types of wood that may be cut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ffs, by members of each of the four castes. Not only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truction of foes, but for the gaining of good looks and wealt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n fact, for all the numerous ramifications that are found i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ndian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6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uropean witchcraft, the Asuri-Kalpa has formulas; and were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accepted that Oriental and Occidental witchcraft both desce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a common ancestor, one might be inclined to think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ders of the European witch-cults were in occult commun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wizards of India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9. Although destiny and disease are in the hands of the god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Indian does not dare expect an incarnation of the migh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snu for the sole purpose of curing his sick cow (avatars being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enefit of humanity at large), nor can he with any show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ency desire the deity, in public, to visit his neighbour’s catt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murrain; hence the witch in India, in spite of British rule,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ept fairly busy. The fact of the Atharva-Veda containing the ritu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witchcraft defeats the theory that all the black art practis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a arises from the contamination of the Dravidian people (i.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-Aryans), though it is true that the Dravidian tribes resort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equently to witchcraft than the Aryan people, and are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lined to confuse the witch herself with the discarn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lligences, by whose aid she is supposed to work. They 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 sorcerers to be immortal so long as the esoter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ledge is preserved; but as immortality is tolerable onl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s, the witches ultimately choose a successor, impart the secre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ir craft—and di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0. A particularly dreaded type of sorcerer is the Jigar-Kho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liver-eater. By repeating incantations she (they are mos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men) can cause a person’s liver to leave the body. She keep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gan for two and a half days, then eats it; but if she can be cau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ut under the influence of an exorcist she will be forc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lace the stolen liver by that of an animal. Another witch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es on human flesh is the Kalaratri, a type of werewolf, bu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ndian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6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ed of enormous occult ability; she can restore the dea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fe, set fire to water, render stone soft as wax, and conf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 of shape-shifting on to any person who craves that boon.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mplish this end, she employs a familiar called a Bir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imal form assumed by lycanthropists is always that of the 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idable of local carnivora, hence the Kalaratri becomes a tiger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the Bir is not necessarily one of these troublesome beasts,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iger has an aunt that taught him everything except how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imb trees. It follows that the tutor must know more, for good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ll, than the pupil; therefore, although the tiger’s aunt is onl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t, Zalim Sinh, the famous Regent of Kota, falling sick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ncying himself bewitched, had every cat expelled from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tonment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1. Fear of the evil eye in India pervades all castes and,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ter the financial status or cultural achievement of a family,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common practice for children to be called something other th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name. This precaution is supposed to deceive demo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times children of rich parents are dressed in the poores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the dirtiest of clothes so as not to invite envious glances.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so usual for boys to be dressed as girls during infancy—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 which spread to Victorian England, either with or with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s attendant superstition. To the Indian, all Europeans hav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il eye and are not kindly disposed enough to surround their orb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 ring of lamp-black as a general warning. When a na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ness before a European tribunal keeps his eyes down du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amination, it is not because he is committing perjury (or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ly for that reason, as the case may be), but to avoi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ngerous stare of the stipendiary. It is also well known in Indi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fingernails of Europeans exude a foul poison, and that i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ndian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6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y they eat with a knife and fork instead of with their hands, li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ent peopl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2. Iron is considered a potent protection against witchcraf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ll kinds of demons and evil forces. It is customary to put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sheathed knife on the couch of a parturient female to keep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s at bay; and no house is safe to inhabit if it has not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ilt round an iron pot, and is without an iron ring hanging abo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ntrance. Copper and brass, gold and silver, coral and shell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cious stones, glass beads, blood, salt and incense, are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ed of great protective efficacy; but as an Indian ghos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sily able to stretch itself to a length of eighty miles, these charm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m pitifully mild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3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Chief among benign ghosts is the Brahmadaitya, that i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pirit of a Brahman who has died unmarried. He is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icular about his food, lives in a tree, and is kindly dispos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man beings so long as they do not trespass on his domai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uld they do so, he literally breaks their necks; therefore, if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solutely necessary for an Indian to climb a tree, he prays to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ods beforehand. The Indians have no fairy folk akin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uropean variety, unless it is possible to include the two friend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tle agricultural sprites called Jak and Jakni, who ar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ernized version of the Vedic gods of wealth, Yaksha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uvera. The Jak is male and the Jakni female; they live apar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ch assuming the responsibility of protecting a village, bu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ak will always steal things from his villagers and make prese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m to his Jakni; that is how things lost here may someti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found there! Among friendly ghosts one might includ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gaboos, in whose objective existence even the Indians do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ve. Mothers use them to quieten naughty children. In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ndian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6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nks of these “terrible” creatures are to be found Ghoghar (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oting owl), Mano (the cat), Dokar Kaswa (the old man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g), and last but by no means least—Warren Hasting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4. The philosophy of the Vedic Scriptures descends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erceptible stages to the folk-lore of modern India, taking in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ng stride Hinduism, Jainism, and Buddhism, together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ic systems that have been evolved from these religio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neath it all, and erupting through it is the primitive, demonridd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avidian Cult, which comes very near the everyday lif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eople, with the result that the highest abstract thought exi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de by side with materialistic and superstitious practice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cendental mental attitude of the yogi is one with repell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lf-mutilation; his all-embracing love enables him not onl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lerate but actually to delight in body lice. The complete yogi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s at last acquired so much body and mind control that he can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 throw himself into a cataleptic trance, in which state he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buried alive for days only to rise again none the worse for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ence, probably believes that he has conquered death, and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able to convey that impression to others; nevertheles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ct remains that catalepsy is not death, and even if it were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ly man is of no practical use in the world and might, so far a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at is concerned, just as well stay dead. L. Jacalliot,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Occult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cience in India, </w:t>
      </w:r>
      <w:r>
        <w:rPr>
          <w:rFonts w:cs="Century731BT-RomanA" w:ascii="Century731BT-RomanA" w:hAnsi="Century731BT-RomanA"/>
          <w:sz w:val="22"/>
          <w:szCs w:val="22"/>
        </w:rPr>
        <w:t>p. 219, says: “From the remotest antiquit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ndits of the pagodas have been in the habit of bursting vesse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use of compressed steam. They have also observed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ctrical phenomena, but that has not led to the construc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ilroads or telegraphs.” Such practical tasks have been left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uropean, who has received little thanks for his endeavours;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eed it is a moot point whether it is more important to obliterat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ndian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6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lf in a divine endeavour to defeat reincarnation, or get quick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comfortably from Bombay to Calcutta. The Indian occulti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es not consider the affairs of this world of any importance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ives to detach himself completely, so that his soul may have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ire for reincarnation, and thus enable him to become one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bsolute. In theory this is a very high ideal; in practice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generates into a set of super-conjuring tricks, impress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ough to render the occult-inclined European emulous, and se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aterialistically-minded European away in a state of awed, i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respectful silence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istory of Occult Ideas, </w:t>
      </w:r>
      <w:r>
        <w:rPr>
          <w:rFonts w:cs="Century731BT-RomanA" w:ascii="Century731BT-RomanA" w:hAnsi="Century731BT-RomanA"/>
          <w:sz w:val="22"/>
          <w:szCs w:val="22"/>
        </w:rPr>
        <w:t>§§ 44-50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Book recommended: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ARQUHAR, J. N.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 Primer of Hinduism </w:t>
      </w:r>
      <w:r>
        <w:rPr>
          <w:rFonts w:cs="Century731BT-RomanA" w:ascii="Century731BT-RomanA" w:hAnsi="Century731BT-RomanA"/>
          <w:sz w:val="22"/>
          <w:szCs w:val="22"/>
        </w:rPr>
        <w:t>(Oxford Univers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s, 1912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LANDS OF THE BLEST. The Fortunate Islands—situat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astern Sea. They are supposed to be inhabited by fairie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Immortals. In 219 B.C. Hsu Shih, a Taoist mystic, sailed wit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any of men and women to these islands, but was unab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nd due to adverse weather. Perhaps the story records an attemp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colonize the islands of Japa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KEY OF SOLOMON THE KING.” A grimoire (q.v.) suppos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come from the pen of King Solomon the Wise (of Bibl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e). The book is actually of 14th- to 15th-century origin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sser Key of Solomon the King, or Lemegeton (of 17th-centur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Indian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6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igin) is in four “books”: (1) Goetia, consists of formulæ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oking demons; (2) Theurgia Goetici, consists of treatises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ture of the spirits of the cardinal points; (3) Pauline Art, dea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spirits of the hours, and those of the signs of the zodia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q.v.); and (4) Almadel, deals with miscellaneous spirits. The Less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ey is claimed to be a book of White Magic (q.v.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MAISM. From Tibetan “Lama”—the superior one. Tantr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ddhism as practised in Tibet, Mongolia, and arou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alayas. See Buddhist Occultis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MURIA. A lost continent supposed to have occupied the are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w covered by the Pacific Ocean. The claims made concerning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as baseless as those made for Atlantis (q.v.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NG CHIH. The sacred fungus of immortality. (Probab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lyporus lusidus, which grows on the roots of trees.) Specime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fungus, also wood-carvings of it, are kept in Chin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mpl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70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LITERATURE OF OCCULTI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“The Kabbalah was first taught by God Himself to a sele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any of angels, who formed a theosophic school in Paradis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 the fall the angels most graciously communicated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venly doctrine to the disobedient child of earth, to furnis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toplasts with the means of returning to their pristine nobil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felicity. From Adam it passed over to Noah, and the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raham, the friend of God, who emigrated with it to Egyp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 the patriarch allowed a portion of this mysterious doctr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ooze out. It was in this way that the Egyptians obtained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ledge of it, and the other Eastern nations could introduce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their philosophical systems. Moses, who was learned in al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sdom of Egypt, was first initiated into it in the land of his birt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became most proficient in it during his wanderings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derness, when he not only devoted to it the leisure hour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le forty years, but received lessons in it from one of the angel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aid of this mysterious science the lawgiver was enabl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lve the difficulties which arose during his managemen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raelites, in spite of the pilgrimages, wars and frequent miser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nation. He covertly laid down the principles of this secr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ctrine in the first four books of the Pentateuch, but withhe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 from Deuteronomy. This constitutes the former the ma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latter the woman. Moses also initiated the seventy eld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the secrets of this doctrine, and they again transmitted th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hand to hand. Of all who formed the unbroken lin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dition, David and Solomon were most initiated in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abbalah. No one, however, dared to write it down, till Simon be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7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ochai, who lived at the time of the destruction of the seco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mple” (c. AD. 200)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 xml:space="preserve">2. The foregoing, according to Dr. C. D. Ginsburg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(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Kabbalah, </w:t>
      </w:r>
      <w:r>
        <w:rPr>
          <w:rFonts w:cs="Century731BT-RomanA" w:ascii="Century731BT-RomanA" w:hAnsi="Century731BT-RomanA"/>
          <w:sz w:val="22"/>
          <w:szCs w:val="22"/>
        </w:rPr>
        <w:t>pp. 84-5), is the claim made by the Kabbalis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rning the antiquity of the book. In effect, it existed b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ation, therefore it is eminently suited to head a list of works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ism, in which some attention is paid to chronological ord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a collection of theosophical treatises purporting to solv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blems of the nature of God, the evolution of the mater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iverse, the creation of angels and of man, and the ultim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tiny of matter and all life. By no means an unambitious task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sts of several “books,” the most notable of which is the Zoha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mystical commentary on the Pentateuch. Apart from its pre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amite origin, had proto-historic man devised a set of symbol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nd exclusively for numbers, instead of employing the letter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lphabet for the dual purpose, the bulk of the Kabbalis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ings would not exist, because the bed-rock of Kabbalism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mple coincidence of letters and numbers, from which cert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st ramifications of “mysticism” emanate. The modern fortunetel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ystem called numerology is essentially Kabbalistic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. The great Rabbi Moses Maimonides, who declar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sence of Judaism to be reason, not imagination, decri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abbalah as a work of which Israel had cause to be ashamed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judgment is justified inasmuch that the work is fantastic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erile, and even blasphemous in places; but Kabbalists no doub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e the great Rabbi’s words in Hebrew, read the letters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mbers, perform some arithmetical contortion, and re-rea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umbers as letters, prove that Maimonides mean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posite. In spite of the claims made by supporters of Simon be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7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ochai, who at most sketched an outline of the ancient o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dition, the work in its present form was written in Spain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3th century, by Rabbi Moses ben Leon. Prior to that peri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 of the rabbis, having the oral tradition, preac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icism; subsequent to that time, Jew and Gentile alike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lied Kabbalistic jugglery to alchemistic activities, astrolog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omancy, fortune-telling, divination and magic of all kind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. Among important Christian students of the Kabbalah,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racted to it from philosophical rather than thaumaturgic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motives, may be mentioned Raymond Lully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(1235-1315)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lebrated scholastic metaphysician, who was confused wit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ter personage of the same name, also an alchemist. The seco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ully lived in the 17th century, and the exponents of mag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 that the first and second are the same person;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natural longevity they attribute to the use of an elixir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er wrote a great number of works on alchemy, including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lchemia Magic Naturalis; De Aquis Super Accurtationes; D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ecretis Medicina Magna;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e Conservatione Vitæ. </w:t>
      </w:r>
      <w:r>
        <w:rPr>
          <w:rFonts w:cs="Century731BT-RomanA" w:ascii="Century731BT-RomanA" w:hAnsi="Century731BT-RomanA"/>
          <w:sz w:val="22"/>
          <w:szCs w:val="22"/>
        </w:rPr>
        <w:t>Bo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ymond Lullys had ambitions to convert Islam to Christianit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t is said of the first that he transmuted enough base met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gold to enable Edward the Confessor to mint six mill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bl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. John Reuchlin (1455-1522), professionally a scholar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ek and Oriental languages, studied the Kabbalah and wrote 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1517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e Arte Cabbalistica; </w:t>
      </w:r>
      <w:r>
        <w:rPr>
          <w:rFonts w:cs="Century731BT-RomanA" w:ascii="Century731BT-RomanA" w:hAnsi="Century731BT-RomanA"/>
          <w:sz w:val="22"/>
          <w:szCs w:val="22"/>
        </w:rPr>
        <w:t>he was an anti-Semite who advoc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onfiscation of all Jewish literature as a means of persecutio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6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John Picus de Mirandola (1463-1494), philosopher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  <w:r>
        <w:rPr>
          <w:rFonts w:cs="Century731BT-RomanA" w:ascii="Century731BT-RomanA" w:hAnsi="Century731BT-RomanA"/>
          <w:sz w:val="20"/>
          <w:szCs w:val="20"/>
        </w:rPr>
        <w:t xml:space="preserve">, </w:t>
      </w:r>
      <w:r>
        <w:rPr>
          <w:rFonts w:cs="Century731BT-RomanA" w:ascii="Century731BT-RomanA" w:hAnsi="Century731BT-RomanA"/>
          <w:sz w:val="22"/>
          <w:szCs w:val="22"/>
        </w:rPr>
        <w:t>§ 29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7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assical scholar, studied the Kabbalah to such good end that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accredited with the possession of a familiar that supplied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ll knowledge. He is also supposed to have lived a prev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fe on earth, in Babylon, where he made his first studie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abbalism. Owing to the stupendous ignorance of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emporaries, who thought “Kabal” was the name of an anti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ristian writer, and that Kabbalists were his followers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irandola wrot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pologia Pici Mirandola, </w:t>
      </w:r>
      <w:r>
        <w:rPr>
          <w:rFonts w:cs="Century731BT-RomanA" w:ascii="Century731BT-RomanA" w:hAnsi="Century731BT-RomanA"/>
          <w:sz w:val="22"/>
          <w:szCs w:val="22"/>
        </w:rPr>
        <w:t>and so made the nat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Kabbalah sufficiently clear for Pope Alexander VI to gr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 absolution in 1493, two years prior to which, in his twentyeighth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year, he publish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eptaplus, </w:t>
      </w:r>
      <w:r>
        <w:rPr>
          <w:rFonts w:cs="Century731BT-RomanA" w:ascii="Century731BT-RomanA" w:hAnsi="Century731BT-RomanA"/>
          <w:sz w:val="22"/>
          <w:szCs w:val="22"/>
        </w:rPr>
        <w:t>a Kabbalistic exposition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reation. In 1486 he publish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Conclusiones Philosophicæ,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abalisticæ et Theologicæ, </w:t>
      </w:r>
      <w:r>
        <w:rPr>
          <w:rFonts w:cs="Century731BT-RomanA" w:ascii="Century731BT-RomanA" w:hAnsi="Century731BT-RomanA"/>
          <w:sz w:val="22"/>
          <w:szCs w:val="22"/>
        </w:rPr>
        <w:t xml:space="preserve">and in 1495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Disputationes adversu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strologiam Divinaticam. </w:t>
      </w:r>
      <w:r>
        <w:rPr>
          <w:rFonts w:cs="Century731BT-RomanA" w:ascii="Century731BT-RomanA" w:hAnsi="Century731BT-RomanA"/>
          <w:sz w:val="22"/>
          <w:szCs w:val="22"/>
        </w:rPr>
        <w:t>A collected edition of his works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ught out at Boulogne in 1496, and another at Venice in 1498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randola used the Kabbalah to prove the wisdom of Christ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ctrines: he advanced a thesis based on Kabbalistic conclus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ffered to pay the expenses of any scholar who would travel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me and dispute with him. A few of these “conclusions” are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“The great north wind is the fountain of all souls simply,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 days are of some and not all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8. “Whosoever shall know the quality which is the secre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rkness shall know why the evil demons are more hurtful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ght than in the da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9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“The letters of the name of the evil demon who is prin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world are the same as those of the name of God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tragrammaton—and he who knows how to effect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position can extract one from the other.”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0. This is perfect Kabbalism. His offer to defray the expense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7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disputants was a fairly safe one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1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Mirandola’s death occurred when Henry Corneli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rippa von Nettesheim (1486-1535), of Cologne, was but e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s old. Agrippa grew to be a notorious magician and had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ical or theological interest in the Kabbalah. To him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simply a book of magic, and though some writers suggest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was influenced by Mirandola, this claim is not supported by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vidence of his work, which consists of three books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De Occulta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ilosophia </w:t>
      </w:r>
      <w:r>
        <w:rPr>
          <w:rFonts w:cs="Century731BT-RomanA" w:ascii="Century731BT-RomanA" w:hAnsi="Century731BT-RomanA"/>
          <w:sz w:val="22"/>
          <w:szCs w:val="22"/>
        </w:rPr>
        <w:t>wherein he sets forth methodically a descrip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ire Kabbalistic system, as he understood it. In the three book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gives no incantations, but soon after his death a “fourth boo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added, in which spells and ritual are set forth. Persons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sh to glorify Agrippa’s memory declare this addendum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gery; nevertheless, the style is so close that it may more easi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 not be Agrippa’s work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2. Robert Fludd (1574-1637), the English alchemist, born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ent, wrote a great deal of matter in defence of the Rosy Cro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therhood (Rosicrucians), the existence of which is to-da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ter of great doubt; but he was a very proficient Kabbalist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ved that the book contained secrets the mastery of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enable one to foretell future events, command Natur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el angels and demons alike to bend to one’s wilt, and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 all the miracles recorded in both the Old and the N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stament. He contended that by Kabbalistic learning Mo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quired the ability to perform his signs and wonders;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oshua, from the same source, learned how to cause the su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ain stationary; and that Elijah mastered therefrom the secre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f bringing fire down from heaven. His chief works ar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Summu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Bonum, quad est Magicæ, Cabalæ, Alchimiæ, Fratrum Roseæ-Cruci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75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Verorum, et scientia Creatonis explicantur </w:t>
      </w:r>
      <w:r>
        <w:rPr>
          <w:rFonts w:cs="Century731BT-RomanA" w:ascii="Century731BT-RomanA" w:hAnsi="Century731BT-RomanA"/>
          <w:sz w:val="22"/>
          <w:szCs w:val="22"/>
        </w:rPr>
        <w:t>(in which he show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at Moses was a Rosicrucian), 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ractatus Apologeticu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integritatem Societatis de Rusæ Cruce defendans</w:t>
      </w:r>
      <w:r>
        <w:rPr>
          <w:rFonts w:cs="Century731BT-RomanA" w:ascii="Century731BT-RomanA" w:hAnsi="Century731BT-RomanA"/>
          <w:sz w:val="22"/>
          <w:szCs w:val="22"/>
        </w:rPr>
        <w:t>, both published 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Leyden, 1617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Veritatis Proscenium</w:t>
      </w:r>
      <w:r>
        <w:rPr>
          <w:rFonts w:cs="Century731BT-RomanA" w:ascii="Century731BT-RomanA" w:hAnsi="Century731BT-RomanA"/>
          <w:sz w:val="22"/>
          <w:szCs w:val="22"/>
        </w:rPr>
        <w:t xml:space="preserve">, Frankfort, 1621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Monochordum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Mundi Syhiphoniacum</w:t>
      </w:r>
      <w:r>
        <w:rPr>
          <w:rFonts w:cs="Century731BT-RomanA" w:ascii="Century731BT-RomanA" w:hAnsi="Century731BT-RomanA"/>
          <w:sz w:val="22"/>
          <w:szCs w:val="22"/>
        </w:rPr>
        <w:t xml:space="preserve">, Frankfort, 1622; 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Medicina Catholica</w:t>
      </w:r>
      <w:r>
        <w:rPr>
          <w:rFonts w:cs="Century731BT-RomanA" w:ascii="Century731BT-RomanA" w:hAnsi="Century731BT-RomanA"/>
          <w:sz w:val="22"/>
          <w:szCs w:val="22"/>
        </w:rPr>
        <w:t>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ankfort, 1629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Henry More (1614-87), the Cambridge Platonist, also m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cquaintance of the Kabbalah, as may be plainly seen in h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orks, most important among which are: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Opera Theologica</w:t>
      </w:r>
      <w:r>
        <w:rPr>
          <w:rFonts w:cs="Century731BT-RomanA" w:ascii="Century731BT-RomanA" w:hAnsi="Century731BT-RomanA"/>
          <w:sz w:val="22"/>
          <w:szCs w:val="22"/>
        </w:rPr>
        <w:t>, 1675;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pera Philosophica, 1678; 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Divine Dialogues</w:t>
      </w:r>
      <w:r>
        <w:rPr>
          <w:rFonts w:cs="Century731BT-RomanA" w:ascii="Century731BT-RomanA" w:hAnsi="Century731BT-RomanA"/>
          <w:sz w:val="22"/>
          <w:szCs w:val="22"/>
        </w:rPr>
        <w:t>, 1688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4. Kabbalistic writings continued through the centurie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still being perpetrated. In modern times a prodigious amoun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was produced by Eliphas Levi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(1810-75), who was known as “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st of the magi.” The Hebraic pseudonym covered Alphon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uis Constant, son of a shoemaker and protégé of a parish pries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became a deacon of the Catholic Church, but was subsequen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frocked, and came into prominence through receiving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tence of six months’ imprisonment for publishing sedit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erature (Gospel of Liberty, 1839). Some years elapsed before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ossomed forth as a Kabbalist, and his later works includ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Doctrine of Transcendental Magic</w:t>
      </w:r>
      <w:r>
        <w:rPr>
          <w:rFonts w:cs="Century731BT-RomanA" w:ascii="Century731BT-RomanA" w:hAnsi="Century731BT-RomanA"/>
          <w:sz w:val="22"/>
          <w:szCs w:val="22"/>
        </w:rPr>
        <w:t xml:space="preserve">, 1855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Ritual of Transcendental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Magic</w:t>
      </w:r>
      <w:r>
        <w:rPr>
          <w:rFonts w:cs="Century731BT-RomanA" w:ascii="Century731BT-RomanA" w:hAnsi="Century731BT-RomanA"/>
          <w:sz w:val="22"/>
          <w:szCs w:val="22"/>
        </w:rPr>
        <w:t xml:space="preserve">, 1856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istory of Magic, </w:t>
      </w:r>
      <w:r>
        <w:rPr>
          <w:rFonts w:cs="Century731BT-RomanA" w:ascii="Century731BT-RomanA" w:hAnsi="Century731BT-RomanA"/>
          <w:sz w:val="22"/>
          <w:szCs w:val="22"/>
        </w:rPr>
        <w:t xml:space="preserve">1860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Key of the Grand Mysteries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1861; 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Fables and Symbols, </w:t>
      </w:r>
      <w:r>
        <w:rPr>
          <w:rFonts w:cs="Century731BT-RomanA" w:ascii="Century731BT-RomanA" w:hAnsi="Century731BT-RomanA"/>
          <w:sz w:val="22"/>
          <w:szCs w:val="22"/>
        </w:rPr>
        <w:t>1864. Most of his work has bee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translated into English by A. E. Waite,</w:t>
      </w:r>
      <w:r>
        <w:rPr>
          <w:rFonts w:cs="Century731BT-RomanA" w:ascii="Century731BT-RomanA" w:hAnsi="Century731BT-RomanA"/>
          <w:sz w:val="13"/>
          <w:szCs w:val="13"/>
        </w:rPr>
        <w:t xml:space="preserve">2 </w:t>
      </w:r>
      <w:r>
        <w:rPr>
          <w:rFonts w:cs="Century731BT-RomanA" w:ascii="Century731BT-RomanA" w:hAnsi="Century731BT-RomanA"/>
          <w:sz w:val="22"/>
          <w:szCs w:val="22"/>
        </w:rPr>
        <w:t>a cautious and critica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ccultist, who has also produced a very good work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Doctrin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nd Literature of the Kabbalah </w:t>
      </w:r>
      <w:r>
        <w:rPr>
          <w:rFonts w:cs="Century731BT-RomanA" w:ascii="Century731BT-RomanA" w:hAnsi="Century731BT-RomanA"/>
          <w:sz w:val="22"/>
          <w:szCs w:val="22"/>
        </w:rPr>
        <w:t>(1902), prior to which (in 1901) h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>Alchemy</w:t>
      </w:r>
      <w:r>
        <w:rPr>
          <w:rFonts w:cs="Century731BT-RomanA" w:ascii="Century731BT-RomanA" w:hAnsi="Century731BT-RomanA"/>
          <w:sz w:val="20"/>
          <w:szCs w:val="20"/>
        </w:rPr>
        <w:t>, § 19 (twice), 36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2 </w:t>
      </w:r>
      <w:r>
        <w:rPr>
          <w:rFonts w:cs="Century731BT-RomanA" w:ascii="Century731BT-RomanA" w:hAnsi="Century731BT-RomanA"/>
          <w:sz w:val="20"/>
          <w:szCs w:val="20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Alchemy, </w:t>
      </w:r>
      <w:r>
        <w:rPr>
          <w:rFonts w:cs="Century731BT-RomanA" w:ascii="Century731BT-RomanA" w:hAnsi="Century731BT-RomanA"/>
          <w:sz w:val="20"/>
          <w:szCs w:val="20"/>
        </w:rPr>
        <w:t xml:space="preserve">§ 20, </w:t>
      </w:r>
      <w:r>
        <w:rPr>
          <w:rFonts w:cs="MSTT31a9194ba0t00+1" w:ascii="MSTT31a9194ba0t00+1" w:hAnsi="MSTT31a9194ba0t00+1"/>
          <w:sz w:val="20"/>
          <w:szCs w:val="20"/>
        </w:rPr>
        <w:t xml:space="preserve">63/ </w:t>
      </w:r>
      <w:r>
        <w:rPr>
          <w:rFonts w:cs="Century731BT-RomanA" w:ascii="Century731BT-RomanA" w:hAnsi="Century731BT-RomanA"/>
          <w:sz w:val="20"/>
          <w:szCs w:val="20"/>
        </w:rPr>
        <w:t>36, 59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76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Life of Louis Claude de Saint-Martin, the Unknown Philosopher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ad appeared. Other works of Waite’s are: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Occult Sciences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1891; 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Book of Black Magic and of Pacts, </w:t>
      </w:r>
      <w:r>
        <w:rPr>
          <w:rFonts w:cs="Century731BT-RomanA" w:ascii="Century731BT-RomanA" w:hAnsi="Century731BT-RomanA"/>
          <w:sz w:val="22"/>
          <w:szCs w:val="22"/>
        </w:rPr>
        <w:t>189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Century731BT-RomanA" w:ascii="Century731BT-RomanA" w:hAnsi="Century731BT-RomanA"/>
          <w:sz w:val="22"/>
          <w:szCs w:val="22"/>
        </w:rPr>
        <w:t>15. The Kabbalah is not the only source from which occulti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aw their inspiration. In 1929 Mr. Harry Price, Honor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retary of the University of London Council for Psychica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vestigation, published a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Short-title Catalogue of works o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Psychical Research, Spiritualism, Magic, Psychology, Legerdemai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nd other Methods of Deception, Charlatanism, Witchcraft, an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Technical Works for the Scientific Investigation of Alleged Abnormal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enomena; from circa </w:t>
      </w:r>
      <w:r>
        <w:rPr>
          <w:rFonts w:cs="Century731BT-RomanA" w:ascii="Century731BT-RomanA" w:hAnsi="Century731BT-RomanA"/>
          <w:sz w:val="22"/>
          <w:szCs w:val="22"/>
        </w:rPr>
        <w:t xml:space="preserve">A.D. 1450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o </w:t>
      </w:r>
      <w:r>
        <w:rPr>
          <w:rFonts w:cs="Century731BT-RomanA" w:ascii="Century731BT-RomanA" w:hAnsi="Century731BT-RomanA"/>
          <w:sz w:val="22"/>
          <w:szCs w:val="22"/>
        </w:rPr>
        <w:t>A.D. 1929. This list contain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und figures about seven thousand titles, and that is but a drop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cean of books written on the subjects enumerated on the titlepag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6. In 1484 Pope Innocent VIII issued his famous Bull agains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itchcraft; ten years later (1494) there appeared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Malleu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leficarum, </w:t>
      </w:r>
      <w:r>
        <w:rPr>
          <w:rFonts w:cs="Century731BT-RomanA" w:ascii="Century731BT-RomanA" w:hAnsi="Century731BT-RomanA"/>
          <w:sz w:val="22"/>
          <w:szCs w:val="22"/>
        </w:rPr>
        <w:t>a large tome published in Nuremberg and written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wo inquisitors, Jacob Sprenger and Henricus Institor. The boo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ls not only with witchcraft but also with lycanthropy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hors themselves, so they state, were constantly torment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s in animal form, and not infrequently found large pi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icking in their night-caps. They very proudly boast of the hu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mber of witches they caused to be burnt, and on the who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e so good a job of their volume that no accused person c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pe to escape if her judges had read it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17. Reginald Scott (1538-99), born in Kent, wrote in 1584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Discoverie of Witchcraft, wherein the lewde dealings of Witches an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itchmongers is notablie detected, in sixteen books </w:t>
      </w:r>
      <w:r>
        <w:rPr>
          <w:rFonts w:cs="Arial" w:ascii="Arial" w:hAnsi="Arial"/>
          <w:sz w:val="22"/>
          <w:szCs w:val="22"/>
        </w:rPr>
        <w:t xml:space="preserve">. . 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whereunto i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dded a Treatise upon the Nature and Substance of Spirits an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77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evils. </w:t>
      </w:r>
      <w:r>
        <w:rPr>
          <w:rFonts w:cs="Century731BT-RomanA" w:ascii="Century731BT-RomanA" w:hAnsi="Century731BT-RomanA"/>
          <w:sz w:val="22"/>
          <w:szCs w:val="22"/>
        </w:rPr>
        <w:t>Scott gave two hundred and thirty-five authorities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se works he quoted—many in Latin, Greek and Arabic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able among his English sources are: Bale, Fox, Sir Thom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, John Record, Barnabe Googe, Abraham Fleming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iam Lambarde. But Scott was not only book-learned; he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 witches at work in the villages of Kent and, further,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nded many trials. With typical English common sense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ous belief in God, he set out to show that belief in witchcraf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 forms of magic was rejected by reason and religion, an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manifestations were due either to wilful trickery on the pa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mediums, or to illusion in the observer. His object wa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y the murderous hand of the Roman Catholic Church, an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mine the cruel influence of credulous “authorities” like Jea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odin (1530-96), author o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émonomanie des Sorciers </w:t>
      </w:r>
      <w:r>
        <w:rPr>
          <w:rFonts w:cs="Century731BT-RomanA" w:ascii="Century731BT-RomanA" w:hAnsi="Century731BT-RomanA"/>
          <w:sz w:val="22"/>
          <w:szCs w:val="22"/>
        </w:rPr>
        <w:t>(Paris, 1580)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the joint authors of the above-mention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Malleu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leficarum. </w:t>
      </w:r>
      <w:r>
        <w:rPr>
          <w:rFonts w:cs="Century731BT-RomanA" w:ascii="Century731BT-RomanA" w:hAnsi="Century731BT-RomanA"/>
          <w:sz w:val="22"/>
          <w:szCs w:val="22"/>
        </w:rPr>
        <w:t>Scott’s work was most extraordinarily human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lightened, and for a time had the desired effect on both clerg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magistracy. The witchcraft epidemic, however, was not a litt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k in the dyke; the banks of hysteria had burst, and Scott was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less as Peterkin would have been in a like circumsta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merous pens were raised against him and much ink spil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fence of credulity and wholesale murder. George Gifford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inister of Malden, contributed two works, namely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 Discourse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Subtill Practices of Devilles by Witches and Sourcers, </w:t>
      </w:r>
      <w:r>
        <w:rPr>
          <w:rFonts w:cs="Century731BT-RomanA" w:ascii="Century731BT-RomanA" w:hAnsi="Century731BT-RomanA"/>
          <w:sz w:val="22"/>
          <w:szCs w:val="22"/>
        </w:rPr>
        <w:t>publish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1587, printed in black letter; 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 Dialogue concerning Witche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nd Witchcraft. In which is layed open how craftily the Divell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eceiveth not onely the Witch but many others, </w:t>
      </w:r>
      <w:r>
        <w:rPr>
          <w:rFonts w:cs="Century731BT-RomanA" w:ascii="Century731BT-RomanA" w:hAnsi="Century731BT-RomanA"/>
          <w:sz w:val="22"/>
          <w:szCs w:val="22"/>
        </w:rPr>
        <w:t>another black lett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blished 1593, reprinted 1603. William Perkins, Fellow of Christ’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ollege, Cambridge, in 1608 publish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 Discourse of the Damme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78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rt of Witchcraft; so farre forth as it is revealed in the Scripture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nd manifest by true experience. </w:t>
      </w:r>
      <w:r>
        <w:rPr>
          <w:rFonts w:cs="Century731BT-RomanA" w:ascii="Century731BT-RomanA" w:hAnsi="Century731BT-RomanA"/>
          <w:sz w:val="22"/>
          <w:szCs w:val="22"/>
        </w:rPr>
        <w:t>Another formidable opponen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 less a personage than King James VI of Scotland, who, ha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ready shown his colours by writing and publishing hi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æmonology </w:t>
      </w:r>
      <w:r>
        <w:rPr>
          <w:rFonts w:cs="Century731BT-RomanA" w:ascii="Century731BT-RomanA" w:hAnsi="Century731BT-RomanA"/>
          <w:sz w:val="22"/>
          <w:szCs w:val="22"/>
        </w:rPr>
        <w:t>in 1597, further displayed his disapproval of Scott b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his accession to the English Throne, ordering all copies of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iscoverie </w:t>
      </w:r>
      <w:r>
        <w:rPr>
          <w:rFonts w:cs="Century731BT-RomanA" w:ascii="Century731BT-RomanA" w:hAnsi="Century731BT-RomanA"/>
          <w:sz w:val="22"/>
          <w:szCs w:val="22"/>
        </w:rPr>
        <w:t xml:space="preserve">. </w:t>
      </w:r>
      <w:r>
        <w:rPr>
          <w:rFonts w:cs="MSTT31a9194ba0t00+1" w:ascii="MSTT31a9194ba0t00+1" w:hAnsi="MSTT31a9194ba0t00+1"/>
          <w:sz w:val="26"/>
          <w:szCs w:val="26"/>
        </w:rPr>
        <w:t xml:space="preserve">1 1 </w:t>
      </w:r>
      <w:r>
        <w:rPr>
          <w:rFonts w:cs="Century731BT-RomanA" w:ascii="Century731BT-RomanA" w:hAnsi="Century731BT-RomanA"/>
          <w:sz w:val="22"/>
          <w:szCs w:val="22"/>
        </w:rPr>
        <w:t>to be burnt. Other important books directed agains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cott were: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ensura Librorum Apocryphorum, </w:t>
      </w:r>
      <w:r>
        <w:rPr>
          <w:rFonts w:cs="Century731BT-RomanA" w:ascii="Century731BT-RomanA" w:hAnsi="Century731BT-RomanA"/>
          <w:sz w:val="22"/>
          <w:szCs w:val="22"/>
        </w:rPr>
        <w:t>1611, by Joh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ainolds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Guide to Grand Jurymen, </w:t>
      </w:r>
      <w:r>
        <w:rPr>
          <w:rFonts w:cs="Century731BT-RomanA" w:ascii="Century731BT-RomanA" w:hAnsi="Century731BT-RomanA"/>
          <w:sz w:val="22"/>
          <w:szCs w:val="22"/>
        </w:rPr>
        <w:t>1627, by Richard Bernard; an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ilosophical Considerations touching Witches and Witchcraft, </w:t>
      </w:r>
      <w:r>
        <w:rPr>
          <w:rFonts w:cs="Century731BT-RomanA" w:ascii="Century731BT-RomanA" w:hAnsi="Century731BT-RomanA"/>
          <w:sz w:val="22"/>
          <w:szCs w:val="22"/>
        </w:rPr>
        <w:t>1666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Joseph Glanvill. Those who defended his position were: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omas Ady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 Treatise concerning the Nature of Witches an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itchcraft, </w:t>
      </w:r>
      <w:r>
        <w:rPr>
          <w:rFonts w:cs="Century731BT-RomanA" w:ascii="Century731BT-RomanA" w:hAnsi="Century731BT-RomanA"/>
          <w:sz w:val="22"/>
          <w:szCs w:val="22"/>
        </w:rPr>
        <w:t xml:space="preserve">1656; and John Webster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Practitioner in Physick</w:t>
      </w:r>
      <w:r>
        <w:rPr>
          <w:rFonts w:cs="Century731BT-RomanA" w:ascii="Century731BT-RomanA" w:hAnsi="Century731BT-RomanA"/>
          <w:sz w:val="22"/>
          <w:szCs w:val="22"/>
        </w:rPr>
        <w:t>, wh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ublished in 1677 a folio volume with the illuminating title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Displaying of supposed Witchcraft wherein is affirmed that there a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many sorts of deceivers and Imposters, and Divers persons under 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passive delusion of Melancholy and Fancy. But that there is 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Corporeal League made betwixt the Devil and the Witch, Or that 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sucks on the Witches body, has Carnal Copulation, or that witche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re turned into Cats, Dogs, raise Tempests, or the like, is utterly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denied and disproved. Wherein also is handled, the existence o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ngels and Spirits, the truth of Apparitions, the Nature of Astral an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Sydereal Spirits, the force of Charms, and Philters; with other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bstruse matters</w:t>
      </w:r>
      <w:r>
        <w:rPr>
          <w:rFonts w:cs="Century731BT-RomanA" w:ascii="Century731BT-RomanA" w:hAnsi="Century731BT-RomanA"/>
          <w:sz w:val="22"/>
          <w:szCs w:val="22"/>
        </w:rPr>
        <w:t>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8. In modern times anthropologists and psychologists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newed the interest taken in the witch-cult, and Sir James Fraze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Golden Bough </w:t>
      </w:r>
      <w:r>
        <w:rPr>
          <w:rFonts w:cs="Century731BT-RomanA" w:ascii="Century731BT-RomanA" w:hAnsi="Century731BT-RomanA"/>
          <w:sz w:val="22"/>
          <w:szCs w:val="22"/>
        </w:rPr>
        <w:t>(3rd [complete] edn., 12 vols., Macmill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07-15; Abridged edn., Macmillan, 1922) covers the ground ver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oroughly. Dr. R. F. Fortune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orcerers of Dabu </w:t>
      </w:r>
      <w:r>
        <w:rPr>
          <w:rFonts w:cs="Century731BT-RomanA" w:ascii="Century731BT-RomanA" w:hAnsi="Century731BT-RomanA"/>
          <w:sz w:val="22"/>
          <w:szCs w:val="22"/>
        </w:rPr>
        <w:t>(Routledge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7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32) gives an intimate study of magic among cannibals;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rofessor B. Malinowski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Baloma: the spirits of the dead in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robriand Islands </w:t>
      </w:r>
      <w:r>
        <w:rPr>
          <w:rFonts w:cs="Century731BT-RomanA" w:ascii="Century731BT-RomanA" w:hAnsi="Century731BT-RomanA"/>
          <w:sz w:val="22"/>
          <w:szCs w:val="22"/>
        </w:rPr>
        <w:t>(Royal Anthropological Institute, 1916),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rgonauts of the Western Pacific </w:t>
      </w:r>
      <w:r>
        <w:rPr>
          <w:rFonts w:cs="Century731BT-RomanA" w:ascii="Century731BT-RomanA" w:hAnsi="Century731BT-RomanA"/>
          <w:sz w:val="22"/>
          <w:szCs w:val="22"/>
        </w:rPr>
        <w:t xml:space="preserve">(Routledge, 1922) 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Sexual Lif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f Savages </w:t>
      </w:r>
      <w:r>
        <w:rPr>
          <w:rFonts w:cs="Century731BT-RomanA" w:ascii="Century731BT-RomanA" w:hAnsi="Century731BT-RomanA"/>
          <w:sz w:val="22"/>
          <w:szCs w:val="22"/>
        </w:rPr>
        <w:t>(Routledge, 1929) displays a most remarkable ins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the primitive mind and its relation to magic. The work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ntague Summers may be regarded as something like curiosit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modern literature. Aided by enormous scholarship, he ha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roduc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History of Witchcraft </w:t>
      </w:r>
      <w:r>
        <w:rPr>
          <w:rFonts w:cs="Century731BT-RomanA" w:ascii="Century731BT-RomanA" w:hAnsi="Century731BT-RomanA"/>
          <w:sz w:val="22"/>
          <w:szCs w:val="22"/>
        </w:rPr>
        <w:t xml:space="preserve">(1926)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Geography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itchcraft </w:t>
      </w:r>
      <w:r>
        <w:rPr>
          <w:rFonts w:cs="Century731BT-RomanA" w:ascii="Century731BT-RomanA" w:hAnsi="Century731BT-RomanA"/>
          <w:sz w:val="22"/>
          <w:szCs w:val="22"/>
        </w:rPr>
        <w:t xml:space="preserve">(1927)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Vampire, His Kith and Kin,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Vampir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n Europe </w:t>
      </w:r>
      <w:r>
        <w:rPr>
          <w:rFonts w:cs="Century731BT-RomanA" w:ascii="Century731BT-RomanA" w:hAnsi="Century731BT-RomanA"/>
          <w:sz w:val="22"/>
          <w:szCs w:val="22"/>
        </w:rPr>
        <w:t xml:space="preserve">(both 1929), 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Werewolf </w:t>
      </w:r>
      <w:r>
        <w:rPr>
          <w:rFonts w:cs="Century731BT-RomanA" w:ascii="Century731BT-RomanA" w:hAnsi="Century731BT-RomanA"/>
          <w:sz w:val="22"/>
          <w:szCs w:val="22"/>
        </w:rPr>
        <w:t>(1932); all publish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ssrs. Kegan Paul. In these works he steps back into the Midd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es and endeavours to convince his readers that the authors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lleus Maleficarum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émonomanie des Sorciers </w:t>
      </w:r>
      <w:r>
        <w:rPr>
          <w:rFonts w:cs="Century731BT-RomanA" w:ascii="Century731BT-RomanA" w:hAnsi="Century731BT-RomanA"/>
          <w:sz w:val="22"/>
          <w:szCs w:val="22"/>
        </w:rPr>
        <w:t>are pillars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the Church may rest; and, since he is both a vigorou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ming writer, he almost succeeds; in fact, if he could refr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quoting saints, who may have been logicians, but certai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not psychologists, to back up his own arguments, he migh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quite succeed. On the other hand, Dr. Ernest Jones in his book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O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Nightmare </w:t>
      </w:r>
      <w:r>
        <w:rPr>
          <w:rFonts w:cs="Century731BT-RomanA" w:ascii="Century731BT-RomanA" w:hAnsi="Century731BT-RomanA"/>
          <w:sz w:val="22"/>
          <w:szCs w:val="22"/>
        </w:rPr>
        <w:t>(L. &amp; V. Woolf, 1931), equipped with no less erudi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usses witchcraft, the vampire, the werewolf, the incubu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ubus, from the modern psycho-analytical point of view, an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ect says the last word in the witchcraft controvers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9. The witches, apart from their general illiteracy,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rdly likely to contribute to the mass of writing on and arou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craft: the alchemists, however, though distasteful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urch, were protected by powerful patrons, hence they were fr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employ the pen as often as the alembic. The first Engl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st, Robert of Chester (12th cent.), translated from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80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rabic of Marianus, a work entit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Book of the Composition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lchemie. </w:t>
      </w:r>
      <w:r>
        <w:rPr>
          <w:rFonts w:cs="Century731BT-RomanA" w:ascii="Century731BT-RomanA" w:hAnsi="Century731BT-RomanA"/>
          <w:sz w:val="22"/>
          <w:szCs w:val="22"/>
        </w:rPr>
        <w:t>In the next century Roger Bacon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(1214-94) laid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oundations of real science and published (in 1249)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De Secreti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rtis Naturæ</w:t>
      </w:r>
      <w:r>
        <w:rPr>
          <w:rFonts w:cs="Century731BT-RomanA" w:ascii="Century731BT-RomanA" w:hAnsi="Century731BT-RomanA"/>
          <w:sz w:val="22"/>
          <w:szCs w:val="22"/>
        </w:rPr>
        <w:t>. In the 15th century George Ripley,</w:t>
      </w:r>
      <w:r>
        <w:rPr>
          <w:rFonts w:cs="Century731BT-RomanA" w:ascii="Century731BT-RomanA" w:hAnsi="Century731BT-RomanA"/>
          <w:sz w:val="13"/>
          <w:szCs w:val="13"/>
        </w:rPr>
        <w:t xml:space="preserve">2 </w:t>
      </w:r>
      <w:r>
        <w:rPr>
          <w:rFonts w:cs="Century731BT-RomanA" w:ascii="Century731BT-RomanA" w:hAnsi="Century731BT-RomanA"/>
          <w:sz w:val="22"/>
          <w:szCs w:val="22"/>
        </w:rPr>
        <w:t>Canon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ridlington, wrot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Compound of Alchymie conteining Twelv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Gates; </w:t>
      </w:r>
      <w:r>
        <w:rPr>
          <w:rFonts w:cs="Century731BT-RomanA" w:ascii="Century731BT-RomanA" w:hAnsi="Century731BT-RomanA"/>
          <w:sz w:val="22"/>
          <w:szCs w:val="22"/>
        </w:rPr>
        <w:t>this, printed in 1475, was dedicated to King Edward IV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ire work was composed in doggerel verse. Ripley’s pupi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mas Norton (fl. 1477), born in Bristol (in a fine old timb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ilding, still standing and now called St. Peter’s Hospital), wrot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rdinall of Alkimie </w:t>
      </w:r>
      <w:r>
        <w:rPr>
          <w:rFonts w:cs="Century731BT-RomanA" w:ascii="Century731BT-RomanA" w:hAnsi="Century731BT-RomanA"/>
          <w:sz w:val="22"/>
          <w:szCs w:val="22"/>
        </w:rPr>
        <w:t>in 1477, which is the date of the manuscript 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the British Museum. It was published in Latin by Michael Maier,</w:t>
      </w:r>
      <w:r>
        <w:rPr>
          <w:rFonts w:cs="Century731BT-RomanA" w:ascii="Century731BT-RomanA" w:hAnsi="Century731BT-RomanA"/>
          <w:sz w:val="13"/>
          <w:szCs w:val="13"/>
        </w:rPr>
        <w:t>3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ripus Aureus, </w:t>
      </w:r>
      <w:r>
        <w:rPr>
          <w:rFonts w:cs="Century731BT-RomanA" w:ascii="Century731BT-RomanA" w:hAnsi="Century731BT-RomanA"/>
          <w:sz w:val="22"/>
          <w:szCs w:val="22"/>
        </w:rPr>
        <w:t>Frankfort, 1618; and subsequently (in 1652)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y Elias Ashmole, in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atrum Chemicum Britannicum, </w:t>
      </w:r>
      <w:r>
        <w:rPr>
          <w:rFonts w:cs="Century731BT-RomanA" w:ascii="Century731BT-RomanA" w:hAnsi="Century731BT-RomanA"/>
          <w:sz w:val="22"/>
          <w:szCs w:val="22"/>
        </w:rPr>
        <w:t>which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lso contains Thomas Charnock’s (1526-81)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Breviary of Naturall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ilosophy, </w:t>
      </w:r>
      <w:r>
        <w:rPr>
          <w:rFonts w:cs="Century731BT-RomanA" w:ascii="Century731BT-RomanA" w:hAnsi="Century731BT-RomanA"/>
          <w:sz w:val="22"/>
          <w:szCs w:val="22"/>
        </w:rPr>
        <w:t xml:space="preserve">composed in verse, in 1557. Charnock wrot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Enigma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d Alchimiam </w:t>
      </w:r>
      <w:r>
        <w:rPr>
          <w:rFonts w:cs="Century731BT-RomanA" w:ascii="Century731BT-RomanA" w:hAnsi="Century731BT-RomanA"/>
          <w:sz w:val="22"/>
          <w:szCs w:val="22"/>
        </w:rPr>
        <w:t xml:space="preserve">in 1572, 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 Booke of Philosophie </w:t>
      </w:r>
      <w:r>
        <w:rPr>
          <w:rFonts w:cs="Century731BT-RomanA" w:ascii="Century731BT-RomanA" w:hAnsi="Century731BT-RomanA"/>
          <w:sz w:val="22"/>
          <w:szCs w:val="22"/>
        </w:rPr>
        <w:t>(1566), which 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edicated to Queen Elizabeth.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atrum Chemicum </w:t>
      </w:r>
      <w:r>
        <w:rPr>
          <w:rFonts w:cs="MSTT31a9194ba0t00+1" w:ascii="MSTT31a9194ba0t00+1" w:hAnsi="MSTT31a9194ba0t00+1"/>
          <w:sz w:val="26"/>
          <w:szCs w:val="26"/>
        </w:rPr>
        <w:t>1 1 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sts of two hundred and nine treatises, by various author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irrespective of period or nationality. Dr. John Dee</w:t>
      </w:r>
      <w:r>
        <w:rPr>
          <w:rFonts w:cs="Century731BT-RomanA" w:ascii="Century731BT-RomanA" w:hAnsi="Century731BT-RomanA"/>
          <w:sz w:val="13"/>
          <w:szCs w:val="13"/>
        </w:rPr>
        <w:t xml:space="preserve">4 </w:t>
      </w:r>
      <w:r>
        <w:rPr>
          <w:rFonts w:cs="Century731BT-RomanA" w:ascii="Century731BT-RomanA" w:hAnsi="Century731BT-RomanA"/>
          <w:sz w:val="22"/>
          <w:szCs w:val="22"/>
        </w:rPr>
        <w:t>is represent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re, but by only a minor work, not his famou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ccount of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Manner in which a certayn Copper-smith in the Land of Moores, an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 certayn Moore Transmuted Copper to Gold, </w:t>
      </w:r>
      <w:r>
        <w:rPr>
          <w:rFonts w:cs="Century731BT-RomanA" w:ascii="Century731BT-RomanA" w:hAnsi="Century731BT-RomanA"/>
          <w:sz w:val="22"/>
          <w:szCs w:val="22"/>
        </w:rPr>
        <w:t>which was publis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1576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Alchemy, </w:t>
      </w:r>
      <w:r>
        <w:rPr>
          <w:rFonts w:cs="Century731BT-RomanA" w:ascii="Century731BT-RomanA" w:hAnsi="Century731BT-RomanA"/>
          <w:sz w:val="20"/>
          <w:szCs w:val="20"/>
        </w:rPr>
        <w:t>§ 27, 51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2 </w:t>
      </w:r>
      <w:r>
        <w:rPr>
          <w:rFonts w:cs="Century731BT-RomanA" w:ascii="Century731BT-RomanA" w:hAnsi="Century731BT-RomanA"/>
          <w:sz w:val="20"/>
          <w:szCs w:val="20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Alchemy, </w:t>
      </w:r>
      <w:r>
        <w:rPr>
          <w:rFonts w:cs="Century731BT-RomanA" w:ascii="Century731BT-RomanA" w:hAnsi="Century731BT-RomanA"/>
          <w:sz w:val="20"/>
          <w:szCs w:val="20"/>
        </w:rPr>
        <w:t>§ 35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3 </w:t>
      </w:r>
      <w:r>
        <w:rPr>
          <w:rFonts w:cs="Century731BT-RomanA" w:ascii="Century731BT-RomanA" w:hAnsi="Century731BT-RomanA"/>
          <w:sz w:val="20"/>
          <w:szCs w:val="20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Alchemy, </w:t>
      </w:r>
      <w:r>
        <w:rPr>
          <w:rFonts w:cs="Century731BT-RomanA" w:ascii="Century731BT-RomanA" w:hAnsi="Century731BT-RomanA"/>
          <w:sz w:val="20"/>
          <w:szCs w:val="20"/>
        </w:rPr>
        <w:t>§ 4, 25, 40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4 </w:t>
      </w:r>
      <w:r>
        <w:rPr>
          <w:rFonts w:cs="Century731BT-RomanA" w:ascii="Century731BT-RomanA" w:hAnsi="Century731BT-RomanA"/>
          <w:sz w:val="20"/>
          <w:szCs w:val="20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Alchemy, </w:t>
      </w:r>
      <w:r>
        <w:rPr>
          <w:rFonts w:cs="Century731BT-RomanA" w:ascii="Century731BT-RomanA" w:hAnsi="Century731BT-RomanA"/>
          <w:sz w:val="20"/>
          <w:szCs w:val="20"/>
        </w:rPr>
        <w:t>§ 37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81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20. J. B. Van Helmont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(1577-1644), great scientist that he wa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so believed in the transmutation of metals, and declares in h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reatise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e Vita Eterna, </w:t>
      </w:r>
      <w:r>
        <w:rPr>
          <w:rFonts w:cs="Century731BT-RomanA" w:ascii="Century731BT-RomanA" w:hAnsi="Century731BT-RomanA"/>
          <w:sz w:val="22"/>
          <w:szCs w:val="22"/>
        </w:rPr>
        <w:t>that he has “seen and touch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ers’ stone more than once,” and claims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muted mercury to gold by its aid. His collected works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ntit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rtus Medicinæ, vel Opera et Opuscula, </w:t>
      </w:r>
      <w:r>
        <w:rPr>
          <w:rFonts w:cs="Century731BT-RomanA" w:ascii="Century731BT-RomanA" w:hAnsi="Century731BT-RomanA"/>
          <w:sz w:val="22"/>
          <w:szCs w:val="22"/>
        </w:rPr>
        <w:t>were publish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sterdam in 1668 by his son, Franz Mercurius (1618-99), whos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wn literary productions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abbalah Denudata </w:t>
      </w:r>
      <w:r>
        <w:rPr>
          <w:rFonts w:cs="Century731BT-RomanA" w:ascii="Century731BT-RomanA" w:hAnsi="Century731BT-RomanA"/>
          <w:sz w:val="22"/>
          <w:szCs w:val="22"/>
        </w:rPr>
        <w:t xml:space="preserve">(1677) 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Opuscula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ilosophica </w:t>
      </w:r>
      <w:r>
        <w:rPr>
          <w:rFonts w:cs="Century731BT-RomanA" w:ascii="Century731BT-RomanA" w:hAnsi="Century731BT-RomanA"/>
          <w:sz w:val="22"/>
          <w:szCs w:val="22"/>
        </w:rPr>
        <w:t>(1690), consist of Kabbalism and theosophy run riot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1. John Frederick Helvetius,</w:t>
      </w:r>
      <w:r>
        <w:rPr>
          <w:rFonts w:cs="Century731BT-RomanA" w:ascii="Century731BT-RomanA" w:hAnsi="Century731BT-RomanA"/>
          <w:sz w:val="13"/>
          <w:szCs w:val="13"/>
        </w:rPr>
        <w:t xml:space="preserve">2 </w:t>
      </w:r>
      <w:r>
        <w:rPr>
          <w:rFonts w:cs="Century731BT-RomanA" w:ascii="Century731BT-RomanA" w:hAnsi="Century731BT-RomanA"/>
          <w:sz w:val="22"/>
          <w:szCs w:val="22"/>
        </w:rPr>
        <w:t>a physician of The Hague,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ote a treatise against the sympathetic powder of Sir Kenelm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igby, also wrot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f a Transmutation, </w:t>
      </w:r>
      <w:r>
        <w:rPr>
          <w:rFonts w:cs="Century731BT-RomanA" w:ascii="Century731BT-RomanA" w:hAnsi="Century731BT-RomanA"/>
          <w:sz w:val="22"/>
          <w:szCs w:val="22"/>
        </w:rPr>
        <w:t>translated into English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blished in 1670 and reprinted many times sinc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2. The hermetic endeavours of the alchemists resulte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ation of modern chemistry, hence it was no longer easy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 with rational minds to delude themselves that they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eeded in making gold from base metal; but that did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vent charlatans coming forward frequently with new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mple methods, nor rich fools from parting with their cash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rther the great work which, strangely enough, is still go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ward. Modern alchemists talk vaguely around the atom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ory, and of radio-activity; their literary efforts do not as a ru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ceed the drafting of company prospectuses; but they d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certainly make gold. In 1929 Franz Tausend</w:t>
      </w:r>
      <w:r>
        <w:rPr>
          <w:rFonts w:cs="Century731BT-RomanA" w:ascii="Century731BT-RomanA" w:hAnsi="Century731BT-RomanA"/>
          <w:sz w:val="13"/>
          <w:szCs w:val="13"/>
        </w:rPr>
        <w:t>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e £75,000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sentenced to only three years and eight months—not for h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Alchemy, </w:t>
      </w:r>
      <w:r>
        <w:rPr>
          <w:rFonts w:cs="Century731BT-RomanA" w:ascii="Century731BT-RomanA" w:hAnsi="Century731BT-RomanA"/>
          <w:sz w:val="20"/>
          <w:szCs w:val="20"/>
        </w:rPr>
        <w:t>§ 42, 49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2 </w:t>
      </w:r>
      <w:r>
        <w:rPr>
          <w:rFonts w:cs="Century731BT-RomanA" w:ascii="Century731BT-RomanA" w:hAnsi="Century731BT-RomanA"/>
          <w:sz w:val="20"/>
          <w:szCs w:val="20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Alchemy, </w:t>
      </w:r>
      <w:r>
        <w:rPr>
          <w:rFonts w:cs="Century731BT-RomanA" w:ascii="Century731BT-RomanA" w:hAnsi="Century731BT-RomanA"/>
          <w:sz w:val="20"/>
          <w:szCs w:val="20"/>
        </w:rPr>
        <w:t>§ 43, 49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3 </w:t>
      </w:r>
      <w:r>
        <w:rPr>
          <w:rFonts w:cs="Century731BT-RomanA" w:ascii="Century731BT-RomanA" w:hAnsi="Century731BT-RomanA"/>
          <w:sz w:val="20"/>
          <w:szCs w:val="20"/>
        </w:rPr>
        <w:t xml:space="preserve">See also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Alchemy, </w:t>
      </w:r>
      <w:r>
        <w:rPr>
          <w:rFonts w:cs="Century731BT-RomanA" w:ascii="Century731BT-RomanA" w:hAnsi="Century731BT-RomanA"/>
          <w:sz w:val="20"/>
          <w:szCs w:val="20"/>
        </w:rPr>
        <w:t>§ 52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8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ld-making abilities which were cleverly planned within the law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for posing as a country squire and so misrepresenting himself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3. Astrologers have never been shy of print. To go no fur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ck in history than the 17th century, William Lilly (1602-81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blished, besides thirty-six prophetic almanacs (1647-2):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ollections of Prophecies </w:t>
      </w:r>
      <w:r>
        <w:rPr>
          <w:rFonts w:cs="Century731BT-RomanA" w:ascii="Century731BT-RomanA" w:hAnsi="Century731BT-RomanA"/>
          <w:sz w:val="22"/>
          <w:szCs w:val="22"/>
        </w:rPr>
        <w:t xml:space="preserve">(1646)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hristian Astrology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orld’s Catastrophe, or Europe’s many Mutations until 1666 </w:t>
      </w:r>
      <w:r>
        <w:rPr>
          <w:rFonts w:cs="Century731BT-RomanA" w:ascii="Century731BT-RomanA" w:hAnsi="Century731BT-RomanA"/>
          <w:sz w:val="22"/>
          <w:szCs w:val="22"/>
        </w:rPr>
        <w:t>(1647);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n Astrologicall Prediction of the Occurrences in England for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years 1648, 1649, 1650 </w:t>
      </w:r>
      <w:r>
        <w:rPr>
          <w:rFonts w:cs="Century731BT-RomanA" w:ascii="Century731BT-RomanA" w:hAnsi="Century731BT-RomanA"/>
          <w:sz w:val="22"/>
          <w:szCs w:val="22"/>
        </w:rPr>
        <w:t xml:space="preserve">(1648)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r. Lilly’s Prognostications </w:t>
      </w:r>
      <w:r>
        <w:rPr>
          <w:rFonts w:cs="MSTT31a9194ba0t00+1" w:ascii="MSTT31a9194ba0t00+1" w:hAnsi="MSTT31a9194ba0t00+1"/>
          <w:sz w:val="26"/>
          <w:szCs w:val="26"/>
        </w:rPr>
        <w:t>1 1 1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(1667)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Dangerous Condition of the United Province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rognosticated </w:t>
      </w:r>
      <w:r>
        <w:rPr>
          <w:rFonts w:cs="Century731BT-RomanA" w:ascii="Century731BT-RomanA" w:hAnsi="Century731BT-RomanA"/>
          <w:sz w:val="22"/>
          <w:szCs w:val="22"/>
        </w:rPr>
        <w:t xml:space="preserve">(1672)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Mr. Lilly’s late Prophecy come to pas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concerning the present War and the late unseasonableness of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eather </w:t>
      </w:r>
      <w:r>
        <w:rPr>
          <w:rFonts w:cs="Century731BT-RomanA" w:ascii="Century731BT-RomanA" w:hAnsi="Century731BT-RomanA"/>
          <w:sz w:val="22"/>
          <w:szCs w:val="22"/>
        </w:rPr>
        <w:t xml:space="preserve">(1673)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r. Lilly’s Prophesie of a general Peace </w:t>
      </w:r>
      <w:r>
        <w:rPr>
          <w:rFonts w:cs="Century731BT-RomanA" w:ascii="Century731BT-RomanA" w:hAnsi="Century731BT-RomanA"/>
          <w:sz w:val="22"/>
          <w:szCs w:val="22"/>
        </w:rPr>
        <w:t xml:space="preserve">(1674)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Mr.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illy’s Prophecy </w:t>
      </w:r>
      <w:r>
        <w:rPr>
          <w:rFonts w:cs="MSTT31a9194ba0t00+1" w:ascii="MSTT31a9194ba0t00+1" w:hAnsi="MSTT31a9194ba0t00+1"/>
          <w:sz w:val="26"/>
          <w:szCs w:val="26"/>
        </w:rPr>
        <w:t xml:space="preserve">1 1 1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f a Peace between the French and Dutch </w:t>
      </w:r>
      <w:r>
        <w:rPr>
          <w:rFonts w:cs="MSTT31a9194ba0t00+1" w:ascii="MSTT31a9194ba0t00+1" w:hAnsi="MSTT31a9194ba0t00+1"/>
          <w:sz w:val="26"/>
          <w:szCs w:val="26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. 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(1675)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nima Astrologiæ, or a guide for Astrologers </w:t>
      </w:r>
      <w:r>
        <w:rPr>
          <w:rFonts w:cs="MSTT31a9194ba0t00+1" w:ascii="MSTT31a9194ba0t00+1" w:hAnsi="MSTT31a9194ba0t00+1"/>
          <w:sz w:val="26"/>
          <w:szCs w:val="26"/>
        </w:rPr>
        <w:t xml:space="preserve">1 1 </w:t>
      </w:r>
      <w:r>
        <w:rPr>
          <w:rFonts w:cs="Century731BT-RomanA" w:ascii="Century731BT-RomanA" w:hAnsi="Century731BT-RomanA"/>
          <w:sz w:val="22"/>
          <w:szCs w:val="22"/>
        </w:rPr>
        <w:t xml:space="preserve">. 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nd Mr.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illy’s Astrological Predictions for 1677 </w:t>
      </w:r>
      <w:r>
        <w:rPr>
          <w:rFonts w:cs="MSTT31a9194ba0t00+1" w:ascii="MSTT31a9194ba0t00+1" w:hAnsi="MSTT31a9194ba0t00+1"/>
          <w:sz w:val="26"/>
          <w:szCs w:val="26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 xml:space="preserve">. </w:t>
      </w:r>
      <w:r>
        <w:rPr>
          <w:rFonts w:cs="MSTT31a9194ba0t00+1" w:ascii="MSTT31a9194ba0t00+1" w:hAnsi="MSTT31a9194ba0t00+1"/>
          <w:sz w:val="26"/>
          <w:szCs w:val="26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(1676). The forego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but a few of his major works; he also produced many penn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ortune-telling books, the best known among them being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 Groat’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Worth of Wit for a Penn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6"/>
          <w:szCs w:val="26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4. John Gadbury (1627-1704), Lilly’s rival, published in 1651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Philastrogu’s Knavery Epitomized, with a Vindication of Mr.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ulpepper, Mr. Lilly, and the rest of the Students in that noble art </w:t>
      </w:r>
      <w:r>
        <w:rPr>
          <w:rFonts w:cs="Century731BT-RomanA" w:ascii="Century731BT-RomanA" w:hAnsi="Century731BT-RomanA"/>
          <w:sz w:val="22"/>
          <w:szCs w:val="22"/>
        </w:rPr>
        <w:t>. . 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 1654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nimal Cornutum, or the Horn’d Beast, wherein i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ontained a brief method of the grounds of Astrology; </w:t>
      </w:r>
      <w:r>
        <w:rPr>
          <w:rFonts w:cs="Century731BT-RomanA" w:ascii="Century731BT-RomanA" w:hAnsi="Century731BT-RomanA"/>
          <w:sz w:val="22"/>
          <w:szCs w:val="22"/>
        </w:rPr>
        <w:t>and the firs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long series of “Ephemerides” appeared in 1655. The following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year he issued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Emendation of Hartgil’s Astronomical Tables;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Genethlialogia, or the Doctrine of Nativities </w:t>
      </w:r>
      <w:r>
        <w:rPr>
          <w:rFonts w:cs="Century731BT-RomanA" w:ascii="Century731BT-RomanA" w:hAnsi="Century731BT-RomanA"/>
          <w:sz w:val="22"/>
          <w:szCs w:val="22"/>
        </w:rPr>
        <w:t>came out in 1658;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is most important work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Nativity of the Late King Charls </w:t>
      </w:r>
      <w:r>
        <w:rPr>
          <w:rFonts w:cs="Century731BT-RomanA" w:ascii="Century731BT-RomanA" w:hAnsi="Century731BT-RomanA"/>
          <w:sz w:val="22"/>
          <w:szCs w:val="22"/>
        </w:rPr>
        <w:t>[sic]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strologically and Faithfully Performed, with reasons in Art of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83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various success and mis-fortune of his whole life. Being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occasionally) a brief History of our late unhappy Wars, </w:t>
      </w:r>
      <w:r>
        <w:rPr>
          <w:rFonts w:cs="Century731BT-RomanA" w:ascii="Century731BT-RomanA" w:hAnsi="Century731BT-RomanA"/>
          <w:sz w:val="22"/>
          <w:szCs w:val="22"/>
        </w:rPr>
        <w:t>wa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rought out in 1659. He also published in the same year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King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f Sweden’s Nativity; </w:t>
      </w:r>
      <w:r>
        <w:rPr>
          <w:rFonts w:cs="Century731BT-RomanA" w:ascii="Century731BT-RomanA" w:hAnsi="Century731BT-RomanA"/>
          <w:sz w:val="22"/>
          <w:szCs w:val="22"/>
        </w:rPr>
        <w:t xml:space="preserve">and in 1660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Nature of Prodigies, </w:t>
      </w:r>
      <w:r>
        <w:rPr>
          <w:rFonts w:cs="Century731BT-RomanA" w:ascii="Century731BT-RomanA" w:hAnsi="Century731BT-RomanA"/>
          <w:sz w:val="22"/>
          <w:szCs w:val="22"/>
        </w:rPr>
        <w:t>in mock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Lillly, who had been indicted as a cheat before a Hicks’s Hal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jury. In 1661 he produc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Britain’s Royal Star, or an Astrological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emonstration of England’s future Felicity. </w:t>
      </w:r>
      <w:r>
        <w:rPr>
          <w:rFonts w:cs="Century731BT-RomanA" w:ascii="Century731BT-RomanA" w:hAnsi="Century731BT-RomanA"/>
          <w:sz w:val="22"/>
          <w:szCs w:val="22"/>
        </w:rPr>
        <w:t>He wrote on comets, o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clipses, and in 1667 he published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Dies Novissimus; or Dooms-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ay not so near as dreaded, </w:t>
      </w:r>
      <w:r>
        <w:rPr>
          <w:rFonts w:cs="Century731BT-RomanA" w:ascii="Century731BT-RomanA" w:hAnsi="Century731BT-RomanA"/>
          <w:sz w:val="22"/>
          <w:szCs w:val="22"/>
        </w:rPr>
        <w:t>which must have been a sour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comfort to its reader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5. Henry Coley (1633-95), Lilly’s adopted son, was no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lific writer on astrology, but he attracted a great deal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ttention in 1669 by publishing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Clavis Astrologiæ Elimata, or a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Key to the whole art of Astrology, new filed and polished. </w:t>
      </w:r>
      <w:r>
        <w:rPr>
          <w:rFonts w:cs="Century731BT-RomanA" w:ascii="Century731BT-RomanA" w:hAnsi="Century731BT-RomanA"/>
          <w:sz w:val="22"/>
          <w:szCs w:val="22"/>
        </w:rPr>
        <w:t>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herited Lilly’s Almanac and continued it under the new title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Merlini Anglici Ephemeris or Astrological Judgements for the year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ccording to the method of Mr. Lill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6. John Booker (1603-67) published in 1650 his quaintlyrhyme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utch Fortune-Teller, </w:t>
      </w:r>
      <w:r>
        <w:rPr>
          <w:rFonts w:cs="Century731BT-RomanA" w:ascii="Century731BT-RomanA" w:hAnsi="Century731BT-RomanA"/>
          <w:sz w:val="22"/>
          <w:szCs w:val="22"/>
        </w:rPr>
        <w:t xml:space="preserve">and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Bloody Irish Almanack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contains some important facts concerning the Irish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ebellion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History of Dreams, </w:t>
      </w:r>
      <w:r>
        <w:rPr>
          <w:rFonts w:cs="Century731BT-RomanA" w:ascii="Century731BT-RomanA" w:hAnsi="Century731BT-RomanA"/>
          <w:sz w:val="22"/>
          <w:szCs w:val="22"/>
        </w:rPr>
        <w:t>issued under his name so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 his death, is not considered to be from his pe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7. John Case (1660-1700) came to London at the age of fiftee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soon made himself famous with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Wards of the Key to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Helmont proved unfit for the lock, or the Principles of Mr. Wm.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Bacon examined and refuted, </w:t>
      </w:r>
      <w:r>
        <w:rPr>
          <w:rFonts w:cs="Century731BT-RomanA" w:ascii="Century731BT-RomanA" w:hAnsi="Century731BT-RomanA"/>
          <w:sz w:val="22"/>
          <w:szCs w:val="22"/>
        </w:rPr>
        <w:t xml:space="preserve">published 1682.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Compendium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natomicum nova methodo institutum </w:t>
      </w:r>
      <w:r>
        <w:rPr>
          <w:rFonts w:cs="Century731BT-RomanA" w:ascii="Century731BT-RomanA" w:hAnsi="Century731BT-RomanA"/>
          <w:sz w:val="22"/>
          <w:szCs w:val="22"/>
        </w:rPr>
        <w:t>appeared in 1695. In this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rts Harvey and De Graaf concerning the generation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imal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b ovo; </w:t>
      </w:r>
      <w:r>
        <w:rPr>
          <w:rFonts w:cs="Century731BT-RomanA" w:ascii="Century731BT-RomanA" w:hAnsi="Century731BT-RomanA"/>
          <w:sz w:val="22"/>
          <w:szCs w:val="22"/>
        </w:rPr>
        <w:t>and the work is so superior to the man, and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8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t of his literary productions, that it is very doubtful whether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the true author. Besides several inferior pseudo-medical works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e wrot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Angelical Guide, shewing men and women their lott or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hance in this elementary life in IV books. </w:t>
      </w:r>
      <w:r>
        <w:rPr>
          <w:rFonts w:cs="Century731BT-RomanA" w:ascii="Century731BT-RomanA" w:hAnsi="Century731BT-RomanA"/>
          <w:sz w:val="22"/>
          <w:szCs w:val="22"/>
        </w:rPr>
        <w:t>He was a notor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ack doctor, issuing handbills to the effect that “Case, he can d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 may be done, by Either Physick or true Astrology.” An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adsheet stated that he gave “the Poor, Sick, Sore and L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vice for nothing and doth also, with great certainty and privac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olve all manner of Lawful questions according to the Rul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ristian Astrology, and more than fifteen years experience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ver his door appeared the inscrip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in this pla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es Doctor Case.”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8. Ebenezer Sibley (d. 1800) graduated M.D. at Aberdeen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790, and following in the steps of Paracelsus he studied Astrolog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elieving that “without this species of </w:t>
      </w:r>
      <w:r>
        <w:rPr>
          <w:rFonts w:cs="MSTT31a9194ba0t00+1" w:ascii="MSTT31a9194ba0t00+1" w:hAnsi="MSTT31a9194ba0t00+1"/>
          <w:sz w:val="22"/>
          <w:szCs w:val="22"/>
        </w:rPr>
        <w:t xml:space="preserve">1 1 1 </w:t>
      </w:r>
      <w:r>
        <w:rPr>
          <w:rFonts w:cs="Century731BT-RomanA" w:ascii="Century731BT-RomanA" w:hAnsi="Century731BT-RomanA"/>
          <w:sz w:val="22"/>
          <w:szCs w:val="22"/>
        </w:rPr>
        <w:t>knowledge, the med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t is found in many cases to fail.” He is the author of: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Uranoscopia, or the Pure Language of the Stars, </w:t>
      </w:r>
      <w:r>
        <w:rPr>
          <w:rFonts w:cs="Century731BT-RomanA" w:ascii="Century731BT-RomanA" w:hAnsi="Century731BT-RomanA"/>
          <w:sz w:val="22"/>
          <w:szCs w:val="22"/>
        </w:rPr>
        <w:t>published prior t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1787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 New and Complete Illustration of the Celestial Science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strology, </w:t>
      </w:r>
      <w:r>
        <w:rPr>
          <w:rFonts w:cs="Century731BT-RomanA" w:ascii="Century731BT-RomanA" w:hAnsi="Century731BT-RomanA"/>
          <w:sz w:val="22"/>
          <w:szCs w:val="22"/>
        </w:rPr>
        <w:t>1787, which ran into twelve editions, the twelfth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ublished in 1817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Key to Physic and the Occult Science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strology; </w:t>
      </w:r>
      <w:r>
        <w:rPr>
          <w:rFonts w:cs="Century731BT-RomanA" w:ascii="Century731BT-RomanA" w:hAnsi="Century731BT-RomanA"/>
          <w:sz w:val="22"/>
          <w:szCs w:val="22"/>
        </w:rPr>
        <w:t>besides several purely medical work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9. From 1800 to 1900 a great deal was written on Astrolog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erally by persons using pseudonyms; and if their prophec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less imposing than those of their predecessors, they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qually daring. The 19th century ended with a brilli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ological star at its zenith: this was Mr. Allan Leo, whos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8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merous contributions to the literature of the subject wer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ollected and issued in 1903 by L. N. Fowler a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strology for Al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opus runs into seven thick quarto volume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0. Religion, medicine, magic and conjuring, are four distin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jects, yet inseparable, for no hard-and-fast line of demarc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 be drawn between them; hence Mr. Harry Price, quoting from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Nature </w:t>
      </w:r>
      <w:r>
        <w:rPr>
          <w:rFonts w:cs="Century731BT-RomanA" w:ascii="Century731BT-RomanA" w:hAnsi="Century731BT-RomanA"/>
          <w:sz w:val="22"/>
          <w:szCs w:val="22"/>
        </w:rPr>
        <w:t>for 9 February 1929, says: “The first necessity (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estigation of alleged abnormal phenomena) is a thor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ledge of the art of mystification.”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1. One of the outstanding figures on the border-line betw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cine and magic is Franz Anton Mesmer (1733-1815), wh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ublished his first work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e Planetarum Influxu, </w:t>
      </w:r>
      <w:r>
        <w:rPr>
          <w:rFonts w:cs="Century731BT-RomanA" w:ascii="Century731BT-RomanA" w:hAnsi="Century731BT-RomanA"/>
          <w:sz w:val="22"/>
          <w:szCs w:val="22"/>
        </w:rPr>
        <w:t>in 1766.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ory of animal magnetism caused an enormous furor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ulted in a veritable avalanche of literature for and against him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r. J. Elliotson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Numerous Cases of Surgical Operation without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ain in the Mesmeric Sleep </w:t>
      </w:r>
      <w:r>
        <w:rPr>
          <w:rFonts w:cs="Century731BT-RomanA" w:ascii="Century731BT-RomanA" w:hAnsi="Century731BT-RomanA"/>
          <w:sz w:val="22"/>
          <w:szCs w:val="22"/>
        </w:rPr>
        <w:t xml:space="preserve">(1843), and Wm. Gregory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Letters to a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andid Enquirer on Animal Magnetism </w:t>
      </w:r>
      <w:r>
        <w:rPr>
          <w:rFonts w:cs="Century731BT-RomanA" w:ascii="Century731BT-RomanA" w:hAnsi="Century731BT-RomanA"/>
          <w:sz w:val="22"/>
          <w:szCs w:val="22"/>
        </w:rPr>
        <w:t>(1851, 4th edn., 1896),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ill regarded as standard works on the subject. A good mode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rt biography is that by Richard Ince; a larger and more recen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ook, containing also a valuable bibliography, 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Franz Anto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esmer: The History of an Idea, by </w:t>
      </w:r>
      <w:r>
        <w:rPr>
          <w:rFonts w:cs="Century731BT-RomanA" w:ascii="Century731BT-RomanA" w:hAnsi="Century731BT-RomanA"/>
          <w:sz w:val="22"/>
          <w:szCs w:val="22"/>
        </w:rPr>
        <w:t>L. M. Goldsmith (Arth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rker, 1934)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2. James Braid (1795-1860), a Scottish doctor, interes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self in mesmerism so thoroughly that it came to be known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aidism. He invented the term “neuro-hypnotism” whic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ipped of its prefix, has come into general usage. His mos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mportant works are: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Satanic Agency and Mesmerism reviewed, i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 letter to the Rev. H. McNeile, A .M., in reply to a Sermon preache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by him </w:t>
      </w:r>
      <w:r>
        <w:rPr>
          <w:rFonts w:cs="Century731BT-RomanA" w:ascii="Century731BT-RomanA" w:hAnsi="Century731BT-RomanA"/>
          <w:sz w:val="22"/>
          <w:szCs w:val="22"/>
        </w:rPr>
        <w:t xml:space="preserve">(1842)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Neurypnology, or the Rationale of Nervous Sleep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86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onsidered in relation to Animal Magnetism </w:t>
      </w:r>
      <w:r>
        <w:rPr>
          <w:rFonts w:cs="MSTT31a9194ba0t00+1" w:ascii="MSTT31a9194ba0t00+1" w:hAnsi="MSTT31a9194ba0t00+1"/>
          <w:sz w:val="22"/>
          <w:szCs w:val="22"/>
        </w:rPr>
        <w:t xml:space="preserve">1 1 1 </w:t>
      </w:r>
      <w:r>
        <w:rPr>
          <w:rFonts w:cs="Century731BT-RomanA" w:ascii="Century731BT-RomanA" w:hAnsi="Century731BT-RomanA"/>
          <w:sz w:val="22"/>
          <w:szCs w:val="22"/>
        </w:rPr>
        <w:t xml:space="preserve">(1843)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Power o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the Mind over the Body: an experimental enquiry into the natu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nd cause of the phenomena attributed by Baron Reichenbach an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thers to a New Imponderable </w:t>
      </w:r>
      <w:r>
        <w:rPr>
          <w:rFonts w:cs="Century731BT-RomanA" w:ascii="Century731BT-RomanA" w:hAnsi="Century731BT-RomanA"/>
          <w:sz w:val="22"/>
          <w:szCs w:val="22"/>
        </w:rPr>
        <w:t xml:space="preserve">(1846)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Observations on Tranc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(1850)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Magic, Witchcraft, Animal Magnetism, Hypnotism, an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Electro-Biology </w:t>
      </w:r>
      <w:r>
        <w:rPr>
          <w:rFonts w:cs="MSTT31a9194ba0t00+1" w:ascii="MSTT31a9194ba0t00+1" w:hAnsi="MSTT31a9194ba0t00+1"/>
          <w:sz w:val="22"/>
          <w:szCs w:val="22"/>
        </w:rPr>
        <w:t xml:space="preserve">1 1 1 </w:t>
      </w:r>
      <w:r>
        <w:rPr>
          <w:rFonts w:cs="Century731BT-RomanA" w:ascii="Century731BT-RomanA" w:hAnsi="Century731BT-RomanA"/>
          <w:sz w:val="22"/>
          <w:szCs w:val="22"/>
        </w:rPr>
        <w:t>(1852)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3. The famous Dr. R. von Krafft-Ebing, Professo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iatry and Nervous Diseases in the Royal University of Graz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ustria, investigated a case of hysteria and produc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Experimental Study in the Domain of Hypnotism, </w:t>
      </w:r>
      <w:r>
        <w:rPr>
          <w:rFonts w:cs="Century731BT-RomanA" w:ascii="Century731BT-RomanA" w:hAnsi="Century731BT-RomanA"/>
          <w:sz w:val="22"/>
          <w:szCs w:val="22"/>
        </w:rPr>
        <w:t>translated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lish by Dr. C. G. Chaddock and published by Putnam in 1889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4. In 1895 Professor (then Dr.) Sigmund Freud, 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ollaboration with Dr. J. Breuer, produc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Studien uber Hysteri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from thence onward developed the psycho-analyt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chnique, which has a voluminous literature of its ow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5. The modern spiritualist movement began in 1848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chester (U.S.A.) knockings, which phenomena occurre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x family. This new development rapidly assumed enorm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ortions, and many famous people took up investigation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amille Flammarion, the French astronomer, wrot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Unknow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(1900)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ysterious Psychic Force </w:t>
      </w:r>
      <w:r>
        <w:rPr>
          <w:rFonts w:cs="Century731BT-RomanA" w:ascii="Century731BT-RomanA" w:hAnsi="Century731BT-RomanA"/>
          <w:sz w:val="22"/>
          <w:szCs w:val="22"/>
        </w:rPr>
        <w:t xml:space="preserve">(1907); 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Haunted Hou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1924). Sir William Crookes, the English physicist and chemis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mented with a medium, Florence Cook, and wrot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Researches into the Phenomena of Modern Spiritualism, </w:t>
      </w:r>
      <w:r>
        <w:rPr>
          <w:rFonts w:cs="Century731BT-RomanA" w:ascii="Century731BT-RomanA" w:hAnsi="Century731BT-RomanA"/>
          <w:sz w:val="22"/>
          <w:szCs w:val="22"/>
        </w:rPr>
        <w:t>fir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blished 1903 and reissued with an appendix by Sir A. Con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yle in 1920. Cesare Lombroso, the Italian anthropologist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roduc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fter Death—What?, </w:t>
      </w:r>
      <w:r>
        <w:rPr>
          <w:rFonts w:cs="Century731BT-RomanA" w:ascii="Century731BT-RomanA" w:hAnsi="Century731BT-RomanA"/>
          <w:sz w:val="22"/>
          <w:szCs w:val="22"/>
        </w:rPr>
        <w:t>translated by Sir William 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ennedy and published in 1909; this was followed in 1910 by M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son’s abridged edition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87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6. Since the War there has been an abundance of literat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all branches of occultism, but the bulk of it, of course,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m. The following are English periodicals dealing with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subject: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nthroposophy; Atlantis Quarterly, British Journal o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Psychic Research; Bulletin of the National Laboratory of Psych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Research; Christian Spiritualist; God and Humanity; Golden Dawn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Greater World; International Psychic Gazette; Light; London Forum;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Moore’s Journal; Proceedings of the Society for Psychical Research,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Psychic News; Service, Two World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7. Among modern writers on occultism, other th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osophy and spiritualism, might be mentioned Mr. W. Y. Evans-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entz, and Mr. C. J. S. Thompson. The former produc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Fairy Faith in Celtic Countries </w:t>
      </w:r>
      <w:r>
        <w:rPr>
          <w:rFonts w:cs="Century731BT-RomanA" w:ascii="Century731BT-RomanA" w:hAnsi="Century731BT-RomanA"/>
          <w:sz w:val="22"/>
          <w:szCs w:val="22"/>
        </w:rPr>
        <w:t xml:space="preserve">(1911)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Tibetan Book of the Dea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(1927), an authoritative account of Tibetan beliefs; 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Mila Raspa,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ibet’s Great Yogi </w:t>
      </w:r>
      <w:r>
        <w:rPr>
          <w:rFonts w:cs="Century731BT-RomanA" w:ascii="Century731BT-RomanA" w:hAnsi="Century731BT-RomanA"/>
          <w:sz w:val="22"/>
          <w:szCs w:val="22"/>
        </w:rPr>
        <w:t>(1928). The latter gives us well-document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istorical studies, among them being: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Mysteries and Secrets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gic </w:t>
      </w:r>
      <w:r>
        <w:rPr>
          <w:rFonts w:cs="Century731BT-RomanA" w:ascii="Century731BT-RomanA" w:hAnsi="Century731BT-RomanA"/>
          <w:sz w:val="22"/>
          <w:szCs w:val="22"/>
        </w:rPr>
        <w:t xml:space="preserve">(1927)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Mystery and Romance of Astrology </w:t>
      </w:r>
      <w:r>
        <w:rPr>
          <w:rFonts w:cs="Century731BT-RomanA" w:ascii="Century731BT-RomanA" w:hAnsi="Century731BT-RomanA"/>
          <w:sz w:val="22"/>
          <w:szCs w:val="22"/>
        </w:rPr>
        <w:t>(1929); an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Lure and Romance of Alchemy </w:t>
      </w:r>
      <w:r>
        <w:rPr>
          <w:rFonts w:cs="Century731BT-RomanA" w:ascii="Century731BT-RomanA" w:hAnsi="Century731BT-RomanA"/>
          <w:sz w:val="22"/>
          <w:szCs w:val="22"/>
        </w:rPr>
        <w:t>(1932)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8. Some books of interest which do not easily classify,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lection of the National Laboratory of Psychical Research, are: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amuel Rid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Art of Iugling or Legerdemaine, </w:t>
      </w:r>
      <w:r>
        <w:rPr>
          <w:rFonts w:cs="Century731BT-RomanA" w:ascii="Century731BT-RomanA" w:hAnsi="Century731BT-RomanA"/>
          <w:sz w:val="22"/>
          <w:szCs w:val="22"/>
        </w:rPr>
        <w:t>black letter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London, 1614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 Nunne’s Prophesie, or, The Fall of Friers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Contayning the downfall of the Pope, by the Unicorn of the West;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prophesied 300 years agone, and fulfilled in this present age 1615</w:t>
      </w:r>
      <w:r>
        <w:rPr>
          <w:rFonts w:cs="Century731BT-RomanA" w:ascii="Century731BT-RomanA" w:hAnsi="Century731BT-RomanA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lack letter, London, 1615; John Heydon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 New Method of Rosi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rucian Physick </w:t>
      </w:r>
      <w:r>
        <w:rPr>
          <w:rFonts w:cs="MSTT31a9194ba0t00+1" w:ascii="MSTT31a9194ba0t00+1" w:hAnsi="MSTT31a9194ba0t00+1"/>
          <w:sz w:val="22"/>
          <w:szCs w:val="22"/>
        </w:rPr>
        <w:t xml:space="preserve">1 1 1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for the cure of all Diseases, </w:t>
      </w:r>
      <w:r>
        <w:rPr>
          <w:rFonts w:cs="Century731BT-RomanA" w:ascii="Century731BT-RomanA" w:hAnsi="Century731BT-RomanA"/>
          <w:sz w:val="22"/>
          <w:szCs w:val="22"/>
        </w:rPr>
        <w:t xml:space="preserve">London, 1658;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Whip for the Devil; or, The Roman Conjuror. Discovering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Intolerable Folly, Profaneness, &amp; Superstition of the Papists, in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Endeavouring to Cast the Devil Out of the Bodies of Men an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88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omen </w:t>
      </w:r>
      <w:r>
        <w:rPr>
          <w:rFonts w:cs="Century731BT-RomanA" w:ascii="Century731BT-RomanA" w:hAnsi="Century731BT-RomanA"/>
          <w:sz w:val="22"/>
          <w:szCs w:val="22"/>
        </w:rPr>
        <w:t>(London, 1683). Dean Swift, under the pseudonym of Isaac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ickerstaff, issu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Predictions for the year 1708 by Isaa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Bickerstaff, Esq., Written to Prevent the People of England being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mposed upon by Vulgar Almanac Makers, </w:t>
      </w:r>
      <w:r>
        <w:rPr>
          <w:rFonts w:cs="Century731BT-RomanA" w:ascii="Century731BT-RomanA" w:hAnsi="Century731BT-RomanA"/>
          <w:sz w:val="22"/>
          <w:szCs w:val="22"/>
        </w:rPr>
        <w:t>as a satire. In it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hesied the death of a popular quack astrologer, and did it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ll that his victim was put to a great deal of trouble to pro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self alive. He succeeded finally, but not without making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rther laughing-stock of himself by declaring that he was alive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ime. Swift again in 1722 produced a satire against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strologers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Wonder of all the Wonders that Ever the Worl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ondered at. </w:t>
      </w:r>
      <w:r>
        <w:rPr>
          <w:rFonts w:cs="Century731BT-RomanA" w:ascii="Century731BT-RomanA" w:hAnsi="Century731BT-RomanA"/>
          <w:sz w:val="22"/>
          <w:szCs w:val="22"/>
        </w:rPr>
        <w:t>One of the rarest books connected with occultism 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Viscount Adar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Experiences in Spiritualism with Mr. D. D. H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London, 1870). This work, of which only fifty copies were prin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ssued privately to the Viscount’s friends, was subsequen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drawn; nevertheless the National Laboratory Library includ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cop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9. Mr. Harry Price is the leading authority on the literatur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ism, therefore the following magazine articles from his p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of great interest. “Some Magical Rareties, Ancient and Moder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Magazine of Magic, </w:t>
      </w:r>
      <w:r>
        <w:rPr>
          <w:rFonts w:cs="Century731BT-RomanA" w:ascii="Century731BT-RomanA" w:hAnsi="Century731BT-RomanA"/>
          <w:sz w:val="22"/>
          <w:szCs w:val="22"/>
        </w:rPr>
        <w:t>London, Nov. 1920); “A Wonderful Book o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laying Cards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ibid., </w:t>
      </w:r>
      <w:r>
        <w:rPr>
          <w:rFonts w:cs="Century731BT-RomanA" w:ascii="Century731BT-RomanA" w:hAnsi="Century731BT-RomanA"/>
          <w:sz w:val="22"/>
          <w:szCs w:val="22"/>
        </w:rPr>
        <w:t>May 1920); “Mornings amongst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obwebs, or Hours in a Magical Library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ibid., </w:t>
      </w:r>
      <w:r>
        <w:rPr>
          <w:rFonts w:cs="Century731BT-RomanA" w:ascii="Century731BT-RomanA" w:hAnsi="Century731BT-RomanA"/>
          <w:sz w:val="22"/>
          <w:szCs w:val="22"/>
        </w:rPr>
        <w:t>March 1921);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 xml:space="preserve">Five Hundred Years of Magic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ibid., </w:t>
      </w:r>
      <w:r>
        <w:rPr>
          <w:rFonts w:cs="Century731BT-RomanA" w:ascii="Century731BT-RomanA" w:hAnsi="Century731BT-RomanA"/>
          <w:sz w:val="22"/>
          <w:szCs w:val="22"/>
        </w:rPr>
        <w:t>Feb. 1921); “My Library,” 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gic Wand </w:t>
      </w:r>
      <w:r>
        <w:rPr>
          <w:rFonts w:cs="Century731BT-RomanA" w:ascii="Century731BT-RomanA" w:hAnsi="Century731BT-RomanA"/>
          <w:sz w:val="22"/>
          <w:szCs w:val="22"/>
        </w:rPr>
        <w:t>for October 1923; “Some Early Works on Fals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ediumship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(Journal of the American Society for Psychical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Research, </w:t>
      </w:r>
      <w:r>
        <w:rPr>
          <w:rFonts w:cs="Century731BT-RomanA" w:ascii="Century731BT-RomanA" w:hAnsi="Century731BT-RomanA"/>
          <w:sz w:val="22"/>
          <w:szCs w:val="22"/>
        </w:rPr>
        <w:t>New York, 1926); “The National Laboratory Library”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British Journal of Psychical Research, </w:t>
      </w:r>
      <w:r>
        <w:rPr>
          <w:rFonts w:cs="Century731BT-RomanA" w:ascii="Century731BT-RomanA" w:hAnsi="Century731BT-RomanA"/>
          <w:sz w:val="22"/>
          <w:szCs w:val="22"/>
        </w:rPr>
        <w:t>Nov.-Dec. 1927); “Som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ecent Additions to My Library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The Sphinx, </w:t>
      </w:r>
      <w:r>
        <w:rPr>
          <w:rFonts w:cs="Century731BT-RomanA" w:ascii="Century731BT-RomanA" w:hAnsi="Century731BT-RomanA"/>
          <w:sz w:val="22"/>
          <w:szCs w:val="22"/>
        </w:rPr>
        <w:t>April 1931, Kansa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ity, Mo.); “England’s Strangest Library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(John o’ London’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Literature of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289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eekly, </w:t>
      </w:r>
      <w:r>
        <w:rPr>
          <w:rFonts w:cs="Century731BT-RomanA" w:ascii="Century731BT-RomanA" w:hAnsi="Century731BT-RomanA"/>
          <w:sz w:val="22"/>
          <w:szCs w:val="22"/>
        </w:rPr>
        <w:t xml:space="preserve">20 June 1931, London, and reprinted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Ceylo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bserver, </w:t>
      </w:r>
      <w:r>
        <w:rPr>
          <w:rFonts w:cs="Century731BT-RomanA" w:ascii="Century731BT-RomanA" w:hAnsi="Century731BT-RomanA"/>
          <w:sz w:val="22"/>
          <w:szCs w:val="22"/>
        </w:rPr>
        <w:t>16 December 1931); “Strange Library. Books on Magic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Fraud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Week, </w:t>
      </w:r>
      <w:r>
        <w:rPr>
          <w:rFonts w:cs="Century731BT-RomanA" w:ascii="Century731BT-RomanA" w:hAnsi="Century731BT-RomanA"/>
          <w:sz w:val="22"/>
          <w:szCs w:val="22"/>
        </w:rPr>
        <w:t>Brisbane, 1932); and “Some Conjuring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ooks of Yesterday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Goldston’s Magical Quarterly, </w:t>
      </w:r>
      <w:r>
        <w:rPr>
          <w:rFonts w:cs="Century731BT-RomanA" w:ascii="Century731BT-RomanA" w:hAnsi="Century731BT-RomanA"/>
          <w:sz w:val="22"/>
          <w:szCs w:val="22"/>
        </w:rPr>
        <w:t>Dec. 1934-Ja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35)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0. In 1934 Mr. Price gave an exhibition of rare books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roduced a Catalogue entit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Exhibition of Rare Works from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Research Library </w:t>
      </w:r>
      <w:r>
        <w:rPr>
          <w:rFonts w:cs="Century731BT-RomanA" w:ascii="Century731BT-RomanA" w:hAnsi="Century731BT-RomanA"/>
          <w:sz w:val="22"/>
          <w:szCs w:val="22"/>
        </w:rPr>
        <w:t>(University of London Council for Psych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estigation, Dec. 1934); and this year (1935) he compiled 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 xml:space="preserve">Supplement” to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hort Title Catalogue </w:t>
      </w:r>
      <w:r>
        <w:rPr>
          <w:rFonts w:cs="Century731BT-RomanA" w:ascii="Century731BT-RomanA" w:hAnsi="Century731BT-RomanA"/>
          <w:sz w:val="22"/>
          <w:szCs w:val="22"/>
        </w:rPr>
        <w:t xml:space="preserve">. 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. , published a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Bulletin I </w:t>
      </w:r>
      <w:r>
        <w:rPr>
          <w:rFonts w:cs="Century731BT-RomanA" w:ascii="Century731BT-RomanA" w:hAnsi="Century731BT-RomanA"/>
          <w:sz w:val="22"/>
          <w:szCs w:val="22"/>
        </w:rPr>
        <w:t>by the University of London Counci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TLE WORLD. A sect of Freemasons who, in the 18th centur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pired to re-establish the Stuart dynasty. The Devil (so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id) was their Grand Mast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CY. Greek word-terminal having the meaning “prophesy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“mancy” words in modern usage are of Greek origin in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irety (chiro-m., necro-m.); others are of modern formation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reek plan (crystallo-m.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DRAGORAS. Familiar spirits taking the form of little me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 Mandrak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90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THE MANDRAKE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. Pedanios Dioscorides, the Greek physician, called “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ther of Pharmacy,” served in Nero’s army, and travelled wid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Europe and in the near East. He investigated the propert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x hundred plants and produced an illustrated manuscrip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n as “Anicia Manuscript,” now in the Imperial Library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enna. Between 1652 and 1655, John Goodyer translated it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English version lies in the library of Magdalen College, Oxfor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oscorides devoted a goodly space to Mandrake, “since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ot seems to be a maker of love-medicines.” But that was no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ly virtue, for “some do seethe the roots in wine to thrid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aining it, set it up. Using a cyathus of it for such as cannot slee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are grievously pained and upon whom being cut or cauteriz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y wish to make a not-feeling pain. Ye juice being drank 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. . doth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xpel upward Phlegm and black choler, </w:t>
      </w:r>
      <w:r>
        <w:rPr>
          <w:rFonts w:cs="MSTT31a9194ba0t00+1" w:ascii="MSTT31a9194ba0t00+1" w:hAnsi="MSTT31a9194ba0t00+1"/>
          <w:sz w:val="22"/>
          <w:szCs w:val="22"/>
        </w:rPr>
        <w:t xml:space="preserve">1 1 1 </w:t>
      </w:r>
      <w:r>
        <w:rPr>
          <w:rFonts w:cs="Century731BT-RomanA" w:ascii="Century731BT-RomanA" w:hAnsi="Century731BT-RomanA"/>
          <w:sz w:val="22"/>
          <w:szCs w:val="22"/>
        </w:rPr>
        <w:t>but being too much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rank it drives out ye life. </w:t>
      </w:r>
      <w:r>
        <w:rPr>
          <w:rFonts w:cs="MSTT31a9194ba0t00+1" w:ascii="MSTT31a9194ba0t00+1" w:hAnsi="MSTT31a9194ba0t00+1"/>
          <w:sz w:val="22"/>
          <w:szCs w:val="22"/>
        </w:rPr>
        <w:t xml:space="preserve">1 1 1 </w:t>
      </w:r>
      <w:r>
        <w:rPr>
          <w:rFonts w:cs="Century731BT-RomanA" w:ascii="Century731BT-RomanA" w:hAnsi="Century731BT-RomanA"/>
          <w:sz w:val="22"/>
          <w:szCs w:val="22"/>
        </w:rPr>
        <w:t>It expels the menstura and y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bryo and being put up ye seat for a suppository it cause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leep.”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. The remedial properties of the mandrake are confirm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ern chemical investigation. The root contains an alkalo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, belonging to the atropine group, is a narcotic and a lo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æsthetic; and the time may come when the plant is cultivat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der to extract the drug for medical use. In the event of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elopment, it is presumable that the roots will be lifted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il as unceremoniously as those of beet, or the potato; but up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resent, mandrakes have not been grown for commerc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poses, and when gipsies and other superstitious folk gather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The Mandrak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9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, the old ritualistic method is employed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. The mandrake, according to legend, was moulded ou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me clay as that from which Adam was created. The Devil,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gards the plant with great favour, is responsible for its hu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ours, therefore it was associated with underground dem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ther supernatural powers; and highly prized as the roo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for their magical properties, their unearthing was consid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very perilous under taking. It necessitated a magical procedur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was usually enacted at sunset, but occasionally in the de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night. First, the earth was loosened for mechanical reaso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n, with the point of a two-edged sword that had never dra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ood, three circles were scratched around the plant. The mag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gnificance attending the latter act was to prevent the dem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sing with the root. After these preliminaries were accomplish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ost impressive part of the ceremony followed. A dog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erally a black one, was secured to the plant by means of a st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d, and the mandrake-gatherer, standing at a little distance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umpet to his lips, threw a piece of meat to the hungry, cap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imal. Care was taken in aiming the titbit, so that it landed ou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og’s reach, with the result that the animal’s fran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deavours to seize its prize caused the root to yield. The mom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showed signs of leaving the ground, the man made a loud shr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st on the trumpet, for the uprooted mandrake emitted a shrie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brought death to all hearers. The blast on the trump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ectually drowned the cry of the plant, but the dog, po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ature, whether he heard it or not, dropped dead as th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lled with an axe, for the underground demons demanded a lif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a life, and immediately took that of the mandrake’s murderer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. The foregoing, a general technique, was altered and adde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The Mandrak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9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roughout the ages. In the 16th century, a further precau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ainst hearing the dreadful cry of the stricken mandrake wa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ll the ears with cotton and seal them with wax. The dog,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, by this period of history, developed an immunity to mandra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ath, needed to be slaughtered at dawn on the day follow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rooting, and buried in the place previously occupi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veted root. The ceremony of burial was accompani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antation and secret rites, which were often blasphemous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imal being elevated into a type of saviour who had given his lif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the communit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5. The aphrodisiac properties of the mandrake are referr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Genesis when Reuben, finding sweet yellow berries, each ab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ize of a small plum, took some of them to his mother, Lea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chel, Leah’s sister, seeing the fruit, said: “Give me, I pray the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y son’s mandrakes.” After some bartering, Leah compli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Rachel’s request, with the gratifying result that the hither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rren woman conceived and bore Joseph. Some doubt has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t upon the identity of the mandrakes mentioned in the Bibl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tory (in the Hebrew text the berries are cal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udaim, </w:t>
      </w:r>
      <w:r>
        <w:rPr>
          <w:rFonts w:cs="Century731BT-RomanA" w:ascii="Century731BT-RomanA" w:hAnsi="Century731BT-RomanA"/>
          <w:sz w:val="22"/>
          <w:szCs w:val="22"/>
        </w:rPr>
        <w:t>loveapples)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rst, because mandrakes were common enough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chel could have picked up as many as she desired;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ondly, on account of the berries’ alleged sweetness, both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aste and smell. The mandrake is of the order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olanaceæ, </w:t>
      </w:r>
      <w:r>
        <w:rPr>
          <w:rFonts w:cs="Century731BT-RomanA" w:ascii="Century731BT-RomanA" w:hAnsi="Century731BT-RomanA"/>
          <w:sz w:val="22"/>
          <w:szCs w:val="22"/>
        </w:rPr>
        <w:t>simil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deadly nightshade,—and it is far from sweet. In 1697 Hen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undrell wrote an essay entitled “A Journey from Aleppo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erusalem at Easter,” in which he recounts how he inquired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the high priest of the Samaritans at Naplus” concerning “wha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ort of a plant or fruit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udaim </w:t>
      </w:r>
      <w:r>
        <w:rPr>
          <w:rFonts w:cs="Century731BT-RomanA" w:ascii="Century731BT-RomanA" w:hAnsi="Century731BT-RomanA"/>
          <w:sz w:val="22"/>
          <w:szCs w:val="22"/>
        </w:rPr>
        <w:t>or (as we translate it) mandrak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which Leah gave to Rachel,” and learned that “they we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The Mandrak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93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lants of a large leaf, bearing a certain sort of fruit </w:t>
      </w:r>
      <w:r>
        <w:rPr>
          <w:rFonts w:cs="MSTT31a9194ba0t00+1" w:ascii="MSTT31a9194ba0t00+1" w:hAnsi="MSTT31a9194ba0t00+1"/>
          <w:sz w:val="22"/>
          <w:szCs w:val="22"/>
        </w:rPr>
        <w:t xml:space="preserve">1 1 1 </w:t>
      </w:r>
      <w:r>
        <w:rPr>
          <w:rFonts w:cs="Century731BT-RomanA" w:ascii="Century731BT-RomanA" w:hAnsi="Century731BT-RomanA"/>
          <w:sz w:val="22"/>
          <w:szCs w:val="22"/>
        </w:rPr>
        <w:t>of an 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vor, and not wholesome.” The traveller saw many specimens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journey, and remarks: “One must either conclude these coul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not be true mandrake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dudaim) </w:t>
      </w:r>
      <w:r>
        <w:rPr>
          <w:rFonts w:cs="Century731BT-RomanA" w:ascii="Century731BT-RomanA" w:hAnsi="Century731BT-RomanA"/>
          <w:sz w:val="22"/>
          <w:szCs w:val="22"/>
        </w:rPr>
        <w:t>or else it would puzzle a go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itick to give a reason why Rachel should purchase such vulga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ings. . . .” But, as Andrew Lang has pointed out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(Custom and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yth, </w:t>
      </w:r>
      <w:r>
        <w:rPr>
          <w:rFonts w:cs="Century731BT-RomanA" w:ascii="Century731BT-RomanA" w:hAnsi="Century731BT-RomanA"/>
          <w:sz w:val="22"/>
          <w:szCs w:val="22"/>
        </w:rPr>
        <w:t>pp. 143-4), a potato, only if stolen, has the virtue to keep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rer immune from rheumatism, so probably a “love-apple,” o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f bought, had aphrodisiac virtue; and regarding the sweetnes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uch vulgar things”: it is now recognized that the impress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ste depends upon the education of the palate: that which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weet” to Leah’s son, might appear sour to a 20th-century you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ustomed to chocolate and other modern delicacies; hence, w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ay justly conclude that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udaim </w:t>
      </w:r>
      <w:r>
        <w:rPr>
          <w:rFonts w:cs="Century731BT-RomanA" w:ascii="Century731BT-RomanA" w:hAnsi="Century731BT-RomanA"/>
          <w:sz w:val="22"/>
          <w:szCs w:val="22"/>
        </w:rPr>
        <w:t>is correctly rendered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drake, and that the berries Reuben gathered were indee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ommon variety indigenous to all countries surround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terranea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6. Although the aphrodisiac and the narcotic effec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drake were known in Ancient Egypt, the origi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stition surrounding the herb belongs to the Early Greeks,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m the poisonous properties of, for instance, belladonn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llebore, hemlock and poppy were well known; and the herbgathere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ing their occupation extremely risky, too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aborate precautions to guard against the vindictivenes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urbed plants. One of the ill-consequences to be reckon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prolapsus ani. They deemed that, before drawing eve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st potent of the magic roots, it was necessary to anoin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ds and face with oil, and during the process of uproot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nd carefully to windward; hence, the mandrake, “Aphrodite’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The Mandrak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9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nt,” demanded the employment of the greatest possi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ution, and ultimately developed into the ceremony in whic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g received the inevitable death-blow from the lurking demon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 xml:space="preserve">7. In Homer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dyssey </w:t>
      </w:r>
      <w:r>
        <w:rPr>
          <w:rFonts w:cs="Century731BT-RomanA" w:ascii="Century731BT-RomanA" w:hAnsi="Century731BT-RomanA"/>
          <w:sz w:val="22"/>
          <w:szCs w:val="22"/>
        </w:rPr>
        <w:t>the hero sets forth to rescue his me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had been changed into swine by the machinations of Circe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the god Hermes, aware that even a hero’s sword wa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owerless to break the spell, gave Odysseus “a charmed herb . 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.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b of grace,” which the poet described as “black at the root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lower was like to milk. ‘Moly’ the Gods call it, but it is hard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tal men to dig.” This reputed difficulty experienced in digg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the moly of Homer” has resulted in its being regarded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drake; however, subsequent translators and commentato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sceptical of this because of the mandrake’s having a whi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not a black root; and yellow, not white flowers. Theophrastu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says</w:t>
      </w:r>
      <w:r>
        <w:rPr>
          <w:rFonts w:cs="Century731BT-RomanA" w:ascii="Century731BT-RomanA" w:hAnsi="Century731BT-RomanA"/>
          <w:sz w:val="13"/>
          <w:szCs w:val="13"/>
        </w:rPr>
        <w:t>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men digging for hellebore needed to protect themsel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garlic, which is accredited with power to preserve the bear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sorcery, witchcraft, and particularly from the attack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mpires; hence it is not unreasonable to suppose that garlic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ployed as an antidote also when mandrakes were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racted. The “plant of Aphrodite” was also the “plant of Circe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t is contended that this (mandrake) was the drug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rceress gave to Odysseus’s men and so brought abou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astrous metamorphosis; therefore, wild garlic, which is ca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ium Moly, is conceivably “the herb of grace” suppli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mes as a counter-charm to the goddess’s enchantment. T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, however, in China a sacred shrub called Mo Li Hau, wh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ots are prized for their medicinal value; and whose beads, mad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Historia Plantarum, </w:t>
      </w:r>
      <w:r>
        <w:rPr>
          <w:rFonts w:cs="Century731BT-RomanA" w:ascii="Century731BT-RomanA" w:hAnsi="Century731BT-RomanA"/>
          <w:sz w:val="20"/>
          <w:szCs w:val="20"/>
        </w:rPr>
        <w:t>written about 230 B.C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The Mandrak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9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e twigs, are considered to be endowed with suffici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 to keep evil demons at bay. Professor Giles, in his Chinese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lish Dictionary, suggests that the word Mo Li Hau (Jasmine)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nected with Homer’s moly, hence it seems clear that “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med herb,” whether jasmine or garlic or some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identified plant, was certainly not mandrake—though i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hard for mortal men to dig.”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8. Josephus, the Jewish historian, describes a herb call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 xml:space="preserve">baaras” (from the Hebrew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ba’ar, </w:t>
      </w:r>
      <w:r>
        <w:rPr>
          <w:rFonts w:cs="Century731BT-RomanA" w:ascii="Century731BT-RomanA" w:hAnsi="Century731BT-RomanA"/>
          <w:sz w:val="22"/>
          <w:szCs w:val="22"/>
        </w:rPr>
        <w:t>to burn), which is certainly n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 than the mandrake. Josephus is the first to recor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 of employing a dog to assist in the plucking. Accord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, the plant has the virtue of attracting demons out of the bod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persons possessed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9. Ibn Beithor, the Arab herbalist, refers to mandrake as “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il’s Candle,” a title suggested by the plant’s glistening appe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ce at night. This luminosity is accounted for by the presen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merous glow-worms at rest on the plant’s ample leaves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ors, for the same reason, call mandrake “The Lamp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ves.” According to Ibn Beithor, sometimes styled” the Arab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oscorides,” King Solomon had a portion of mandrake set i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ous signet ring, and by its power he held dominion over jinn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rther, the learned Arab tells us that Alexander the Great ow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conquest of the East to the magical power of mandrake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it cures numerous maladies, including in its wide ran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phantiasis and loss of memor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0. It seems to have been from Greek sources that Pliny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lder drew his knowledge of mandrake. In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Historia Naturali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describing the plant, he states: “There are two varietie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mandragora vernalis) </w:t>
      </w:r>
      <w:r>
        <w:rPr>
          <w:rFonts w:cs="Century731BT-RomanA" w:ascii="Century731BT-RomanA" w:hAnsi="Century731BT-RomanA"/>
          <w:sz w:val="22"/>
          <w:szCs w:val="22"/>
        </w:rPr>
        <w:t xml:space="preserve">which is generally thought to be male </w:t>
      </w:r>
      <w:r>
        <w:rPr>
          <w:rFonts w:cs="MSTT31a9194ba0t00+1" w:ascii="MSTT31a9194ba0t00+1" w:hAnsi="MSTT31a9194ba0t00+1"/>
          <w:sz w:val="22"/>
          <w:szCs w:val="22"/>
        </w:rPr>
        <w:t>1 1 1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The Mandrak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96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be the black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mandragora autumnalis) </w:t>
      </w:r>
      <w:r>
        <w:rPr>
          <w:rFonts w:cs="Century731BT-RomanA" w:ascii="Century731BT-RomanA" w:hAnsi="Century731BT-RomanA"/>
          <w:sz w:val="22"/>
          <w:szCs w:val="22"/>
        </w:rPr>
        <w:t>which is consider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female.” This dual classification made a strong appeal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pular mind, and spreading through the folk-lore of all Europe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s, has survived to this day. In England, we have the Sp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drake and the Autumn womandrake; actually the former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 robust than the latter, but they are essentially identica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1. The mandrake plant was introduced into Britain abou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1th century A.D., but its fame had gone before it. A cert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ueilus Platonicus, who flourished during the 5th century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omposed a botanical treatise, entit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erborium, </w:t>
      </w:r>
      <w:r>
        <w:rPr>
          <w:rFonts w:cs="Century731BT-RomanA" w:ascii="Century731BT-RomanA" w:hAnsi="Century731BT-RomanA"/>
          <w:sz w:val="22"/>
          <w:szCs w:val="22"/>
        </w:rPr>
        <w:t>and devo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ast chapter to a very thorough exposition of the properti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th actual and magical, of the mandrake, which, he declares, 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hineth at night also like a lamp.” He further gives advic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-be gatherers: “When thou seest its hands and its feet, t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e thou it up. Then take the other end and tie it to a dog’s neck s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at the hound be hungry . 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.” This manuscript,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fortunately has been damaged by fire, is now in the Brit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seum, but the illustration ac companying the description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aratively clear, and depicts a dog secured by a chain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nt, which is delineated as a human being with leaves grow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place of hair on the head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2. Additional superstition applied in Europe to the mandra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that it grew from moisture that dropped from a felon hang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was sometimes to be found beneath the gallows. The fact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did not always grow after a hanging needed to accounted fo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is was done by the invention of two sets of spec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rcumstances: one, that the hanged man was innocent but for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“confession” by torture; the other, that the miscreant w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ef born of a family of thieves, whose mother stole while he wa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The Mandrak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9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her womb. In either case the mandrake was called “Litt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llows Man,” and it had to be uprooted by the convention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ns on a Friday evening before sunset. As soon as it was ou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round it needed to be cut free from the body of the dog, t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hed clean in red wine; after which it was wrapped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rment of either white or red silk, and placed in a casket. E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iday at the evening hour it had to be rewashed in red wine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ided with a new garment at each new moon. If these ru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carefully observed, the “Little Gallows Man” would spea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spoken to and answer all questions concerning fut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ts. Its happy possessor would henceforth have no enemi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never again be poor, because a gold coin laid besid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drake overnight was sure to become doubled by the morning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it was not wise to repeat this process too often,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ibly the “little gallows man” would suffer fatigue, and m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die. Youngest, and not eldest sons inherited these prec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ions, but it was necessary for a piece of bread and a coi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put in the dead man’s coffin and buried with him. In defaul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last office the mandrake was deprived of its magical virtu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The mandrake is still considered to be a potent charm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 ensure pregnancy, and barren women occasionally purcha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oots from gipsies and pay highly for them. If the desi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dition does not ensue, it follows that the gipsy has,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lying a false or forged mandrake, cheated the customer.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16th century, a Tuscan doctor named Andrea Matthioli (whos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New Herbal </w:t>
      </w:r>
      <w:r>
        <w:rPr>
          <w:rFonts w:cs="Century731BT-RomanA" w:ascii="Century731BT-RomanA" w:hAnsi="Century731BT-RomanA"/>
          <w:sz w:val="22"/>
          <w:szCs w:val="22"/>
        </w:rPr>
        <w:t>was published at Prague in 1563), when practising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me cured a vagabond of an illness, and received from him,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y of a fee, the secret of forging mandrakes. The proc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ided to the doctor was without question known much earlier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The Mandrak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9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history, and probably it is the method still employed. Roo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yony are roughly carved into human shape, and seed of barl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millet is attached to both the head and the chin; thus treat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oots are buried for several weeks, during which the se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routs, appearing like hair, and the knife-marks become invisi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wing to a new growth of surface tissues; hence the manikin, up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interment, gives the impression of being a natural formation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John Parkinson, herbalist to Charles I, in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atrum Botanicu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London, 1640), says: “Mandrakes and Womandrakes, as they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olishly so called, which have been exposed to publicke view bo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ours and other lands and countries, are utterly deceitful,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ork of cunning Knaves onely to get money by their forgery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north European countries, where mandrake, not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genous, was hard to come upon, the witches also employ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yony as a substitute. The interest of these good ladies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ntred not so much in the possession of a manikin as in the us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lant for its aphrodisiac propertie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4. In Germany false mandrakes are called alrauns,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and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zed almost as highly as true mandrake. Until quite recent ti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was believed that to imprison an alraun in a bottle resulted in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nging shape constantly in a wild endeavour to escape.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ttled-imp was considered a valuable chattel becaus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ature was forced to perform for its owner all sorts of miracl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gold-divining to maleficium. However, to possess such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 was to invite great danger, for to die, and have it among one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ects, brought the Devil posthaste to claim the soul. Robert Lou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evenson’s story, “The Bottle-Imp,” is based on this theme, bu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 xml:space="preserve">From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>“Rune”</w:t>
      </w:r>
      <w:r>
        <w:rPr>
          <w:rFonts w:cs="Century731BT-RomanA" w:ascii="Century731BT-RomanA" w:hAnsi="Century731BT-RomanA"/>
          <w:sz w:val="20"/>
          <w:szCs w:val="20"/>
        </w:rPr>
        <w:t>—the all-wise one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The Mandrak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29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lst in folk-lore the imp may be given away, Steven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roduced the idea that it must always be sold for a smaller fig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 was paid for it. This ensures the Devil’s getting his own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st, for there is nothing smaller than the smallest coin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ld, even including the humble cowrie-shell, which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rrency used by some primitive peopl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5. It is interesting to note that even to-day alrauns are sold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ulets in Germany, and the Berlin business man is as likely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to have one in his waistcoat pocket. This state of affai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gether with the Hitlerite endeavour to repaganiz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therland, makes it obvious that superstition, no matter how f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vorced from reason, will never die a natural death, but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ibly be exterminated (with the race) by aerial and chem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rfar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 recommended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AZER, SIR JAMES G., “Jacob and the Mandrakes”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Proceedings of the British Academy, </w:t>
      </w:r>
      <w:r>
        <w:rPr>
          <w:rFonts w:cs="Century731BT-RomanA" w:ascii="Century731BT-RomanA" w:hAnsi="Century731BT-RomanA"/>
          <w:sz w:val="22"/>
          <w:szCs w:val="22"/>
        </w:rPr>
        <w:t>Vol. VIII, Oxford Univers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s, 1917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JUSRI. An Indian Bodhisatva worshipped in China 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 of wisdo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TIAN LANGUAGE. A gibberish (based on French) spok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ing trance by Hélène Smith (fl. 1896) and claimed by her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anguage spoken on Mars. See Psycho-therapy and Psych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a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The Mandrak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30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 TSU PO. Taoist Queen of Heaven, the patron goddes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ilors, to whom they pray for fine weather. Her attendant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Fair Wind Ears” and “Thousand Mile Eyes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RLIN. A soothsayer in Arthurian legend. Also used in the tit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lmanacks, as, e.g., Lilly’s Propheticall Merlin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301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MOSLEM OCCULTISM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BoldA" w:ascii="Century731BT-BoldA" w:hAnsi="Century731BT-BoldA"/>
          <w:b/>
          <w:bCs/>
          <w:sz w:val="22"/>
          <w:szCs w:val="22"/>
        </w:rPr>
        <w:t xml:space="preserve">1. </w:t>
      </w:r>
      <w:r>
        <w:rPr>
          <w:rFonts w:cs="Century731BT-RomanA" w:ascii="Century731BT-RomanA" w:hAnsi="Century731BT-RomanA"/>
          <w:sz w:val="22"/>
          <w:szCs w:val="22"/>
        </w:rPr>
        <w:t>The Mohammedan believes in three kinds of supernatu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s: angels, demons, and jinn; but he is by no means s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 to draw the line between them, for both jinn and less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gels can, and often do assume human shape and move amo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. The better-class angels, concerning whose pedigree ther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 doubt, spend their whole time praising Allah. Their fo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sts of the repetition of the words “Glory to Allah!”;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ink of “Allah is holy!” According to the Prophet, “The heave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ack and cannot but crack, for there is not a hand’s-breadth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ace to be found in them without an angel bending or prostra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self before Allah.” The four throne-bearers are in the form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, the bull, the eagle, and the lion. The first is humanity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cessor before the Lord; the second supplicates on behalf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mestic animals; the third for birds, and the fourth for wi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st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BoldA" w:ascii="Century731BT-BoldA" w:hAnsi="Century731BT-BoldA"/>
          <w:b/>
          <w:bCs/>
          <w:sz w:val="22"/>
          <w:szCs w:val="22"/>
        </w:rPr>
        <w:t xml:space="preserve">2. </w:t>
      </w:r>
      <w:r>
        <w:rPr>
          <w:rFonts w:cs="Century731BT-RomanA" w:ascii="Century731BT-RomanA" w:hAnsi="Century731BT-RomanA"/>
          <w:sz w:val="22"/>
          <w:szCs w:val="22"/>
        </w:rPr>
        <w:t>There are four archangels: Jabril (Gabriel), Mika’i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Michael), Azra’il and ’Israfil. These four will be the last to die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nd of the world. Jabril is the messenger of revelation, and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cial function is to appear to the prophets with messages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ah; however, he always appears in a disguised form because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so awe-inspiring that mortals confronted by him would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able to concentrate on his words. Mohammed once entre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 to reveal himself as he really was. This Jabril consented to do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when the Prophet saw his immense wings covering the who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eaven, he simply fainted away. Asked to make known all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, he informed the Prophet, “On my two wings I bor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Moslem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0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ntry of the people of Loth, and carried it up into the air so hi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its inhabitants could no longer hear their cocks crow; then 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urned it upside down.” This mighty messenger of Allah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d as having sixteen hundred wings, and saffron-colou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ir all over his immense form. A sun shines from betwee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yes, a moon and star peeps out from between every two hairs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unges into the Sea of Light three hundred and sixty times e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y, and upon his emergence, shakes from his wings a mill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ops which become spiritual messengers, bearing peac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um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Mika’il is almost as impressive; his function is to provi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od for the body, and knowledge for the mind; also, to presi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ver all forces of nature. He sheds daily a thousand tears from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ach eye. These precious drops becom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karubiyun </w:t>
      </w:r>
      <w:r>
        <w:rPr>
          <w:rFonts w:cs="Century731BT-RomanA" w:ascii="Century731BT-RomanA" w:hAnsi="Century731BT-RomanA"/>
          <w:sz w:val="22"/>
          <w:szCs w:val="22"/>
        </w:rPr>
        <w:t>(cherubim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take charge of “every plant and every tree and every drop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ter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Azra’il is the angel of death. Allah created him and kept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dden for some time, but at last he showed his handiwork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 angels and they all fell into a faint that lasted a thous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s. He is so immense that he is everywhere at once, but fortunat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ah is so mighty, that this slayer is in his hand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not execute the decrees inscribed upon the “Well Guar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blet of Destiny” without permission from Allah, who doe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ant this until a leaf with the person’s name on it falls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ee by his throne. Azra’il has four faces but only one hea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equently the remaining three are placed severally o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est, back, and feet. The first is reserved for the regard of ange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(of course) prophets; the second for believers; the third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believers, and the fourth for jinn. He has seventy thousand fee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Moslem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0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r thousand wings, and an eye for each person that ever has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 will be born into the world. When a man dies the angel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th closes an eye, but even at the end of the world he will not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ind, for there will be the four archangels and the four thronebeare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, he will still have eight eyes. Believers are gathered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lk cloth perfumed with musk and transported in that manner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eights of heaven, and unbelievers are swathed abou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rred rag and cast into the depths of hell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5. ’</w:t>
      </w:r>
      <w:r>
        <w:rPr>
          <w:rFonts w:cs="Century731BT-RomanA" w:ascii="Century731BT-RomanA" w:hAnsi="Century731BT-RomanA"/>
          <w:sz w:val="22"/>
          <w:szCs w:val="22"/>
        </w:rPr>
        <w:t>Israfll stands with trumpet to his lips and never remo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gaze from Allah’s face. He is waiting to sound the trump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om. The moment Allah gives him the nod of assent the firs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last, “the blast of terror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nafhat al-faz), </w:t>
      </w:r>
      <w:r>
        <w:rPr>
          <w:rFonts w:cs="Century731BT-RomanA" w:ascii="Century731BT-RomanA" w:hAnsi="Century731BT-RomanA"/>
          <w:sz w:val="22"/>
          <w:szCs w:val="22"/>
        </w:rPr>
        <w:t>will kill everything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th and in heaven except the four archangels and the thronebeare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rchangels will die one at a time, in their appoin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der: Jabril first, Azra’il last; and after forty years the angel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th will rise and blow a second blast. Out of the bell of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umpet, numerous as the grains of sand that fly before the windstorm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desert through thousands of years, the souls of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have lived and died will fly to their bodies. This is the blas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urrect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. After Azra’il has done his work and a man’s body lies lon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tomb, listening mournfully to the retreating footsteps of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iends, two rather unpleasant angels, Munkar and Nokir, c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it by his side. Suddenly they break the awful silence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king, “What say you of Mohammed?” in a very casual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idence-creating manner. A dead man, left alone and col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ark sepulchre, is glad of a little friendly chat, and answ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uthfully. Either he says: “I bear witness that he is the Prophe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ah and His servant,” in which case he is a true believer; or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Moslem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0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ys: “I do not know—I simply repeated concerning him what 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rd from the others,” thus proving himself a false believer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er reply results in the dead man being allowed to have a pee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the place reserved for him in paradise, and after that, is give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limpse of the seat in hell he has been spared, so he may r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while without anxiety. The false believer, however, is treat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 peeps and glimpses; instead, he is beaten with iron rods till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tters a cry that can be heard by both men and jinn, then lef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nk the matter over. Strange to say, those who die on Friday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ared this post-mortem “ third degree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During life, each true believer and false believer alike 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guarded night and day by four inferior angels cal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afaza; </w:t>
      </w:r>
      <w:r>
        <w:rPr>
          <w:rFonts w:cs="Century731BT-RomanA" w:ascii="Century731BT-RomanA" w:hAnsi="Century731BT-RomanA"/>
          <w:sz w:val="22"/>
          <w:szCs w:val="22"/>
        </w:rPr>
        <w:t>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day, and two by night. They change guard at sunris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nset, those who have been on duty returning to headquart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fore the relief sets out, so man is left alone in the semi-l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jinn are a-prowl. The true believer makes hast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ence the morning or evening prayer, first, becaus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ance of the ceremony keeps him safe from jinn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ondly, in order that the retiring guard may inform Allah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charge has started his pious exercises. The false believer i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grave danger during these hours, for ’Iblis (the Devil) and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n are always on the look-ou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In Islam it is not quite safe to refuse alms to any begga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there is an immense throng of lesser angels, having hu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, who, assuming the disguise of wandering mendicants, g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ut the world calling upon people. Such angels are in effe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ah’s spies, for they ascend to heaven with a report of the kin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eatment they have received at the hands of each person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visited. It is firmly believed that these angels cannot ente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Moslem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0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use where there is either an image or a dog, and alas, it is sinfu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keep eith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9. In spite of this proclivity of Allah’s agents to go ab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neaking and prying, the Mohammedan still takes risks, and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m is in practising black magic and sorcery. He accounts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rigin of the black art by referring back to antediluvian day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Genesis it says quite plainly, “. . . God saw that the wickedn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man was great in the earth . . .”; and it certainly must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agrant, for two angels, Harut and Marut, observing it,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rprised at Allah’s gentle tolerance, and said as much to Hi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Be more charitable—if you were exposed to the passion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itate men you would soon commit all their crimes,” w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nign reply. Harut and Marut regarded that as a challeng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they accepted, and descended to earth. All went well until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ucy jade named Zarah in Arabic, Baiduht in Aramaic, Anahi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ian, and Venus in Greek, called upon them. Being a regul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lilah, before she had terminated her visit she extract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ret password that enabled them to re-enter heaven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king full use of it she shines there to this day. But the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fortunate angels were enchained in the Well of Babel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ldea, and there they eternally abide ready and will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ruct men in the practice of magic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Sufism is the Mohammedan system of mysticism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fis’ mode of existence, common enough in the East, is tha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dicant friar, and their doctrine is largely based on Buddhism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some Christian trends. They maintain that the Proph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self was a sufi. They attach great importance to their dres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more especially to their head-gear, by which it is possib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dge the number of worldly desires they have abandoned.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Moslem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0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ual for them to carry a large stone in their belt as a symbol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nger. Sufism, like other forms of Oriental transcendentalism,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 is represented by the dancing dervishes, who, by into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La ilaha illa ’llahu” a vast number of times, with closed ey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le they rotate in a circle, induce a rapt hysterical state in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perform “Miracles.” Their theory is that the greatest mirac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to replace in themselves a worldly desire by an ascetic desire: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 they walk on live coals, and run through the whole gam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n Oriental conjurer’s tricks; but even so their accomplishm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inferior to that of the Indian yogi, who will put up a much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ressive performance for an even smaller fee. It has been sa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Sufi Order that it is a secret organization entertaining hop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conquering the world for Islam; and again, that its aim is simp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increase the faith of true believers; but the fact remains that toda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racle-working impresses the few, not the many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rvishes cannot spread Islam over Christianity by the fool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 of “charming” snakes that have already had the ven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cs removed. Such well-known tricks, too, in all probability fail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rease the devoutness of the true believer; but to hi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rvish is a merchant who deals in talismans, and who assists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working of maleficium against one’s enemi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1. The Mohammedans’ belief in talismans is drawn chief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Hebrew sources and tinctured with a few invocations tak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e Koran. Not only Harut and Marut instruct men in evi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s of this kind, but Adam’s daughter, Anak, is much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me. This lady, so it is said, was the first “to reduce the dem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serve her by means of charms.” Allah had given Adam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rinkling of magic words, just to enable him to control a f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, and these words he communicated to Eve. She preserv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Moslem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0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 quite faithfully until Anak extracted them from her while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lept. It is not stated how this robbery was effected; perhap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ds were impressed in cuneiform characters on clay tablets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once Anak was in possession, she “conjured evil spiri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sed the magical art, pronounced oracles, and gave herself u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enly to impiety.” King Solomon is respected for his mag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s, and a story in the Koran represents him reviewing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my composed of men, jinn and freak birds. We also learn that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ussed certain matters of State organization with the ant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t an ifrit (i.e. species of jinn) to bring to him the Quee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ba complete on her thron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2. The Arabic scholar Maslama aI-Majriti (fl. 1007), a na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Madrid, travelled in the East, studied magic and wrote a boo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he construction of talismans. This is something of a classic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beyond the understanding of the talisman-vending dervis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se authority is Al-Buni, the author of works dealing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venly names and magic letters, lucky numbers and propit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ys. The repetition of magic words is always essential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essful sorcery, and the Arabic forms based on names of ange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demons are generally spoken in doublets—for instance, Har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Marut, Gog and Magog, Kaitor and Maitor. The derv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morizes an interminable list of these names, together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ributes of each. To construct a talisman he selects the particul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ir of angels or demons that seems most suited to the cas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d, repeats the name and fame many times in the form of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antation, then, writing his words on parchment or silk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rinkles the script with perfume, and hands it over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licant. It is then enclosed in a leather case and carried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 as a protection against the evil eye or any other of life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Moslem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0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numerable ill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Another type of charm supplied by the dervishes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 square, a device in which purely spurious nonsens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ended with arithmetical science. By drawing parallel lin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tically and horizontally, the major square is subdivided in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ies of small squares in each of which is written a cert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mber, so that addition of any column in any direction result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ame sum. Letters are occasionally used in the columns so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form anagrams of magic words, hence evil demons are kep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uessing and their unpleasant attention is distracted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r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4. The human hand is often drawn on talismans becaus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ve fingers represent the most sacred persons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hammedan system. They are the Prophet himself; Fatima,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ughter; Ali, her husband, and Hasan and Husain, their two so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erally speaking, the portrayal of the human figure is forbidd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Islam; a rule observed in Arabia, but almost totally ignor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ia, where there was a highly developed art before the n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igion came to the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5. It is also contrary to strict Mohammedan usage for ver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Koran to be used in Magic, nevertheless passages that conta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wor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ifz </w:t>
      </w:r>
      <w:r>
        <w:rPr>
          <w:rFonts w:cs="Century731BT-RomanA" w:ascii="Century731BT-RomanA" w:hAnsi="Century731BT-RomanA"/>
          <w:sz w:val="22"/>
          <w:szCs w:val="22"/>
        </w:rPr>
        <w:t xml:space="preserve">(guard) are cal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yai al-hifz, </w:t>
      </w:r>
      <w:r>
        <w:rPr>
          <w:rFonts w:cs="Century731BT-RomanA" w:ascii="Century731BT-RomanA" w:hAnsi="Century731BT-RomanA"/>
          <w:sz w:val="22"/>
          <w:szCs w:val="22"/>
        </w:rPr>
        <w:t>liter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preservative verses,” and are used in the preparation of amulet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aragraph “I seek refuge in the Lord of the Day-break,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urt of what He has created; and from the hurt of the n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it cometh on; and from the hurt of the witches who blow (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t) upon knots; and from the hurt of the envious when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vies,” is supposed to be particularly potent in guard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arer from bodily harms; and the paragraph “I seek refuge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Moslem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0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rd of men, the King of men, the God of men, from the hur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hisperer, who slinks off, who whispers evil into the hear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, from jinn and from men,” protects the wearer from dama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his soul. In cases of sickness, appropriate quotations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oran are written on paper (or parchment), which is soak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ter long enough for the magical properties of the words to pa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potency into the liquid, which is then given to the patien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ink. European physicians in Mohammedan countries find it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fficult to persuade their patients to take prescriptions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uggist and swallow the medicine which they receiv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change, for the sick Islamite regards this as a piece of infide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dition to decent magic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6. Talismans are carried by almost all Mohammedans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thod of wearing them varies with the nation. Turks affix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 to their arms, or wind them in their turbans; Bedouin we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 on a cord about their necks and over their outer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rment. A wealthy man has his amulet made from gol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gs it on a chain of the same precious metal; sometimes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carried making a rich necklace of several rows of medallion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urz </w:t>
      </w:r>
      <w:r>
        <w:rPr>
          <w:rFonts w:cs="Century731BT-RomanA" w:ascii="Century731BT-RomanA" w:hAnsi="Century731BT-RomanA"/>
          <w:sz w:val="22"/>
          <w:szCs w:val="22"/>
        </w:rPr>
        <w:t>is a miniature book of quotations from the Koran: thi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cased in gold, is generally worn by girls. Every child when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ty days old is given an amulet which may be anything betw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imple shell and a very rich gem. It is always fixed benea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ld’s left ar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7. The Prophet utterly condemned sorcery: “O tr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vers, verily, wine, and games of chance, and the worship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tues, and divining by arrows are only an abomination of Satan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k; avoid them then that haply ye may prosper,” is, as far 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tter is concerned, directed against divination by arrows, a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Moslem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1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on Arab practice; but in the spirit it is meant to cov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ire field. Notwithstanding this, the working of maleficium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prevalent. The favourite method is by use of a scorpion: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ature is imprisoned in a glass vessel and the following incant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eated over it seven times. “Aryush, Sharhush; He is a G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great that there is none beside Him. Bartima, Maltima, Azria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stand and hearken to what I say, O scorpion born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orpion; otherwise will I give the fire power over thee. . .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lory of God and the light of His countenance, go to [nam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emy] and sting him in the [specified selected portion of enemy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atomy].” After the seventh repetition the scorpion is relea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t goes at once and does what is requested of i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8. The shadow of a man can be created a jinn and compe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do its owner’s bidding. The ceremony must be performed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ither a Sunday or a Wednesday night. When it has grown dar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ll is still the sorcerer lights a candle and stands fac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st with the illuminant behind him; the result is that his shad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thrown large and menacing upon the wall before him. Then,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oneliness and silence, perhaps with a gentle draught ma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agnified shadow dance and dip, elongate and gr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otesque, he addresses to it a lengthy invocation, conjuring i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part to the home of So-and-so, and smite him in such-and-s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manner. This cantrip is repeated again and again as the cand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rns away. The wax spreads, the flame gutters, the shadow dar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side to side, grows denser, denser—taller; then—out goe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ght and off flies the shadow!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9. Another method is to draw the figure of one’s enemy o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f, pin it head downward on the wall, chant an incantation to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tab it with a red-hot needle. As the point penetrates the leaf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Moslem Occult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1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urns into the wall behind, the sorcerer says: “Take the slee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his eyes. Enter his body at this place, and as this need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ers this image!” This ensures the victim’s falling sick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aining so, until the needle is removed from the wal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0. The jinn are a race of spirits considered to be the offsp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fire. They have a king called Sulayman, who built the Pyramids!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inn may be either good or evil. They are commonly imprison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ass vessels, vases, lamps, or finger-rings, and may be called for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do their owner’s bidding. In “The Thousand and One Nights,”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or fisherman draws up in his net a copper vase with a lead sea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soon as it was opened, up rose an immensely powerful jinn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been thus imprisoned by King Solomon. The magical pow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prophet-king’s seal prevented the spirit from escaping;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isherman evidently found no difficulty in breaking i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lomon’s seal is the hexagonal star composed of two interlac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quilateral triangles enclosing the ineffable Name of God—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tragram YHWH (or JHVH. The Hebrew sounds are Jud Hey Vuv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y, hence Jehovah). This talisman represents supreme pow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mystery to Mohammedan and Hebrew alike, the latter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ring to pronounce the Name, but, when confronted by it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rah (the Law), substituting Adonai—“The Lord.” So enorm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the magical power of the tetragram that even Adonai i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ttered by children when practising the prayers and learn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w, Adoshem being spoken in its pla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 recommended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WN, J. P., The Darvishes (Oxford University Press, 1927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312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OCCULTISM IN ANCIENT GREECE AND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ROME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2"/>
          <w:szCs w:val="22"/>
        </w:rPr>
      </w:pPr>
      <w:r>
        <w:rPr>
          <w:rFonts w:cs="Century731BT-BoldA" w:ascii="Century731BT-BoldA" w:hAnsi="Century731BT-BoldA"/>
          <w:b/>
          <w:bCs/>
          <w:sz w:val="22"/>
          <w:szCs w:val="22"/>
        </w:rPr>
        <w:t>J. H. Mozl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In default of anything more definite, Occultism in the wor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ncient Greece and Rome must be taken to cover a whole ran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beliefs and practices, from the primitive cults of Italy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ece through oracles, divination and mystery religions dow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imported Astrology and Magic of the Roman Empire. Onl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w points can be touched on here: primitive religion with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numerable cults and ceremonies provided a sort of scien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ccult, directed to securing the favour and averting the ill-w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powers vaguely comprehended but believed to contro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esses necessary to human existence and well-being. The cul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isted for the community concerned and were under its control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oman State religion is only an example of centralization o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rge scale, with bodies of experts, pontiffs, augurs and the lik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ling with different departments of the system. Oracles usu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od outside the civic religion, being located at particular spot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nature had given unusual impressiveness, and there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 isolated shrines, sacred springs, entrances to the underworl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o on; there was traditional lore concerning ome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ucky or unlucky days, social and religious taboos such as we rea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f in Hesiod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orks and Days: </w:t>
      </w:r>
      <w:r>
        <w:rPr>
          <w:rFonts w:cs="Century731BT-RomanA" w:ascii="Century731BT-RomanA" w:hAnsi="Century731BT-RomanA"/>
          <w:sz w:val="22"/>
          <w:szCs w:val="22"/>
        </w:rPr>
        <w:t>“Pray before crossing a stream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Don’t cut your nails at a festival,” “Don’t put the ladle on a bow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a party.” Divination to discover the future was an import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tivity of this primitive religion; this was carried on in a hos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ys by specially trained experts; the strangest of these ways,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Occultism in Ancient Greece and Rom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1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 at least, was the examination of the entrails of slaught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imals, known to us technically as extispication, but to 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cestors as “bowel-prying,” in origin Babylonian, we are told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opted most successfully by the Etruscans. Among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hods, which I can here do no more than mention,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vination by the flight or the cries of birds, by fire and smoke,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mens or abnormal occurrences, by sleeping visions at sac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rings or shrines, by bowls of water, by the casting of lots an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onsultation of the dead. “It does not appear,” writes D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lliday, “that divination by the dead played an important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minent part in Greek superstition,” certainly in no w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arable, we may add, to that which it plays in our own. T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a few examples in literature, the summoning up of the spir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dead heroes by Odysseus in the eleventh book of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dyssey, </w:t>
      </w:r>
      <w:r>
        <w:rPr>
          <w:rFonts w:cs="Century731BT-RomanA" w:ascii="Century731BT-RomanA" w:hAnsi="Century731BT-RomanA"/>
          <w:sz w:val="22"/>
          <w:szCs w:val="22"/>
        </w:rPr>
        <w:t xml:space="preserve">the appearance of the ghost of Darius in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ersæ </w:t>
      </w:r>
      <w:r>
        <w:rPr>
          <w:rFonts w:cs="Century731BT-RomanA" w:ascii="Century731BT-RomanA" w:hAnsi="Century731BT-RomanA"/>
          <w:sz w:val="22"/>
          <w:szCs w:val="22"/>
        </w:rPr>
        <w:t>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Æschylus, while there is a kind of skit on the whole business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alogue of Lucian called “Menippus, or Necromancy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If Divination is the art of foretelling the future, Magic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t of modifying and controlling it. The two things, while logic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inct, are in practice confused, for, to quote Dr. Halliday agai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the inquirer desires to know what the future has in store, in or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he may turn it to account, make sure of the good things, or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e of necessity cheat the Devil.” Magic falls within the scop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essay so far as its effect is due to a mysterious or non-natu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 thought to be inherent either in individuals or things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the case with all the magic of the primitive cults; in Methana,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instance, they used this device for averting the storm-wind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oilt their vines: two men ran round the vines in differ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rections, starting from the same point and each carrying half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Occultism in Ancient Greece and Rom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1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te cock that had been cut in two; when they met again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rting-point they buried the cock. Here the magic potenc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ides in the white colour of the bird, which is supposed to absorb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lackness of the storm and through burial to take away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rmfulness. Again, at the Thesmophoria at Athens pigs were l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wn into clefts or chasms, where they were left to rot, and afte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’s interval brought up again and placed on altars, wher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esh was mixed with seed to be used as a fertility charm. In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es deities such as Hecate or Pluto are invoked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ance of rites, but this does not appear to be essential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; there must, however, be belief in some power, ei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herent or externa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While magicians, strictly speaking, are not necessary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ance of magic, the necessary thing being the us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er means, either the saying or the doing of certain things,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th, it is easy to understand that such practices would fall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ands of experts. Hence the presence in Greek myth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enchantresses, Circe and Medea, who, it may be pertinen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ice, belonged to the same family, Medea being Circe’s niece;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familiar with Medea’s spells and herbs, and with Circe’s wan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come to historical times, the girl Simætha in Theocritus’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eco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dyll </w:t>
      </w:r>
      <w:r>
        <w:rPr>
          <w:rFonts w:cs="Century731BT-RomanA" w:ascii="Century731BT-RomanA" w:hAnsi="Century731BT-RomanA"/>
          <w:sz w:val="22"/>
          <w:szCs w:val="22"/>
        </w:rPr>
        <w:t>uses incantations, the burning of bay-leaves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rling of rhomb and the melting of a wax image to bring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ver back to her: “as this puppet melts for me before Hecate,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y Delphis as speedily melt with love, and as this brazen rhomb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urns by grace of Aphrodite, so may Delphis turn again before m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eshold.” Or still later, in Apuileius’ tale the witch Pamphi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es certain ointments to turn herself into an owl, and of course al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who have read it will remember how Fotis, the pretty serving</w:t>
      </w:r>
      <w:r>
        <w:rPr>
          <w:rFonts w:cs="Century731BT-RomanA" w:ascii="Century731BT-RomanA" w:hAnsi="Century731BT-RomanA"/>
          <w:sz w:val="20"/>
          <w:szCs w:val="20"/>
        </w:rPr>
        <w:t>Occulti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in Ancient Greece and Rom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1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id of Pamphile, gave her lover Lucius the wrong ointmen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became an ass—a lesson to those who would meddle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. Apuleius himself was suspected of magic practice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tually put on trial; we still have the speech he made i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fence, and it is amusing to note that the accuser view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ave suspicion a box of ointment Apuleius had sent him, th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fendant says it contained nothing more harmful tha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ntifri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ase of Simætha shows that private persons could practis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agic, and as early as the 4th century B.C. Plato in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aws </w:t>
      </w:r>
      <w:r>
        <w:rPr>
          <w:rFonts w:cs="Century731BT-RomanA" w:ascii="Century731BT-RomanA" w:hAnsi="Century731BT-RomanA"/>
          <w:sz w:val="22"/>
          <w:szCs w:val="22"/>
        </w:rPr>
        <w:t>(X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933) urges that the State should make enactments against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 who tries to slay or injure by magic; he is not quite cert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ther there is anything in witchcraft or not, but he is clear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practices should be stamped out if possible; accordingl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yone who injures either by magical bindings or inductions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antations is to di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To the Greeks Colchis and Thessaly were the great ho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witchcraft, and Latin poetry takes over the convention, th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 sometimes hear of Marsian spells and of witches haunt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lls of central Italy. In Horace we have real witches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aming, snake-bound hair using various ingredients to mak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ve-philtre: Canidia, Sagana, Veia and Folia make a hole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ound in which to bury a boy up to the neck; when he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ished of slow starvation his marrow and liver are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oved to add to the grisly mixture, leaves of the cypress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g, eggs and feathers of an owl smeared with toad’s bloo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salian and Iberian, that is Colchian, herbs, and bon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natched from a ravening bitch. In Lucan, too, there is a lo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ption of necromantic rites conducted by a Thessal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Occultism in Ancient Greece and Rom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1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chantress, Erichtho. Under the Empire, indeed, magic ha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emendous vogue, particularly in the North African provinc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 the influence of Egypt was most felt. Egypt is perhap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est ancient centre of witchcraft, though it is not until Ro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mes that we find it exercising its influence on the Græco-Ro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ld. Many magic formulas have been preserved, full of stran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mes and weird jargon of languages, Greek, Hebrew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gyptian apparently, but often a meaningless jumble of syllabl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are fitted for use on particular occasions, with inser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mes as required, for purposes amatory, medicinal, harmful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everse, and frequently written on leaden tablets, which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erced with a nail to symbolize certainty or else “posted”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s below by being dropped into some convenient sepulchr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or two examples may be given: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(i) From the amphitheatre at Carthag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c. </w:t>
      </w:r>
      <w:r>
        <w:rPr>
          <w:rFonts w:cs="Century731BT-RomanA" w:ascii="Century731BT-RomanA" w:hAnsi="Century731BT-RomanA"/>
          <w:sz w:val="22"/>
          <w:szCs w:val="22"/>
        </w:rPr>
        <w:t>200 A.D.), writ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ver the picture of Typhon-Seth, the evil demon of magic, hol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pear and a thunderbolt: “Slay, exterminate, wound Gallicus 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Prima in this hour in the ring of the amphitheatre . . . bind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et, his limbs, his senses, his inward parts. Bind Gallicus s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ma that he slay nor bear nor bull with one stroke, nor slay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wo strokes, nor slay bear or bull with three strokes. In the n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living omnipotent God perform this. Now! Now! Quickly!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ickly! Let the bear crush and wound him!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ii) From Cyprus: a tablet that is full of what Lucian cal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barbaric, senseless, many-syllabled names” (Menippus, 9)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Deities that are beneath the earth . . . take away from Kratero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ierceness that he hath against me Kallias and the wrath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b him of his power and might and make him weak and voicel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reathless . . . I conjure you by the great go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Occultism in Ancient Greece and Rom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1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somasimablaboio Eumazo . . . take Krateros and deliver him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oorkeeper of Hades Mathyruphramenon . . . I conjur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ds from Kronos onward Ablanathanalba Sisopetron ta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rateros the adversary of me Kallias” (much abbreviated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. While this kind of magic came from Egypt, astrology was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rtation from Babylonia. Many attempts, all of them vain,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e to suppress it; Juvenal ridicules the hold it had ov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men of Rome, who keep their well-thumbed manuals by them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th Tiberius and Otho among the Emperors listened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dictions of astrologer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6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I propose finally to speak of the Greek Mysteries, for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oubtedly originated in rites of primitive magic, an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rse of time acquired, perhaps possessed from the beginning,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ment of secrecy which gave them their particular nam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mysteries,” things that may not be spoken of. Of the various rit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called the Eleusinian were celebrated at the beginning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tober, and originally consisted of ceremonies that tr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fluence the fertility of the fields by imitative magic; as the Gree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d became purified of its primitive superstition and capabl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eper reflection on the mysteries of life and death, the rites c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symbolize the passage from this life to that of the world to come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votaries first received instruction from a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ystagogos, </w:t>
      </w:r>
      <w:r>
        <w:rPr>
          <w:rFonts w:cs="Century731BT-RomanA" w:ascii="Century731BT-RomanA" w:hAnsi="Century731BT-RomanA"/>
          <w:sz w:val="22"/>
          <w:szCs w:val="22"/>
        </w:rPr>
        <w:t>then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15th of the month Boedromion the festival began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ds “Mystæ, to the sea!” uttered by the King Archon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eps of the Stoa Poikile at Athens. The votaries bathed in the se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 pig, which was subsequently offered to Demeter, and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ys later a procession started from Athens to Eleusis, arriving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vening by torchlight. The rites lasted from sunset to sunse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22nd and 23rd; first came a dramatic representa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Occultism in Ancient Greece and Rom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1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gend of Demeter and Kore, then the partaking of the Kukeon,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xture of mint and barleymead, the touching of sacred objec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repeating a sacred formula “I have fasted, I have tast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ken from the box”; finally came the climax of the festival: a ritu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riage between the Hierophant and the chief priestes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eter, accompanied by more formulas, “I have eaten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mbrel, I have drunk from the cymbal, I have carried the fan, 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entered the bridal-chamber,” and the announcemen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irth of a sacred child. At some moment in the ceremonie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ene was plunged in darkness, which was followed by a brilli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ght in which was revealed the blessed state of the initiate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ld to com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The Orphic Mysteries are contrasted with the Eleusinian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rious ways: the Eleusinian could only be performed at Eleusi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the Orphic wherever there was an Orphic community;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phic mysteries are the result of a conscious reform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ement within the religion of Dionysus, due to a possib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torical Orpheus; there was definite teaching, mora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smological and eschatological associated with them, and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od outside the ordinary State religion. We must imagine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iginally wild and orgiastic cult, whose votaries in an ecstas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xication tore animals to pieces and drank their bloo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formed and tranquilized by Orphic influence; the uncontro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otionalism of Thrace and Phrygia sobered by Gree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eration into a regular process of initiation, instruction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vine origin of the worshipper, and finally communion; in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tter rite raw flesh was eaten, representing the old myth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Zagreus, who was torn to pieces by the Titans and reborn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onysus, and symbolizing the rebirth of the human soul after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Occultism in Ancient Greece and Rom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1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mporary death in the tomb of the body; when the worshipp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me to die, his body was provided with small plates of g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cribed with formulas and directions for use in the next worl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of the formulas of ritual and burial are extremely beautifu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instance: “I have passed beneath the bosom,” signify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option by the family of gods; “I have flown out of the sorrowfu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el,” referring to the Orphic belief in a wheel or cycl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oming; “I have passed with swift feet to the crown desired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is quaint one, “A kid I have fallen into milk,” which possib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fers to the boiling in milk of Zagreus, who was perhaps slain 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id, the phrase thus signifying rebirth; but this is very uncertai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also is the question whether there was any ritual correspon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se formula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The mysteries of Isis and Osiris were originally the rites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ring festival: Osiris, like Adonis, is the personifica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getation spirit that dies, is buried and is born again. There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so features that recall the Orphic rites: a dramatic represent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scattering of the fragments of Osiris, when he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torn in pieces by Typhon, of their collection by Isis and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birth as Apis, the sacred bull. Isis, wrongly identifi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eks with Io, is rather to be compared with Demeter, the Ear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ther, but in Apuleius she appears as uniting in herself al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the aspects of female divinity that we know. “Behold me,”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ys when she appears to Lucius, “who am Nature, the paren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things, the mistress of all the elements, the primordial offsp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ime, the supreme among divinities, the queen of depar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; who govern by my nod the luminous heights of heaven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lubrious breezes of the ocean and the anguished silent realm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hades below; whose one sole divinity the whole ear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Occultism in Ancient Greece and Rom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2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nerates under manifold form, with different rites and unde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riety of appellations; hence the Phrygians, that primeval rac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ll me Pessinuntica, the Mother of the gods; the aborigin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ica, Cecropian Minerva; the Cyprians in their sea-girt isl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phian Venus; the arrow-bearing Cretans, Diana Dictynna;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ee-tongued Sicilians, Stygian Proserpine; and the Eleusinia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ncient goddess Ceres. Some call me Juno, others Bellon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s Hecate and others Rhamnusia. But those who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lluminated by the earliest rays of that divinity the Sun when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ses, the Æthiopians, the Arii and the Egyptians, so skill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cient learning, call me by my true name, Queen Isis.”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ucius has been restored to human form, he is initiated in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eries of Isis; after ceremonial washing and abstaining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esh and wine and luxurious food for ten days “the priest,” he tel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, “taking me by the hand brought me into the inner recess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anctuary, clothed in a new linen garment. . . . I approac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onfines of death, and having trod on the threshol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serpine I returned therefrom, being borne through al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ments. At midnight I saw the sun shining with its brilliant ligh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 approached the presence of the gods beneath and the go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eaven and stood near and worshipped them.” It is clea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eed Lucius says as much, that these words are only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fane; of the reality he is forbidden to speak. The next mor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undergoes a sort of public manifestation or epiphany: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cended a wooden pulpit, wearing a linen garment elegan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oured and a robe embroidered with a variety of animals, Ind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pents and Hyperborean griffins and carrying a torch i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ght hand; “a graceful chaplet encircled my head, the shi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ves of the palm-tree projecting from it like rays of light. Th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Occultism in Ancient Greece and Rom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2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rayed like the sun and placed so as to resemble a statue, o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dden, the curtains being drawn aside, I was exposed to the gaz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multitude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9. The idea which lies at the heart of all the Mysteries i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regeneration, of being born anew; its great symbol at Eleusis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hange from darkness into light. In Orphism the idea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nected with purification; and thus it inspires the Platon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ption of the mystic progress of the soul, throwing of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angling associations of the body till it can contemplat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ngs that be eternal, the Essential Forms. The cult of Is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racted no minds as mighty as those of Æschylus and Plato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drew thousands of votaries and must have answered to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ed of their souls. Here we may perhaps find the secret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gure of Isis herself, for she is the bringer of consolation and hop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universal: Mother in whom the soul is reborn, the powerfu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ll-glorious Goddess of the world below. “Behold the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iserating your calamities I am come to aid you, favou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ropitious am I come. Away, then, with tears; leave y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mentations, cast off all sorrow. Soon through my provid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all the day of deliverance shine upon you . . . Under m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tection you will live happy, you will live glorious: and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ing passed through the allotted period of your life you sh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end to the realms beneath, there also dwelling in the Elys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elds you shall frequently adore me and shall see me shining am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arkness of Acheron and reigning in the Stygian realms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H. MOZLE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s recommended: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ALLIDAY, W. R.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Greek Divination </w:t>
      </w:r>
      <w:r>
        <w:rPr>
          <w:rFonts w:cs="Century731BT-RomanA" w:ascii="Century731BT-RomanA" w:hAnsi="Century731BT-RomanA"/>
          <w:sz w:val="22"/>
          <w:szCs w:val="22"/>
        </w:rPr>
        <w:t>(Macmillan, 1913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Occultism in Ancient Greece and Rom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22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GLOVER, T. R.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Conflict of Religions in the Early Roma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Empire </w:t>
      </w:r>
      <w:r>
        <w:rPr>
          <w:rFonts w:cs="Century731BT-RomanA" w:ascii="Century731BT-RomanA" w:hAnsi="Century731BT-RomanA"/>
          <w:sz w:val="22"/>
          <w:szCs w:val="22"/>
        </w:rPr>
        <w:t>(Methuen 1923)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Lowe, J. E.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gic in Greek and Latin Literature </w:t>
      </w:r>
      <w:r>
        <w:rPr>
          <w:rFonts w:cs="Century731BT-RomanA" w:ascii="Century731BT-RomanA" w:hAnsi="Century731BT-RomanA"/>
          <w:sz w:val="22"/>
          <w:szCs w:val="22"/>
        </w:rPr>
        <w:t>(Blackwel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29.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LIPHANT, LAURENCE (1829-88). His tendency to eccentric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sharpened by association with that “backwoods Messiah”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erica, Thomas Lake Harris, who “did” him shamefull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ism notably informs Sympneumata, 1885, an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arkable novel, Altiora Peto, 1883. See especially Mr. Michae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dleir’s edition of his satirical novel, Piccadill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GODA. Of Indian origin, a “Relic Preserver.” Used in China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rt of geomancy (see Chinese Occultism). They are circular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tagonal, and either seven or nine stories high. Seven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ven Buddhas: nine for the “ninth incarnation of Visnu,” i.e.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ddha. The porcelain tower of Nankin was built by Yung L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1403-25); it cost £200,000 and was destroyed by rebels in 1856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’AN Ku. The Great Architect of the universe. Represent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nese art as a powerfully-built man busied with hammer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sel on great blocks of stone. He is also the Chinese Ada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NCHETTE. Named from its inventor (1853). A small board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els, carrying a pencil and used by mediums (and other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ghter vein) for “spirit” writ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NET OF DEATH. A supposed sphere where departed soul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o bad for further reincarnation, are destroy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Occultism in Ancient Greece and Rom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2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CE, HARRY. Honorary Secretary of the University of Lond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ncil for Psychical Research. Inventor of numerous devices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tecting fraud on the part of spirit mediums: collector of book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occultism, magic, conjuring, etc. Author of many works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and their subject matter. See also Literature of Occultism, §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5, 39, 40; and Spiritualism, Part II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OMETRY. A form of clairvoyance enabling people to g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object’s history, simply by holding it in their hand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324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PSYCHO-THERAPY AND PSYCHIC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PHENOMEN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The unconscious mind is a receptacle beneath the surfa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ll that we think and know and feel. It is the psychic boil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generates the life force. The energy it contains is danger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destructive, but, bound and controlled in the machinery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rmal conscious mind, it becomes held in check and turn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od account. Leibnitz, writing in the late 17th and early 18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nturies, had his conception of an unconscious background ou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mental activities grow. To Schopenhauer the world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. Brain to him meant just the will to think and know; his W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y be equated to the unconscious mind. Eduard von Hartmann’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gnum opus </w:t>
      </w:r>
      <w:r>
        <w:rPr>
          <w:rFonts w:cs="Century731BT-RomanA" w:ascii="Century731BT-RomanA" w:hAnsi="Century731BT-RomanA"/>
          <w:sz w:val="22"/>
          <w:szCs w:val="22"/>
        </w:rPr>
        <w:t xml:space="preserve">is entit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ilosophy of the Unconscious. </w:t>
      </w:r>
      <w:r>
        <w:rPr>
          <w:rFonts w:cs="Century731BT-RomanA" w:ascii="Century731BT-RomanA" w:hAnsi="Century731BT-RomanA"/>
          <w:sz w:val="22"/>
          <w:szCs w:val="22"/>
        </w:rPr>
        <w:t>In it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ed that the selection of a thought-sequence has alrea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ken place before its emergence into consciousness. Freud is th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direct descent from the philosophers; he has not “invented”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conscious, he has simply elevated it to the status of an “organ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can be subjected to treatment in many cases of ment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eas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The latest developments in scientific psycho-therapeutic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the outcome of a long series of experimental studie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pnotism. During hypnosis, the subject is put in a stat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nambulism by the operator; consciousness is suspended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ion made meanwhile will be accepted and acted upon.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uch on the bare flesh with the finger, together with the remark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This is hot iron. You are burnt,” will result in a blister develop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the place, and, which is even more surprising, a scar will be lef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2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us it is possible to brand a person with a cold instrument;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ein is to be found the key to stigmata miracles. More start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ill is the phenomenon of “post-hypnotic obedience.” A subje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t into hypnotic rapport will receive a suggestion to perfor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feat the following day, and no matter how ridiculou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ruction, it will be carried out to the letter. For instance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junction, “You will enter this room at three o’clock to-morr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noon, raise your umbrella, and walk round three times,” w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ult in the performance of this stupid exercise, in spit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fficulties being put in the way; and, upon interrogation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ject will give a rational explanation of his conduct, and rem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solutely ignorant of the fact that his willpower has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mporarily suspended. Auto-hypnosis differs in no essential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tero-hypnosis. The subject, from one cause or another,—such a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performing a monotonous manual exercise,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listening to a cloc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cking, or gazing fixedly at any shining object, a brass door-knob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glass or crystal ball,—enters a dream-state in which he projec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 of the content of his unconscious mind into his sensori-mot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eld, with the result that he may experience vivid hallucinatio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become motorially inco-ordinate. Hypnosis is artificial hysteria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s suffering from real hysteria are perpetually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sociated state, and are prone to periodic violent attacks. It i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 of dramatized expression rising from the unconsciou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houting down” the calm, sane exterior. Some hysterical attack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almost indistinguishable from epileptic fits, and very of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alysis, contractures, anæsthesias, blindness, deafnes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echlessness, and involuntary twitching of the face and limbs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ee Illusion and Hallucinat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2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not due to damaged nerve-tissues, but are the soma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ression of psychic disturbances. The general term employ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 these pathological states is “conversion hysteria,” a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is important from the point of view of an inquiry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ism, all phases of conversion hysteria may be affect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ither auto- or hetero-suggestion. With this medical fact kep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ew, an investigation of some ancient and modern miracle cur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 prove instructiv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As such cures are frequently achieved by saintly persons,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ght be well, first of all, to examine a saint; and the most usefu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our purpose is St. Simeon Stylites. Hearing, at about the ag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rteen, the words “Blessed are those who weep” pronounc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urch, he betook himself to the desert where he remained s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ys without food or drink, weeping and praying the whole tim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next saintly penitential exploit was to tie a rope of palm fib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und his body and draw the knots so tight that the girdle cut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flesh and a putrefying wound formed, the fetid odour of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rrified all who came near him. Finally the rope was cut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, the merciful release causing him intense agony. After thr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s in a monastery he retired to a cave where his fasting brou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 to the point of death. One Easter Day a priest visiting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 him in a state of collapse, but upon receiving the sacram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made a “miraculous” recovery. The sacrament in those day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, of course, not a wafer but a hunk of bread. Whether the sai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jected to being saved, the records do not tell; however, so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 this experience he retired farther from the haunts of men 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untain where he built a stone wall around himself and attac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chain to his foot. This bold bid for isolation failed miserably,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owds (motivated no doubt by the same urge that sent sightse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2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the lunatic asylums in our own country not very long ago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ocked to see the holy man. To escape from them be buil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umn four feet high, on top of which he lived, engaged in pray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four years. The populace still refused to leave him alone, so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ised his column to the height of eighteen feet, and at last,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peration, no doubt, he elevated himself sixty feet, an emin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which he was at least safe from the inquisitive gaz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ng. The top of this latest column was four feet in diamet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was surrounded by a low wall; residing within this space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ld never lie down, and there he remained till his death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e of sixty-nine. During his last years he punished himself fur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standing always with one foot raised, and so develop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ricose ulcer, on which he carefully replaced all the maggot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ll from it to the ground, saying “Go—feed upon that which G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th given thee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There were many sceptics who regarded him as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stor motivated by vanity and pride, an opinion which cau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hurch authorities to inquire into his state. They decide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f his was a religious vocation, he would descend at the bidding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church dignitary, but if his mode of existence w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stration of pride, he would refuse; in which case, he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to be brought down by force, and his column destroy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receiving the command St. Simeon Stylites gave every sig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being about to descend, so he was allowed to remain exalt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. No doubt St. Simeon was a virtuous man, but to-day virt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ressed so enthusiastically would invite the attention of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ienist, whose diagnosis would no doubt reveal that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tatonic, with exaggerated self-esteem, aversion to food, an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ndency to auto-mutilation. There might even be ad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2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prophiia, that is, love of dirt. His pious obedience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anded to descend from the column adds weight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agnosis, for catatonic subjects are very suggestible, just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pnotized patients are; therefore his mechanical submissivenes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epted at the time as proof of his saintliness, would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gnized to-day as confirmation of his insanity. In fact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urch authorities themselves would find it difficult to defe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duct of a modern St. Simeon in the face of public opin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pecially if he chose for his residence the Monument or Nelson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um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. There are other saints, less repellent and more soci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eful than St. Simeon Stylites, who nevertheless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sterics; yet they have succeeded in healing the sick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ying-on of hands. It has been said that anything hav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utation of possessing healing-power, heals: for this rea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fferers visit sacred groves, grottos, wells, fountains, rive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rines, and even qualified physicians. Hippocrates is regarded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ather of modern medicine, because he wrought the cleava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tween medicine and religion; but in the earlier days,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mple of Æsculapius (god of healing), many miracle cure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ected, and in spite of Hippocrates, the miraculous cures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inu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Queen Anne was the last English monarch to exte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yal touch, which was considered a cure for scrofula, a disea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n on that account as king’s evil. Dr. Johnson was touch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. Needless to say, the royal touch did not cure scrofula, for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form of tuberculosis, and miracle workers (albeit of highest rank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not germicidal; their influence can only affect cas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ersion hysteria. However, the miracle healer, in his blissful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2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gnorance, has but to lay his hands on one blind beggar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vers, for a stampede of the sick, from street-sweeper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llionaires, to queue before his doo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“The Divine Count Cagliostro,” as he was called, flouris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latter half of the 18th century. He was one of the world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est medical charlatans. Expelled from Russia by Cather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reat, on account of his inability to produce hair on the scal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 bald man, he arrived in Strasbourg in fine style, attend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vants. With the greatest show of pomp imaginable he sett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the best hotel, and before long the city is ablaze with the new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a renowned magician has arrived. It is given out subtly by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vants that the count has the secret of changing lead into gol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has in his possession the elixir of life. Soon he is besieg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istressed, supplicating medical aid. The rich he rejects;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or he succours! By making the sign of the serpent with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nger upon the patient’s brow, and putting one drop of elixir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ips, his miracle cures are accomplished at the rat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ndreds a day. The cripple throws away his crutch; the bli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 sees again; and so vast a reputation did he beget himself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last Cardinal de Rohan called begging aid for a sick relat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in a few days of Cagliostro’s visit the invalid recovered, and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ressed was the cardinal that he conveyed the magicia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is. It was just as well, for the healed cripples of Strasbour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already picking up their discarded crutches; those with s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tored, again groping in the dark. In Paris Cagliostro’s pract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confined to rich patients only. He sold, for fabulous figur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irs that cured those who sat upon them; powders to chan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gly old hags into young and beautiful girls; elixirs to rest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gour to senile profligates. Great artists of the day painted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3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rtrait, he was “immortalized” in song,—and then his patr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dinal de Rohan, dragged him down in the scandalous busin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Marie Antoinette’s diamond necklace. He scraped ou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fair, but Paris became too hot to hold him. He went to R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, instead of gaining fresh distinction and fortune,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rested and imprisoned for life. The trial revealed his origi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rn at Palermo of humble stock, he compensated for his low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tate by robbing a local jeweller during a spirit séance. This f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ulted in his flying from the town. Then, although scarcely ou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teens, he set up as the worst kind of blackmailer with the ai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female accomplice, and so obtained sufficient capital to sta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siness as a magicia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9. Cagliostro is the classical example of the medical charlata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he is not without his contemporaries and his successo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ames Graham of London opened, in 1779, a “Temple of Health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contained a magic bed which played organ music for an h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 the patient was “tucked up”; but that was not all—sleep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it cured barrenness or sterility; music indeed hath charms!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19th century, the United States of America seemed to bre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racle workers as Australia bred rabbits. All American faithhea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of a religious character. Andrew Jackson Davis,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bbler by trade, in about 1840 began to preach a philosoph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olving the concept of disease as punishment for sin, and so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published a book on the subject; it became a best seller.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racle cures won him an enormous following, and the sen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iously considered making his system the official religious fa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States. However, the Civil War gave them other matter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uss. Soon after this, George O. Barnes, the “Mount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angelist,” secured a large following. He declared that the Devil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3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used disease, and he effected cures by rebuking the Evil On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oseph Smith, the Mormon, did miracles of a medical kind—unti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iatic cholera rather ruined his reputation. One of his follow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vertised that he could “set bones through faith in Christ . . 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anding the bones they come together, making a noise li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rushing of an old basket.” Francis Schlatter set out barehead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re-footed and with empty pockets, walking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nver, Colorado, over mountain and plain, in 1893, to N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xico. Divine inspiration (he said) led him there and back. O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turn he set up as a faith-healer, and “touched” as many as f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usand patients in a day. These queues were swelled by pers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all over the States; but when he began a mail-order busines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lling “blessed” handkerchiefs to those too sick or too poor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sit him, the government refused, on the grounds of fraud,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ry the postal matter. John Alexander Dowie took up the cloak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tablished the “Christian Catholic Church,” and preache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ease was the work of the Devil. Phineas Quimby taught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llness was the outcome of evil thought, and that the replacem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blots upon the brain by “healthymindedness” result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ysical cure. Mary Baker Eddy’s mental robustness may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gained in her search for bodily fitness, because she had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patient of Quimby’s. Strangely enough, she never cared to adm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—perhaps the reason was that her organizing ability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nate, and vastly superior to his. Mortality among Christ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ientists is in the same proportion as among the res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pulation, nevertheless the very large number of enthusias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llowers testifies to the attractiveness of the New Though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The title “Christian Science” implies that the practition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 not regard their method of healing as miracle working; bu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3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veries made at Lourdes are regarded as miracles. Abou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llion people make the pilgrimage every year; a small percenta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m are sightseers and religious enthusiasts, the vast bul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sufferers from every kind of sickness. A few, very few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red. In 1922 the number was seventeen; in 1923, eighteen;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ndreds of the invalids die of fatigue on the journey. On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asion a man expired from shock on being immerse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tain. At the grotto is a large collection of crutches, leg-ir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ther orthopædic instruments; spinal-appliances and the lik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no glass eyes or artificial limbs, a notable deficiency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rd-headed doctors have not failed to point out. In defence of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ece of scepticism, it has been said that the growth of an eye o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mb would not constitute a miracle, as crabs, and other creatur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w in the scale of life, have the power to replace damaged or l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gans. This, of course, is perfectly tru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1. Franz Anton Mesmer (b. 1733) practised mental-hea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out resorting to divine aid or finding it necessary to establ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religious sect. Though a qualified physician, he believ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ology. He considered the stellar influence on man to be a for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energy akin to electricity or magnetism acting on the nerv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ystem. His method was to stroke, with a magnet, the part affec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disease. Later he abandoned the theory of terrestr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netism, and concluded that the force was a psychic pow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he called “animal magnetism.” He exercised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apeutical influence over his patients by making elabor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ses with his hands before their faces; he also employ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magnetic chain”—persons sitting in a ring and holding hands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rkened room. These séances resulted in his expulsion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enna; but migrating to Paris, he became very popular. At l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3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epresentatives of “Science” undertook to investigate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aims, and finding nothing that could be expressed in term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hematics, they declared him an impostor. However, Mesm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no charlatan, but a psycho-therapeutist of the modern typ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insufficient data to establish a theor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2. Hypnotism differs nowise from Mesmerism, except that tod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 extravagant passes are made about the patient’s head,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ing been found quite unnecessary to induce the rapport. I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ractice of hypnotism that led Freud to elaborate the psychoanalyt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chnique, by means of which so much knowledge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gained concerning the content of the unconscious mind,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ts supreme influence over our daily existence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Wit and its Relatio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o the Unconscious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sychopathology of Everyday Life </w:t>
      </w:r>
      <w:r>
        <w:rPr>
          <w:rFonts w:cs="Century731BT-RomanA" w:ascii="Century731BT-RomanA" w:hAnsi="Century731BT-RomanA"/>
          <w:sz w:val="22"/>
          <w:szCs w:val="22"/>
        </w:rPr>
        <w:t>are work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which Freud has demonstrated how each waking moment 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under the influence of unconscious mental forces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nterpretation of Dreams </w:t>
      </w:r>
      <w:r>
        <w:rPr>
          <w:rFonts w:cs="Century731BT-RomanA" w:ascii="Century731BT-RomanA" w:hAnsi="Century731BT-RomanA"/>
          <w:sz w:val="22"/>
          <w:szCs w:val="22"/>
        </w:rPr>
        <w:t>made it clear that these, too, arise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se hidden depths. Our dignified Victorian doctors, decla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ghtmare to be solely the result of indigestion, discard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sdom of the ancients who believed that dreams were frau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mean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reudians both accept and reject the two extreme poin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ew. To them, dreams are not uninfluenced by visce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mforts, but are nevertheless most certainly not cryp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spers from the gods. To-day we are told that dreams—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d dreams—are the disguised fulfilment of an unconscious wis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unconscious is a primitive layer of mentality condition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r pre-human phylogeny. It cannot think—it can only wish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out compunction it wishes for the death of one’s dear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ations. Unpleasant experiences are repressed in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3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conscious, so it is full of inadmissible wishes and rejec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mories. No wonder some dreams are bad! Sense impress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thered and not consciously registered find their way in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conscious mind, as do forgotten incidents. A child having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rrifying experience, especially if before the age of three yea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y grow up an hysteric. The outward symptoms will not give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kling of the inner cause, for the psyche is ever on the aler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ter and symbolize the expression, so that the conscious shall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le to tolerate the unconscious. Hypnotism effects cures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ion without removing the cause of the hysteria. Psychoanalysi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allowing the conscious mind to walk backward, as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, by easy stages, reveals causes and so allows the sufferer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djust himself to life. Hypnotic cures are generally temporary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o-analytical cures, often permanent. Freud has tapp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tain-head of both genius and insanity; his followers have la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pipe-line, and if we apply Freud’s doctrine it is now possib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d aright the cryptic meanings of many mystics and medium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Psychic revelation has bestowed upon man o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irmation of his material limitation. Every valuable word gi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t has at some time or other been taken in. Emanue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wedenborg “numbered the stars”; but the fact that others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discovered subsequent to his inspired enumeration, doe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ak well for the omniscience of the “spirits.” It occasion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ppens that a person suddenly launches forth in a foreig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ngue, a feat which is regarded as miraculous. Actually it i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 of mental illness called Glossolalia. The words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ored up, perhaps since very early infancy, and are now brou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th from their long-forgotten hiding-place in the unconscious;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not that the person has become the mouthpiece of the gods.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3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ervation made concerning these languages that seem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eriously acquired is, that there are always notable error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nunciat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4. Dr. C. G. Jung, before he broke away from Freu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ounded advanced theories of his own, did some very valu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k in the psycho-analysis of occult phenomena by investiga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anifestations of a spirit-medium. His subject was a cert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ss S. W., fifteen-and-a-half years of age, the grand-daughter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ergyman. Her education was faulty, though she was by no mea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intelligent. Hearing about table-turning she commenc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 “for fun,” and her family soon discovered that she w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, the messages received from the table being suppos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eed from the dead grandfather. After about a month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developed her powers” by going into a cataleptic stat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livering the messages in a tone of voice that gave a very viv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ression of the deceased grandfather—“it was him speaking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 also could impersonate dead relations of whose peculiarit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 had only heard. “She took up postures of prayer and rapt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staring eyes and spoke with impassioned and glow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hetoric [using] exclusively literary German which she spoke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se and assurance quite contrary to her usual uncertain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mbarrassed manner in the waking state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(Psychology of Occult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enomena, </w:t>
      </w:r>
      <w:r>
        <w:rPr>
          <w:rFonts w:cs="Century731BT-RomanA" w:ascii="Century731BT-RomanA" w:hAnsi="Century731BT-RomanA"/>
          <w:sz w:val="22"/>
          <w:szCs w:val="22"/>
        </w:rPr>
        <w:t>p. 18). S. W. went into ecstasies, and once develop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sterical blindness which persisted for over half an hou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times in the night the room became magically illumin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medium saw figures “concealed in white veil-like robes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. Jung attempted to supply her with a rationalistic explan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er case, but she always rejected this. She once said, “I do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 if what the spirits say and teach me is true, neither do I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3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 if they are those by whose names they call themselves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my spirits exist there is no question. I see them before me, 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 touch them. I speak to them about everything I wish as loudl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naturally as I am now talking. They must be real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op. cit., </w:t>
      </w:r>
      <w:r>
        <w:rPr>
          <w:rFonts w:cs="Century731BT-RomanA" w:ascii="Century731BT-RomanA" w:hAnsi="Century731BT-RomanA"/>
          <w:sz w:val="22"/>
          <w:szCs w:val="22"/>
        </w:rPr>
        <w:t>p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22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5. Soon the “spirits” began to take Miss S. W. away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 on long journeys, and leave in charge of her mortal fram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guard, named Ulrich, “an entertaining chatterer [speaking]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fluently in high German with a North-German accent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lrich, on one occasion after much questioning, explained that 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. had gone to Japan to appear to a distant relation and dissu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 from making an ill-advised marriage. Then suddenly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nounced her return: he saw her coming from afar off like a st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north. Asked why the north and not the east if s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ing from Japan, he declared that the spirits travel “the dire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y over the North Pole.” Soon S. W. awoke from her trance, sa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 saw Ulrich standing by her body and expressed a hope that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not been talking nonsense; then she complained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dach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6. Ulrich came into evidence more and more. The seriou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igious grandfather was slowly but surely pushed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ene, and the witty, chattering idler assumed the forefront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tleman, when asked earnest questions always replied, “Ask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venes,” or “Ivenes knows,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venes </w:t>
      </w:r>
      <w:r>
        <w:rPr>
          <w:rFonts w:cs="Century731BT-RomanA" w:ascii="Century731BT-RomanA" w:hAnsi="Century731BT-RomanA"/>
          <w:sz w:val="22"/>
          <w:szCs w:val="22"/>
        </w:rPr>
        <w:t>being S. W.’s name for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nambulistic self. After these trances she could remember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waddle, because it was much nearer her conscious mind th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the weighty discourse of the grandfather, for which s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tally amnesic. Like all mystics, Ivenes held in her pal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rets of the universe. During her long journeys with the spir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3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 visited “that space between the stars which people think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pty; but in which there are really very many spirit-worlds.”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d the appearance of “Star-dwellers” as “hairles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yebrowless, sharply cut.” She revealed that the inhabitan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s have no souls, no science and no philosophy, but excel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chanical arts; their aeroplanes were perfected long ages ago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poleon was a Martian sent on earth. She gave the geograph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s, at the same time explaining that the canals were not diffic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cut as the Martian soil was so much lighter than our own. In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mi-somnambulistic state she pronounced herself to b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incarnation of the Prophetess of Prevorst, whose exploits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become aware of through a then recently published book.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Ivenes), together with Swedenborg and Miss Florence Cook (S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iam Crookes’s medium), were able to reincarnate themsel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y two hundred years. Ivenes gave a long list of histor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ages whom she had been; but she was unaware that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acters had not always followed each other in history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vals of two hundred years. Her “mystic science” began t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anifest itself after a conversation concerning Kant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Natural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istory of the Heavens </w:t>
      </w:r>
      <w:r>
        <w:rPr>
          <w:rFonts w:cs="Century731BT-RomanA" w:ascii="Century731BT-RomanA" w:hAnsi="Century731BT-RomanA"/>
          <w:sz w:val="22"/>
          <w:szCs w:val="22"/>
        </w:rPr>
        <w:t>occurred in her presence, during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rmal period. She then, in her trance state, declared that “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side was the light, on the other the power of attraction”;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the natural forces are arranged in seven circles. Outside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rcles are three more, in which unknown forces intermedi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tween energy and matter are found. . . .” She reveal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istence of two Powers, “Magnesor” and “Connesor,” betw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were numerous other Powers such as Cafor, Hefa, Persu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pnos, Smar, Kara, Pusa, etc. These might be equated to lifeforc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rmth, light, electricity and the lik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3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7. After this the spirits apparently deserted Miss S. W., or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gan to make recovery from her illness. Ulrich’s nonsen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me more and more the natural conversation of a girl of now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tle over sixteen years of age; and at last, during a séance hel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ark, she was caught throwing “apports” about. These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vered to have been concealed in her cloth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8. Dr. Jung, in reviewing the case, makes it quite clear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these manifestations were part of the content of S.W.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conscious mind. She was a sensitive girl, under-educat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glected. The dead grandfather who took so much interest in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ing her cataleptic state, represented a wish-fulfilment.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eply desired to be loved, cared for and instructed.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ption of the inhabitants of the stars expressed her antipath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unsympathetic people. Her reincarnation claims might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garded as superiority wishes, in opposition to inferior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elings; and her “mystic-science” was no better and no wor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 the systems so elaborately devised by famous “mystics”;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ct, for a girl of such meagre learning, it was a surprising feat. D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ng discovered its basis in the back of Miss S. W.’s school-atla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diagrams of botanical schemes, and the astronomical chart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words, Persus, Fenus, Nenus, Sirum, Surus, Fixus and Pix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childish distortions of Perseus, Venus, Sirius, and fixed sta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irl had read without understanding, repressed the irk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ledge, distorted it, and reproduced it through hysteria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lrich’s good German accent was that of a friend of the famil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Magnesor and Connesor” were derived from magnetism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 she imagined must be its contrary. When the spirits fin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ft her alone, that is when she passed right through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nambulism via conscious fraud to good mental health,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3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acter was found to be improved; she had become a sadder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ser young woman, able to earn a good living and assu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siness responsibility. Not all “mediums,” however, are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tunate as Miss S. W. They either remain cataleptic, in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ressing state of disease they derive a good income from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husiastic followers, or they recover to the conscious-fraud leve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continue to cheat for their subsistence until exposure br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 into disgra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9. A person does not need to be in a psychopatholog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dition, or even in a dream-state, for the unconscious min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rupt part of its contents into consciousness, so that forgot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ter appears as original matter. This is called cryptomnesi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uch utterances and writings are by no means uncommon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Nietzsche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Zarathustra </w:t>
      </w:r>
      <w:r>
        <w:rPr>
          <w:rFonts w:cs="Century731BT-RomanA" w:ascii="Century731BT-RomanA" w:hAnsi="Century731BT-RomanA"/>
          <w:sz w:val="22"/>
          <w:szCs w:val="22"/>
        </w:rPr>
        <w:t>committed unconscious plagiarism from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 book by Kerner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Log of the Ship “Sphinx,” </w:t>
      </w:r>
      <w:r>
        <w:rPr>
          <w:rFonts w:cs="Century731BT-RomanA" w:ascii="Century731BT-RomanA" w:hAnsi="Century731BT-RomanA"/>
          <w:sz w:val="22"/>
          <w:szCs w:val="22"/>
        </w:rPr>
        <w:t>which he had re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his boyhood. Cryptomnesia, too, can explain the phenomen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played by mediums when, in a trance-state, they write book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they believe to be dictated to them by the spirit of a de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hor. The same process is at work when a person discover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st article of value through “supernatural” revelation, either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eam or thanks to the timely appearance of a kindly, all-seeing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formative ghost; in other words, during a somnambulistic stat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knowledge of the whereabouts of the missing article is al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me in the unconscious: the hypnoidal condition allows it to we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 into consciousnes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0. Such unconscious cerebration as merges into occulti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ludes the process known as paramnesia. Not infrequen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s visiting a strange place feel that they are familiar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y detail of the landscape. It appears to them that they kn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4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actly where to look for each hill-top; that every landmark is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ld friend. The impression can be so vivid that the recipients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known to conclude that this is their second time on ear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incarnation then becomes a subject of overwhelming interest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s on the subject are borrowed and even bought, and perhap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heosophical Society gets a recruit. The delusion is the res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combined effects of excitement and fatigue, the latter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he occasion inhibited by the former; nevertheless the ti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ic mechanisms attempt to short-circuit their task, henc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ndscape is immediately repressed to the memory sphere so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ill-top now seen for the first time is simultaneously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embered.” A person thus convinced of the realit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incarnation is not only unwilling, but unable to accep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saic, physical fact concerning the function of exhausted nervetrack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y more than Miss S. W. was able to relinquish her spirit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 saw, touched and talked with them, therefore their (to her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jective existence was establish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1. Hysteria is a psychically infectious disease, and has,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rious forms, been known to attack entire communities.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usading was popular, a mad shepherd lad (Stephen of Cloy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212) received “divine” injunction to lead the children, who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oung and innocent, to the Holy Land for the purpose of dri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t the Saracen. He marched through France, and despite all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ndeavours of parents, children from every town and villag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e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route </w:t>
      </w:r>
      <w:r>
        <w:rPr>
          <w:rFonts w:cs="Century731BT-RomanA" w:ascii="Century731BT-RomanA" w:hAnsi="Century731BT-RomanA"/>
          <w:sz w:val="22"/>
          <w:szCs w:val="22"/>
        </w:rPr>
        <w:t>joined his ranks. An “inspired” person may thus becom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dangerous person, for suggestibility and affectibility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ctors in everyone’s make-up. An excited mob acts in unison, ju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a pack of wolves does, the group becoming emotionally on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unit; hence nations plunge wildly into war, their vast, blood</w:t>
      </w:r>
      <w:r>
        <w:rPr>
          <w:rFonts w:cs="Century731BT-RomanA" w:ascii="Century731BT-RomanA" w:hAnsi="Century731BT-RomanA"/>
          <w:sz w:val="20"/>
          <w:szCs w:val="20"/>
        </w:rPr>
        <w:t>Psycho-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4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usting armies being composed of peace-loving, gentle citize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ame forces are at work when, in the United Stat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erica, some innocent negro is lynched on less than suspicion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even when there is no cause for passionate excitemen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ctancy may bring about similar mass-delus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2. In the Indian rope-trick the operator causes a group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 to witness a rope rise out of a coil and stand on end lik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d. Up this vertical rope a boy climbs, then a fire is set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ttom of the cord, and all is consumed, the twist of the rop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velling out as the flame ascends, the ash falling in flakes. Af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the operator claps his hands and all is as before—the rop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iled on the ground, the boy standing beside it, and, needles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d, the operator going round with the equivalent of “the hat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 has actually taken place is that the Indian has put the enti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ctant group in hypnotic rapport, and they have seen an a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ed, but not objectively performed. The clap of the han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uses the audience from the somnambulistic state and they g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way wonder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3. When a medium gives to an absolute stranger a messa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porting to emanate from a dead relation,—and when that messa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eastAsia="Century731BT-RomanA" w:cs="Century731BT-RomanA" w:ascii="Century731BT-RomanA" w:hAnsi="Century731BT-RomanA"/>
          <w:sz w:val="22"/>
          <w:szCs w:val="22"/>
        </w:rPr>
        <w:t xml:space="preserve"> </w:t>
      </w:r>
      <w:r>
        <w:rPr>
          <w:rFonts w:cs="Century731BT-RomanA" w:ascii="Century731BT-RomanA" w:hAnsi="Century731BT-RomanA"/>
          <w:sz w:val="22"/>
          <w:szCs w:val="22"/>
        </w:rPr>
        <w:t>comes through” tinctured with the stranger’s home-coun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alect, and studded with intimate nicknames and family “pet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mes, it is very impressive; and if there is no question of deliber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aud through connivance with a third party, it is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ist convincing of the medium’s genuine communion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pirits.” The rationalist, however, can find a more munda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lanation: the client, filled with expectancy, has easily becom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en rapport </w:t>
      </w:r>
      <w:r>
        <w:rPr>
          <w:rFonts w:cs="Century731BT-RomanA" w:ascii="Century731BT-RomanA" w:hAnsi="Century731BT-RomanA"/>
          <w:sz w:val="22"/>
          <w:szCs w:val="22"/>
        </w:rPr>
        <w:t>with the medium, who acts as a psychic mirror to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wn mind, from whence the advice and warnings arise, no l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4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 the dialect and nicknam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4. From Mesmer to Freud and his followers, much valu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ledge of human mental processes has been obtaine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 of medical science. The application of this knowledg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ealms of occultism suggests that the medium, if genuine, i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steric capable of affecting the audience; and if an impostor, t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hypnotist of no less capability. But as hypnosis is artific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steria, and as Dr. Erskine found that one of his patients, a profession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, went into the mediumistic state when subjec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hypnosis, there does not seem to be very much room left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jective existence of ghosts, albeit the ectoplasm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erializations can sometimes be photographed—un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ditions imposed by the mediu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Book recommended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TSCHMANN, DR. E., Freud’s Theories of the Neuro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Kegan Paul, 1921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DGROVE, H. S. Author of: Alchemy; Ancient and Mode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Rider, 1911); Bygone Beliefs . . . Excursions in the Byways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ought (Rider, </w:t>
      </w:r>
      <w:r>
        <w:rPr>
          <w:rFonts w:cs="Century731BT-RomanA" w:ascii="Century731BT-RomanA" w:hAnsi="Century731BT-RomanA"/>
          <w:sz w:val="14"/>
          <w:szCs w:val="14"/>
        </w:rPr>
        <w:t xml:space="preserve">1920) </w:t>
      </w:r>
      <w:r>
        <w:rPr>
          <w:rFonts w:cs="Century731BT-RomanA" w:ascii="Century731BT-RomanA" w:hAnsi="Century731BT-RomanA"/>
          <w:sz w:val="22"/>
          <w:szCs w:val="22"/>
        </w:rPr>
        <w:t>A Mathematical Theory of Spirit (Rider, 1912)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ter, Spirit, and the Cosmos (Rider, 1910); Purpos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cendentalism (Kegan Paul, 1921); Roger Bacon . . . (Rid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20), and, in association with “L. M. L.,” Joseph Glanvill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ical Research in the 17th Century (Rider, 1921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NG-PASS-NOT. The mental and spiritual barrier of all who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foolish (or wicked) as to believe they are separate being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4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SARIES (Buddhist) consist of 108 beads of uniform size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mber ensures the repetition of the name of Buddha at least 10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mes. The extra 8 allow for breakage, loss, and absentmindednes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wo ends of the string are joined through three extra bea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resenting Buddha, The Word, and the Priesthood—The Thr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ly Ones. These beads are larger than the others to indicat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eller the completion of a cycle. The string represent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netrating power of the Buddhas, and is sometimes woven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man hai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SICRUCIANS: or, BROTHERHOOD OF THE ROSY CROS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ecret society which in origin was apparently nothing more th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practical joke. In 1614 an anonymous pamphlet entitl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a of the Fraternity . . . appeared, much to the surprise of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“philosophers” and alchemists of the period, who each fe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inently suited to become a member of an esoteric brotherho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announced with candour such vast occult achievemen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equently, frantic “letters of application” were dispatch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ddress given on the pamphlet—with an utterly blank resul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not one of the impatient senders received a reply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erious paper, which had behaved like a jack-o’-lanter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good men searching for the road to All Knowledge, clai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Order was founded by one “C. R. C.” who had travell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rient and while there he was initiated into all the myster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. In 1610 another paper entitled The Chymical Nuptial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ristian Rosencreutz appeared and caused a further furor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istic circles. For the following four years “philosophers”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chemists wrote books and pamphlets in defenc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4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sicrucians, each writer hoping to convey the impression that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himself a member of the mystical brotherhood and there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rease the respect of his compeers. Eventually, by 1620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quill war” came to an end, but not the vibration set in motion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nonymous jester who created “C. R. C.” and his exploits;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modern times numerous groups of people, from freemason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osophists, have called themselves “Rosicrucians,” and it is 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id that the one and only “C. R. C.,” having in his possessi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ret of the elixir of life, is still living—as a Lama, in Tibe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 OF LIFE. A mystic fluid believed by the ancient Egyptian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ow through the body, thereby producing health and vigou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APULOMANCY. Divination by means of animals’ shoulderblad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OTT, CYRIL. Musical composer. Under the pseudonym of “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pil” and also of “Charles Broadbent,” he has produced seve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erary works (including novels) dealing with occultism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itiate (1920); The Adept of Galilee (1920); The Initiate in the N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ld (1927); The Initiate in the Dark Cycle (1932); The Vis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azarene (1933); An Outline of Modern Occultism (1935),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blished by Routledge. Also Music, its Secret Influence (Rid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33); and the introduction (at least) to a work as foolish as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ious, purporting to be by one “David Anrias.” It is entit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the Eyes of the Masters and consists of seve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roduced pencil sketches, each accompanied by an essay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rtraits are :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. St. Paul. Master Hilarion in a previous incarnation. 2. Mas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4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ya, a Rajput prince. Occupied Akbar’s body in a prev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arnation. Resides at Shigatse. 3. Master Koot Hoomi Lal Sing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Kashmiri origin. Studied at Oxford in 1850. Pythagoras is on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previous incarnations. Resides at Shigatse. 4. Master Jesu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vious incarnation Joshua, son of Nun; also Jesus of Nazare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was overshadowed by the Christ. Now in a Syrian body. Li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Holy Land. 5. Master Hilarion. In a previous incarnation S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ul. Now in a Cretan body. Spends much time in Egypt. 6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netian Master. The Painter Paul Veronese in one of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vious incarnations. 7. Master Serapis. Greek by birth. Work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Deva Evolution. Dwelling-place may not be revealed. 8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ahachohan. Known as the Lord of Civilization. Chief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sters. Resides in the Himalayas. 9. The Lord Maitreya. Kn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Christians as the Christ, to the Orient as the Bodhi-Sattva,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hammedans as the Iman Madhi. Appeared in India as Shr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rishna, in Palestine as Christ, in Great Britain as St. Patrick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se etheric body he now holds. Resides in the Himalayas.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fice is that of World Teacher. He presides over the destin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religions. This book, published in 1932 by Routledge, i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mble of astrology and theosophy, and surely cannot be inten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e taken seriously?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ng Scott’s orchestral works is an opera, “The Alchemist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ARP, WILLIAM (pseudonym: FIONA MACLEOD), 1855-1905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erature of Occultism, § 15. Wrote much prose and verse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ical character, supposed to have been produced while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ce state. His chief work, The Immortal Hour, is a poetic dram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which Eochaid, King of all Ireland, marries a fairy maid, Etai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union is attended by the usual tragic results of s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4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rangements. The play was set to music by Rutland Bought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roduced at the Regent Theatre, King’s Cross, Lond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IP O’ THE DEAD. When old sailors (more particularly pirates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e ashore, a phantom ship comes sailing through the air to fet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. In Borneo it is in the shape of a bird and takes all men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ul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BYL. One of those women of the classic period who were repu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possess powers of prophecy. (Cf. Occultism in Anci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ece and Rome.) Hence, a fortune-teller; a witc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DEROMANCY. Divination by red-hot ir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KELETON STAFF. A staff of wood or bone, carved to repres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human skeleton, used by the Lamas in Devil-worship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CIETIES (BRITISH) FOR THE STUDY OF PSYCH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A. 1. The University of London Council for Psych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estigation Executive, Prof. Aveling, Prof. Cyril Burt, Prof. J. C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ugel, Mr. Harry Price, Dr. Guy Brown, S. G. Soal, B.Sc., C. E. 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oad, Dr. Mace. 2. The Society for Psychical Research: Presiden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f. C. D. Broad; Hon. Sec., W. H. Salter. 3. The British Colleg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ic Science. (This, unlike Nos. 1 and 2, is not a socie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tablished for the unbiased investigation of Psychic Phenomen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seems to be concerned largely with the advancemen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tic creed.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are also societies at Reading, Ipswich, Sheffiel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dinburgh, North-West Durham, and Dublin, all of which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Psycho-Therapy and Psychic Phenomen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4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filiated to No. 3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NCE, LEWIS. Author of Atlantis in America (Benn, 1925)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nelius Agrippa, Occult Philosopher (Rider, 1921); The Histo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tlantis (Rider, 1926); The Magic and Mysteries of Mexic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Rider, 1930); The Mysteries of Britain (Rider, 1928);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eries of Egypt (Rider, 1929); Myths and Legends of Babyl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ssyria (Harrap, 1916); Myths and Legends of Ancient Egyp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Harrap, 1915); The Problem of Lemuria, the Unknown Contin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Pacific (Rider, 1932); The Problem of Atlantis (Rider, 1924)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irds and Vanities (Porpoise Press Broadsheet, 1927); Song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tanic and Celestial (Elkin Matthews, 1913). He is also edito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Encyclopczdia of Occultism (Routledge, 1930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348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SPIRITUALISM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2"/>
          <w:szCs w:val="22"/>
        </w:rPr>
      </w:pPr>
      <w:r>
        <w:rPr>
          <w:rFonts w:cs="Century731BT-BoldA" w:ascii="Century731BT-BoldA" w:hAnsi="Century731BT-BoldA"/>
          <w:b/>
          <w:bCs/>
          <w:sz w:val="22"/>
          <w:szCs w:val="22"/>
        </w:rPr>
        <w:t>S. G. Boal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</w:rPr>
      </w:pPr>
      <w:r>
        <w:rPr>
          <w:rFonts w:cs="Century731BT-BoldA" w:ascii="Century731BT-BoldA" w:hAnsi="Century731BT-BoldA"/>
          <w:b/>
          <w:bCs/>
        </w:rPr>
        <w:t>Introduc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The literature of modern spiritualism is vast and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mifications almost endless. In Part I of this article I give a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ief résumé of some of the principal phases of early spirituali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tween the years 1848 and 1875. I make no attempt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haustive as regards either the alleged phenomena 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s concerned. I am of course indebted largely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omparable Podmore for this section, and if my judgments agr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rgely with his it is because after having read a great deal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iginal literature I think that Podmore’s views are fundament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un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In Part II I give some brief description of telekine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a for which the evidence is stronger than for any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ass of physical phenomena. Here again no attempt whatever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e even to exhaust the list of mediums who are consid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rtant by psychical researches. I do not even discus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a of Eusapia Palladino, though in her case the evid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telekinesis is exceptionally strong. Brief notes follow on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eged physical phenomena for which the evidence is very fee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entirely negativ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I am indebted to Mr. Fred Barlow, Major Rampling R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Mr. Harry Price for my estimate of the status of Spirit Photograph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work in unmasking the machinations of Willia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pe is of paramount importa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49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4. Part III I regard as the ma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raison d’être </w:t>
      </w:r>
      <w:r>
        <w:rPr>
          <w:rFonts w:cs="Century731BT-RomanA" w:ascii="Century731BT-RomanA" w:hAnsi="Century731BT-RomanA"/>
          <w:sz w:val="22"/>
          <w:szCs w:val="22"/>
        </w:rPr>
        <w:t>of the pres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ticle. For not only is the evidence for telepathic phenomen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measurably superior to that for any alleged supernorm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ysical phenomenon whatsoever, but the interest of the gene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der in psychical research centres chiefly around the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estion of human survival after bodily death. In this article w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found what the writer hopes is a fairly cogent analysis of soca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communications, illustrated partly from his own firsth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ence and partly from the work of other investigato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f the reader feels disappointed in the writer’s inability to endor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piritualistic interpretation of these obscure ment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a he may be reminded that though communication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pirits of the dead is discredited in favour of the hypothesi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extended form of telepathy from living minds, yet the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stration that there are regions of the human mind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free from the fetters of space and time, brings us appreciab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arer to the long-hoped-for proof of the soul’s surviva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. In an article necessarily restricted as to space, I felt it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impracticable to give any account of the numer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estigations, statistical and otherwise, that have been carried 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nce 1882 in attempts to demonstrate telepathy and clairvoy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experimental means. Most of my own work during the p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ne years has been directed towards this end, but the results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entirely negative. The recent experiments of Dr. J. B. Rh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have received so much newspaper publicity should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epted only with the greatest caution. At present the Univers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London Council for Psychical Investigation is engaged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longed repetition of Dr. Rhine’s work and until the result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vailable, judgment should be held in suspens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50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</w:rPr>
      </w:pPr>
      <w:r>
        <w:rPr>
          <w:rFonts w:cs="Century731BT-BoldA" w:ascii="Century731BT-BoldA" w:hAnsi="Century731BT-BoldA"/>
          <w:b/>
          <w:bCs/>
        </w:rPr>
        <w:t>Part I: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</w:rPr>
      </w:pPr>
      <w:r>
        <w:rPr>
          <w:rFonts w:cs="Century731BT-BoldA" w:ascii="Century731BT-BoldA" w:hAnsi="Century731BT-BoldA"/>
          <w:b/>
          <w:bCs/>
        </w:rPr>
        <w:t>Early Spiritualism in the United Stat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Although “spirit” rappings had been reported at Glenn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lls several years previous to those of Hydesville, yet it may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irly claimed that the year 1848 saw the beginning of the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ve of modern spiritualism which was destined to floo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rth American continent and to break five years later on 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lish shor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The times were fully ripe for the founding of a new relig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should have facts for its basis instead of faith. Alrea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inerant hypnotists had made large sections of the Americ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blic familiar with the marvels of the mesmeric trance. Ignor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 under the mesmeric influence seemed to become endow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 knowledge and an intelligence that were not their ow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delivered learned discourses and they even diagno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eas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In the summer of 1847 Andrew Jackson Davis published h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ulky work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Principles of Nature, Her Divine Revelations and A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Voice to Mankin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vis, an imperfectly educated though not illiterate shoemak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New York State, had been hypnotized almost daily by a D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yon, and while in the hypnotic trance had dictated the abo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k piecemeal over a period of fifteen months. At the time of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letion Davis was only 21 years of age. In this work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mpted to trace the main outlines of cosmic evolution star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genesis of the solar system and proceeding to descri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rowth of plant and animal life through the geological epoch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5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lminating with the history of the human race and its projec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ture. As a contribution to the scientific knowledge of his da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vis’s work was of negligible value and is indeed full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surdities. Yet it possessed a sort of crude imaginative pow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caused it to become an instant “best seller” and its auth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e proclaimed the herald of a new religious era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Davis had probably read much more widely than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dited him by his disciples and he possessed a memory tha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marble to retain.” The sources of the remarkable work produc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y Davis were probably such books a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Vestiges of Creation </w:t>
      </w:r>
      <w:r>
        <w:rPr>
          <w:rFonts w:cs="Century731BT-RomanA" w:ascii="Century731BT-RomanA" w:hAnsi="Century731BT-RomanA"/>
          <w:sz w:val="22"/>
          <w:szCs w:val="22"/>
        </w:rPr>
        <w:t>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 English textbooks of geology. According to Podmore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Voice to Mankind </w:t>
      </w:r>
      <w:r>
        <w:rPr>
          <w:rFonts w:cs="Century731BT-RomanA" w:ascii="Century731BT-RomanA" w:hAnsi="Century731BT-RomanA"/>
          <w:sz w:val="22"/>
          <w:szCs w:val="22"/>
        </w:rPr>
        <w:t xml:space="preserve">was possibly founded on Brisban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Social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estiny of Man, </w:t>
      </w:r>
      <w:r>
        <w:rPr>
          <w:rFonts w:cs="Century731BT-RomanA" w:ascii="Century731BT-RomanA" w:hAnsi="Century731BT-RomanA"/>
          <w:sz w:val="22"/>
          <w:szCs w:val="22"/>
        </w:rPr>
        <w:t>a book which was popular at that time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stern Stat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earlier part of his career Davis does not appear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aimed that his works were dictated by discarnate spirits;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ms to have regarded them as the products of his own lucidity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ypnotic state. Later on he became associated with the n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t Movement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5. In the same year, 1847, which saw the publication o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rinciples of Nature, </w:t>
      </w:r>
      <w:r>
        <w:rPr>
          <w:rFonts w:cs="Century731BT-RomanA" w:ascii="Century731BT-RomanA" w:hAnsi="Century731BT-RomanA"/>
          <w:sz w:val="22"/>
          <w:szCs w:val="22"/>
        </w:rPr>
        <w:t>mysterious rappings broke out at a hous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ittle village of Hydesville, situated in the township of Arcadi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w York State. Into this house, which was of wood and furnis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 cellar, a family of small farmers of the name of Fox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ed in December 1847. The family consisted of the father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ther and two young daughters, Margaretta and Katie, the lat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aged 15 and 12 years respectively. According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stimony of the Fox family, the four tenants of the house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sed many disturbed nights on account of mysterious rapp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5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broke out on the walls, floor and furniture of the bedro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which the whole family slept. On the memorable evening of 3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ch 1848 it is said that the younger sister Katie was lying in b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le the raps were occurring. Katie called out, “Here,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litfoot, do as I do,” at the same time snapping her fing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veral times. The raps responded with an imitative fusillad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. Thereupon the family entered into communication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pping intelligence. Neighbours were called in who witness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pping and plied it with questions. These questions seem all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been of the leading type. If the answer was “Yes”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steners heard a series of raps; if “No” the “spirits” remai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len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Now it was recalled by the neighbours that in a certain ye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vious to the tenancy of the Fox family, a pedlar of the nam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les B. Rosna had called at the house one day and had ne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seen again in the district. Bit by bit by means of lea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estions it was extracted from the rapping entity that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eed the spirit of this pedlar who had been murder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er occupant of the house. He stated further that his body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ried in the cellar. In July 1848 the Fox family claimed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g in the cellar and unearthed human bones, hair, charcoal an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oden board which covered a hollow space. Now there is no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lightest corroborative evidence of this sensational discovery.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we know, the Foxes may have procured a few bones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sewhere and buried them in the cellar. It is certain that they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enced digging operations three months earlier, i.e., in Apri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848, but had given up on reaching water. Nor is there any pro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pedlar was even dead; he may merely have migrat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other neighbourhood. There is only the vaguest rumour that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5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 existed. And even if bones were found in the cellar there is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idence worth a farthing candle that they were the remains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man be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Shortly afterwards, Margaretta Fox left Hydesville to stay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chester with a married sister, while Katie went to Auburn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erious raps followed the two sisters, and it was so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vered that messages could be obtained through th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porting to come from various deceased persons. Kati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garetta found themselves to be persons of importanc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on set up as rapping mediums. Committees of medical men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ointed to investigate the cause of the alleged raps, and som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committees appear to have been incompetent. In 185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sters, now famous, visited Buffalo and were examined by thr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fessors of the University. These gentlemen satisfied themsel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raps were produced by a cracking or slight disloca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knee-joints. They found that when the legs were plac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a position that the girls were unable to obtain leverage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sing their feet on the floor the raps could not be produc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9. As a matter of fact, this partial “exposure” did the Fox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sters little or no injury. For the Buffalo committee did not pu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s investigations so far as to secure positive proof that the actu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igin of the sounds was the knee-joint. This was merely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rect inference, and in the eyes of the general public it c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produce the conviction of a direct demonstration of fraud.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ct, such sounds as we are dealing with are extremely difficul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cate without the aid of elaborate microphone apparatus, 0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course the investigators did not posses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In 1851 a Mrs. Culver, a relation by marriage of the Fox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sters, produced a statement in the presence of witnesses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5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ect that Katie had confessed to her that her rap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audulently produced by cracking either the knees or the big to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rding to Mrs. Culver, Katie had also explained that if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ired to create the illusion that the raps were coming from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icular piece of furniture she would look earnestly in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rection. The explanation is, of course, in agreement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sic principles of ventriloquis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1. In the meantime, “rapping” mediums were being discov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all parts of the Eastern States. Modern Spirituali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fairly launched. The phenomena grew in number and variet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was found that when three or four persons rested their hands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mall table the table would sometimes behave as though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ed intelligence; it tilted backwards and forwards. If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lled over the alphabet, intelligent communication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tained: these purported to come from discarnate spirits.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umsy table a small board on wheels and provided with a penci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in course of time conveniently substituted and message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ten on a sheet of paper. Other mediums simply let a pencil r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ir fingers and the pencil wrote long communications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dium claimed were produced by an intelligence other th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ow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2. In this way communications were received from s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alted spirits as Jeanne D’Arc and from scientific worthies lik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Benjamin Franklin. Still other mediums like T. L. Harris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dict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le epic poems and lyrics while in the trance state.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ems of Harris were by no means lacking in literary merit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That plausible rogue who so despicably befooled Laurence Oliph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(q,v.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5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though echoes of Shelley were frequen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Other trance speakers like Mrs. Cora Tappan regaled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diences with fluent discourses on spiritualism and the progr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soul in the spirit spheres. Mrs. Tappan appears to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merican prototype of the Mrs. Meurig Morris of our own da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ke Mrs. Morris, she could preach from almost any text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extempore, </w:t>
      </w:r>
      <w:r>
        <w:rPr>
          <w:rFonts w:cs="Century731BT-RomanA" w:ascii="Century731BT-RomanA" w:hAnsi="Century731BT-RomanA"/>
          <w:sz w:val="22"/>
          <w:szCs w:val="22"/>
        </w:rPr>
        <w:t>and like her she seldom descended to such vulg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tail as to discuss whether spirits eat and drink, whether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e in houses or what clothes they wear. Mrs. Tappan’s effus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full of a windy eloquence and remind one of the attempts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ever but inexperienced schoolgirl who desires to wri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omething fine” but who has really nothing much to sa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4. In general, it must be confessed that in the seventie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 seem to have been very reticent concerning the topograph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domestic detail of the world beyond the grave. But the m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tlines of their dogma may be briefly explained. A man is suppo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possess as well as his body of flesh and bone an “astral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“fluid” body composed of a finer and more subtle kin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ter. At the death of the physical body the soul is suppos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ercise its functions through the vehicle of this “astral” body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tral bodies of those who have led gross lives are said to consis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grade of matter that is less refined than that which constitut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luid bodies of more spiritual souls. As the soul progres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wards moral perfection its “astral” body grows less dens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ses by some law of moral gravity to the higher spiritual spher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conception of the “astral” body was, of course, borrow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m from ancient Hindu philosoph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5. In the séance room—granting a sufficient absen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ght—the spirits can clothe their “etheric” members with dens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5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ter drawn from the body of the medium and so render them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visible or tangible, a process known a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terialization. </w:t>
      </w:r>
      <w:r>
        <w:rPr>
          <w:rFonts w:cs="Century731BT-RomanA" w:ascii="Century731BT-RomanA" w:hAnsi="Century731BT-RomanA"/>
          <w:sz w:val="22"/>
          <w:szCs w:val="22"/>
        </w:rPr>
        <w:t>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erialized spirit hands were able to move objects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rkness, to play musical instruments and to caress the sitters.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arly days of American spiritualism “physical” mediums g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demonstrations frequently before large audience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rkened halls. The “spirits” played guitars, violins and 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anos in the darkness: the mediums being absolutely free from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ol. Not infrequently some hostile sceptic would flash a dar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ntern upon the stage and the mediums would be reveal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uitars and accordions in their hands or in the very ac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ying the piano. Then pandemonium would break loose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s would be lucky to escape with their skins unbroke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6. But there were also many private circles for phys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a at which only believers were welcomed. The 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ous of these was held in the “spirit rooms” of Jonathan Ko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way in the hills of Ohio. The mediums were Koons and his 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hum, and the séance room was a log building. The mediums s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a small table entirely uncontrolled, while the sitters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mber of twenty occupied benches facing the mediums. A d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aining wet phosphorus was provided; into this the “spirits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alleged to dip their materialized hands which were t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sible to the audience in the darkened room. Various mus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ruments placed ready for the purpose were play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 to such effect that the discordant din could be heard a mi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wa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7. There is hardly a phenomenon that .has been report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ast forty years—with the possible exception of the impress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spirit thumbs in wax and fully materialized human figures—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5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s its prototype in those early days. In the case of the Ko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ifestations, the controlling spirits claimed to be a race of pre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amite men one hundred and sixty-five in numb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8. In the year 1853 Robert Hare, a professor of chemistry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University of Pennsylvania, became interested in the alleg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ysical phenomena of spiritualism and actually devised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mple apparatus for demonstrating the action of supernorm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ce at a distance from the medium’s body. Hare was thu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cursor of Crookes and Crawford and like them he seem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paid little attention to the possibility of the medium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mpering with the apparatus by the normal use of his hands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et. In all these early experiments the honesty of the medium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citly assum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9. Another famous public man who about this time bec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ested in the new cult was Judge Edmonds, a lawyer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reme Court in New York State. Edmonds, who appear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suffered a good deal of persecution on account of his belief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m, possessed a daughter Laura, of whom it is alleg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she spoke words and sentences of foreign languages of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 was normally ignorant. Thus it is said that she spoke Polish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resence of a Pole and Greek when a Greek gentleman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t. But no examples are recorded, and there is no proof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ady did not know something of the languages in question. 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act, the evidence for what Professor Richet call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Xenoglossie, </w:t>
      </w:r>
      <w:r>
        <w:rPr>
          <w:rFonts w:cs="Century731BT-RomanA" w:ascii="Century731BT-RomanA" w:hAnsi="Century731BT-RomanA"/>
          <w:sz w:val="22"/>
          <w:szCs w:val="22"/>
        </w:rPr>
        <w:t>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peaking in unknown tongues, is even more shadowy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e of Laura Edmonds than it is in the case of the mode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 George Valiantin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0. Another almost incredible phenomenon was reporte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dium Henry Gordon. Dr. Halloch, at a meeting of the N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5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ork conference, stated that on the previous Sunday afterno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le he was giving a lecture, the medium Henry Gordon,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seated at some distance in front of the lecturer in a wellligh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om, suddenly “rose in the air without any human aid, t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peaker beheld him floating so high that his feet just graz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op of the seat, above which he hung in the air, where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wayed about from side to side, and turned partly around. By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me the attention of the entire congregation was riveted on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he sank to the ground.” With regard to this inciden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dmore remarks that he was unable to find corrobora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idence by any other member of the audience, and further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is no other reference to it in the literature of spiritualis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1. Another incident alleged to have occurred in a good l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presence of several witnesses is the movement of a met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ng. It is said that the medium held her hand several inches abo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ing, which was resting on the piano-lid. The ring rose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ir, followed the medium’s hand, and remained an inst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tionless without visible support. It does not, however, seem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occurred to any of the observers to discover whether t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a fine human hair attached to the ring! Such a hair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cape detection if the background of the experimen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erly chose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2. The new movement, of course, possessed its fanatics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aimed knowledge both exclusive and superior to that hel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nk and file. There was, for example, in the town of Aubur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tic sect who obtained, by means of raps, messag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porting to come from St. Paul, the twelve Apostles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het Daniel. This community afterwards settled in 1851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untain Cove in Virginia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5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3. Again, there was the ludicrous case of the medium Joh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. Spear, who announced in 1854 that the “spirits” had form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ciety of “Electrizers.” The “Electrizers” intended to communic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rinciple of life to a machine made of copper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zinc which was to be worked by spiritual energy and which wa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olutionize human life on our planet. In order to effect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irable consummation, the friends of the medium construc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kind of mechanical device out of copper and zinc. A wo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found and she experienced imaginary pangs of child-labou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the machine refused to come to life. In spite of all efforts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fused to budge, and was ultimately wrecked by an angry mob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broke into the building in which it was housed.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</w:rPr>
      </w:pPr>
      <w:r>
        <w:rPr>
          <w:rFonts w:cs="Century731BT-BoldA" w:ascii="Century731BT-BoldA" w:hAnsi="Century731BT-BoldA"/>
          <w:b/>
          <w:bCs/>
        </w:rPr>
        <w:t>Early Spiritualism in Engl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4. In 1852 Mrs. Hayden, the first “rapping” medium, lan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England and gave sittings at half-a-guinea a head. In the s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 a craze for table-turning started in France, an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llowing year it spread to England. It was found that when four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ve persons stood round a light circular table with their han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ting upon it, the table would tilt and sometimes rotate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se of the rotation conformed to the general expecta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 standing around. If one half of the sitters expected i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tate in a clockwise sense and the other half counterclockwis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able would remain at rest. The great physicist Farad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wed by means of ingenious experiments that the movemen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able was caused by the unconscious muscular pressur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ds resting on i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6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5. What Faraday did not explain, however, was why the t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uld tilt out (by the use of the alphabet) messages which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ten quite unexpected by any of the people present. The nam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deceased person would be spelt out by the tilts when perhaps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was thinking of this name. In denouncing the activitie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ble-turners as puerile, Faraday and others did not realize that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poch-making advance in human psychology was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augurated. Here were the first experimental proof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istence of a stream of mental activity flowing undernea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rmal consciousness of waking life. To-day the existence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ubconscious” mental activity has become such a commonpla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a that we forget how much psychology owes to the hum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ble-turners and automatic write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6. In 1853 a French Committee presided over by Chevreul,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ous chemist, investigated the phenomena of table-turning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me to the conclusion that the movements of the divining-rod,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endule explorateur </w:t>
      </w:r>
      <w:r>
        <w:rPr>
          <w:rFonts w:cs="Century731BT-RomanA" w:ascii="Century731BT-RomanA" w:hAnsi="Century731BT-RomanA"/>
          <w:sz w:val="22"/>
          <w:szCs w:val="22"/>
        </w:rPr>
        <w:t>and of the tables were to be attributed 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ngle cause—namely, the effect of small unconscious muscul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sures. But here again Chevreul refused to admit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ssages ever showed any knowledge that was not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cious minds of the automatists themselv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7. The year 1855 was a landmark in the history of Engl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m, for in that year Daniel Dunglas Hume (or Home),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most mysterious men of all time, visited England. Hom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was born in Scotland, had passed most of his life in Americ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when he arrived in England was in his twenty-third year.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erica, Home had developed as a physical medium and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ed the same sort of phenomena as we have described in 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unt of Koons’s spirit rooms. The playing of concertina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6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uitars, and the ringing of handbells, touches of “spirit” hands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arent levitation of tables, currents of cold air passing ov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ds and faces of the sitters were among the phenomena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ed in a dim light or a darkened roo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8. During his stay in England, Home, who was a man of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al charm, moved in some of the best circles of society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bitually interrupted his physical séances to deliver lofty mo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urses which appear to have profoundly affected his heare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his bearing Home affected the cultured man of the world; t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little about him that might suggest the common charlatan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ulgar paid medium. Nevertheless, Home managed to feather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st by getting “adopted” by a wealthy widow who presented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 sum of £24,000. This widow afterwards repented of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erosity, and in 1868 brought an action against her protégé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eging undue influence on Home’s part. This action she w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though Home was acquitted of any definite intention to defrau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9. Home’s outstanding reputation does not depend so m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he things that were alleged to occur in the darkened sé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om as on the numerous inexplicable happenings which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nessed in his presence in fairly good ligh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0. Thus Sir William Crookes records that on 30 July 1871,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ight of methylated-spirit lamps, Home was seen to rise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ir to the height of about 6 inches, remain there for about 1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onds, and then slowly descend. Sir William himself did not s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dium’s feet while they were in the air, but reported that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lter Crookes actually saw his feet in the air. The movemen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ys Sir William, was a continuous glide upward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1. The famous case of alleged levitation in which thr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nesses of high social standing were convinced that Hom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6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ried through the air from the window of one upstairs room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ppear through the window of the adjoining room is so we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n that I shall not attempt to describe it her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2. We shall probably never know the truth about this remark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ident any more than we shall know the truth about Home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 phenomena. Probably Podmore’s theory that H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bitually chose for his sitters individuals who were high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ible and on whose minds he could produce psycholog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llusions amounting almost to visual hallucination lies near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uth than any that has yet been put forward. It may perhaps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jected that Crookes, the eminent chemist, the discover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llium and of the cathode rays, could not have been of this typ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Crookes saw Home take out of the fire a large pie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nder and place the red-hot part on a handkerchief allowing i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t there for half a minute without setting the handkerchie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laze—it will be said that surely this was not an illusion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swer is that conjurers who are experts in the art of misdirec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sychological deception have produced illusions quite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incing as this one. It does not follow that because Crook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an eminent chemist familiar with the propert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mperature and flame, he was equally versed in the arts of visu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eption. He may have seen just what Home wanted him to s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no more. Moreover, it is now generally admitted by psych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earchers of any standing that Crookes was deceiv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ving that Katie King was a spirit form distinct from Mi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orence Cook the medium. Personally, I think that Crookes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ll have been in many directions a highly suggestible pers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3. The handling of hot coals as practised by Home is perhap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so remarkable a feat as at first sight appears. There is often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6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ot cinder a protective layer of non-conducting ash, and i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al is expertly handled the red-hot part may never come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act with the skin. At one sitting the Earl of Dunraven repor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kneeling down before the fire Home” placed his face r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ng the burning coals, moving it about as though bathing i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ter.” But here again we do not know precisely the sort of fi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which Home so boldly placed his head. We are told that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first “stirred the embers into a flame,” but we are not t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 sort of a flam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4. Nevertheless, when all is said, it is difficult to app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dmore’s conjecture to all the mysterious occurrences that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eged to happen in the presence of Home. For example, D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mas Hawksley reports that he visited Home one day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any of a friend. In broad daylight this friend stood on a heav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ntre-claw table and the table was lifted 8 inches into the air. D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wksley put his hand under the castors and verified that the le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really off the ground. I cannot with Podmore suppose tha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r. Hawksley here suffered from an illusion o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emory </w:t>
      </w:r>
      <w:r>
        <w:rPr>
          <w:rFonts w:cs="Century731BT-RomanA" w:ascii="Century731BT-RomanA" w:hAnsi="Century731BT-RomanA"/>
          <w:sz w:val="22"/>
          <w:szCs w:val="22"/>
        </w:rPr>
        <w:t>mer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use he reported the event years after it actually occurr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rmal individuals of scientific training are not as a rule deceiv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ir memories to this extent. Cases of this kind, moreover,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rare in the extensive literature of Home’s mediumship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e of Home remains and seems destined to remain on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solved riddles of psychical researc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64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</w:rPr>
      </w:pPr>
      <w:r>
        <w:rPr>
          <w:rFonts w:cs="Century731BT-BoldA" w:ascii="Century731BT-BoldA" w:hAnsi="Century731BT-BoldA"/>
          <w:b/>
          <w:bCs/>
        </w:rPr>
        <w:t>Early Materialization Phenomen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35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The alleged appearance of a full-fledged solid and tangi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form wearing clothes was first noted in America at a sé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which one of the Fox sisters was the medium. At this séanc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ld in i86o, a “veiled and luminous female figure” was see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lk round the room. In the six years that followed, Kate Fox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ed hundreds of materializations purporting to be the spir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deceased wife of Mr. Livermore, a New York banker.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séances, which were held in total darkness and generally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ole presence of Mr. Livermore and the medium, a lumin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gure would appear: this the banker professed to recognize as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eased wif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6. In 1872 the notorious Mrs. Guppy started the ball rolling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land by sitting inside a cupboard and causing to appear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appear at an aperture a small white head. As Podmore ap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arks, the performance seems to have been of the nature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nch and Judy show and was not particularly convincing.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ext eight years saw a veritable epidemic of full-for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materializations “ produced in fairly good light. Farcical as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ances were, some brief description of them must be give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one corner of the room would be placed a cabinet or upr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oden box, supplied sometimes with folding doors; on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asions, a curtain would be hung across a corner of the roo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dium would retire inside the cabinet or behind the curtai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itters, who were nearly always convinced believers, would s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a circle at some distance from the curtain. The medium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fully dressed and tied to her chair by one of the sitters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ghts would be turned low. Presently some white drapery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6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ke its appearance in the aperture of the curtains or fol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ors. This would disappear and reappear. In the event of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eptics being present a form dressed in white drapery an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wathed head would emerge and slowly promenade the room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times caressing a sitter. It would then disappear in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binet. After a short interval the sitters would examin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binet and find the medium apparently asleep dressed as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ginning and still tied to her chai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7. Very occasionally a sceptic would gain admission to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ttings and seize the supposed spirit. Whereupon the whi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apery would fall to the floor and the sceptic would find himse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bracing the medium. All sorts of absurd hypothese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ented by the spiritualists in order to show that the expos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not an exposure. They even went so far as to suggest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form and the medium were connected by a kind of elas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nd. When the spirit form was seized this band immediat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acted and the spirit form instantly coalesced with the bod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dium! In other words, the medium’s body flew to join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spirit and merge with it. To explain away the existen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hite drapery it was suggested that this, unlike the spirit bo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self, was not “materialized” but introduced by the spirits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ormal means from, say, some draper’s shop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8. Now it must be emphasized that the famous cas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orence Cook, the materializing medium examined by S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iam Crookes, does not differ fundamentally from that of hal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zen other mediums whose puerile performances I have sum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 in the last paragraph. There was the same lack of control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 in the cabinet; there was the same absence of any attemp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search the medium before the séance for hidden drapery; t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6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the same close resemblance between the faces of the mediu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f the spirit form. All that Crookes had to rely on are cert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éances in which he claimed to see the figure of the spirit Kati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ing standing beside the huddled form of Miss Cook lying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oor. [I am speaking here of the séances held in Crookes’s 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use.] Now Crookes admitted that on these occasions he and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ther observers never saw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face </w:t>
      </w:r>
      <w:r>
        <w:rPr>
          <w:rFonts w:cs="Century731BT-RomanA" w:ascii="Century731BT-RomanA" w:hAnsi="Century731BT-RomanA"/>
          <w:sz w:val="22"/>
          <w:szCs w:val="22"/>
        </w:rPr>
        <w:t>of Miss Cook. Apparently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saw was a heap of clothes and a pair of boots. As regard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ots it must be remembered that Katie the spirit alway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ed barefoo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9. The two séances on 29 March 1874 and 21 May of the s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 at which Crookes obtained indisputable evidence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gure on the floor and Katie were distinct human being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fortunately both held at Miss Cook’s own house, and seem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been deliberately staged by the medium herself in order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e final conviction in Crookes’s mind. Und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rcumstances it would be probably easy for Miss Cook to arran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a confederate to be introduced—a young girl resemb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self—to personate the entranced Miss Cook. The fin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appearance of the spirit on 21 May strongly suggests that th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getting too hot for the medium and that she could not hop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deceive Crookes much longer. Six years later Miss Cook, t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s. Corner, was seized while impersonating a spiri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0. In April, 1934, four photographs of the “spirit” Katie 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ken by Crookes himself were published for the first time.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eal a very modern-looking young woman wearing a white dr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 head-covering of the same material. It is indeed difficul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ve that any person could be deceived by so obvious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sture as is presented to us by these photograph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6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1. The case of Crookes is doubtless one for the psychoanalys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nly solution I can suggest is a sexual one. Di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agination of the great chemist succeed in transforming the fa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is very ordinary-looking young woman into that of an angel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who inspired love and reverence? Was Crookes in love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Katie King” and did his love blind him to the grossest form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sture and cause him to overlook the most element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caution? It would almost seem so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68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</w:rPr>
      </w:pPr>
      <w:r>
        <w:rPr>
          <w:rFonts w:cs="Century731BT-BoldA" w:ascii="Century731BT-BoldA" w:hAnsi="Century731BT-BoldA"/>
          <w:b/>
          <w:bCs/>
        </w:rPr>
        <w:t>Part II: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</w:rPr>
      </w:pPr>
      <w:r>
        <w:rPr>
          <w:rFonts w:cs="Century731BT-BoldA" w:ascii="Century731BT-BoldA" w:hAnsi="Century731BT-BoldA"/>
          <w:b/>
          <w:bCs/>
        </w:rPr>
        <w:t>The Physical Phenomena of Spiritualism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elekinetic Phenomen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1. By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elekinesis </w:t>
      </w:r>
      <w:r>
        <w:rPr>
          <w:rFonts w:cs="Century731BT-RomanA" w:ascii="Century731BT-RomanA" w:hAnsi="Century731BT-RomanA"/>
          <w:sz w:val="22"/>
          <w:szCs w:val="22"/>
        </w:rPr>
        <w:t>is understood the movement of objec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ced at a distance from the medium’s body by the ac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ces at present unknown to science. Thus, if a medium is ab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use a curtain to sway by what appears to be a jet of a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inging upon it we could consider this to be a genuine cas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lekinesis only if we were able to exclude every known means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such a current of air could be generated. The m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fficulty experienced by competent observers in test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lity of such phenomena arises out of the fact that they al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ways occur in a feeble light or in absolute darknes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It is true that there are isolated cases which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orted to occur in broad daylight. We have mentioned one s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eged case with the medium D. D. Home. A similar cas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orted with the medium Eusapia Palladino. Professor Char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chet and F. Brodie Lodge, a son of Sir Oliver Lodge, decl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in the year 1899 they saw in front of the Château 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quéiranne a table weighing 48 lb. rise 2 feet into the air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ad daylight. The medium Eusapia was seated in fron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ble with both hands held, and when it was well up in the air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eople present, including the medium, stood back from i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fessor Richet passed his hands under and all round the t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atisfied himself that nothing visible was holding it up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dge’s account is written from memory, but it is hard to belie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observers should have been deceived in such an affair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6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ad daylight, unless we assume that Eusapia was ab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llucinate them all at the same time—a supposition which to 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ms even more improbable than the alleged levitation itsel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Nevertheless, such isolated cases produce but sm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iction in the minds of scientific men with regard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eral question of the existence of telekinesis. They deman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amples shall be produced in a séance-room fitted up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st up-to-date recording apparatus and under condition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exceptionable control of both medium and sitters. The natur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control varies with the type of the phenomena which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examined. Thus with a medium like Willi Schneider, wh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ef phenomena consisted in the alleged supernorm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ements of objects placed inside a gauze cage, it wa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ed necessary by Baron Schrenck-Notzing or E. J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ngwall to institute a minute preliminary search of the medium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tum, stomach, nasal cavities, etc., since obviously small objec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reted in such places would have been of no use to him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éance-room where he was unable to free his hands or feet. But i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dium had, like Eva Carrière, claimed to extrude telepla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his body, such a minute search by a competent medical 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have been imperative. Hence, in testing Willi Schneider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lekinesis, a less vigorous search was made, after which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ld to undress and put on black tights, slippers and a dressinggow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of which had been subjected to careful inspection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ervers—in this case Baron Schrenck-Notzing, E. J. Dingw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Harry Pri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While the medium is in the séance-room the continu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ol of his hands and legs is vital. In a modern séance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s are usually employed to effect this control. One per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7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ts directly opposite the medium and holds both his hands,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me time resting a stockinged foot on each of the medium’s fee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econd person sits by the side of the medium fac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rseshoe formation of sitters and holds the medium’s forearm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ver which luminous bracelets have been passed just abov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sts. The sitters in the horseshoe formation usually join han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that the only person with a free hand is the person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reme end of the circle farthest from the medium. This per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ually controls the red light which by means of a rheostat can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ried in intensity. The objects to be moved are often placed o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ble surrounded by a cage of fine gauze stretched on a wood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amework, the objects such as handbells, etc., being provi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luminous band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5. </w:t>
      </w:r>
      <w:r>
        <w:rPr>
          <w:rFonts w:cs="Century731BT-RomanA" w:ascii="Century731BT-RomanA" w:hAnsi="Century731BT-RomanA"/>
          <w:sz w:val="22"/>
          <w:szCs w:val="22"/>
        </w:rPr>
        <w:t>The conditions described above are very roughly th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prevailed in 1922 in Baron Schrenck-Notzing’s laboratory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nich where the medium Willi Schneider was tested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lekinesis. At some séances witnessed by E. J. Dingwall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rry Price in May 1922, a table weighing about 33 lb.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erved to rock violently inside the gauze case at a distan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ut 3 feet from the controlled medium. A handbell outsid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ge and at a distance of 2 feet from the medium was observ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se in the air to the height of about 3 1/2 feet. The bell hung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ir for some seconds and then commenced ringing loudly. At ti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uminous band on the bell was partly hidden as though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d were holding it. A small wicker table at least 4 feet aw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e medium was completely lifted from the floor to the he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 foot. It was again noticed that a luminous bracelet on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ble was sometimes obscured as though something opaqu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fting the table. A musical box, previously examined by Dingwail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7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rice, was wound up by Baron Schrenck-Notzing and pla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he table in the gauze cage. The music could be stopped b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ver. When Dingwall told the music to stop it stopped; it obey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voice of Price also. Thus it appeared that the lever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erated by some telekinetic force inside the cage. In one sé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is series, a white handkerchief placed on the floor near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ck curtains was, by the light of a red lamp, seen to rise up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remain suspended in the air, “as if supported by two fingers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one occasion violent thumps were produced on one side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ard held about 4 feet from the ground by two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menters, the side of the board away from the medium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uminou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6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Such were a few of the remarkable phenomena observ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ssrs. Dingwall and Price, two of the greatest authorities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ld in this department of psychical research. They were unanim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conclusion that the medium himself could not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rmally produced these movements and levitations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ances described. The only loophole left for sceptics wa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sume that a confederate was able to gain access to the room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ns of secret trap-doors, etc. But no such trap-doors could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vered by a careful search of the premises. Later on Will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hneider was tested in the séance-room of the Society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ical Research under even more rigorous conditions. Simil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a were observed by Messrs. Dingwall and Woolle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though these were less pronounced in intensity. In this cas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ibility of a confederate entering the séance-room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solutely ruled out since the room has no window and only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or (which, moreover, was sealed). The only resource left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ngwall was to assume that one of his fellow investigators, s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7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. W. H. Salter, was producing the movements of objects—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ion so ridiculous that it cannot be seriously entertain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sequently Dingwall had Willi Schneider as an inmate of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use for several weeks and found apparently that whe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ol was tightened up no phenomena occurred. He seems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have noted one or two suspicious happenings which led him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ify his former belief in the genuine nature of Willi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a. But it may well be that Willi’s powers were decli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this period, and that rather than disappoint Dingwall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gative séances he may have resorted to trickery. His pow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w appear to have disappeared completely. A similar decl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ms to have set in with Willi’s brother Rudi, another fam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lekinetic medium. Indeed, it seems exceedingly difficult to doub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enuineness of Wiffi’s earlier phenomena in view of the exa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ption of the conditions of the séances attended by Dingwal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A man named Kraus deceived Baron Schrenck-Notzing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audulently producing phenomena which he claimed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what similar to those produced by Willi Schneider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er saw a demonstration given by Kraus at the S.P.R. room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raus, whose hands and feet were controlled after a fash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aged to insert his head into the aperture of a cage and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ck over certain objects inside the cage. But it would be absu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compare this crude performance with such phenomena a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erved by Dingwall and Price at Munich. It was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fortunate that Baron Schrenck-Notzing should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eived by such common tricksters as Kraus and Schlag;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 in the street who is totally ignorant of the techniqu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lekinetic séance and unable to appreciate the difference betw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wo such totally different performances as those of Kraus and Willi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7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hneider argues illogically that, since Baron Schrenck-Notz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deceived by Kraus, therefore Schneider’s phenomena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so fraudulen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Even more elaborate were the precautions taken by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rry Price in his investigation of Rudi Schneider. Mr. Price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er of the National Laboratory for Psychical Research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w the Honorary Secretary of the University of London Counci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Psychical Investigation, began his career in the stud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ysical mediumship with the advantage of a lifelong study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ts of illusion. He was at one time Chairman of the Magic Circl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9. Mr. Price first became convinced of the reality of telekines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his investigation of a private medium, a young girl of goo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ducation known as Miss Stella C., with whom experiment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ducted partly in good red light and partly in darkness. Pr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tructed many ingenious instrumental devices for test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lity of telekinesis. One of these he called the “telekinetoscope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consisted of a brass cup, inside of which was a small conta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ap which was connected by insulated leads to a small red electr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mp, a battery being included in the circuit. The lamp could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ghted only when pressure was exerted on the contact flap insi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up. The top of the cup was covered by a strong soap-film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contact flap was protected from any fraudul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ference from without. Nevertheless, under these condit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amp was seen to light several times during the séance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ap-film being found intact. Whether the telekinetic force pas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the soap-film or the metal cup is not clear. The only w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which I can imagine this control to be evaded is by some sit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rt-circuiting the apparatus by means of pins stuck in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vily insulated lead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7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Another ingenious device used by Price was a pai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bles, one of which fitted inside the other, the outer table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closed by trellis work and the inner table being provided b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lf on which small objects could be placed. The tops of the tab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concentric squares in the same horizontal plane, an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rcular trap-door was constructed in the top of the inner tabl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trapdoor could be opened upwards only by a force exer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within. It was therefore impossible for the sitters res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hands on the outer table to tamper with any of the sm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jects enclosed within the trellis or to raise the trap-door. Y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 these circumstances chords were blown upon a mouthorg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ced inside the trellis, a trumpet inside the trellis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own; the hinged flap in the table top was opened and clo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veral times and a rubber dog handed out through the trap-doo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1. Other phenomena observed with Stella C. were bl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ashes of light sometimes accompanied by a crackling sou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ve the head of the medium or even inside the trellis. By mea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 recording thermometer Price showed that during the sit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was a fall in temperature of several degrees. It is, howev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ible that the telekinetic forces may themselves have tamp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pin of the thermometer. Raps were heard on the t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pparently on more distant objects. By calling ov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phabet Price showed that the telekinetic force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mpanied with intelligence since appropriate message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lled out by the raps. Unfortunately after her marriage Mi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ella C. could not be prevailed upon to continue these interes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ment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2. Rudi Schneider, the brother of the famous Will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hneider, is said to have produced telekinetic phenomena at 11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7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s of age in the year 1919. The two brothers hail from Braunau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little Austrian town about 70 miles from Munich. Since the ye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21 Rudi appears to have given a large number of sitting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rious investigators, producing phenomena similar in natur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se of his brother. Professors Karl Prozibram and Stefan Mey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 witnessing Rudi’s manifestations in 1924, claimed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selves arranged mock séances at which the same phenomen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imitated fraudulently. But since they gave no detai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unt of the conditions prevailing at these mock séances,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ch weight could be attached to the exposure. Dr. Prince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ll-known American researcher, had ten sittings in 1927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uttgart and came away unconvinced. In 1926 Mr. W. J. Vint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t several times with Rudi at the latter’s home in Braunau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me to the conclusion that the movements of object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audulently produced by other members of the Schneider famil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oncealed in the room. In 1927 Mr. Malcolm Bird, the editor o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cientific American, </w:t>
      </w:r>
      <w:r>
        <w:rPr>
          <w:rFonts w:cs="Century731BT-RomanA" w:ascii="Century731BT-RomanA" w:hAnsi="Century731BT-RomanA"/>
          <w:sz w:val="22"/>
          <w:szCs w:val="22"/>
        </w:rPr>
        <w:t>also had a sitting at Braunau and came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me conclusion of a conspiracy of frau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In 1929 Mr. Harry Price had a number of sittings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udi at the National Laboratory of Psychical Research in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only the medium but all the sitters were controlled by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ctrical device that had been first used by Baron Schrenck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zing. All the sitters had their hands fixed inside metal glo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ir feet resting on metal plates. An electrical circui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us formed in such a way that if a sitter let go his neighbours’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love or raised his foot from a plate, a tell-tale lamp would at o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gin to glow. As the principal charge directed against Rudi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ship was the suggestion that he was assisted by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s, this new method which Price substituted for the 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7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hod of holding hands was designed as a check on the sitt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selves. (The writer did not see this apparatus, which, th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possibly had defects, was certainly a step in the right direction.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arkable telekinetic phenomena were photograph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ashlight. Objects such as baskets were levitated and knots ti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handkerchie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4. At a further series of sittings at the National Laborator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. Price abandoned this system of electrical control and rever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older method of linked hands. At these sittings, minute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ute records were dictated to a stenographer who was enclo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a gauze cage. Levitations of the handkerchief and movemen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basket were again observed. One of the photographs tak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fortunately revealed the medium with a hand free from contro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ehind hi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5. Between 10 October and 14 November 1930 Rudi gav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ies of sittings at the Institut Metapsychique, Paris, dur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rse of which the director, Dr. E. Osty, claimed to have m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revolutionary discoveries. Over the handkerchief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vitated on the séance table was directed a beam of infra-red l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fell upon a photo-electric cell. This cell was connected in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ctric circuit with an electric bell. If a person placed his han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beam of light so as to obstruct it the resistance of the ce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be lowered and the bell begin to ring. The object of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ice was to prevent Rudi or any person from fraudulently lif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andkerchief. Osty, of course, assumed that probabl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isible telekinetic force would not obstruct the beam, where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lid object interposed would be immediately detected. Instea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bell a flash-light apparatus and cameras could be introduced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ircuit so that when the infra-red beam was interrupt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7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an extent that at least 30 per cent. was absorbed or refract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lash would be ignited and photographs taken of the spa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rrounding the handkerchief. For many sittings no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ppened, but during the fourteenth sitting the beam of infra-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on two occasions obstructed and the flashlight automatic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erated. When Osty examined the photographs he found to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azement that no solid object such as a hand was seen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tructing the beam. He thus came to the conclusion that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stance invisible to the eye of the camera had forced its way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eam and that this substance was able to absorb or refract a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least </w:t>
      </w:r>
      <w:r>
        <w:rPr>
          <w:rFonts w:cs="Century731BT-ItalicA" w:ascii="Century731BT-ItalicA" w:hAnsi="Century731BT-ItalicA"/>
          <w:i/>
          <w:iCs/>
          <w:sz w:val="14"/>
          <w:szCs w:val="14"/>
        </w:rPr>
        <w:t xml:space="preserve">30 </w:t>
      </w:r>
      <w:r>
        <w:rPr>
          <w:rFonts w:cs="Century731BT-RomanA" w:ascii="Century731BT-RomanA" w:hAnsi="Century731BT-RomanA"/>
          <w:sz w:val="22"/>
          <w:szCs w:val="22"/>
        </w:rPr>
        <w:t>per cent, of the rays. During the next sitting, Osty repla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lashlight apparatus by an electric bell in the infra-red circu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is bell was heard to ring several times for as long 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ute and a half. When the bell rang Osty took flashl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otographs, but again no solid substance revealed itself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tructing the beam. It was next found that the medium Rud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able to prophesy when the invisible substance was abou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er the beam. By means of a very sensitive galvanome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gistering small changes in the resistance of the photo-electr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ll, Osty found that the invisible substance oscillated in and ou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eam at a rate varying from 120 to 420 pulsations per minut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6. One remarkable feature of Rudi’s mediumship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normally rapid rate of his respiration while in the alleg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ce. His normal rate of breathing is about 12 to 14 per minut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in the trance it varied from 120 to 300 per minute and was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culiarly noisy nature. Osty, by means of a pneumograph,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le to show that the rate of pulsation of the invisible subst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exactly double Rudi’s rate of respiration. Osty’s publica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researches naturally created a lively interest in scientif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7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rcles. Criticism was directed towards the unconvincing mann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which Dr. Osty had presented his report. Names of sitter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given nor their positions in the séance-room, etc., an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spected person appears to have been allowed to enter certai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éanc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7. Mr. Harry Price in 1932 obtained what he at first thou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e confirmation of Osty’s theories of the obstruc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m by an invisible substance, but when he installed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sitive apparatus the result were entirely negative. Lord Char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pe, working in conjunction with Mr. C. V. C. Herbert and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ientists, obtained results which they considered favourab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sty’s claims. The laboratory in which they worked with Ruth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fortunately situated close to heavy traffic and subject to stro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brations which may have affected the sensitive galvanomet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ployed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MSTT31a9194ba0t00+1" w:ascii="MSTT31a9194ba0t00+1" w:hAnsi="MSTT31a9194ba0t00+1"/>
          <w:sz w:val="22"/>
          <w:szCs w:val="22"/>
        </w:rPr>
        <w:t>4;</w:t>
      </w:r>
      <w:r>
        <w:rPr>
          <w:rFonts w:cs="Century731BT-RomanA" w:ascii="Century731BT-RomanA" w:hAnsi="Century731BT-RomanA"/>
          <w:sz w:val="22"/>
          <w:szCs w:val="22"/>
        </w:rPr>
        <w:t>. Between October 1933 and March 1934 Ruth gave a ser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fifty sittings in the séance room of the Society for Psych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earch. Very elaborate infra-red ray apparatus was install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. Oliver Gatty working with the assistance of Mr. Theod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sterman. In their report the conditions obtaining at the experime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most carefully described. No telekinetic phenomena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y kind were observed nor any absorption of the infra-red ray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y chance seems to have been given Rudi to produce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a under rigid but sympathetic conditions. It was fou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a chemical analysis of the expired air, that Rudi’s rapid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allow breathing involves no more exertion than a normal 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goes while walking at 4 miles per hour. Mr. Gat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essfully imitated the breathing and showed that it is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ctacular than abnormal. It was further shown by Mr. What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7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ington, using the psycho-galvanic-reflex, that the medium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control “Olga,” who claims to be the ghost of a Span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ncing-girl, Lola Montez, is in reality indistinguishabl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ological make-up from Rudi himself. Thus the phenomen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ributed to Ruth Schneider still await confirmat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should be added that the violent spasms and contortion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dium during the alleged trance, the forced gaiety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tters, the loud singing demanded by “Olga,” the control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isy breathing all combine to produce an atmosphere that mu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very unfavourable to exact scientific observation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eleplasm and Telekinetic Structures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 xml:space="preserve">19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eleplasm </w:t>
      </w:r>
      <w:r>
        <w:rPr>
          <w:rFonts w:cs="Century731BT-RomanA" w:ascii="Century731BT-RomanA" w:hAnsi="Century731BT-RomanA"/>
          <w:sz w:val="22"/>
          <w:szCs w:val="22"/>
        </w:rPr>
        <w:t xml:space="preserve">or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Ectoplasm </w:t>
      </w:r>
      <w:r>
        <w:rPr>
          <w:rFonts w:cs="Century731BT-RomanA" w:ascii="Century731BT-RomanA" w:hAnsi="Century731BT-RomanA"/>
          <w:sz w:val="22"/>
          <w:szCs w:val="22"/>
        </w:rPr>
        <w:t>is a baffling substance which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id to be extruded from the mouth, ears, nostrils, or genital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 mediums. In the descriptions given by different observ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appearance of this substance there is no uniform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ever. The alleged teleplasm photographed by the late D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awford looked like white chiffon and was said to exude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itals of the medium, Miss Kathleen Goligher. That produc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dium Eva Carrière resembled flat sheets of paper in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lds and cracks could often be distinguished. The teleplasm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erican medium “Margery” had the appearance of animal lungtiss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was declared to be such by Harvard experts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leplasm which exuded from the mouth of the fraudulent M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ncan had the appearance of cheese-cloth soaked in fa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oubtedly was cheese-cloth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0. Some observers describe the substance as being ine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le others declare that it squirms and wriggles. It is said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stic, to mould itself into hands and heads and even in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8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lete forms of animals and human beings. It can also organiz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self into rigid rods which are used to produce loud raps and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tilevers which support heavy tables in the air. In fact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riety of its functions is as amazing as the alterations in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ance. It is a most chameleon-like form of matter. A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ange to say, all mediums who produce it are sooner or la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used of fraud. One of the teleplasms produced by Eva Carriè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ed to be a sheet of paper which bore the printed charact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 MIRO, the rest of the word MIROIR being hidden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’s head. Other photographed examples appear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ain portraits of Poincaré, President Wilson, the King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lgaria, and others, all apparently cut out of the same French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newspaper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e Miroir. </w:t>
      </w:r>
      <w:r>
        <w:rPr>
          <w:rFonts w:cs="Century731BT-RomanA" w:ascii="Century731BT-RomanA" w:hAnsi="Century731BT-RomanA"/>
          <w:sz w:val="22"/>
          <w:szCs w:val="22"/>
        </w:rPr>
        <w:t>Baron Schrenck-Notzing tried to show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earch and medical examination of Eva was so rigid that thes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pparent newspaper cutting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ust </w:t>
      </w:r>
      <w:r>
        <w:rPr>
          <w:rFonts w:cs="Century731BT-RomanA" w:ascii="Century731BT-RomanA" w:hAnsi="Century731BT-RomanA"/>
          <w:sz w:val="22"/>
          <w:szCs w:val="22"/>
        </w:rPr>
        <w:t>have been genuine teleplasm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also maintained that they were different in appearance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l newspaper cuttings surrounded by muslin. It cannot be sai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that his arguments produced much conviction. The l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. Geley also experimented with Eva C., and though he assu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 that the medium’s hands were always held and in sight du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roduction of the teleplasm, yet in the only four publish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hotographs which show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both </w:t>
      </w:r>
      <w:r>
        <w:rPr>
          <w:rFonts w:cs="Century731BT-RomanA" w:ascii="Century731BT-RomanA" w:hAnsi="Century731BT-RomanA"/>
          <w:sz w:val="22"/>
          <w:szCs w:val="22"/>
        </w:rPr>
        <w:t>hands, no less than three of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w Eva with both hands free! Such facts as these indicate ju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 much value is to be attached to the assertion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menters that a medium is rigorously controll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1. Under the name of Marthe Béraud, Eva C.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erialized for Professor Richet at Algiers a complete Egypt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ncess, who allowed Richet to cut a piece from her hair!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ing his investigation of Eva C., Baron Schrenck-Notz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8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frained from informing the world that his medium was n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 than the notorious Marthe Béraud of shady reputatio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2. It is said that the Polish medium Kluski materialized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ly solid, speaking human beings, but also birds and a hair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east christen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ithecanthropus, </w:t>
      </w:r>
      <w:r>
        <w:rPr>
          <w:rFonts w:cs="Century731BT-RomanA" w:ascii="Century731BT-RomanA" w:hAnsi="Century731BT-RomanA"/>
          <w:sz w:val="22"/>
          <w:szCs w:val="22"/>
        </w:rPr>
        <w:t>who used to lick the sitters’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ces in the darkness. Kluski’s human forms were also able to di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hands in melted wax and withdraw them, leaving behi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x gloves. In recent years it has been fully demonstrate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gloves can be imitated by normal means. If we compare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ll-blooded solid forms attributed to Kluski with the twodimension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gures and immobile parchment-like faces produ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Eva C., we must either give up all hope of ever understan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irreconcilable protean phenomena or arrive at the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tional conclusion that both Kluski and Eva Carrière hav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pite all alleged precautions taken, succeeded in introduc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erial into the séance room by fraud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elekinetic Structure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23. The late Dr. W. </w:t>
      </w:r>
      <w:r>
        <w:rPr>
          <w:rFonts w:cs="MSTT31a9194ba0t00" w:ascii="MSTT31a9194ba0t00" w:hAnsi="MSTT31a9194ba0t00"/>
          <w:sz w:val="22"/>
          <w:szCs w:val="22"/>
        </w:rPr>
        <w:t>-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Crawford, a lecturer in Mechan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ineering at Belfast, spent six years (1914-20) in attempt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ucidate the mechanics of table levitation. The medium was Mi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athleen Goligher and the circle of sitters consisted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’s three sisters, brother, father and brother-in-law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rcle sat holding hands in chain order in a dim red light, form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ring of about 5 feet in diameter, the table which weighed about 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b. being placed in the centre of the ring. Thus, with seven possi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s to control (i.e. 14 legs) and his apparatus to look aft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d Crawford single-handed commence his hopeless task.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cing the medium’s chair on a weighing machine he observ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8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when the table was levitated, the weight recorded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reased by the weight of the table, thus showing that the t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supported by some structure rigidly attached to the medium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dy. This structure, Crawford maintained, was a psych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tilever emanating from the lower part of the medium’s bo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acked with matter drawn from the medium in a for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known to science. The same increase in weight would of cour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been recorded if the medium were supporting the table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foot. According to the replies of the invisible operators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swered Crawford’s questions by means of raps, this cantile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a diameter of about 4 inches and proceeded al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rizontally from the medium’s body until it was under the tabl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which point it formed a right-angled bend upward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anded into a mushroom-shaped head covering almos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ire undersurface of the table. At the point where the colum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antilever left the medium’s body its diameter was increa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about 7 inche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4. This simple type of cantilever was (according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pirits”) used only for raising comparatively light bodies lik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8-lb. table. When a heavier table was to be raised the invisi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operators” claimed that they first threw out from the medium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dy a downward strut whose end rested on the floor; from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int on the floor the “spirits” built up another upward slop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umn whose end supported the table. Thus the weigh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ble was in this case taken by the floor and the medium and he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hair on the weighing machine would show a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ecrease </w:t>
      </w:r>
      <w:r>
        <w:rPr>
          <w:rFonts w:cs="Century731BT-RomanA" w:ascii="Century731BT-RomanA" w:hAnsi="Century731BT-RomanA"/>
          <w:sz w:val="22"/>
          <w:szCs w:val="22"/>
        </w:rPr>
        <w:t>in we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wing to the upward reaction on her body of the vert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onent of thrust from the psychic strut. The horizont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onent of this same reaction would tend to push her cha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8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ckwards along the floor. By mounting the medium’s seat o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ir of bicycle wheels, Crawford claimed to have verified the l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ect. He claimed also to be able to locate the point at whic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isible strut rested on the floor by using a spring-press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act inserted in an electric circuit with an electric bell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heard to ring continuously when the correct point on the flo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located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5. On one occasion Crawford asked the operators to take 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medium’s body as much “psychic matter” as they were 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o lay it on the floor without building up any cantilever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pirits” gave three raps when this was supposed to be done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was found that the weight of the medium whose chair was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eighing machine, had decreased by about 54 lb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6. Although these rods and cantilevers packed with mat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generally invisible in the dim red light, yet on occasions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ld be photographed by flashlight. These photograph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blished after Crawford’s untimely death in the summer of 1920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eal loops and bands of a soft white muslin-like substance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fortunately are not consistent with Crawford’s prev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ptions of the struts, cantilevers, etc. Moreover, non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otographs show the table with its four legs completely of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oor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7. After Dr. Crawford’s suicide in 1920, the investiga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athleen Goligher was continued by Dr. Fournier D’Albe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ut 4 months. This investigator appears to have made up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d that he was being tricked by the various member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ligher family. Beyond noting one or two suspicious inciden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rnier D’Albe obtained results that were almost entir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gative. This is very unfortunate. If I had had charg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8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ligher investigation I should first have gained the confidence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family and then have proceed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o repeat all Crawford’s result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under his own lax conditions. </w:t>
      </w:r>
      <w:r>
        <w:rPr>
          <w:rFonts w:cs="Century731BT-RomanA" w:ascii="Century731BT-RomanA" w:hAnsi="Century731BT-RomanA"/>
          <w:sz w:val="22"/>
          <w:szCs w:val="22"/>
        </w:rPr>
        <w:t>I should then have gradu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ified those conditions by introducing new apparatus in suc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y as not to arouse the suspicions of the medium and he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elatives. By this means I should have discover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hy </w:t>
      </w:r>
      <w:r>
        <w:rPr>
          <w:rFonts w:cs="Century731BT-RomanA" w:ascii="Century731BT-RomanA" w:hAnsi="Century731BT-RomanA"/>
          <w:sz w:val="22"/>
          <w:szCs w:val="22"/>
        </w:rPr>
        <w:t>Crawfo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tained the results he did. It is far from certain that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awford’s results were due to fraud on the part of Miss Golig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her family. All we can truly say is that Crawford’s result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tained under hopeless conditions. No one can say w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 seated round that table were doing with their leg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ds. If the table-levitations were fraudulent, then al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ly the raps were fraudulent and the theories of the psych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tilever must be ascribed to the more intelligent member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ily. These members would therefore know the var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ctions that ought to be observed when the medium was se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he bicycle wheels and weighing-machine, and,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controlled, they could assist in the fraudulent produc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expected reactions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Spirit Lights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8. Numerous mediums have produced luminous phenomen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ither by fraud or by supernormal means. Dr. Speer report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the séances of Stainton Moses, he saw between thirty and for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uminous balls about as big as apples rise from the floor. Pod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ved these to be glass globes filled with phosphorous oil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s that one day there was an accident, for Stainton Mo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self describes how he suddenly found himself envelop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ouds of smoke and rushed out of the room in a panic. He noti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8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trong smell of phosphorus. This incident appears to be the bas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Podmore’s conjecture. Similar globes of light were seen by Lo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are with the medium Home. Eusapia Palladino produ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rious kinds of lights, some of which resembled the sparks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electric machin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9. Phosphorescent lights were seen by the writer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éances of the American medium, Amy Burton, who visited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ntry under the pseudonym Ada Bessinet in 1921. These ligh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ed suddenly in the darkness in quick succession, rising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appearing. They were clearly reflected in the polished surfa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table around which we were sitting. Dr. Hyslop confes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he was totally unable to imitate these lights by any mea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n to him and, in fact, they were the only phenomen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erved with this medium that appeared to be genuine. She wa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fact, an hysterical subject who, uncontrolled in any way, us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 into a state of self-hypnosis and to move tambourines and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jects in the dark. It is doubtful if she was consciously fraudulent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0. Bluish flashes of light were often observed in the vicin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medium Frau Silbert, who sat in a good red light.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ashes were probably fraudulent, for they could be imitat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ubbing ferro-cerium on the fingers. The other phenomen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ed by this medium, who was totally uncontrolled, consis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scratching of the name of the medium’s control, “Nell,”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garette-cases, etc., placed under the table by the sitters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ginning of the séance. These objects were then thrown up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dium’s lap. As it was impossible to see what was going on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arkness beneath the table, there is every reason to belie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medium freed a foot from one of her shoe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ipulated the engraving tool with her toes, afterwards jer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8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bject into her lap. “Spirit hands” would often seize the skir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ladies from underneath the table, but if one ventured to loo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wnwards the tugs at the skirts would cease. Such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astating effect of human eyesight!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1. The writer also observed lights at the séances of M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nche Cooper. These would vary in appearance from vag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rphous patches to bright bluish disks about the size of a halfcrow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never remained stationary. I am fairly certain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luminosity was on the finger-tips of the medium’s right ha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was free, for the dark outlines of three or four fing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ed sometimes against the light. It could probably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audulently produced by rubbing phosphorus on the fingers.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ntal phenomena exhibited by this medium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oubtedly genuine it is just possible that the luminosity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so supernormally produced. It has proved impossible to exam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pirit” lights by means of the spectroscope as they do not rem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ill enough for observatio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2. In the case of certain mediums, the lights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finitely proved to be fraudulent. Thus Mr. Price found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 P. Erto produced lights by rubbing ferro-cerium o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ngers. When his hands were fastened inside wooden boxes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ghts appeared. Moreover, ferro-cerium was found on the flo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xt morning: but the bluish flashes produced in the vicinit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ella C. are worth recording as possibly genuine lumin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a of a supernormal nature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Spirit-Photograph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3. There is perhaps no phase of mediumship to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ts cling more tenaciously than the alleged appearanc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8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photographic plates, of the faces of deceased persons, and w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y add that for no class of phenomena is the evidence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emptible. A person visits one of these photographic medium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king with him an unopened packet of plates which he himse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s purchased. He may even sign his name on the plate before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t into the slide so as to be able to recognize it as the same pl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 the process of developing. The camera having been load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itter poses for his photograph. The medium will even all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 to develop the plate in the dark room. After developm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will usually be seen on the plate what is known as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extra.” By this is meant that by the side of the sitter’s head will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n another human face with perhaps rather blurred featur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face may or may not be surrounded by what appears to b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ss of cotton wool. The sitter is perhaps mourning the loss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fe or a brother. Into the vague features of the spirit “extra”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agination will read a likeness to the lineaments of the de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parted one. After a time his memory of the deceased rela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 grow more and more distorted until he identifies it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ce on the photograph. A disinterested person, on being sh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sychic “extra” and an actual photo of the deceased, w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haps notice very little real resemblance, but the sitter se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 he desires to see. But if the sitter is an acute and experien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erver he will have noticed that at some stage in the produc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photograph the medium will have handled the plate 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aded slide even though it may be but for a few seconds.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ing those few seconds that the psychic “extra” is fraudulen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4. Like most other spiritualistic phenomena, spiritphotograph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ils from America. The first photographic medium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8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whom I can find any account is a man named Muml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ston, U.S.A., to whose rooms spiritualists came in the year 186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order to obtain spirit photographs of their deceased relatives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found, however, that certain of the “extras” which had d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ty for various deceased persons were in reality the likeness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ing person whom Mumler had apparently “ posed”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MSTT31a9194ba0t00+1" w:ascii="MSTT31a9194ba0t00+1" w:hAnsi="MSTT31a9194ba0t00+1"/>
          <w:sz w:val="22"/>
          <w:szCs w:val="22"/>
        </w:rPr>
        <w:t xml:space="preserve">681 </w:t>
      </w:r>
      <w:r>
        <w:rPr>
          <w:rFonts w:cs="Century731BT-RomanA" w:ascii="Century731BT-RomanA" w:hAnsi="Century731BT-RomanA"/>
          <w:sz w:val="22"/>
          <w:szCs w:val="22"/>
        </w:rPr>
        <w:t>In 1872 there appeared in England a spirit photograp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med Hudson who worked apparently in conjunction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 Mrs. Guppy of “translation” fame. Hudson, it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m, used the method of “double-exposure” to produce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ras, since in some photos the patterns of a carpet show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the body of the sitter. In other extras the medium himse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posed for the spirit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6. Far more important, however, was the case of the Fren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otographer Buguet who came to London in 1874. Bugu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tained spirit extras of a large number of well-known spirituali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as the deceased Alan Kardec. He also claimed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tained on a plate a photo of the spiritualist Stainton Mo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le the latter was still alive but said to be in a trance.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guet’s fame rested chiefly on the large number of recognit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is spirit extras claimed by living relatives of the deceased.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ne 1875 Buguet was arrested in France for fraudulent practic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police discovered in his studio a large stock of heads u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the production of spirit extras. At the trial Buguet made a fu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ession of his frauds. In spite of this confession, numer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viduals who were called as witnesses protested vehemen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photos Buguet had produced were genuine likeness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deceased friends. Even when Buguet himself st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8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phatically that a certain likeness, which a sitter claimed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uine, was due to pure chance, the sitter refused to believe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was so. As in the case of every spirit photographer of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 have record, the spiritualists refused to believe that Bugu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not a genuine medium and even suggested that he had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ibed by the Jesuits to make a bogus confession. So hard do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photography die!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7. Passing over such mediums as Boursnell, whose wor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wed definite signs of the use of double-exposure, we com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ost important spirit-photographer who has practised af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reat European War—William Hope of Crewe. Hope,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remely uneducated man, a carpenter by trade, was assist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working woman, Mrs. Buxton, the pair constituting wha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n as the “Crewe Circle.” There is little reason to believe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s. Buxton took any part in the fraudulent manipulat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ributed to Hope. She was merely present at the sitting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ide the “psychic power” said to be necessary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tion of the spirit extras, and she may even have sincer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ved that Hope was genuine. Hope began his care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arently, by using the method of double exposure. Unti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 1922 all the extras appear as heads swathed in large mas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cotton wool. Many of these extras were identified as cop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otos published in newspapers and magazines, and whil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tton-wool effect was claimed to represent “ectoplasm” its re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e seems to have been to disguise the edges of the cutting.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inion of Mr. Fred Barlow, who had many hundreds of sitt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Hope, the medium first cut out the photo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wspaper, surrounded the cutting with a halo of cotton wool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n photographed the ensemble against a carefully prepa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9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ckground. While the sitters’ attention was momentari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racted in the dark room, Hope would substitute this prepa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te for the one chosen by the sitter from his own packet. In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es the sitter may even have signed the prepared plate un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impression that he was signing the plate he had brought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otos taken from the newspapers would generally be thos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able spiritualists or other well-known people. Hope no doub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lied the same method to actual photos of deceased pers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he was able to obtain them. The prepared plate, af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stitution, was of course placed in the camera and used to tak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oto of the sitter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8. Mr. Barlow and Major Rampling Rose obtained very cle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idence that this method was actually used by Hope prior to 1922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a photographic plate is put into a dark slide it does not f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actly, i.e. there is some play for movement. Consequently, 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te is protected at the edges from the action of light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bates of the slide, the unexposed edges are marked by fai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finite lines. Hence, owing to this play of movement,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remely difficult to put the same plate a second time in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me slide so that it will occupy exactly the same position as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irst occasion. Hence, when the plate is exposed a second tim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will be a double exposure line. In this way an expe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otographer like Mr. Barlow or Major Rampling Rose can of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y that a given plate has been subjected to two exposures.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ope’s negatives showed such marks. Moreover, it was show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at, on certain occasions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ifferent </w:t>
      </w:r>
      <w:r>
        <w:rPr>
          <w:rFonts w:cs="Century731BT-RomanA" w:ascii="Century731BT-RomanA" w:hAnsi="Century731BT-RomanA"/>
          <w:sz w:val="22"/>
          <w:szCs w:val="22"/>
        </w:rPr>
        <w:t>cuttings or photographs ha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een posed by Hope in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ame </w:t>
      </w:r>
      <w:r>
        <w:rPr>
          <w:rFonts w:cs="Century731BT-RomanA" w:ascii="Century731BT-RomanA" w:hAnsi="Century731BT-RomanA"/>
          <w:sz w:val="22"/>
          <w:szCs w:val="22"/>
        </w:rPr>
        <w:t>halo of cotton wool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9. In 1922 Mr. Harry Price obtained direct proof that Hop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used the method of substitution of plates. He arranged with a well</w:t>
      </w: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9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n firm of manufacturers of photographic plates that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uld prepare for him a packet of plates each of which had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ked by X-rays with a secret design. This design would rem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isible until the plates were developed. Mr. Price had a sit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Hope and took with him the new unopened packet of secre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ked plates. Hope, seeing that the packet produced by Pr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never been opened, had no suspicions of a trap. The sit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ly proceeded according to the usual rites, and on on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eloped plates there appeared an “extra” which Mr. Pr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tended to recognize as the likeness of a deceased relative.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ce retrieved his negatives and proceeded to a photographer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udio where, in the presence of a witness, he develop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ainder of his plates. The secret mark appeared on al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tes bar the one which contained the psychic “extra”: show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lusively that Hope had substituted a prepared plate for on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se brought by Mr. Price. Thus does science outwi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audulent medium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0. After this exposure, sitters appear to have insisted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gning their names on the plates to safeguard themselves again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stitution. In the new extras produced by Hope the spirit hea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no longer swathed in “ectoplasm” or cotton wool. The dou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osure lines no longer appeared on the edges of the plates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ed that Hope was using a new method. It was shown by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rlow and Major Rampling Rose that the new spirit photograph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ld all be produced by the use of a pocket flash-light apparat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minute that it could be concealed in the palm of the hand.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mall “positive” face was placed in front of the flash-light bulb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, if one switched on the light at a propitious moment fo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ond or two, the image would be imprinted on the plate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9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res attaching the bulb to the battery could easily be mad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s up the sleeve of the operator. Hope was never detected us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apparatus, but there was one suspicious occasion whe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lge was noted in one of his pockets and the sitter, Mr. Mosel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specting concealed apparatus, asked Hope to allow himself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arched. Hope refused, leaving the room. On his return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ressed willingness to be searched, but, of course, he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ing his absence ample opportunity of disposing of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riminating propertie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1. Sometimes, though more rarely, the “extra”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ed on the plate was not a spirit face but a short messag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andwriting of some prominent deceased spiritualist. Such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hotographic extras have been cal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“scotographs” </w:t>
      </w:r>
      <w:r>
        <w:rPr>
          <w:rFonts w:cs="Century731BT-RomanA" w:ascii="Century731BT-RomanA" w:hAnsi="Century731BT-RomanA"/>
          <w:sz w:val="22"/>
          <w:szCs w:val="22"/>
        </w:rPr>
        <w:t>or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“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sychographs.” </w:t>
      </w:r>
      <w:r>
        <w:rPr>
          <w:rFonts w:cs="Century731BT-RomanA" w:ascii="Century731BT-RomanA" w:hAnsi="Century731BT-RomanA"/>
          <w:sz w:val="22"/>
          <w:szCs w:val="22"/>
        </w:rPr>
        <w:t>Thus Hope obtained messages purport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e from Sir Arthur Conan Doyle, Archdeacon Colley, D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awford, and many others. In each case the handwriting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oubtedly that of the deceased person, but Hope had receiv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tters at some time or other from each of these var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alities who were all prominent in the spiritualist world.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rlow has demonstrated very clearly how Hope produced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ographs. There is no doubt that, having numerous letter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possession from (say) the late Dr. Crawford, Hope cut ou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d here and a word there until an intelligible sentenc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tained. The separate bits of paper bearing the words were t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efully pasted together and the whole was photograph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times the scissor marks appear in the photograph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times they are concealed by means of cotton wool or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material. In other “scotographs” which appear to b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pe’s own handwriting disguised as copperplate, the sciss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9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ks are absent: but there are words misspelled in exactl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me way as Hope habitually misspelled them in his priv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tters. Hope died a few years ago. Nevertheless, his psych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extra” has already appeared on the photographic plate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w mediums who are practising to-day and using the s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hods. Thus the ghost of a fraud becomes after his deat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audulent ghost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Direct Voice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MSTT31a9194ba0t00+1" w:ascii="MSTT31a9194ba0t00+1" w:hAnsi="MSTT31a9194ba0t00+1"/>
          <w:sz w:val="22"/>
          <w:szCs w:val="22"/>
        </w:rPr>
        <w:t>7</w:t>
      </w:r>
      <w:r>
        <w:rPr>
          <w:rFonts w:cs="Century731BT-RomanA" w:ascii="Century731BT-RomanA" w:hAnsi="Century731BT-RomanA"/>
          <w:sz w:val="22"/>
          <w:szCs w:val="22"/>
        </w:rPr>
        <w:t>2. It has been alleged that, at certain séances, voice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rd to speak which do not issue from any human larynx or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y mechanical instruments of reproduction. Such voices,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rther alleged, are produced by the spirits of deceased pers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“materialize” a larynx out of teleplasm extracted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’s body. In order, it is said, to render more audible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int “spirit” voices, a cardboard or aluminium trumpe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ided. This hollow cone or trumpet into which the spirits spea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levitated by them and sometimes carried round the roo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éances for the “direct voice” are almost invariably hel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rkness, and generally the medium has his hands free and so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le to manipulate the trumpet. If the medium points the trump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ceiling and speaks into the narrow end the “spirit” vo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s to issue from a region high above the sitters’ heads; if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rects the trumpet towards the floor the voice seems to come 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ground. Thus the inexperienced sitters are deceived a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rue origin of the voice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3. Recently, a young man wishing to escape from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pation in a barber’s shop, told me that he had decid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develop” as a spirit medium and asked me to advise him a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9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 branch of mediumship he should cultivate. As the you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llow was an excellent mimic I unhesitatingly recommend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direct voice” as being far more impressive than ordinary trancespeak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 warned him, however, to be on the look-out for secr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allations of infra-red rays and also to avoid such a disastrou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ontretemps </w:t>
      </w:r>
      <w:r>
        <w:rPr>
          <w:rFonts w:cs="Century731BT-RomanA" w:ascii="Century731BT-RomanA" w:hAnsi="Century731BT-RomanA"/>
          <w:sz w:val="22"/>
          <w:szCs w:val="22"/>
        </w:rPr>
        <w:t>as happened to Frederick Tansley Munning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4. It appears that Munnings was one day consoling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dience with the alleged voices of their spirit friends when, by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fortunate accident, the electric light was switched on, revea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nnings holding the trumpet by means of a telescopic extens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ece and an angle piece which he was using in a laudable attemp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increase the effect of his auditory illusions. This same Munn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also an adept at reproducing the barkings of our canine spir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iends. At a séance at which I was present a very pass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itation of a barking dog was produced and a lady pres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claimed, “It’s darling Fido; I’d know his bark anywhere!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nnings was most painstaking. When he received a let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ded with the address of some person who wished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mitted to his séances, he would even go to the length of visi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ocality in which the prospective sitter lived and ha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med himself with a few choice bits of information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wards retail these through the trumpet as a spir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unication from the sitter’s deceased relative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5. Another notorious fraud was the American direct-vo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 George Valiantine, who came to England in 1924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ve sittings to the late Mr. H. Dennis Bradley. Valiantine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previously exposed by a committee appointed by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cientific American, </w:t>
      </w:r>
      <w:r>
        <w:rPr>
          <w:rFonts w:cs="Century731BT-RomanA" w:ascii="Century731BT-RomanA" w:hAnsi="Century731BT-RomanA"/>
          <w:sz w:val="22"/>
          <w:szCs w:val="22"/>
        </w:rPr>
        <w:t>who attached an electrical contrivance to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ir so that, if he vacated it during the séance, a light would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9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inguished in the adjoining room. It was found that whi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s were receiving “spirit” touches in a distant par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éance room Valiantine had left his chair on fifteen occasio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being for periods of eighteen seconds at a time. Later on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31 Valiantine was again exposed by Mr. Bradley himself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liantine was attempting to produce fraudulent “spirit” fingerpri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wax. Mr. Bradley, however, maintained in his book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owards the Stars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Wisdom of the Gods </w:t>
      </w:r>
      <w:r>
        <w:rPr>
          <w:rFonts w:cs="Century731BT-RomanA" w:ascii="Century731BT-RomanA" w:hAnsi="Century731BT-RomanA"/>
          <w:sz w:val="22"/>
          <w:szCs w:val="22"/>
        </w:rPr>
        <w:t>that Valiant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ed mental phenomena of a supernormal character. T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, I submit, small reason to agree with Mr. Bradley in thi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adley, though a writer of some verve and imagina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ed neither the training nor the temperament of a psych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earcher. His records of cases in which “ spirits” are said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ed their identity are so lacking in detail as to be al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thless. And, apart from the totally inadequate analysi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rding, Bradley’s sittings with Valiantine are full of suspic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idents. Thus a spirit addressing Miss Rebecca West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horess, gives his name as “Grandfather West,” whereas “West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only a pen-name assumed by the essayist. Lady Troubrid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Mr. Harry Price have put on record other incidents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nd to reflect on Valiantine’s probity. But for a thor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osition of the dubious quality of his alleged spir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unications, the reader cannot do better than consult Mrs. W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. Salter’s admirable paper entitled “The History of Georg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Valiantine” in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Proceedings of the Society for Psychical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Research, </w:t>
      </w:r>
      <w:r>
        <w:rPr>
          <w:rFonts w:cs="Century731BT-RomanA" w:ascii="Century731BT-RomanA" w:hAnsi="Century731BT-RomanA"/>
          <w:sz w:val="22"/>
          <w:szCs w:val="22"/>
        </w:rPr>
        <w:t>Part 125, Vol. XL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6. The “direct voice” is said to have been heard occasion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the trance sittings of Mrs. Osborne Leonard. In 1933 the writ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conjunction with Dr. Irons, devised a method for locat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9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unt of displacement of this voice from the medium’s mouth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ing two microphones. The experiment was duly carried out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. Theodore Besterman and Mr. Gerald Heard, but althoug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eged voice was heard on three or four occasions dur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éance no displacement could be detected. It seems probable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ffect was merely a ventriloquial illusion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7. To sum up.—There is very little evidence that the so-ca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direct voice” has any existence as a supernormal phenomenon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ms probable that in almost all cases the medium’s own larynx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the source of the alleged voice; possibly, in certain dark séanc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scrupulous sitters may also assist in producing the illus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wo voices speaking at the same time. It is, however, possible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 mediums like Mrs. Blanche Cooper may use their vo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gans in an automatic manner—i.e., without being fully consciou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f the movements of the larynx, tongue, etc. Such medium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speak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utomatically in much the same way as certain other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wri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omatically. In either event, there is in operation a stream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ciousness that is dissociated from the normal consciousnes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ubject, as well as a distraction of attention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ements of the hand or vocal organs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Poltergeist Phenomena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 xml:space="preserve">48. The nam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“Poltergeist” </w:t>
      </w:r>
      <w:r>
        <w:rPr>
          <w:rFonts w:cs="Century731BT-RomanA" w:ascii="Century731BT-RomanA" w:hAnsi="Century731BT-RomanA"/>
          <w:sz w:val="22"/>
          <w:szCs w:val="22"/>
        </w:rPr>
        <w:t>[= Noisy Ghost] is applied 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ass of mysterious disturbances which have been reported in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s of Europe during the last three hundred years.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a, which are apparently purposeless in charact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lude inexplicable noises and rappings, the throwing of ston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mashing of crockery by unseen agencies, the upsetting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rniture, etc. One prevailing characteristic of these outbreaks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9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rogressive mildness in the reported phenomena as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ses from accounts retailed at second or third hand to first-h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narratives. Thus when Joseph Glanvill,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Sadducismu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riumphatus </w:t>
      </w:r>
      <w:r>
        <w:rPr>
          <w:rFonts w:cs="Century731BT-RomanA" w:ascii="Century731BT-RomanA" w:hAnsi="Century731BT-RomanA"/>
          <w:sz w:val="22"/>
          <w:szCs w:val="22"/>
        </w:rPr>
        <w:t>(1689), recounts the hearsay happenings in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mpesson’s house, he mentioned such marvels as “a gentle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found all his money turned black in his pockets,” “a vis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Great Body with two red and glaring Eyes,” and “a horse fou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morning with a hind leg fixed so firmly in its mouth that i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fficult for several men to get it out with a lever.” But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lanvill himself visited the house all he saw and heard was “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tle modest Girls in a Bed between seven and eleven years old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“a scratching in the bed as loud as one with long Nails c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ke upon a Bolster” followed by a “panting like a dog”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aking of the window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9. In nearly all manifestations of poltergeist, the disturb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ms to centre round the person of some young boy or girl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usehold. Thus in the accounts of the haunted parsonage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pworth where John Wesley was born, the noises seem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llow young Hetty Wesley about the house with marked atten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he was observed to tremble in her sleep when “Old Jeffery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oltergeist was at work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0. A considerable number of cases of poltergeist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estigated by the Society for Psychical Research during rec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s. In a majority of these cases it was shown that the prob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lprit responsible for the mischievous pranks was an adolesc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neurotic temperament. These young people were subjec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rvous tics, spasmodic twitchings, and so forth, and of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ressed by their parents. To attract the atten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wspapers and the neighbours, to outwit everyone by throw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9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ut pieces of coal and potatoes without ever being seen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t, no doubt gave these young neurotics a compensatory fee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self-importance and a means of escape from their inferior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lexes. It is however probable that in some cases the culpr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genuine hysterical subject who plays the poltergeist with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aware of it afterwards. The almost superhuman clevern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which certain of these young people escape the vigilan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bservers suggests that their senses of hearing and of sight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a state of hyperacuit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1. The late Mr. Hewart McKenzie relates the case of a millgir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whom it was reported that threads on the looms were ap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nap when she went near them. Mr. McKenzie brought the girl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ndon to be an inmate of his house where she was employ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kitchen. Pans were thrown from the shelves and m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ockery and furniture smashed, but no one ever caught the you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man in the act of throwing an object. Although Mr. McKenzi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lied his eye diligently to the keyhole of the kitchen do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hing ever happened while he was watch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2. It is, of course, possible that some poltergeist phenomen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y be spontaneous cases of genuine telekinesis. This may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so with that Roumanian girl, Eleonore Zügun, who was kep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 observation for some weeks at the National Laborator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ical Research in October 1926. Coins placed in mark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itions were observed to fall to the floor in distant part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om under circumstances that rendered any normal explan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remely improbabl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399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</w:rPr>
      </w:pPr>
      <w:r>
        <w:rPr>
          <w:rFonts w:cs="Century731BT-BoldA" w:ascii="Century731BT-BoldA" w:hAnsi="Century731BT-BoldA"/>
          <w:b/>
          <w:bCs/>
        </w:rPr>
        <w:t>Part III: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</w:rPr>
      </w:pPr>
      <w:r>
        <w:rPr>
          <w:rFonts w:cs="Century731BT-BoldA" w:ascii="Century731BT-BoldA" w:hAnsi="Century731BT-BoldA"/>
          <w:b/>
          <w:bCs/>
        </w:rPr>
        <w:t>The Mental Phenomena of Spiritualism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e Mediumistic Tr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It is well known that while we are asleep some part of 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d often remains awake and alive to external impressions. Th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mother who would sleep soundly through a storm yet awakes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lightest murmur from her sick child. Again, we can of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termine to rise at an unaccustomed early hour and succe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ing so. Some portion of our mind, therefore, must be consc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passing of tim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. When a person is hypnotized, only a part of his mind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leep. The other portion remains awake to the suggestion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pnotist; these suggestions it accepts blindly becaus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soning powers are asleep just as they are when a dream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epts the absurd situations that arise in his dreams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istic trance would appear to be a state of self-indu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pnosis during which the medium’s mind is awake not only to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wn dream fantasies but also to the conversation of the pers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t at the sitting. Like the ordinary hypnotic subject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 remembers little or nothing of what has occurred du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trance. Mrs. Leonard, the well-known English trance-medium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ld me that she was sometimes disturbed at night by fragmen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ce conversations invading her mind. When a medium has o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quired the habit of self-hypnosis she goes to sleep very quick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left to herself, but often resists the attempts of an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 to hypnotize her. Thus Professor James did not succe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pnotizing Mrs. Piper, the famous Boston medium. Whe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0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she had put herself to sleep he was able by suggestio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ate a fresh hypnotic condition that was characteriz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rvous excitement and muscular twitching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It is well known that the hypnotist can by suggestion cau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subject to imagine that he is Napoleon or some other exal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acter. The subject, who is asleep to the realities of his norm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istence, will play the part assigned to him with al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ledge and histrionic power at his disposal. In fact, the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knows about Napoleon the better the impersonation will be.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ame way the medium who practises self-hypnosis soon lear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play an imaginary role in her sleep. She speaks in the charac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some personage that is congenial to her, and by const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ce the pose becomes almost second nature. Imagina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ldren do the same sort of thing in their day-dreams, pos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selves and to their comrades as the hero in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minable saga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. Such an imaginary character appearing in a medium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ce is known as a “control.” The origin of the “control” may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stray suggestion that has been repressed into the medium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conscious mind. For instance, Mrs. Piper had onc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quainted with a blind medium of the name of Cocke who himse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ed a “control” claiming to be Albert G. Finnett, a Fren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cal man of the barber-surgeon school. Now, when Mrs. Pip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self became a medium a “control” soon appeared who call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imsel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inuit, </w:t>
      </w:r>
      <w:r>
        <w:rPr>
          <w:rFonts w:cs="Century731BT-RomanA" w:ascii="Century731BT-RomanA" w:hAnsi="Century731BT-RomanA"/>
          <w:sz w:val="22"/>
          <w:szCs w:val="22"/>
        </w:rPr>
        <w:t xml:space="preserve">and like Cocke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Finnett </w:t>
      </w:r>
      <w:r>
        <w:rPr>
          <w:rFonts w:cs="Century731BT-RomanA" w:ascii="Century731BT-RomanA" w:hAnsi="Century731BT-RomanA"/>
          <w:sz w:val="22"/>
          <w:szCs w:val="22"/>
        </w:rPr>
        <w:t>also claimed to be an ol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rench doctor. T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inuit </w:t>
      </w:r>
      <w:r>
        <w:rPr>
          <w:rFonts w:cs="Century731BT-RomanA" w:ascii="Century731BT-RomanA" w:hAnsi="Century731BT-RomanA"/>
          <w:sz w:val="22"/>
          <w:szCs w:val="22"/>
        </w:rPr>
        <w:t xml:space="preserve">gave his complete name a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Jea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inuit Schlevelle </w:t>
      </w:r>
      <w:r>
        <w:rPr>
          <w:rFonts w:cs="Century731BT-RomanA" w:ascii="Century731BT-RomanA" w:hAnsi="Century731BT-RomanA"/>
          <w:sz w:val="22"/>
          <w:szCs w:val="22"/>
        </w:rPr>
        <w:t>and stated that he was born at Marseil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where about the year 1790, that he had studied medicine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z and died at 70 years of age from the leprosy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01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esemblance betwee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Finnett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inuit, </w:t>
      </w:r>
      <w:r>
        <w:rPr>
          <w:rFonts w:cs="Century731BT-RomanA" w:ascii="Century731BT-RomanA" w:hAnsi="Century731BT-RomanA"/>
          <w:sz w:val="22"/>
          <w:szCs w:val="22"/>
        </w:rPr>
        <w:t>who both claimed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ench doctors, is sufficiently strong to reveal the probable orig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f Mrs. Piper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inuit </w:t>
      </w:r>
      <w:r>
        <w:rPr>
          <w:rFonts w:cs="Century731BT-RomanA" w:ascii="Century731BT-RomanA" w:hAnsi="Century731BT-RomanA"/>
          <w:sz w:val="22"/>
          <w:szCs w:val="22"/>
        </w:rPr>
        <w:t>who controlled her trances for a good man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years. Though claiming to be a Frenchma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inuit </w:t>
      </w:r>
      <w:r>
        <w:rPr>
          <w:rFonts w:cs="Century731BT-RomanA" w:ascii="Century731BT-RomanA" w:hAnsi="Century731BT-RomanA"/>
          <w:sz w:val="22"/>
          <w:szCs w:val="22"/>
        </w:rPr>
        <w:t>was tot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able to converse in French, and when asked for an explan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is extraordinary deficiency accounted for it by saying that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lived so long among English people at Metz that he ha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orgotten his native language! It is doubtful i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inuit </w:t>
      </w:r>
      <w:r>
        <w:rPr>
          <w:rFonts w:cs="Century731BT-RomanA" w:ascii="Century731BT-RomanA" w:hAnsi="Century731BT-RomanA"/>
          <w:sz w:val="22"/>
          <w:szCs w:val="22"/>
        </w:rPr>
        <w:t>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stood French when he heard it; it is certain that he fail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gnize the French names of remedies that would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ll known to a medical man of his own day. Yet, though he kn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tle of medicine, it is said that he was sometimes able to diagn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ains and aches of people who visited Mrs. Piper and eve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cribe simple remedi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. The ostensible function of the “control” is to guar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’s organism during the trance and also to fetch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world the spirits of the deceased relatives with wh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tter wishes to communicate. Usually the “control” claims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le to “see” these deceased friends of the sitter and begins t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escribe their personal appearanc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s it was during life, </w:t>
      </w:r>
      <w:r>
        <w:rPr>
          <w:rFonts w:cs="Century731BT-RomanA" w:ascii="Century731BT-RomanA" w:hAnsi="Century731BT-RomanA"/>
          <w:sz w:val="22"/>
          <w:szCs w:val="22"/>
        </w:rPr>
        <w:t>eve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tails of the clothes they used to wear. Now this is in itse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remarkable. The “control” claims to derive these sartor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tails from the “spirit” himself, who, to the “control,” show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ctures of his earthly appearance. But if a person on earth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ying to establish his identity over the telephone, surely the l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ng he would dream of describing would be the cut of his suit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ype of his hat or the shape of his nose! How many peop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ld give any accurate description of their own features? Y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are the details that are always first volunteered as proof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0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ntity. Does it not suggest irresistibly that the medium 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escribing the deceased perso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not </w:t>
      </w:r>
      <w:r>
        <w:rPr>
          <w:rFonts w:cs="Century731BT-RomanA" w:ascii="Century731BT-RomanA" w:hAnsi="Century731BT-RomanA"/>
          <w:sz w:val="22"/>
          <w:szCs w:val="22"/>
        </w:rPr>
        <w:t xml:space="preserve">as he appeared to himsel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but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s the sitter remembered him in life? </w:t>
      </w:r>
      <w:r>
        <w:rPr>
          <w:rFonts w:cs="Century731BT-RomanA" w:ascii="Century731BT-RomanA" w:hAnsi="Century731BT-RomanA"/>
          <w:sz w:val="22"/>
          <w:szCs w:val="22"/>
        </w:rPr>
        <w:t>These descriptions are of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irly accurate and go far beyond what could be arrived at by m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uesswork. They strongly suggest that what the medium sees i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cture of the deceased derived telepathically from the sitter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mor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6. According to Jung, while our friends are alive we dire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wards them a certain amount of psychical energy in thinking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careers and the relation of their lives to our own. But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riend dies this stream of mental energy recoils upon itself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omes concentrated not upon the man himself but upo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age which we retain in our memories. We may thus supp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is image becomes endowed with so much psychical energ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it can be discerned by the entranced medium through h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elepathic faculty. We have seen that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hinuit </w:t>
      </w:r>
      <w:r>
        <w:rPr>
          <w:rFonts w:cs="Century731BT-RomanA" w:ascii="Century731BT-RomanA" w:hAnsi="Century731BT-RomanA"/>
          <w:sz w:val="22"/>
          <w:szCs w:val="22"/>
        </w:rPr>
        <w:t>failed to establish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aims to identity. Nor do the spirit “controls” of other medium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re any better when we examine their claims. The spirit contro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Uvani” of Mrs. Eileen Garrett claimed to be an Arabian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the writer took an authority on Oriental languages to he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Uvani” this authority declared emphatically that the Engl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oken by “Uvani” bore no resemblance to that which an Arab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use if he had learnt our language. The majority of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ols claim to be young girls or children who affect a sor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ken English which is sometimes engaging and someti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asperating to the listener. Many of them profess to be Ind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irls, but the kind of pidgin-English they speak is not in the le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incing. The emergence of the child-control is no doub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enomenon of infantile regress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0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Interesting work is being done at present on the natur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controls by Mr. Whately Carington, who makes use of wo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ction times and of the psycho-galvanic reflex. Very brief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eed, Mr. Carington’s method may be outlined as follows. Let 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se that a list of, say, 100 carefully chosen test words is ca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t one by one to a person, A, who is asked to reply to each wo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quickly as possible with the first word that comes into his hea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ch reply is noted and the times taken recorded in fractions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ond by means of a stop-watch. Now imagine that A has, li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orge Borrow, a fanatical hatred of the Roman Catholic religion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suppose that the list of words contains a word such a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Jesui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this word is fired unexpectedly at A a consider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otion will be caused in his subconscious mind and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tal disturbance may tend to make him hesitate in his rep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o prolong his reaction time beyond the normal. An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ect of this sudden probing of A’s subconscious mind will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ysiological and will manifest itself by a sudden decrease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ectrical resistance of the subject’s skin. If the subject sits with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et in baths containing salt solution into which electrode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pped it will be possible to measure this change in resistance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ns of a sensitive galvanometer. The magnitud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flection of the galvanometer will constitute in fact a sor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sure of the degree of the disturbance produced by the t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d. Now if we read out the same list to A on five differ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asions, noting the reaction times or galvanometer deflect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the case may be, these five samples supply us with a sor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merical picture of A’s subconscious reactions to the given lis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ds. Using the same list, we may then fire it off at an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, B, on five different occasions, noting again the deflect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0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reaction times. After the readings have been corrected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sitivity, etc., Mr. Carington will apply an elaborate statist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hod (called the Analysis of Variance) which will enable him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y what significant degrees of difference and of similarity t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between the subconscious reactions of the two personalitie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. In practice the method of reaction times proved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iable than the use of the psycho-galvanic reflex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It was at first hoped that the method might enable u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ntify definitely an individual mind by its mental measuremen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st as the finger-print system enables us to identify individu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dies. Had this been possible, we should have been provi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a marvellous instrument for testing the identity of th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alities which, manifesting through mediums, claim to b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 of our deceased friends. It would only be necessar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rd a man’s reactions to a suitably chosen list of words shor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fore his death and compare them with the correspon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ctions of the communicating spirit while in temporary contro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medium. Statistics would do the rest. Unfortunately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ington has now succeeded in showing that one and the s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ing person can, by adopting two different mental poses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cious mental attitudes, produce significantly different ser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subconscious reactions to the same set of words. By thinking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self first as a scientific recluse during one test, and in an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a country gentleman of leisure and means—correspond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wo real aspects of his life—Mr. Oliver Gatty produced two wid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fferent sets of reaction times and deflections. It seems, therefor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a great deal of further research will be necessary before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ington’s method can be usefully applied to the problem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man survival. One of Mr. Carington’s tentative conclusio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0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is of considerable interest. He claims to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strated by his method that Mrs. Leonard’s control “Feda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maintains that she is the spirit of an Indian girl, is in real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rely a secondary personality of the medium formed aroun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cleus of repressed mental material. This, however, o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irms what we should have anticipated on general grounds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esult of various observations recorded from time to time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s. Leonard’s tranc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9. It is not always the case that a single “control” remai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sociated with a medium throughout his or her career. M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per, for instance, had possessed several controls before Phinu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me on the scene. These earlier controls claimed to be Joh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bastian Bach, the poet Longfellow, Mrs. Siddons the actres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ther notabilities. In the year 1897 the bluff, good-natur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ying Phinuit himself disappeared and his place as mast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emonies was usurped by a fresh band of controls who ca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selves Imperator, Rector, Doctor and Prudens. The genesi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erator and his band is of great psychological interes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In 1892 had died a prominent English spiritualis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 named William Stainton Moses. This Moses was a Chur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England curate who for reasons of health gave up his curac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was appointed English master at University College School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about the year 1871. Just before this period Moses had m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iends with a Dr. and Mrs. Speer, of whose house he became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mate. Moses soon developed as a medium and gave séance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peer family in their house. At these sittings, held in tot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rkness, remarkable physical phenomena were said to occu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luding spirit lights, touches of spirit hands, etc. The medium,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m the Speers had implicit trust, was totally uncontroll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0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inton Moses also produced automatic writing which purpor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emanate from a band of high spirits who adopt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eudonyms Imperator, Rector, Doctor and Prudens. These lof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s claimed to have, at one time, been mortal men and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ealed to Stainton Moses the names by which they were kn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earth. Stainton Moses wrote these true names in his note-book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ut published only the pseudonyms in his book cal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Spirit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eachings. </w:t>
      </w:r>
      <w:r>
        <w:rPr>
          <w:rFonts w:cs="Century731BT-RomanA" w:ascii="Century731BT-RomanA" w:hAnsi="Century731BT-RomanA"/>
          <w:sz w:val="22"/>
          <w:szCs w:val="22"/>
        </w:rPr>
        <w:t>These “Spirit Teachings” consist largely of theolog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guments between Stainton Moses the English clergyman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Imperator group of spirits who gradually succe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incing the curate that the narrow dogmas of his orthodox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ith are erroneous. Stainton Moses accepted the new cre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ught by the spirits—a sort of Unitarianism—and became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dent apostle of Spiritualism and the founder of the Lond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t Allianc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1. Now one day in 1895 Professor Newbold was having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tting with Mrs. Piper at which an acquaintance of his, Geor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lham (pseudonym), purported to speak. The convers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urning on the “Spirit Teachings” of Stainton Moses, Profess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wbold asked the spirit of Pelham if he could fetch the spirit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tainton Moses. After some delay a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oi-disant </w:t>
      </w:r>
      <w:r>
        <w:rPr>
          <w:rFonts w:cs="Century731BT-RomanA" w:ascii="Century731BT-RomanA" w:hAnsi="Century731BT-RomanA"/>
          <w:sz w:val="22"/>
          <w:szCs w:val="22"/>
        </w:rPr>
        <w:t>Stainton Mo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ifested through the automatic writing of Mrs. Piper. On be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rogated, Stainton Moses made many bad “bloomers.”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ance, he said, “When you see my friend Sidgwick kindly as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 if he remembers the evening we spent together at his 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use.” But the real Stainton Moses had never in his life visi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fessor Sidgwick’s house. This spirit also sent his love to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lish spiritualist called Wedgworth, whereas Wedgworth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n already dead. As the real names of the Imperator band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0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been the controls of the living Stainton Moses were contai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a note-book which was at the time in the possess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ederick Myers in England, here was an excellent opportunit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st this spirit who claimed to be Stainton Moses. No on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erica knew these names and only one man in England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was therefore asked to give the true names of his 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ols. He volunteered certain names, but not one of them b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y resemblance to the real names contained in the note-book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2. Let us try to grasp the real importance of this failur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pirit” Moses to prove his identity. The spirit “George Pelham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had been sent by Professor Newbold to find Stainton Mo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one of the most remarkable that have ever manifes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any medium. The real George Pelham was a you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ournalist who had been killed in an accident. Shortly after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th he claimed to communicate through Mrs. Piper. Now,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which purported to be Pelham recognized no less than thir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is friends, calling them by name, although excess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cautions had been taken by Dr. Hodgson to preserve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onymity when they visited Mrs. Piper. Pelham not o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gnized his friends, but he knew their occupations and reca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ersations which he had held with them in his lifetim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over, he adopted towards each friend the characteris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itude and degree of familiarity that he had shown during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fetime. To take only one example, Pelham had been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imate with a family named Howard. After his death M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ard and her daughter Catherine visited Mrs. Piper. (It sh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mentioned that when Dr. Hodgson introduced sitters to M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per she was already in the trance.) On this occasion the “spirit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George Pelham wrote: “Catherine, how are you getting on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0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violin? It’s horrible to hear you play!” Mrs. Howard,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ding these sentences, replied, “Yes, George, but don’t you s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she loves her music because she has no other?” “No doubt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swered Pelham, “but that is what I always used to tell her.”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l George Pelham had been very irritated by Catherine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ying. If any spirit ever succeeded in establishing his identity w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st agree that George Pelham did. Yet this same George Pelha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epts and vouches for the authenticity of an entirely fictit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inton Moses! If these spirits of Mrs. Piper are real disembodi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alities living in a real world it is difficult to understand h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gross errors as these arise. We in this world do not mista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r own species for sheep or cow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Similar cases have occurred in the writer’s 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ence. At one of my sittings with the medium Mrs. Blanc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oper, the spirit of a small boy purported to communicate;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ve his name as James Miles and his age as 13 years. He sai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had recently been drowned in the River Avon near Bath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ying to rescue a toy balloon which had fallen into the water.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so said that his home was at Clarence Place, Locksbrook Roa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ston, near Bath. There were lots of brothers and sisters and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ther, with whom he wished to communicate, was a painter.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details were given with much dramatic effect. On ma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quiries it turned out that the source of this spir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unication was a short paragraph which had appeared in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aily Express </w:t>
      </w:r>
      <w:r>
        <w:rPr>
          <w:rFonts w:cs="Century731BT-RomanA" w:ascii="Century731BT-RomanA" w:hAnsi="Century731BT-RomanA"/>
          <w:sz w:val="22"/>
          <w:szCs w:val="22"/>
        </w:rPr>
        <w:t>of 30 December 1921—just ten days befor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éance. All the details given by the “spirit” of James Mile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ained in this newspaper paragraph and they did not g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yond it. At subsequent sittings I asked the “spirit” of the de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d to tell me the names of his brothers and sisters an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0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olunteer details of his home circumstances, all of which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known to me and not contained in any newspaper repor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ames Miles utterly failed to give a single name or fact that prov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e correct. Yet a few days before this same “spirit” had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le to communicate such complicated names as Locksbroo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ad. Though he spoke in the first person he clearly was no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of the dead boy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4</w:t>
      </w:r>
      <w:r>
        <w:rPr>
          <w:rFonts w:cs="MSTT31a9194ba0t00+1" w:ascii="MSTT31a9194ba0t00+1" w:hAnsi="MSTT31a9194ba0t00+1"/>
          <w:sz w:val="14"/>
          <w:szCs w:val="14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But here is the disconcerting aspect of the case.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unicator had previously appeared for many week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porting to be my brother Frank, who had been kill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ance. This communicator had volunteered excellent proof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identity. He had correctly described numerous incident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nection with our boyhood spent on an Essex farm. By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unt of detective work could the medium have unearthed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cure but vivid episodes. Yet the “spirit” which claimed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 brother Frank showed himself to be perfectly awar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ce of “James Miles” and to accept him as a real spirit. Th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one occasion Frank said, “I am looking after the poor litt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llow.” Does it not seem from this and similar cases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 who volunteer fairly satisfactory proofs of identity are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 truly the persons they claim to be than those spirits that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viously fictitious? Thus “George Pelham” appeared to thin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fictitious control “Phinuit” was a real spirit. By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aborate psychological study of the utterances of the var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per controls and communicators, Mrs. Sidgwick came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lusion that both the spirit controls and the ordin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unicators who gave proofs of identity possess a comm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ckground of mental associations and characteristics. They d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correspond to real fissures of the medium’s subconscious mi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1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only to poses assumed by it. In fact, the tendency to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mpersonate </w:t>
      </w:r>
      <w:r>
        <w:rPr>
          <w:rFonts w:cs="Century731BT-RomanA" w:ascii="Century731BT-RomanA" w:hAnsi="Century731BT-RomanA"/>
          <w:sz w:val="22"/>
          <w:szCs w:val="22"/>
        </w:rPr>
        <w:t>is the chief characteristic of the mediumistic tra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mere accident of Professor Newbold asking for the spiri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inton Moses the control Phinuit, who had been associat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s. Piper’s trance for years, abdicated and gave place to a n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t of controls claiming to be the Imperator, Doctor, Prudens, etc.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Stainton Mos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5. It has long been known that new “spirit” personalities c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made to appear in the medium’s trance by mere verb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ion. Thus at a physical séance, the investigator Ochorowitz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ed to the child-control Stasia that a powerful male spir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required to assist her to move a certain heavy tabl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horowitz mentioned the name WOYTEC, this being a comm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me among Polish peasants. Immediately the table spelt 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WOYTEC is here” and WOYTEC appeared at all subsequ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éance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6. Nothing, in fact, is more easy than for the experimenter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ate for himself cases that are similar to the well-known cas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Bessie Beals.” After death, Dr. Hodgson manifested as a spir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ol of Mrs. Piper. The impersonation of Hodgson was not at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iking when we take into account his long years of associ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medium. However, one day Dr. Stanley Hall (the fam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erican psychologist) had a sitting with Mrs. Piper and asked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pirit of a niece called Bessie Beals, a character which he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ented on the spur of the moment. “Bessie” duly appear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epted Dr. Hall as her uncle, giving more or less appropri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swers to Dr. Hall’s questions and imaginary reminiscences. D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ll then told the control “Hodgson” that he had never posses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a niece. Now “Hodgson,” who claimed to have fetched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1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ece from the spirit world to talk to her uncle, had taken “Bessi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ls” quite seriously. He tried to wriggle out by saying that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self had known a real Bessie Beals in his lifetime and that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the spirit he had brought to Stanley Hall by mistake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cuse is not plausible. If the spirit was the Bessie Beals Hodg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known, why should she claim Stanley Hall as her uncl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sent to his imaginary reminiscences?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7. In 1921 the writer found that such a fictitious personal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ld be created by silent or unspoken suggestion; that is to say,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ld be telepathically induced. It must be noted that a rudiment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e of this kind is reported of Mrs. Piper’s mediumship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day Dr. Hodgson, when in charge of the investigation of Mr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iper, had been reading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cott’s Life and Letters. </w:t>
      </w:r>
      <w:r>
        <w:rPr>
          <w:rFonts w:cs="Century731BT-RomanA" w:ascii="Century731BT-RomanA" w:hAnsi="Century731BT-RomanA"/>
          <w:sz w:val="22"/>
          <w:szCs w:val="22"/>
        </w:rPr>
        <w:t>The next day a S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lter Scott communicated through Mrs. Piper and took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steners for imaginary voyages among the planets. Sir Wal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ott probably knew little about astronomy while he was alive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certain that he knew even less dead. The “Scott”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ed through Mrs. Piper was a rank impostor and yet on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asion he was apparently aware that Newbold and Hodgson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laughing loudly together in private over his astronom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surdities, for he remarked to Hodgson, “Who was the gentle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whom I saw you seemingly laughing over my journey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ou?”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18. My own case of “John Ferguson” illustrates clearly how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ctitious personality can develop as a result of unconsc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ions which have never been verbally voiced by the sitt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a sitting with the automatic-speaking medium, Mrs. Blanc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oper on 3 November 1921, the “spirit” control “Nada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spered the name of a street, “Westgate Road” in the tow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1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entwood, saying that a man and his daughter from this t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shed to communicate. I had never visited Brentwood, though 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passed through its railway station for years on my wa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wn. The name Brentwood was therefore familiar, but no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et. At the next séance the man purported to speak in the fir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 and gave his name as John Ferguson and his age at dea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33 years. He mentioned a brother Jim, said to be still alive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eeded to describe a house in the town of Brentwood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use was situated in a tree-lined avenue whose name began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. It was a large house with the gates painted dark r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nding in its own grounds. The family residing in it were mus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y kept fowls. I was to inquire there for his brother Jim.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hird séance Ferguson stated that he had been drowned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ating accident on 3 March 1912. His occupation was that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tor engineer and his brother Jim was ten years younger th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sel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was unable to give the place of his death or burial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tioned that his daughter Amy, aged 4 years, had been inter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same grave. A few days after this sitting I sudde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embered that as a boy at school in Southend I had know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immy Ferguson and chummed with him a bit, although I ne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 any of his family. I knew, however, that his father was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my instructor in the School of Gunnery at Shoeburyness.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 1902 both Jimmy Ferguson and I were about 13 years old.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nd of the same year he left the school and I never heard w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ame of him. I began to wonder if the John Fergus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éance was the brother of the boy I had known. It will be seen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ges and dates tallied fairly well. At the next sitting m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onjectures were confirmed in a startling way. </w:t>
      </w:r>
      <w:r>
        <w:rPr>
          <w:rFonts w:cs="MSTT31a9194ba0t00" w:ascii="MSTT31a9194ba0t00" w:hAnsi="MSTT31a9194ba0t00"/>
          <w:sz w:val="22"/>
          <w:szCs w:val="22"/>
        </w:rPr>
        <w:t>´-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F.” spok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1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ying: “My father—my father had to do with the army.” I asked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Was he a soldier?” “</w:t>
      </w:r>
      <w:r>
        <w:rPr>
          <w:rFonts w:cs="MSTT31a9194ba0t00" w:ascii="MSTT31a9194ba0t00" w:hAnsi="MSTT31a9194ba0t00"/>
          <w:sz w:val="22"/>
          <w:szCs w:val="22"/>
        </w:rPr>
        <w:t>-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F.” answered, in effect, “No! but he us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lp soldiers with maps and compass!” The spirit control “Nada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n went on to mention “Boom—Boom—he makes a noise li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ig guns—the noise would break all the windows—” Ha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ved in the Siege Artillery during the war, I knew that the wor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n R.G.A. schoolmaster would be teaching the us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smatic compass and map-reading. The description of the noi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guns clearly applied to Shoeburyness, where windows u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e broken while firing practice was in progres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9. After this séance I visited Brentwood for the first tim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 life and found that not only was there a street called Warescot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ad, but near it an avenue lined with young trees ca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ghland Avenue. I did not, however, inquire whether ther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yone living in Brentwood of the name of Ferguson as I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raid of bringing the case to a premature end. At the next sit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th Mr. Gregson and I heard the name “Highlands” given 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me of the avenue in Brentwood. In the subsequent sitt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 details were given which seemed to be derived from my 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d. Growing tired of the case, which did not seem to progress, 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sited Brentwood again on 12 December 1921 and inquired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t office if anyone of the name of Ferguson lived in Highl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venue or elsewhere in the town. I soon convinced myself that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of the name of Ferguson had lived in Brentwood for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s before 1912. I noted, however, that there was in Highl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venue a house which had been recently occupied by a cert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ptain Shoesmith (pseudonym) of the Royal Naval Reserve. N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my mind I naturally associated the Navy with the Coast Defe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 conjectured that this Shoesmith might have been a frien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1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rguson. The name of the house was “Paglesham,” which is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ame of a little fishing village in Essex near Southend, we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n to my brother Frank and myself. At the next sitting I spo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verely to “John Ferguson,” charging him with telling untruth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then admitted that he and his brother had never lived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entwood but had visited friends there in Highland Avenue. A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following sitting </w:t>
      </w:r>
      <w:r>
        <w:rPr>
          <w:rFonts w:cs="MSTT31a9194ba0t00" w:ascii="MSTT31a9194ba0t00" w:hAnsi="MSTT31a9194ba0t00"/>
          <w:sz w:val="22"/>
          <w:szCs w:val="22"/>
        </w:rPr>
        <w:t>-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F. volunteered a curious approximatio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name “Shoesmith” and said that his friend at Brentwood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naval man. The “spirit” of my brother Frank also clear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cated the name Paglesham [in Anglo-Saxon it = Cowslip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Mead] by the phras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“where cowslips grow in cocklebeds”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glesham is a fishing village devoted to the cockle and oys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ustri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0. I wrote to this Captain Shoesmith giving him all the detai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case, but he replied that he had never known a Joh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erguson and that my information meant nothing to him. </w:t>
      </w:r>
      <w:r>
        <w:rPr>
          <w:rFonts w:cs="MSTT31a9194ba0t00" w:ascii="MSTT31a9194ba0t00" w:hAnsi="MSTT31a9194ba0t00"/>
          <w:sz w:val="22"/>
          <w:szCs w:val="22"/>
        </w:rPr>
        <w:t>-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ltimately admitted that he was a Scotchman and that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ried in a Glasgow cemetery, having lived for several years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rict of Pollockshields. On the eve of the next sitting I bough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p of Glasgow and pored over it for a couple of hours. I no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near the Pollockshields district were two large cemeteri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called South Necropolis and the other Janefield Street.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tting held next day, after the lights had been turned out, I sprea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is map on the floor in the dark and asked </w:t>
      </w:r>
      <w:r>
        <w:rPr>
          <w:rFonts w:cs="MSTT31a9194ba0t00" w:ascii="MSTT31a9194ba0t00" w:hAnsi="MSTT31a9194ba0t00"/>
          <w:sz w:val="22"/>
          <w:szCs w:val="22"/>
        </w:rPr>
        <w:t>-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F. to try t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emember the name of the cemetery in which he was buried. </w:t>
      </w:r>
      <w:r>
        <w:rPr>
          <w:rFonts w:cs="MSTT31a9194ba0t00" w:ascii="MSTT31a9194ba0t00" w:hAnsi="MSTT31a9194ba0t00"/>
          <w:sz w:val="22"/>
          <w:szCs w:val="22"/>
        </w:rPr>
        <w:t>-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olunteered first the names of several streets which I afterwar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ified were on the map and towards the end of the séance a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ment when I was not thinking of the cemeteries he sudde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id “South Necrop—”. I wrote to the keeper of this cemeter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1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king him to make me out a list of all the John Fergusons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been buried there since the year 1901 with the dates of deat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o note especially any John and Amy Ferguson interre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me grave. From the list I received, it appeared that though Joh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rgusons were as plentiful as blackberries in autumn, ther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 John Ferguson who had died on or about 3 March 1912, and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y Ferguson on the list, or any name resembling Am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1. A study of this case shows clearly that a purely fictit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ality may be built up bit by bit out of fragment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ions woven by the mind of the experimenter: but simil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ments on the same lines are much to be desired. It sh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added that it is very difficult to account normally for this ca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theory of unconscious whispering on my part. It might,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ance, be assumed that, as I was expecting the n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Highlands,” the medium caught a nasal whisper which gave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lue, but it is not easy to believe that when I was expec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Paglesham,” she heard me whisper “Cowslips that grow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cklebeds.”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</w:rPr>
      </w:pPr>
      <w:r>
        <w:rPr>
          <w:rFonts w:cs="Century731BT-BoldA" w:ascii="Century731BT-BoldA" w:hAnsi="Century731BT-BoldA"/>
          <w:b/>
          <w:bCs/>
        </w:rPr>
        <w:t>Attempts to Prove Surviv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2. There are still psychic researchers, although they are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windling minority, who deny that mediums like Mrs. Piper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s. Osborne Leonard have ever shown supernormal knowled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ing their trances. It is, of course, easy to collect a numb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ak examples from the sittings of these two great medium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show that the facts could be accounted for by ch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incidence, astute deductions by the medium from remarks m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sitter, and so on. By ignoring all the strong cases, it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1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fairly easy to argue that these weaker cases do not demand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ormal explanation. Dr. Stanley Hall and Dr. Amy Tanner 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ir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tudies in Spiritism </w:t>
      </w:r>
      <w:r>
        <w:rPr>
          <w:rFonts w:cs="Century731BT-RomanA" w:ascii="Century731BT-RomanA" w:hAnsi="Century731BT-RomanA"/>
          <w:sz w:val="22"/>
          <w:szCs w:val="22"/>
        </w:rPr>
        <w:t>adopted this disgraceful attitude towar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ork of Mrs. Piper. But such methods are as unfair as they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scientific. Again, if one takes an individual case, it is possib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ggest that though a sitter has been introduced anonymousl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s. Leonard it is extremely difficult to prove that the sitter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lly unknown to her. She may, for all we know, have taken te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one of his acquaintances on the previous Sunday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tained foreknowledge of his projected visit. But this explan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any similar one becomes increasingly improbable when w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all that hundreds of people have been introduced anonymous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Mrs. Leonard and have obtained successful results ove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iod of twenty years. Moreover, many of these people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s of critical and well-balanced mentality. Professor C. 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ad—to take only one example—has sat with Mrs. Leonar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ressed his conviction that the medium has shown at leas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 of reading his mind in a remarkable way. In the case of M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per, Professor William James came to the conclusion that in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ce she knew things that she could not have found out in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rmal way. The writer had only a few sittings with Mrs. Leonar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he saw enough to convince him that this medium posses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s at least telepathic, i.e., a faculty for digging up name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idents from the sitter’s memory in some supernormal wa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over, with Mrs. Leonard, as with Mrs. Piper and M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nche Cooper, the knowledge shown in the trance nearly alway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ferred to incidents that, from their private nature, it see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dly improbable that she should have gleaned in any casu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ersations with acquaintances or from directories or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1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ploying a detective to make inquiri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3. Lady Troubridge and Miss Radclyffe-Hall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ceptionally careful and painstaking observers who had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ended series of sittings with Mrs. Leonard in which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mpted to get messages from “A.V.B.,” a deceased lady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been a friend of both the sitters. Dr. Mitchell, the editor of 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British Journal of Medical Psychology, </w:t>
      </w:r>
      <w:r>
        <w:rPr>
          <w:rFonts w:cs="Century731BT-RomanA" w:ascii="Century731BT-RomanA" w:hAnsi="Century731BT-RomanA"/>
          <w:sz w:val="22"/>
          <w:szCs w:val="22"/>
        </w:rPr>
        <w:t>was particularly impres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accuracy with which Lady Troubridge noted almost e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d that was spoken by “Feda,” Mrs. Leonard’s control.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ceased “A.V.B.” described accurately a country hou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iliar to the two sitters, they were so sceptical that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ployed private detectives in an attempt to discover whether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 had been instituting secret inquiries in the district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tectives were satisfied that no such inquiries had been made. 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 not think that any unprejudiced person who studies the lo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ies of reports of Lady Troubridge and Miss Radclyffe-Hall c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sonably doubt that “A.V.B.” did succeed in describing a lar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mber of incidents in which she had taken part during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fetime. Many names also were given correctly, including the p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me “Ladye” by which “A.V.B.” was known to the sitte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4. A study of the “A.V.B.” series of communications an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milar series reveals one remarkable fact. The “spirit” recal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st easily names and incidents which are in the memorie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s present at the sitting, although these sitters may not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nking of the name or incident at the moment when it is give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, however, the “spirit” is asked to detail incidents in his lif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are unknown to the persons present he either fails entir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volunteers descriptions which prove to be very vagu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certain. Thus “A.V.B.” had no difficulty in giving fairly accur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1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mpts at names and incidents which were known to La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oubridge and Miss Radclyffe-Hall, but when she was ask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 a house at Burnham Beeches where she had stayed 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ttle girl and about which the two sitters knew nothing,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olunteered an extremely vague and shadowy description. Cert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items were appropriate in a vague way, but little tha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finite was found to be true when inquiries were mad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5. In my study of Mrs. Cooper I found that, when a nam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n to me, I could never get it at the moment when it was in m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cious mind, but later on when I was thinking of some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se the “spirit” would volunteer it correctly. This, of cours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ongly suggests that when an idea is in consciousness i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accessible to the medium. That is to say, that what we c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lepathy is a communication not between two conscious min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between the subconscious regions of those minds. It may 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, as Mr. Whately Carington suggests, that we all shar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on subconscious mind and that to imagine that idea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ferred from one mind to another like eggs from one baske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other is to form a totally false conception of the telepath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ess. Our bodies occupy space, but there is no reaso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se that our minds are spatial entities in any sense: spat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alogies may not hold when we deal with thought-transferenc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26. Although it would be probably true to say that 90 per cen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incidents correctly related by “spirits” in proof of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ntity are matters known to the persons present, there is still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iduum that is not easily accounted for by the theory of simp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ught-transference from the sitter. Such cases are b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llustrated by the “proxy” sittings of the Rev. Drayton Thom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medium Mrs. Leonard. Mr. Thomas, althoug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1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inced spiritualist, is known to be a very accurat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cientious recorder; in recognition of his long and painsta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udy of Mrs. Leonard, he was elected to the Council of the S.P.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 happens at these “proxy” sittings I shall attempt briefl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. A lady whom Mr. Thomas has never met writes to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ying that she has lost her son and begs him to get into to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spirit of the deceased lad through Mrs. Leonard.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mas, who has a sitting with Mrs. Leonard about onc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tnight, takes the letter with him to one of these sittings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tter is not shown to Mrs. Leonard. It might well be supposed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hances of success in such an enterprise are so small a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nder it hopeless. Mr. Thomas knows nothing of the lad or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ily; there is no link whatever except the letter in his pocke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t, strange to say, the spirit control “Feda” will proce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 the deceased boy and mention little incidents which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quiry turn out to be correct. It is true that in many case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idence for identity is feeble and that chance coincidence m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invoked to account for much of it. Nevertheless, there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times approximations to names and descriptions of incide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it would be very unreasonable to ascribe to chance. If we w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evade the spirit hypothesis, it is necessary for us to suppose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some mysterious way the possession of a letter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atives of the deceased enables the subconscious mind of M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onard to link up with the memory of one of these relativ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ibly the mind of Mr. Thomas might serve as an intermediar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 one can doubt that the “will-to-believe” as well as ch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incidence plays a considerable part in the interpreta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rds obtained at the sittings. Spiritualists often displ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raordinary ingenuity in producing incidents and reminiscenc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2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ally with the somewhat vague statements made by “Feda.”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ght be possible, however, to devise a control of Mr. Thomas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proxy” sittings as follows. Let us suppose that a communic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received by “proxy” purporting to come from the deceased 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Mrs. A. The record of the sitting should be posted to an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dy, Mrs. B, who has also recently lost a son. If Mrs. A i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t, care should be taken that Mrs. B is also a spiritualis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s. B should be induced to believe that there is reaso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se that the communication is from her son and should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ked to annotate the record. A copy of the same record could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t to other spiritualists who have lost sons—Mrs. C, D, E, etc.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ns of a scoring system we could discover wheth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formation can be made to fit the circumstances of Mrs. B, C, 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tc., as readily as it applies to the case of Mrs. A. Even if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mas’s “proxy” sittings had to be discarded after such a test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bove, there still remains the long series of “proxy” sitt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ken by Miss Nea Walker on behalf of a Mrs. White who had l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young husband. In this series considerable precaution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ken by Miss Walker both in reporting and in the preven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kage. I must say that a careful and unprejudiced study of th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ase recorded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Bridge </w:t>
      </w:r>
      <w:r>
        <w:rPr>
          <w:rFonts w:cs="Century731BT-RomanA" w:ascii="Century731BT-RomanA" w:hAnsi="Century731BT-RomanA"/>
          <w:sz w:val="22"/>
          <w:szCs w:val="22"/>
        </w:rPr>
        <w:t>has convinced me that supernorm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ledge (possibly obtained by telepathy from Mrs. White)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lly shown at these “proxy” sitting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7. It will be asked: Why should we prefer to assume that M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onard the medium was able to make contact with the subconsc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d of the distant Mrs. White rather than to supp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spirit of Mr. White himself communicated the inform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Mrs. Leonard? In order to answer this question we must brief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iew some work which has been done in France and Engl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2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ing the past twelve years. We must first bear in mind tha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land and America the spiritualist tradition is far stronger th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in the Latin countries such as France. In England, so soon 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oung person contracts the habit of falling into trances, he or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at once drawn into the spiritualist community and trained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developed” in an atmosphere of spiritistic culture. After a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rt time, the young recruit will have all his energies direc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wards getting messages from the dead. He will, in his tranc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on learn to speak of “the spirit spheres,” “the Summerland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pirit guides” and “controls.” If any bit of information is gi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appears to involve a supernormal explanation it w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port to come from the spirit of a dead person. In France t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psychic sensitives who have escaped this training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t tradition. Some of these, such as Mlle Laplace, M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l, Mlle de Berly and M. Pascal Forthuny, have almost as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reputation in their own country as our English Mrs. Leonar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w, a sensitive such as Mme Morel goes into the hypnotic tr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st as Mrs. Leonard does, but—in contradistinction to w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ppens in Mrs. Leonard’s trances—no “control” appears. N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es Mme Morel claim to get into touch with spirits of the dead. I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 handkerchief belonging to a distant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iving </w:t>
      </w:r>
      <w:r>
        <w:rPr>
          <w:rFonts w:cs="Century731BT-RomanA" w:ascii="Century731BT-RomanA" w:hAnsi="Century731BT-RomanA"/>
          <w:sz w:val="22"/>
          <w:szCs w:val="22"/>
        </w:rPr>
        <w:t>person is put into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ds she will often be able to describe correctly incident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happened in the life of this person, his or her person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acteristics, and even the names of his or her relatives.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tails given will often prove to be true even when they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known to the persons present at the sitting. It will immediat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asked “What is the role played by the handkerchief?” This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of the most baffling problems of psychical research. In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sterious way it serves to link up the mind of the sensitive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2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of the distant owner of the object, but by what mechanism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 have no clear conception. The point I wish to emphasize i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ics like Mme Morel and M. Pascal Forthuny will describe 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istant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iving </w:t>
      </w:r>
      <w:r>
        <w:rPr>
          <w:rFonts w:cs="Century731BT-RomanA" w:ascii="Century731BT-RomanA" w:hAnsi="Century731BT-RomanA"/>
          <w:sz w:val="22"/>
          <w:szCs w:val="22"/>
        </w:rPr>
        <w:t>person in much the same way as Mrs. Leonar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escribes a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ead </w:t>
      </w:r>
      <w:r>
        <w:rPr>
          <w:rFonts w:cs="Century731BT-RomanA" w:ascii="Century731BT-RomanA" w:hAnsi="Century731BT-RomanA"/>
          <w:sz w:val="22"/>
          <w:szCs w:val="22"/>
        </w:rPr>
        <w:t>person when Mr. Thomas takes a “proxy” sitt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rther, if some small relic or other object is put into the hand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me Morel, she will usually be able to state correctly whether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wner is living or dead.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either </w:t>
      </w:r>
      <w:r>
        <w:rPr>
          <w:rFonts w:cs="Century731BT-RomanA" w:ascii="Century731BT-RomanA" w:hAnsi="Century731BT-RomanA"/>
          <w:sz w:val="22"/>
          <w:szCs w:val="22"/>
        </w:rPr>
        <w:t>case she will describe him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ce events in his life more or less accurately. But if the owner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d, Mme Morel will not claim to get into touch with his spirit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 will have nothing to say about his life and employments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world. In giving her narrative of the dead person’s life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 simply feel that the thread is broken at a certain point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rest is blank. After many years of study of psych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sitives like Mme Morel, Dr. Osty has come to the conclusio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at in all cases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ource </w:t>
      </w:r>
      <w:r>
        <w:rPr>
          <w:rFonts w:cs="Century731BT-RomanA" w:ascii="Century731BT-RomanA" w:hAnsi="Century731BT-RomanA"/>
          <w:sz w:val="22"/>
          <w:szCs w:val="22"/>
        </w:rPr>
        <w:t>of the sensitive’s information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d of a living pers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8. There is, for instance, a Polish engineer named Stef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ssowiecki who apparently possesses a remarkable faculty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roducing sketches and words which have been enclosed 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everal light-proof envelopes. Dr. E. </w:t>
      </w:r>
      <w:r>
        <w:rPr>
          <w:rFonts w:cs="MSTT31a9194ba0t00" w:ascii="MSTT31a9194ba0t00" w:hAnsi="MSTT31a9194ba0t00"/>
          <w:sz w:val="22"/>
          <w:szCs w:val="22"/>
        </w:rPr>
        <w:t>-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Dingwall, who is perhap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orld’s greatest sceptic of the supernormal, made in 1923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arkable experiment with Ossowiecki. Before leaving Engl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the Varsovie conference, Dingwall drew on a sheet of pape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mall bottle surrounded by a line. On the same side of the pap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wrote the date, Aug. 22, 1923. On the other side he wrot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rt sentence in French extolling the wines of the Meuse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lded paper was enclosed in an envelope which was ag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closed in a second light-proof envelope which in turn was p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2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an outer envelope which was sealed. By means of secret pinho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alignment, Dingwall ensured that any tampering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velopes would be immediately detected when he opened the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nvelope was locked inside Dingwall’s suitcase and o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rival at Varsovie handed to Baron Schrenck, who kept it in saf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stody. Ossowiecki guessed at the contents of the envelope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ce of six distinguished experimenters; Dingwall remai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sent so as not to influence the result by direct thoughttransfere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ssowiecki made a very accurate reproduc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ottle and read the date partially. He also said there was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ing on the back which, being tired, he was unable to read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velope was afterwards opened by Dingwall at a meeting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gress and found to be absolutely intac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9. Other investigators such as Richet, Geley and Bester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carried out similar carefully planned experiments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illiant success. The possibility of deciphering the message by Xray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s, however, not been investigated. In Dingwall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ment this would obviously involve the complicity of Bar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hrenck, whose honesty has never been called in question. It ha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been observed that Ossowiecki in many cases not o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s accurately the contents of the envelope but of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s correctly the personal appearance, etc., of the abs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 who has prepared it. He often gives a fairly accur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ption of the room in which the envelope was prepar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times notes correctly that the experimenter had first dra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other sketch and then discarded it. These observations sugg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Osty that the envelope merely serves as a link to put Ossowieck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subconscious communication with the distant investigator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That is to say, the sensitive does not really “see” through the light</w:t>
      </w: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2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of envelope; he only reads the memory of the person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vented the test. Knowledge shown by a medium which i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quired through the normal channels of sense and which is no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ontained in the memory of any living person is cal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Clairvoy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ledge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0. If we understand Osty aright, he denies that medium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possess any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irect </w:t>
      </w:r>
      <w:r>
        <w:rPr>
          <w:rFonts w:cs="Century731BT-RomanA" w:ascii="Century731BT-RomanA" w:hAnsi="Century731BT-RomanA"/>
          <w:sz w:val="22"/>
          <w:szCs w:val="22"/>
        </w:rPr>
        <w:t>supernormal knowledge of events; they onl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ave knowledge o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ental reconstructions </w:t>
      </w:r>
      <w:r>
        <w:rPr>
          <w:rFonts w:cs="Century731BT-RomanA" w:ascii="Century731BT-RomanA" w:hAnsi="Century731BT-RomanA"/>
          <w:sz w:val="22"/>
          <w:szCs w:val="22"/>
        </w:rPr>
        <w:t>of these events.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nce Osty admits that this mental reconstruction may exist i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future </w:t>
      </w:r>
      <w:r>
        <w:rPr>
          <w:rFonts w:cs="Century731BT-RomanA" w:ascii="Century731BT-RomanA" w:hAnsi="Century731BT-RomanA"/>
          <w:sz w:val="22"/>
          <w:szCs w:val="22"/>
        </w:rPr>
        <w:t>time as well as in past or present time, his concep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lepathy from living minds is a vastly extended conception.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llustrate this extended conception of telepathy, I shall very brief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 a remarkable experiment carried out by Osty at Par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psychic Pascal Forthuny. I should first mention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cal Forthuny gives demonstrations of his alleged supernorm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wers before large audiences after much the same fashion 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lish platform clairvoyantes. Unlike the latter, however, he do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invoke the spirits of the dead, but often gives description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iving relatives and friends of the people in the audience. It i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course, extremely difficult to assess the real value of s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ances as these. The clairvoyant, for example,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gnize in the gathering certain persons about whom he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 a good deal more than the rest of the audience suspec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fortunately, the work of P. Forthuny is not always abo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spicion. In 1929 he gave me a private sitting at which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tended to get the name SOAR by automatic writing. I lear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ter that just before the séance he had lunched with M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dgwick and Dr. Woolley. By an oversight they had told him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itter for the afternoon was to be Mr. SOAL. There were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2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spicious incidents in this sitting. It is certain that Forthuny u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wits, but nevertheless it is highly probable that he does posse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 supernormal powers. The experiment which I shal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describe, however, is of such a unique nature that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—granting Mm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M—) has told the truth—it </w:t>
      </w:r>
      <w:r>
        <w:rPr>
          <w:rFonts w:cs="Century731BT-RomanA" w:ascii="Century731BT-RomanA" w:hAnsi="Century731BT-RomanA"/>
          <w:sz w:val="22"/>
          <w:szCs w:val="22"/>
        </w:rPr>
        <w:t>is difficult to suspect Forthun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ing cheated. At 2.30 p.m. on 21 April 1926, Dr. Osty conduc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. Humblot (a senator) and Mme Camille Flammarion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éance room of the Institut Métapsychique. The room contai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50 seats which were empty. Osty asked Humblot to choose a s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random, and a small piece of paper was gummed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side of the seat of the selected chair in order to identify i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cal Forthuny was then brought into the room and show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ir, in which he then seated himself. He forthwith dict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pidly a long description of the unknown person who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tined to occupy that chair at the public meeting which wa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held later in the afternoon. This description was taken down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rthand by a stenographer and typed in duplicate immediat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wards. Dr. Osty and P. Forthuny left the empty séance ro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3.30 p.m. and remained in Osty’s drawing-room with M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ammarion till four o’clock, Humblot having left the house.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3.30 about a hundred persons were waiting to be admitt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rged into the room as soon as the doors were opened. At f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’clock Osty and P. Forthuny entered the séance room in whic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rge audience had taken their seats. Osty explained the natur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xperiment to the assembly and Forthuny then read alou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one of the typed copies his descriptions of the occupan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hair, Osty following his words from the other copy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pant of the chair, a certain Mme M—, whose identity i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losed, afterwards annotated Forthuny’s description point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2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int. I will cite a few of the most striking details that proved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rect. Forthuny’s statement is given in italics, the correspon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notation of Mme M— in ordinary type in brackets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cross the sea, far out on the sea, beyond the seas, an odour o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Vanilla. Very surprised to see some one return from Brazil or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rgentine or from South America in any case. You are connected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with this pers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[Eight days before the séance Mme M— had received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expected visit from a good friend of the family who arrived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azil and whom she had not seen for four years.]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Do not wear that belt; it has already wounded you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[Mme M— was wearing at the séance and had worn for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me an elastic belt which had abraded the skin.]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Look after your liv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[Mme M— was being treated for liver trouble.]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Pay attention to the return of the ear, nose and throat trouble. It is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the sole source of your neuralgia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[Some days before the sitting Mme M— had visited a throa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se and ear specialist who had found a deviation in the n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ition and other throat trouble and told her that when this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edied the neuralgia would disappear.]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Your plans for a distant journey in the summer are already upse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and will be still more so. Do not think any more of the East; for th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time being that idea is finish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[Mme M— had recently made plans for a fortnight’s motor t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approaching summer holidays, but this was alrea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andoned. Another tour (in the Vosges) had been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andoned.] The real weakness of this case is that we have to r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irely on the good faith of Mme M—, a person of whom we kn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2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little. Osty, so far as I can ascertain, does not present us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ch corroborative evidence in support of her statements. But i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 accept the good faith of the lady, the case contains an elem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prevision which is astounding. On being interrogated, Mme M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ld Osty that at the exact time when Forthuny was dictating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ressions in the empty room she felt unaccountably ill and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cided whether or not to attend the meeting. She said also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 was jostled in the rush to gain seats and sat down on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icular chair by the merest acciden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1. It has been shown by psychologists that what we cal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t moment is not a mere line dividing the past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ture, but that it extends over a definite small duration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verlaps both the past and the future. We might suppose with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ltmarsh and others that there are states of hu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ciousness in which this small overlap is magnified so that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vers a considerable interval of future time. Thus the empty cha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ght serve as a “rapport” object enabling M. Forthuny to grasp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fficient portion of the future to reach the instant when the cha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occupied by the lady. He would thus make contact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dy’s subconscious mind at the instant when she sat in the cha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o enter into telepathic communication with her. The fee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illness experienced might arise from the subconsc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urbance produced by the rapport. We are, of course, assum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case was genuine. In cases such as this where spir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vention is not in question, the supernormal knowledge sh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quite as remarkable as that obtained at any “proxy” sitting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s. Leonard or Mrs. Piper. In fact, the work of these Fren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sitives renders it probable that in the “proxy” sitting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 does get her information from the minds of the dist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2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rviving relatives. The spirit hypothesis becomes unnecess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principle of economy dictates that we should avo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dundant hypothes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2. In the year 1925 the writer published a case tha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culiarly fatal to the spirit hypothesis. Lack of space compels m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o be very brief, but the reader can look up the case o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Gordo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avis </w:t>
      </w:r>
      <w:r>
        <w:rPr>
          <w:rFonts w:cs="Century731BT-RomanA" w:ascii="Century731BT-RomanA" w:hAnsi="Century731BT-RomanA"/>
          <w:sz w:val="22"/>
          <w:szCs w:val="22"/>
        </w:rPr>
        <w:t xml:space="preserve">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Proceedings of the Society for Psychical Research </w:t>
      </w:r>
      <w:r>
        <w:rPr>
          <w:rFonts w:cs="Century731BT-RomanA" w:ascii="Century731BT-RomanA" w:hAnsi="Century731BT-RomanA"/>
          <w:sz w:val="22"/>
          <w:szCs w:val="22"/>
        </w:rPr>
        <w:t>(Vol. 35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ember 1925). I must explain first that Mrs. Blanche Coop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an “automatic voice” medium. Just as certain persons c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e, e.g., long poems and remain only vaguely awar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ements of their hand, so there are people who can spea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out having much consciousness of the vibrations of the larynx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ements of the tongue, etc. Such mediums usually si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rkness and claim to be “direct voice” mediums. Moreover,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oices vary in pitch according to the deceased characters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are impersonating. Thus the voice of James Miles w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yish treble while that of Ferguson was of a more ma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acter. But all the voices bore a fundamental resemblanc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s. Cooper’s normal voice; they were, in fact, her normal vo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guis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3. At school I had known slightly a boy called Gordon Dav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was particularly interested in Geography and who mad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bby of collecting savage weapons. After our schoolday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nished I saw nothing of Davis until the year 1916, when I met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expectedly on the train. He and I were then both cadets and 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ersation turned on the ceremony of mounting guard. W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ed and I heard nothing more of him till after the War,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day in 1920 I heard a rumour that he had been killed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umour I afterwards verified was widespread. At a sitting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2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s. Cooper on 4 January 1922 a voice spoke giving the nam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rdon Davis. I thought I could identify this voice; at any rate,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med to resemble in accent the voice of Davis as he had spok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train. The accent, in fact, was rather affected. Davis said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been killed and wished to give a message to his wife and chil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mentioned “harpoons” (an allusion to his savage weapons)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ferred to his interest in Geography, and gave the nam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use in which he had lived as a boy at Rochford. There were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od approximations to the name Rochford itself and to the na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wo schoolfellows, Over (for Overall) and Playle. Most of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cts were, however, well known to me. He also stated correc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our last meeting had been on the train and that the subject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our conversation had been “guards” [“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not </w:t>
      </w:r>
      <w:r>
        <w:rPr>
          <w:rFonts w:cs="Century731BT-RomanA" w:ascii="Century731BT-RomanA" w:hAnsi="Century731BT-RomanA"/>
          <w:sz w:val="22"/>
          <w:szCs w:val="22"/>
        </w:rPr>
        <w:t>railway guards”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phasized]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4. At the next sitting on 9 January 1922 there was gi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the “spirit” control Nada a detailed descrip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erior environment and interior furnishings of a house in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idow and her child were said to be living. The house was sa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e situated in a street whose name contained two “L’s.”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details concerning the house were unknown to me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me and I did not even know whether Davis was married. 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ught that the description was merely the idle inven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. In April 1925 I made the dramatic discovery that Gord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vis was still alive and living with his family at a hous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uthend situated in a street called the “Eastern Esplanade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y single detail in the description of the house proved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rect. I estimated that the chance of all the details apply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y other house chosen in England at random was one in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ns of millions. A still more startling shock was awaiting me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3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urned out that in January 1922 Davis and his family were not y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ing in this house but occupied a London flat. In fact,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pired from a diary kept by Davis that between the dat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wo sittings (4 January and 9 January) he had paid his fir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sit to the house with a view to renting it. At that time he had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thought about the probable disposition of his pictures, bra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dlesticks, vases, mirrors, etc., whose positions had been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efully described by the control Nada. In particular, Nada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tioned “a bird standing on the piano.” There was such a bi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he piano at the house in Eastern Esplanade, but at the tim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éance this bird was packed away in a box in the London fla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vis did not move into the house until 13 December 1922—ab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year after the sittings. Fortunately, I was able to discover exac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 the real Gordon Davis was doing at the hour whe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pirit” was speaking in the first person through Mrs. Coop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e diary it appears that Davis, who is an estate agent,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sy interviewing a client, Mrs. Short, in a street which is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ension of the Eastern Esplanade. Davis, on reading the wor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spirit was supposed to have spoken, laughed heartily as 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ecogniz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his own mannerisms and turns of phras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5. In this remarkable case it would seem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conscious mind of Mrs. Cooper contacted that of Davis no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resent but in the future. Probably my own belief that Dav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dead supplied Mrs. Cooper with the suggestion that he sh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dramatized as a deceased person wishing to send a messag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wife and child. The episode throws a vivid light up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esis of spirit communications. It shows further that eve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roduction by the medium of little characteristic mannerism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ech is no guarantee that we have to deal with a discarn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3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. Osty has come to a similar conclusion on this point from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udies of the French sensitives.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</w:rPr>
      </w:pPr>
      <w:r>
        <w:rPr>
          <w:rFonts w:cs="Century731BT-BoldA" w:ascii="Century731BT-BoldA" w:hAnsi="Century731BT-BoldA"/>
          <w:b/>
          <w:bCs/>
        </w:rPr>
        <w:t>Other Attempts to Prove Survival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By Sealed Envelop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6. Before his death the famous spiritualist Frederick Mye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of the founders of the Society for Psychical Researc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pared a sealed envelope in which he had enclosed some lin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ing unknown to anyone but himself. This envelope was kep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fe custody until after Myers’s death. Myers, before he di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mised that if it were possible he would reveal the conten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nvelope through different mediums. After his dea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ment was tried, and when there appeared to be a cert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ordance among the various messages received the envelop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opened at a meeting of the Society for Psychical Researc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ontents were found to be quite different from the messag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eived from the alleged spirit of Myers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37. An even more interesting case is that of Hannah Wild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ss Hannah Wilde died in 1886. About a year before her death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he advice of a married sister Mrs. Bessie Blodgett, she wrot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tter and sealed it in an envelope, the contents being known o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Miss Wilde herself. The envelope was kept in a tin box to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 one had access except Mrs. Blodgett. Miss Wilde, who wa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ualist, promised to make a post-mortem revela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ents of the envelope if some suitable medium could be foun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 her sister’s death Mrs. Blodgett retrieved the envelope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ox with a pair of scissors so as not to impregnate it with “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3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wn magnetism” and posted it to Professor William James, as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 to try to obtain a message through Mrs. Piper. Profess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ames retained the envelope but sent to Mrs. Piper a glov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t-band that had formerly been worn by Miss Wilde, gi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junctions that the medium was to try to obtain the conten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ealed envelope. Several séances were devoted to the attemp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all that was obtained of any interest was the name “Hanna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de,” which was (presumably) unknown to Mrs. Piper. In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888 Mrs. Blodgett paid a personal visit to Mrs. Piper, her anonymi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strictly preserved by Dr. Hodgson, then in charge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Piper investigation. It was an extraordinary séance.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soidis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nah Wilde, speaking through the intermediary of 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Phinuit,” the French doctor whose acquaintance we have alrea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e, began as follows: “Bessie, Bessie Blodgett, my sister, h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ppy I am to see you!” Mrs. Blodgett handed the medium a g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in wrapped in silk, asking the “spirit” of Hannah to indicat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m it belonged. She replied: “ It is our mother’s chain—Al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de, our mother.” This was correct. The “spirit” of Hannah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ked after a friend, Sarah Hodgson, giving the full name. [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dgson was no connection of Dr. Hodgson the investigator.] M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odgett said she had been thinking of this lady only the d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fore. Presently Mrs. Blodgett asked her sister to say someth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ut the letter and she made a very extraordinary reply. Hanna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de answered, “I said if I come back it will be as if the chur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ls were rung.” According to Mrs. Blodgett Hannah had u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most this identical phrase as she was putting the sealed lette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into the tin box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Nevertheless, the </w:t>
      </w: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spirit” was totally unable to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reveal the contents of the envelope. </w:t>
      </w:r>
      <w:r>
        <w:rPr>
          <w:rFonts w:cs="Century731BT-RomanA" w:ascii="Century731BT-RomanA" w:hAnsi="Century731BT-RomanA"/>
          <w:sz w:val="22"/>
          <w:szCs w:val="22"/>
        </w:rPr>
        <w:t>The general impression left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s. Blodgett’s mind was that the “spirit” could answer quest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3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dily enough if she, Mrs. Blodgett, knew the answer to them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it hesitated and became vague when questioned on matt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known to the sitter. This judicious observation is in enti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rd with the telepathic theory which I have been try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ound in the present thesi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8. This case rests entirely on the good faith of Mrs. Blodgett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Mr. Dingwall, who is the leader of a school of psychic resear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challenges the accuracy of every record published,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bably express grave doubts about the trustworthines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dy’s reminiscences. Nevertheless, while admitting the enti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riety of Dingwall’s attitude which has been abundan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stified, I may reasonably doubt whether it is seriously possib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intain that all the friends of George Pelham as well as M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odgett, Professor James, Professor Newbold, Dr. Hodgson an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core of other intelligent people were either deliberate liars 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ctims of paranoia, or inexcusably careless or grossly impo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by the medium. The strength of the Piper case rest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any single individual report but upon a large numb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vourable reports presented by persons of intelligenc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bity. Upon Mrs. Leonard and Mrs. Piper it is my consid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inion that the waves of adverse criticism break in vain. It i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rse desirable that other distinguished men should leave behi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 sealed envelopes; I understand that Sir Oliver Lodge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ready deposited such an envelope with the Society for Psych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earch. It will be interesting to see whether he fares any bet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 did Frederick Myers and Hannah Wilde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The Method of Cross-Correspondenc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9. It would be quite impossible for me even to attemp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3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uss the vast literature which the Society for Psych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earch has accumulated on the subject of Cross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respondences. The underlying conception of the method ma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be briefly indicated. Let us suppose that during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fetime a mathematician has devoted much time to the calcul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some very abstruse mathematical constant. To take a pur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aginary instance, let us suppose that the value of the constan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n significant figures is 2861735864 and that the nam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hematician is Melville-Jones. Now, suppose that after Melville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ones is dead, two mediums, X and Y, both entirely ignoran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hematics, the first living in Boston, U.S.A., and the secon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ent, England, receive on the same day the following messages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X—28617 Melville compare Y Kent. Y—Jones 35864 compare X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ston. Taken separately, these messages are quite unintelligibl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when submitted to a mathematician he notes immediately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combine to form the name of the famous mathematic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lville-Jones who died only a few weeks ago. He submits the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ssages to another mathematician who is more familiar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blished work of Melville-Jones, and it is discovered that the 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ts of figures form the first ten significant figures of the fam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tant to whose calculation Melville-Jones devoted five year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life. What are we to conclude other than that the two fragme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the work of one and the same mind? But it by no mea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llows that this mind is the surviving mind of Melville-Jon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ly the message is characteristic of Melville-Jones, but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ght be the work of some living mind who was familiar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d mathematician and his work. This living mind, interes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haps in psychical research, may all unconsciously have m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lepathic contact with the minds of the two medium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3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unicated a fragment of the message to each. The who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fair might even be a hoax by a friend of Melville-Jon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0. It must not be supposed, however, that the cross-correspondenc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udied by a certain section of the S.P.R. bear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ose resemblance to the imaginary clear-cut case which I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cribed above. They consist instead of obscure literary jig-sa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zzles of such a vague character that we may well be excused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ressing our opinion that the time spent on them has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ted. The fragments of verse which are pieced together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utomatic scribblings of these S.P.R. automatists are not 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ten on the same day: the complementary fragments are of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ed at intervals of months apart. Moreover, no really ser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mpt has been made to estimate the parts play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incidence and by common tastes in reading amo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omatists. Given a sufficiently large amount of material writ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wo or three people whose main literary interests cent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ound Ruskin and the major Victorian poets, I maintain that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es not require very great ingenuity to manufacture the kin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oss-correspondence described by Mr. Piddington in his to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oluminous papers. In fact, the mentality which searches for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gue correspondences is similar to the mentality which seek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ce the course of modern European politics in Bibl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phecies. But as we have seen, even if the correspondenc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genuine and not merely spurious examples, they could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e that the mind responsible for piecing them together wa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ind of a living person.</w:t>
      </w:r>
    </w:p>
    <w:p>
      <w:pPr>
        <w:pStyle w:val="Normal"/>
        <w:autoSpaceDE w:val="false"/>
        <w:rPr>
          <w:rFonts w:ascii="Century731BT-BoldItalicA" w:hAnsi="Century731BT-BoldItalicA" w:cs="Century731BT-BoldItalicA"/>
          <w:b/>
          <w:b/>
          <w:bCs/>
          <w:i/>
          <w:i/>
          <w:iCs/>
          <w:sz w:val="22"/>
          <w:szCs w:val="22"/>
        </w:rPr>
      </w:pPr>
      <w:r>
        <w:rPr>
          <w:rFonts w:cs="Century731BT-BoldItalicA" w:ascii="Century731BT-BoldItalicA" w:hAnsi="Century731BT-BoldItalicA"/>
          <w:b/>
          <w:bCs/>
          <w:i/>
          <w:iCs/>
          <w:sz w:val="22"/>
          <w:szCs w:val="22"/>
        </w:rPr>
        <w:t>Spirit-Identification by means of Thumb-print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41. About the year 1923 Mrs. Crandon (“Margery”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), </w:t>
      </w:r>
      <w:r>
        <w:rPr>
          <w:rFonts w:cs="Century731BT-RomanA" w:ascii="Century731BT-RomanA" w:hAnsi="Century731BT-RomanA"/>
          <w:sz w:val="22"/>
          <w:szCs w:val="22"/>
        </w:rPr>
        <w:t>the wif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3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Boston (U.S.A.) surgeon of some standing and social posi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eloped numerous phases of physical mediumship which, i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uine, would class her as the world’s greatest physical mediu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henomena attributed to “Margery” include the produc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sses of “teleplasm” which can be photographed by flashl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lso observed visually in red light for a few seconds at a tim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eneration of an “independent” voice said to be that of Wal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inson (Margery’s deceased brother), the levitation of objec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ced in a basket on a small table, and the product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nts in dental wax of Walter’s thumbs. Around this alleg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ship twelve years of controversy has raged with bit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riminations on the sides of both the critics and the support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“Margery’s” claims. However, bit by bit, the mediumship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discredited. Dr. McDougall and other experts demonstr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e photographs that the alleged “teleplasm” bore a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spicious resemblance to animal lung tissue. In order to pro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the voice which whistled and sang and joked was produ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ependently of the larynx of the medium, Dr. Richardson (on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supporters) devised a U-tube arrangement with lumin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oats and provided with a mouthpiece which the medium ha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ld in her mouth in order to maintain the liquid at a certain leve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was shown, however, by the late Dr. Prince and others that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rious tricks involving the use of chewing-gum, etc., it was qui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ible for a person to maintain the requisite air-pressur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ak and whistle at the same time. Practice was required, bu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 had plenty of time for it. In the year 1929 “Margery” c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London and gave, in the S.P.R. séance room, a few sittings a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hich Dr. V. </w:t>
      </w:r>
      <w:r>
        <w:rPr>
          <w:rFonts w:cs="MSTT31a9194ba0t00" w:ascii="MSTT31a9194ba0t00" w:hAnsi="MSTT31a9194ba0t00"/>
          <w:sz w:val="22"/>
          <w:szCs w:val="22"/>
        </w:rPr>
        <w:t>-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Woolley, the research officer, was present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 was controlled by the method used in the Boston sitting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3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wrists were fastened to the arms of her chair by adhesive tap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her ankles to the front legs of the chair. There was also a co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sing under her arms and fastened to the back of the chai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 these conditions objects were lifted from a basket o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mall table table placed in front of the medium. Dr. Wooll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strated, with the help of Mrs. Brackenbury, who play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le of “Margery,” that the control was quite ineffective. By lif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knees the medium could easily tilt the table towards her an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ince her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ands </w:t>
      </w:r>
      <w:r>
        <w:rPr>
          <w:rFonts w:cs="Century731BT-RomanA" w:ascii="Century731BT-RomanA" w:hAnsi="Century731BT-RomanA"/>
          <w:sz w:val="22"/>
          <w:szCs w:val="22"/>
        </w:rPr>
        <w:t xml:space="preserve">were free—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rists </w:t>
      </w:r>
      <w:r>
        <w:rPr>
          <w:rFonts w:cs="Century731BT-RomanA" w:ascii="Century731BT-RomanA" w:hAnsi="Century731BT-RomanA"/>
          <w:sz w:val="22"/>
          <w:szCs w:val="22"/>
        </w:rPr>
        <w:t>only being tied to the arm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chair—she was able to reach and handle objects plac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asket. Incredible as it may seem, the Margery support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including her husband) claimed that a thumb-print said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ed by the ghost of Walter Stinson in soft dental wax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ntical with a thumb-print found on an old razor which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onged to Walter Stinson when he was alive. In order to produ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thumb-prints two dishes are placed on the small table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containing very hot water and the other cold water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 is secured to her chair as described above. In the h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ter is a cloth with its ends hanging over the sides of the dis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ights are extinguished and, at a signal from the contro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Walter,” a sitter places in the hot water a small cake of dent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x which he has previously marked for purpos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ntification. When the wax has softened, the ghost of Walter lif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ax out by means of the cloth, presses his ghostly thumb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ax, and drops the cake into the dish of cold water. When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s hardened, the lights are turned up and the sitter finds o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rked piece of wax a human thumb-print. Obviously such pri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ld have been produced normally by means of a die concea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“Margery’s” body. In the London sittings “Margery” submit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38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o a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rigorous </w:t>
      </w:r>
      <w:r>
        <w:rPr>
          <w:rFonts w:cs="Century731BT-RomanA" w:ascii="Century731BT-RomanA" w:hAnsi="Century731BT-RomanA"/>
          <w:sz w:val="22"/>
          <w:szCs w:val="22"/>
        </w:rPr>
        <w:t xml:space="preserve">medical examinatio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fter </w:t>
      </w:r>
      <w:r>
        <w:rPr>
          <w:rFonts w:cs="Century731BT-RomanA" w:ascii="Century731BT-RomanA" w:hAnsi="Century731BT-RomanA"/>
          <w:sz w:val="22"/>
          <w:szCs w:val="22"/>
        </w:rPr>
        <w:t>the séance but not befor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ibly she could succeed in passing the die to her husband af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had served its purpos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2. In 1932 came the dramatic collapse of the “Margery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ship. It was shown beyond reasonable doubt by Mrs. E. 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dley that the thumb-prints claimed to be the left and r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umb-prints of Walter’s ghost were actually the thumb-prints of a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living </w:t>
      </w:r>
      <w:r>
        <w:rPr>
          <w:rFonts w:cs="Century731BT-RomanA" w:ascii="Century731BT-RomanA" w:hAnsi="Century731BT-RomanA"/>
          <w:sz w:val="22"/>
          <w:szCs w:val="22"/>
        </w:rPr>
        <w:t>man (a Mr. X) who had attended some of the earlier séanc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who, moreover, had first showed “Margery” how to ma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umb-prints in wax. Finger-print experts demonstrated beyo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doubt that Walter’s thumb-prints were those of the living M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X. Much ink has been spilt by the “Margery” faction in try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lain away this damning evidence, but without success.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tal blow has been dealt to the Margery mediumship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3. In 1931 George Valiantine, the “direct voice” medium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ady reputation, began to imitate “Margery” by producing fingerpri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wax and on smoked paper purporting to be thos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te Sir Arthur Conan Doyle, Lord Dewar, the late Sir Hen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agrave, and others. With the aid of Mr. Jacquin, a finger-pri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t, the late Mr. H. Dennis Bradley showed that these pri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fraudulently produced by Valiantine’s own fingers an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cases by his big toe or elbow-joint. At one sitting the wax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ined with methylene green unknown to the medium, and af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itting stains were found on his elbow. Needless to say, th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voices” of Sir Arthur Conan Doyle and Lord Dewar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liantine’s spirit controls, “Dr. Barnett “ and “Bert Everett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all vouched for these fraudulent finger-prints must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ed to be themselves equally fraudulent. Thu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ship of George Valiantine, defended by the late Mr. 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3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nnis Bradley with more valour than discretion or judgmen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finally stripped of its meretricious glamour, and relegat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ame category as that of Munnings and other fraudul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ers of the “direct voice.”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</w:rPr>
      </w:pPr>
      <w:r>
        <w:rPr>
          <w:rFonts w:cs="Century731BT-BoldA" w:ascii="Century731BT-BoldA" w:hAnsi="Century731BT-BoldA"/>
          <w:b/>
          <w:bCs/>
        </w:rPr>
        <w:t>The Spirit Hypothesis versus Alternative Theori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4. In the preceding sections I have endeavoured to show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sty’s extended conception of telepathy from the living provide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 consistent interpretation of the mental phenomena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-ship than the spirit theory, or at any rate the cru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s of this theory. We have seen how fictitious personalities c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created by direct or indirect suggestion, and we have no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 such obviously fictitious communicators succeed in rea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inds of the sitters as readily as do the other communicato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have volunteered far better evidence of identity. We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erved how the French sensitives read the minds of the sitt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even those of distant persons without invoking assist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e spirits of the dead. We have noted that the “spirits” c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all trivial incidents, but when questioned fail to rememb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lly important events of their lives. Another objection which w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y raise centres on the inability of the Spirits to give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dible account of their life beyond the grave. The tales told b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s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revenants </w:t>
      </w:r>
      <w:r>
        <w:rPr>
          <w:rFonts w:cs="Century731BT-RomanA" w:ascii="Century731BT-RomanA" w:hAnsi="Century731BT-RomanA"/>
          <w:sz w:val="22"/>
          <w:szCs w:val="22"/>
        </w:rPr>
        <w:t>remind one of nothing so much as the stories t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incompetent story-tellers who lack the imagination necess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invest their creations with the stamp of reality. The povert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agination revealed by these descriptions of the spirit spheres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azing. One cannot help thinking how much better Mr. H. 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4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lls would do the job if he elected to become a mediu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5. Until “Raymond,” the son of Sir Oliver Lodge, purpor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communicate through Mrs. Leonard, the spirits seld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descended to give detailed accounts of their domestic lif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ther world, but contented themselves with vague referenc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“spiritual progress” and “moral advancement.” But the ghos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ymond Lodge told how the spirits live in houses made of brick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urrounded by trees and flowers. They have bodies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 to them as substantial as ours do to us. They see the sun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 do, and the earth on which they live is so real that wh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ymond kneels down his clothes are muddied. Newcomers st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purged of their gross desires demand “whiskies” and ciga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are provided by the considerate chemists of the spirit worl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how these cigars are not very satisfying and there is no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and for them. The clothes of the spirits are made apparen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t of the “smells” and emanations which arise from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errestrial wardrobes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Raymond </w:t>
      </w:r>
      <w:r>
        <w:rPr>
          <w:rFonts w:cs="Century731BT-RomanA" w:ascii="Century731BT-RomanA" w:hAnsi="Century731BT-RomanA"/>
          <w:sz w:val="22"/>
          <w:szCs w:val="22"/>
        </w:rPr>
        <w:t>published, scores of medium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omatic writers set out to go one better. The other world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visaged as a kind of heavenly Highgate or spook Surbiton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upper-middle class spirits assembled for afternoon tea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lifting conversation. Raymond Lodge was sure to be present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gatherings. But there was a darker side to the picture. F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ow this celestial suburbia of the intelligentsia were the gr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heres in which the grosser spirits groped in darkness. Th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habiting the pleasant haunts above sometimes plunged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hells to rescue some repentant soul and lead it up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ght. Yet there have been learned exponents of Spiritualism li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ate Professor Hyslop who actually accepted these descript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 mundane after life. According to Hyslop’s theory, the soul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4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 death retains its power of creating mental images and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ages will be based upon the memories of objects that it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n on earth. Divorced from the life of the senses, the afterdea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istence will partake of the nature of a vivid dream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the dreamer will mentally reconstruct image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rrestrial surroundings of his former body and of the bodies of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iends. He will find himself the inhabitant of a fantastic ment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ld irrational and full of bizarre illusions. It would, howev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ear to be even more probable that the after-death descript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anate not from any surviving mind but from the imagina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dium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6. There are other very serious criticisms to be mad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 hypothesis. Mediumistic phenomena have through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tory reflected the culture of the age in which they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uced. In Ancient Greece we have seen how only the god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ouls of great heroes spoke through the oracles. In the Midd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es it was the saints from heaven or the devils from the pit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ifested through the foaming mouths of the hysterics. Excep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few cases recorded in the annals of the early Fren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magnetizers” (or mesmerists), it was not until 1848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 of common men were permitted to speak. Why wer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cle Dicks of Bermondsey and the plain Tom Jonese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ld silent through such long ages? Certainly not for lack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s. These communications are influenced by the gene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igious beliefs of the age; they vary also with those of the soc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oups in which they occur. Thus in the table-turning séanc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ersey in which Victor Hugo took part, not only did the spiri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lière expound his views in sonorous Hugoesque verse, but s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gendary characters as the Lion of Androcles and eve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4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stract Virtues also wrote poems reminiscent of Victor Hugo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ain we may ask why the great scientists and authors appear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se their intelligence and talk pretentious nonsense when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 return through the mediums? If their souls survive it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m that their brains certainly do not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7. Professor Broad a few years ago put forward the theo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a human mind is produced by the combination of a bodi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ganism and a psychic or mental factor. This psychic factor i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mind in itself but only becomes a true mind when it reacts wit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ing organism. Thus when Tom Jones dies, all that remains of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d is the psychic factor. When this psychic factor comes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act with the organism of an entranced medium it combin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is organism to form a temporary mind which has som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haracteristics of the mind of Tom Jones and som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acteristics of the medium’s mind. The communicator c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eal nothing that is credible about his life in the other world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imple reason that he does not exist as a true mind in any s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ld. But he still retains memories from the life of Tom Jon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f these the temporary mind can speak. A similar theory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t forward by M. René Sudre in 1925; he identifies Broad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sychic factor with the Bergsonian Pure Memory. These mode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ories are reminiscent of the Homeric conception of the soul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es. When Odysseus wishes to communicate with the spiri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eroes he digs a trench and spills in it the blood of goats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or pale phantoms of Hades flock to the trench that they m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ink of the blood and so gain a little strength to enable them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ak. Substitute “psychic factors” for “pale phantoms”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dy of the medium for the “blood of goats” and the old lege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omes the modern theory. As a matter of fact, however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4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istic phenomena themselves hardly support Broad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ory. One of the commonest experiences noted by those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ment much with spirit mediums is the observation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spirits” of one’s deceased relatives seem to be aware of domes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nges that have occurred after their death. Thus the “spirit” w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e that a new wing has been added to the house or that a pie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furniture has been moved. At a sitting of my own with Mr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lanche Cooper,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oi-disant </w:t>
      </w:r>
      <w:r>
        <w:rPr>
          <w:rFonts w:cs="Century731BT-RomanA" w:ascii="Century731BT-RomanA" w:hAnsi="Century731BT-RomanA"/>
          <w:sz w:val="22"/>
          <w:szCs w:val="22"/>
        </w:rPr>
        <w:t>spirit of my brother greeted 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words: “Sam, I was with you yesterday.” Asked where 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been, he gave correctly, or almost correctly, the n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“Doggetts”) of the farm which I had visited. On Broad’s theory, i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sychic factor is not a true mind and the temporary “mindkin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ists only while the séance is in progress, it is difficult to se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 it can be aware of events that happen outside the séanceroom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n the other hand,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elepathic </w:t>
      </w:r>
      <w:r>
        <w:rPr>
          <w:rFonts w:cs="Century731BT-RomanA" w:ascii="Century731BT-RomanA" w:hAnsi="Century731BT-RomanA"/>
          <w:sz w:val="22"/>
          <w:szCs w:val="22"/>
        </w:rPr>
        <w:t>theory furnishes us wit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ite satisfactory explanation. Of the nature of the psychic fact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its free state, Broad gives us no inkling. But M. René Sud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lds with Bergson that a man’s memories are not stored up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lls of his brain but exist in a world of unconscious mental stat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rain is merely an instrument of action which translates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conscious mental state into the sphere of conscious life. Lik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ns, the brain gathers up the rays of our unconscious pas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cuses them into a moment of conscious life. Thus when a man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ain is destroyed, his unconscious past experience still survi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can be temporarily resuscitated to conscious life by the br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 medium. It would, however, be necessary to apply suc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ory as this only in those very rare and doubtful cases in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“spirit” reveals some piece of information known to himse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ing life but not now in the memory of any living person.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4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in such cases the ordinary telepathic explanation is not ru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t, for the contents of the sealed envelope or notebook kn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arently only to the dead man may, during his lifetime,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telepathically transferred to the mind of some living per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survives him and so may be accessible to the mind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.</w:t>
      </w:r>
    </w:p>
    <w:p>
      <w:pPr>
        <w:pStyle w:val="Normal"/>
        <w:autoSpaceDE w:val="false"/>
        <w:rPr/>
      </w:pPr>
      <w:r>
        <w:rPr>
          <w:rFonts w:cs="MSTT31a9194ba0t00" w:ascii="MSTT31a9194ba0t00" w:hAnsi="MSTT31a9194ba0t00"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48. Another serious objection to the spirit hypothesis aris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t of the observation that there are certain people who, th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entifully supplied with deceased relatives and friends, ne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eed in getting any evidence of their survival through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 they care to visit. On the “spirit” hypothesis this is al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explicable, but on the telepathic hypothesis we must assu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such persons are bad “agents.” That is to say,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conscious minds are not easily penetrated by the medium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erpretation is supported by the fact that non-spiritist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nsitives like Mme Morel experience exactly the same difficul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they attempt to delineate the lives and connection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 individuals. The sensitive finds herself unable to penetra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ntal atmosphere of the person who has come to see her;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able to tell him nothing of any interest, while with other peop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 is successful at once. It seems therefore reasonable to attribu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ailure of the spirit medium and the non-spiritualist sensi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same cause—namely, an inability to penetrate a certain typ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f subconscious mind. Certain spiritualists like Mr. </w:t>
      </w:r>
      <w:r>
        <w:rPr>
          <w:rFonts w:cs="MSTT31a9194ba0t00" w:ascii="MSTT31a9194ba0t00" w:hAnsi="MSTT31a9194ba0t00"/>
          <w:sz w:val="22"/>
          <w:szCs w:val="22"/>
        </w:rPr>
        <w:t>-</w:t>
      </w:r>
      <w:r>
        <w:rPr>
          <w:rFonts w:cs="MSTT31a9194ba0t00+1" w:ascii="MSTT31a9194ba0t00+1" w:hAnsi="MSTT31a9194ba0t00+1"/>
          <w:sz w:val="22"/>
          <w:szCs w:val="22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Arthur H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argued that, on the telepathic theory, it is difficul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stand how the medium is able, out of the myriads of na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ncidents contained in the sitter’s memory, to choose correc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st those which are appropriate to a particular deceased pers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ifficulty disappears if we envisage the process of telepath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45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ommunication as a sort o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onversation </w:t>
      </w:r>
      <w:r>
        <w:rPr>
          <w:rFonts w:cs="Century731BT-RomanA" w:ascii="Century731BT-RomanA" w:hAnsi="Century731BT-RomanA"/>
          <w:sz w:val="22"/>
          <w:szCs w:val="22"/>
        </w:rPr>
        <w:t>between the subconsc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ds of the medium and sitter. It is, however, more important to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observe that the sam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elective </w:t>
      </w:r>
      <w:r>
        <w:rPr>
          <w:rFonts w:cs="Century731BT-RomanA" w:ascii="Century731BT-RomanA" w:hAnsi="Century731BT-RomanA"/>
          <w:sz w:val="22"/>
          <w:szCs w:val="22"/>
        </w:rPr>
        <w:t>power is shown in choos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ropriate material in those cases where there is no ques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intervention of the spirits of the dead. Thus in the cas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John Ferguson” we might ask why was the medium able, ou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yriads of names in my mind, to select the names “Highl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venue,” “Onget Road,” etc., which were appropriate to the ca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 consideration? The same power of appropriate selection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wn over and over again in the cases studied by Dr. Osty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“spirits” were not in question. In fact, the difficulty is just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 in the non-spiritistic cases as in the spiritistic on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9. We need not linger over those alleged communicat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dead authors which claim to reproduce their peculiar liter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yles and habits of thought. Such were the spirit “messages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purported to come from Oscar Wilde in 1923. In the fir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ce it is extremely difficult to prove that such automatic writ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genuine and not essays deliberately compos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morized, then afterwards reproduced in the séance-room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be fairly easy for any competent writer to produce a f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ges of dialogue in the epigrammatic, antithetical style of Osc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de and also to write a few short impressionistic essay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de’s decorative manner. This is especially true of an author li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scar Wilde whose frothy thought conceals no very profou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pths. And even if these messages are genuine automatic scrip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imitation of the style and handwriting of the dead auth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es very little. It is certain that the automatist “Mr. V.”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d several of Wilde’s books in 1914 and he may have see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ecimen of the handwriting of the dead author in a facsimile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4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de letter which was reproduced in the Comtesse de Brémont’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scar Wilde—a </w:t>
      </w:r>
      <w:r>
        <w:rPr>
          <w:rFonts w:cs="Century731BT-RomanA" w:ascii="Century731BT-RomanA" w:hAnsi="Century731BT-RomanA"/>
          <w:sz w:val="22"/>
          <w:szCs w:val="22"/>
        </w:rPr>
        <w:t>book prominently displayed in the bookstal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ut the year 1915. Moreover, while the style is a toler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itation, there are certain astronomical and botanical allusion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cript which are not altogether characteristic of the li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de. The Oscar Wilde case, in fact, is of far inferior importa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evidence for human survival than, say, the case of Geor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lham obtained through Mrs. Pip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. G. SOA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UNKIE. A Scottish goblin that appears like a light to lu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vellers from the pa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RR, MEREDITH. A noted authority on Oriental occultis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his more important Constructive Psychology, see Richa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e, A Dictionary of Religion and Religio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ICHOMANCY. Divination by random passages found in book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NAMITISM. Magical rejuvenation by sleeping with the you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WASTIKA. (From Sanscrit su, “well”; as, “to be;” meaning “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it”; equivalent to “amen.”) Also called fylfot. It is a sun or/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re symbol, and may be compared to St. Andrew’s Cross. I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ed as the monogram of Siva (q.v.) and Visnu (q.v.) in India,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ried into China with Buddhism, and used also to symboliz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n- and fire-gods in other parts of the world. Earliest Europe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e—the badge of Thor (Norse). The true Swastika’s crampon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rected towards the right. When reversed, it is term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Spiritualism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4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uvastika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’AI CHI. The origin of all created things. It is expressed b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rcle, having two semi-circles facing in opposite directions, si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side on the original diameter. It typifies Yin and Yang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rrounded by an octagon composed of the eight diagrams,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ed a powerful charm against evil. (See Chin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ltism.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PHRAMANCY. Divination by writing in ash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OMANCY. Divination by oracl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GH-BONE TRUMPET. A trumpet made from an execu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iminal’s thigh-bone, used by the Lamas to summon the dem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ther spirit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EN MU. Goddess of Lightning (China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-TSANG WANG. Ruler of the Chinese Buddhist under-wor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lso the protector of little childre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LK. Old German form of El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INE. A female water-sprite. Also, Ondin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RIM and THUMMIM. An ancient method of Hebrew divin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casting lots, and asking categorical questions to which o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Yes” or “No” might be answer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448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THE VAMPI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“The solemn tones of the old cathedral clock ha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nounced midnight—the air is thick and heavy—a strang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th-like stillness pervades all nature. . . . A faint peal of thun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w comes from afar off. Like a signal gun for the battl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nds to begin, it appeared to awaken them from their letharg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ne awful, warring hurricane swept over a whole city. . . 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as if some giant had blown upon some toy town . . . for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ddenly as that blast of wind had come did it cease. . . . Wha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—a strange pattering noise as of a million fairy feet? . . . a hailstor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s burst over the city. . . . There is an antique chamber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ncient house. Curious and quaint carvings adorn the wall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large chimney-piece is a curiosity itself. . . . A large b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ndow, from roof to floor, looks to the west. The window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tticed. . . . There is but one portrait in that room . . . that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oung man, with a pale face, a stately brow, and a stran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ression about the eyes, which no one cared to look on twi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is a stately bed in that chamber, of carved walnut-wood is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e. . . . The bed . . . is occupied. A creature formed in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shions of loveliness lies in a half-sleep upon that ancient couch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girl young and beautiful as a spring morning. . . . A neck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som that would have formed a study for the rarest sculptor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 Providence gave genius to, were half disclosed. . . . Now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es, and one shoulder is entirely visible—whiter, fairer tha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otless clothing of the bed on which she lies, is the smooth ski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fair creature. . . . Was that lightning? Yes—an awful vivi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rrifying flash—then a roaring peal of thunder, as if a thous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Vampi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4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untains were rolling one over the other in the blue vaul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ven! . . . Now she awakens. . . . Another flash . . . of light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ams across that bay window. . . . A shriek bursts from the lip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young girl, and then, with eyes fixed upon that window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, in another moment is all darkness, and with such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ression of terror on her face as it had never before known,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embled, and the perspiration of intense fear stood upon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w. ‘What—what was it?’ she gasped; ‘real, or a delusion? . . .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gure tall and gaunt, endeavouring from the outside to unclasp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indow. I saw it. That flash of lightning revealed it to me. . . .’ 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. . A strange clattering sound came upon the glass. . . . It could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a delusion—she is awake, and she hears it. What can produ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? Another flash of lightning—another shriek—there can be n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 delus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“A tall figure is standing on the ledge. . . . It is its fingernai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he glass that produce the sound. . . . Intense fear paralys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mbs of that beautiful girl. That one shriek is all she can utter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hands clasped, a face of marble, a heart beating so wildly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bosom, that each moment it seems as if it would break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ines, eyes distended and fixed . . . she waits, frozen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rror. . . . What strange light is that which now gradually creep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 into the air? red and terrible—brighter and brighter it grow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ightning has set fire to a mill, and the reflection of the rapid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uming building falls upon that long window. There can be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stake. The figure is there, still feeling for an entrance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attering against the glass with its long nails, that appear as i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owth of many years had been untouched. She tries to screa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ain, but a choking sensation comes over her, and she cannot. . . 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 tries to move—each limb seems wedged down by tons of lea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Vampi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5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small pane of glass is broken, and the form from with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roduces a long gaunt hand, which seems utterly destitut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esh. The fastening is removed, and one half of the window . . .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wung wide open upon its hinges. . . . She could not scream—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ld not move. . . . The figure turns half round, and the light fall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the face. It is perfectly white—perfectly bloodless. The ey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ok like polished tin; the lips are drawn back, and the princip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ature next to those dreadful eyes is the teeth . . . projecting li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se of some wild animal, hideously, glaringly white, and fanglik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approaches the bed with a strange, gliding movement.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ashes together the long nails that literally appear to hang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inger ends. No sound comes from its lips. Is she going mad? . 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. The power of movement has returned to her; she can dra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self slowly to the other side of the bed from that towards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ideous appearance is coming. But her eyes are fascinat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lance of a serpent could not have produced a greater effe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her. . . . Crouching down so that the gigantic height was los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horrible, protruding, white face was the most promin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ject, came on the figure. What was it?—what did it w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?— what made it look so hideous—so unlike an inhabitan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arth, and yet to be on it? Now she has got to the verg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d, and the figure pauses. . . . The clothing of the bed was n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utched in her hands with unconscious power. She drew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eath short and thick. Her bosom heaves, and her limbs trembl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. . . The storm has ceased—all is still. . . . The church cloc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laims the hour of one: a hissing sound comes from the thro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hideous being, and he raises his long, gaunt arms—the lip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ve. He advances. The girl places one small foot from the bed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floor. . . . Has she power to walk? . . . Half on the b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Vampi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5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lf out of it that young girl lies trembling. Her long hair stream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ross the entire width of the bed. . . . With a sudden rush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ld not be foreseen—with a strange howling cry that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ough to awaken terror in every breast, the figure seized the lo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esses and twining them round his bony hands he held her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d. She was dragged by her long silken hair completely on to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ain. . . . He drags her head to the bed’s edge. . . . With a plun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seizes her neck in his fang-like teeth—a gush of blood, and a . . 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ucking noise follows . . .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vampyre is at his hideous repast!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The foregoing somewhat lengthy quotation is from the firs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hapter of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Varney the Vampire; or the Feast of Blood, </w:t>
      </w:r>
      <w:r>
        <w:rPr>
          <w:rFonts w:cs="Century731BT-RomanA" w:ascii="Century731BT-RomanA" w:hAnsi="Century731BT-RomanA"/>
          <w:sz w:val="22"/>
          <w:szCs w:val="22"/>
        </w:rPr>
        <w:t>by Thom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kett Prest. It was first published in 1847, and is n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ed among the rare books of the period. Its florid sty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doubtless exclude it from a modern list of “best sellers”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vertheless, for lurid description and accurate details concer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visit from a vampire, there is little in literature to excel i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A vampire is in the category of demons, fiends, nighthow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rrors, and visitants from beyond the grave, but it i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ghost. It is an animated corpse, that periodically rises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mb to suck the blood of living persons: fortified by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stenance: it remains quick, and upon exhumation prove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colour in the cheeks, red lips, supple flesh and flexible joint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ethod of disposing of a vampire is to cut off the head wit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xton’s spade, and drive a stake through the heart—which resul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cadaver bleeding profusely, just as a living person would i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eated in such a manner. After this the remains are burnt, and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est is dispatched for ever. Persons who have been attack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is unsavoury monster, sad to say, are themselves doom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ome vampires after death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Vampi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52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5. </w:t>
      </w:r>
      <w:r>
        <w:rPr>
          <w:rFonts w:cs="Century731BT-RomanA" w:ascii="Century731BT-RomanA" w:hAnsi="Century731BT-RomanA"/>
          <w:sz w:val="22"/>
          <w:szCs w:val="22"/>
        </w:rPr>
        <w:t>Belief in the existence of the vampire was current in Gree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Rome. In the former place they were termed Empusa, and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est narrative concerning such a being occurs in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Life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pollonius of Tyana, </w:t>
      </w:r>
      <w:r>
        <w:rPr>
          <w:rFonts w:cs="Century731BT-RomanA" w:ascii="Century731BT-RomanA" w:hAnsi="Century731BT-RomanA"/>
          <w:sz w:val="22"/>
          <w:szCs w:val="22"/>
        </w:rPr>
        <w:t>by Philostratus. One of this gre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ilosopher’s pupils, Menippus, a comely youth of five-andtwent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 himself pursued by a foreign woman, who was bo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utiful and very rich. Being a budding philosopher did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vent Menippus being also a devotee of Aphrodite; hence, af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siting the lady at her superb villa in a suburb of Corinth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dding was arranged. The wise Apollonius hearing of thi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rned his pupil that he was cherishing and being cherished b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pent, and prognosticated that the nuptials would never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lebrated. It seemed the philosopher was wrong, for the weddingbreakf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at last set and the guests present; but at this happ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thering he appeared, an unbidden guest, and declared al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urtenances of the feast to be only a semblance of realit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upon the precious goblets, the cooks, and wine-bear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appeared, leaving the astonished Menippus to hear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ps of the lady that she was indeed a vampire, fattening him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own unnatural repas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. Walter Map, writing about 1195, gives many stor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milar curious incidents occurring in England. Perhaps the mo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eworthy among them is the following: A certain knight marri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lady of unsullied reputation with whom he lived happily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ning after his first child was born, it was found in its crib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s throat cut from ear to ear. The same ill fate befell his seco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his third child, despite every precaution. At the birth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rth child the whole house was illuminated with torches an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ose watch kept. During the evening a venerable strang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Vampi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5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cked and begged shelter in God’s name. This being grant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cause of the excitement in the house explained, he, too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fered to watch. At midnight, all save the stranger fell asleep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on a woman entered, but, on the point of murdering the newlybor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ld, she was seized and held by the vigilant watcher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suing uproar awoke the bewitched company who, one and al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gnized the evil intruder—but they could not believe their ey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the lady was one of the most respected and pious person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istrict. Declaring it must be a mistake, they advis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anger to let her go, but this he refused to do. Instead,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ssenger was dispatched to the captive’s house where, curious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ough, she was found at home! Filled with horror 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redible story, and returning post-haste with the messenger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w the vampire demon, her double, howl in terror and disappe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a flash of flame and a cloud of stinking, sulphurous smoke. Thi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course, is not a true vampire, but a demon possesse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mpiristic appetites, which to satisfy, it assumes disguise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 afford it the best advantage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7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 xml:space="preserve">T. P. Prest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Varney the Vampire, </w:t>
      </w:r>
      <w:r>
        <w:rPr>
          <w:rFonts w:cs="Century731BT-RomanA" w:ascii="Century731BT-RomanA" w:hAnsi="Century731BT-RomanA"/>
          <w:sz w:val="22"/>
          <w:szCs w:val="22"/>
        </w:rPr>
        <w:t>already quoted, is typ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conventional blood-sucking night visitant. Prest declar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his narrative is founded on facts occurring in Englan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ign of Queen Anne, which declaration, however, proves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velistic hyperbole, for no amount of patient research reveals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urces. The belief in vampirism seems to have been quite extin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England at that period, though it is possible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stition surrounding death due to pulmonary consump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very prevalent; indeed, it still lingers: persons dying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ease are supposed, if they are not cremated, to return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ave and feed upon the vital forces of their relations. No doub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Vampi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5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epeated example of members of a consumptive fami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umbing, one after another, on reaching maturity, preser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houlish superstition. The vampire belief is also kept alive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xistence of the “psychic sponge”—the intensely exci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 who, at a social gathering, seems to grow brighter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yer as the rest of the company becomes tired out, rend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accid by such inordinate brilliance. Further, the term is appli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a boring person having a like depressing effect, and to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pacious or heartless person. There are also two species of bloodsuc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mpire bats: the larger, about 3 inches in length, is fou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Central America and south to Brazil and Chile; the small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ther a rare specimen, is confined to Brazil. Both species liv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ves or hollow trees, and fly abroad at night. They settle on cattl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, after making a slicing wound with chisel-shaped teeth, suc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ood from the exposed capillaries. There was much doubt c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their existence till Darwin had the good fortune to “cat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in the act” on one of the camp hors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Necrophilia, i.e., sexual interest in corpses, is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times termed vampirism. This type of dementia is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on than is generally supposed, and even if such blat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es of disinterment and violation, as that of the notoriou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French Sergeant Bertrand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(1849) are rare, murder is someti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itted with no other motive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9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To the Czech and Slav peoples the vampire i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arently always has been, a very prevalent terror. Ther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ant a document signed by three army surgeons, a lieutenantcolone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 sub-lieutenant, dated January 1732, giving ful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ee The Werewol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Vampi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5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tails of a case of vampirism occurring near Belgrade. A you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, named Arnold Paole, returned from active military serv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ettled down in his native village. He married, and, the sto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s it, confessed to his wife that whilst in foreign parts he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bitten by a vampire. He met with an early accidental dea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was decently buried, but about a month after, his shad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n haunting the village. Panic ensued when those who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held the apparition began to decline into a state of anæmia;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they all died of their weakness no one dared to go ou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ors. The military authorities undertook to investigat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ter, and decided to exhume the body of Paole. When the coff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at last brought to the surface and opened, the corps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 to have “moved to one side, the jaws gaped wide open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ub lips were moist with new blood which had trickled in a th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tream from the corner of the mouth” (Montague Summers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Vampire in Europe, </w:t>
      </w:r>
      <w:r>
        <w:rPr>
          <w:rFonts w:cs="Century731BT-RomanA" w:ascii="Century731BT-RomanA" w:hAnsi="Century731BT-RomanA"/>
          <w:sz w:val="22"/>
          <w:szCs w:val="22"/>
        </w:rPr>
        <w:t>p. 153). The usual precaution, that of driving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ke through the heart, was taken and the body burned, toge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disinterred remains of his victims; but alas, some yea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ater deaths due to anæmia recommenced. Again the milit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horities intervened, exhumed the bodies, all of which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 in the vampire condition, and destroyed them. Accord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ntague Summers, the vampire that had in the first place bit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ole, was possessed of a more than usually venomous dem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le to survive in a discarnate stat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It does not, in any of the foregoing cases, appear wh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icken villagers did not take the precaution of protec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selves with garlic, for it is well known that this root proves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assable barrier to even the most famished vampire. All o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zecho-Slavakia, Hungary, and much of Russia, an epidem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Vampi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5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ease among cattle is considered due to the attack of vampir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as late as 1923, and in so metropolitan a place as Belgr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self, a case of haunting of the poltergeist type was describ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ress as the visit of a vampir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1. In Russia, Roumania, Bulgaria, Dalmatia, Albania—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rt, all East European countries—people believe in the vampir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elieve also in garlic as a sovereign remedy against its attack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2. In Asia, too, vampires are a source of terror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pulace. A Chinese story which is referred to the 18th centur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ntres round a wedding taking place at Peking. As the bride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dan-chair passes an old tomb, a cloud of thick dust is blown o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. When the vehicle arrives at the house, two brides, exac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dentical with each other, alight. Nothing can be done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emony cannot be interrupted. Later, piercing screams b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guests running to the chamber door, which on being brok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en reveals the husband in a trance, motionless on the floor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ide on the bed with the flesh ripped from her face and her ey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rn out. Overhead, in the rafters, was perched an enormous blac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ird of hideous appearance, which escaped with a great flapp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wings as soon as the door was forced. When the husb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gained consciousness, he related how one of the duplicate brid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struck him in the face, then changed into a bird, and peck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ut his eyes—for he, too, was blind. This vampire is somew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fferent from the European conception, though it possesses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ampire characteristics than appear on the surface,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aining of the bride’s blood is impli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In the Malay Peninsula, vampires consist of a human hea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the entrails hanging forth from the severed neck in a lo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aming appendage. These horrors fly through the air, suc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Vampi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5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ood wheresoever they may come upon an unprotected sleep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favourite victims being children. Young persons are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able to attack by the blood-lusty demon called the Bajang,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sumes the form of a polecat. In England it is believed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dinary domestic cat may “suck a baby’s breath,” a supersti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ibly having its roots in the demonological fears which ling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neath the surface of civilization. However, it might also be d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fact of cats having been known to smother very you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ldren by sleeping on the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4. It is equally difficult either uncritically to accept vampir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indiscriminately to refute all the evidence, much of which, a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ase of Paole, is of a reliable nature. Cases of delay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omposition are far from unknown to medical jurisprude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phenomenon is quite common if the deceased has been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senic-eater, and it may also be the result of natu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mmification taking place. In any case, decent burial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rmal decomposition are considered desirable, and the sinner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rned that he will find no rest in the grave. Somewhat contraril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ints also are reputed to resist the process of decay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15. Dr. Ernest Jones in his book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n Nightmare, </w:t>
      </w:r>
      <w:r>
        <w:rPr>
          <w:rFonts w:cs="Century731BT-RomanA" w:ascii="Century731BT-RomanA" w:hAnsi="Century731BT-RomanA"/>
          <w:sz w:val="22"/>
          <w:szCs w:val="22"/>
        </w:rPr>
        <w:t>has devot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le chapter to the psycho-analytical aspects of vampirism,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hilst Montague Summers in two admirable works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Vampir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in Europe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Vampire, His Kith and Kin, </w:t>
      </w:r>
      <w:r>
        <w:rPr>
          <w:rFonts w:cs="Century731BT-RomanA" w:ascii="Century731BT-RomanA" w:hAnsi="Century731BT-RomanA"/>
          <w:sz w:val="22"/>
          <w:szCs w:val="22"/>
        </w:rPr>
        <w:t>has treat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ject exhaustively from the occultistic point of view. In fict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vampire has never failed to draw a large public, and among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noteworthy pieces, other than T. Preskett Prest’s, we hav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Vampyre: a Tale by Lord Byron </w:t>
      </w:r>
      <w:r>
        <w:rPr>
          <w:rFonts w:cs="Century731BT-RomanA" w:ascii="Century731BT-RomanA" w:hAnsi="Century731BT-RomanA"/>
          <w:sz w:val="22"/>
          <w:szCs w:val="22"/>
        </w:rPr>
        <w:t>(but said to have actually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itten by the poet’s companion-physician, Dr. William Polidori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tory tells of Lord Ruthven—a nobleman of strange, somb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Vampi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5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en, who appears at the height of the London season. He meet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ther and sister, orphans, of great wealth, and sets out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outh on Continental travels. Ruthven proves of a criminal tur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d, and at last is shot and killed in the interior of Greece;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ead of being buried, in fulfilment of a promise extracted b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th, the body is laid on the highest pinnacle of a mounta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re the “first cold ray of the moon” might fall upon it. Arri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ck in London, the youth finds his sister about to be married 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 Earl of Marsden, who proves none other than Lo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uthven—a monster that, dead, still lives! The brother, boun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ath, cannot prevent the wedding; and when at last he is fre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e bond of his word, it is too late— his sister has alrea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glutted the thirst of a vampire.” The story met with so popula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cess that “ a Lord Ruthven” came to mean a vampire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6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 xml:space="preserve">In more modern times we have Bram Stoker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Dracula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rst published in 1897, and dramatized by Hamilton Dean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25. It is not a good book, but it ran through numerous editio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made an even worse play, although it attracted vast audienc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is the fascination surrounding that worst of all occ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rrors—not even a “decent ghost” but a filthy, revolting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uscitated corpse, prolonging its unnatural existence by sucking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e unprotected throat of the living, its sustenance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m of their life-bloo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Book recommended: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GIVREY, GRILLOT DE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Witchcraft, Magic and Alchem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lated by J. Courtenay Locke (Harrap, 1931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Vampire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5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RIL. A mysterious psychic force that is, for once, admitted pure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ctitious by all parties. The invention of Lord Lytton, it appear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Coming Ra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RLOCK. The Devil; a monstrous creature; one in league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vil; a sorcerer; a warrior magically immune from wound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460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THE WEREWO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Although the objective existence of the werewolf is a mat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which both the rationalist and the occultist agree, the form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ributes it to abnormal psychology, and the latter to the agenc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demoniac forces. Rationalism is supported by the fact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ycanthropy is practised among savage peoples, and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erved methods differ in no essential point from the cases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werewolfism reported in Europe at former times.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In other par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orld the metamorphosed human being takes the form of lo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d carnivora: the tiger, the leopard, and even the crocodil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The lycanthropist, clad in the skin or part of the ski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st he imagines himself to be, prowls abroad at night beha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a wild animal, killing and devouring sheep and goats, and al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man beings. The hysterical condition may be induc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oluntarily by incantation, drugs, the use of ointments,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nning of the pelt; or lycanthropic activities may be the outc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 maniacal seizure, as when, for instance, a pregnant wo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ifests (as is not uncommon) an inordinate desire to consu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w flesh, the appetite sometimes being accompani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ctant mother’s conviction that she is possessed by an anim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As recently as 1919, at Bhagalpur in India, a shopkeep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med Rupa Sao attacked and killed a little girl, un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rcumstances that pointed to a lycanthropic motive. He wa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 xml:space="preserve">The word werewolf is derived from the Anglo-Saxon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>werwulf: we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0"/>
          <w:szCs w:val="20"/>
        </w:rPr>
        <w:t xml:space="preserve">meaning man, and </w:t>
      </w:r>
      <w:r>
        <w:rPr>
          <w:rFonts w:cs="Century731BT-ItalicA" w:ascii="Century731BT-ItalicA" w:hAnsi="Century731BT-ItalicA"/>
          <w:i/>
          <w:iCs/>
          <w:sz w:val="20"/>
          <w:szCs w:val="20"/>
        </w:rPr>
        <w:t xml:space="preserve">wulf, </w:t>
      </w:r>
      <w:r>
        <w:rPr>
          <w:rFonts w:cs="Century731BT-RomanA" w:ascii="Century731BT-RomanA" w:hAnsi="Century731BT-RomanA"/>
          <w:sz w:val="20"/>
          <w:szCs w:val="20"/>
        </w:rPr>
        <w:t>wol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Werewol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6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 guilty of murder, but recommended to mercy and confi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an asylum. In the interior of the country, in the event of a 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killed by a tiger, it is customary to mark the corpse in so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ner that will render recognition easy should the ghost, in tig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ape, return to attack the village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Totemism, a type of savage social organization under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eople consider themselves descended from, and ther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ated to, an animal, is not a species of werewolfism; but sin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folk believe in metempsychosis, occultists not infrequent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gard totemism as a mild, one might almost say chronic form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ycanthropy. The Kands of Orissa, though not strictly a totem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, believe that the tiger has their welfare at hear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fore they pay it an especial respect. In the event of a K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eiving offence from a neighbour, in a revengeful frenzy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dresses supplications to the tiger so that this formidable be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ll grant him the power to change into his shape. An accoun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doubtful authenticity is given by Mr. Elliott O’Donnell in h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ook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erewolves. </w:t>
      </w:r>
      <w:r>
        <w:rPr>
          <w:rFonts w:cs="Century731BT-RomanA" w:ascii="Century731BT-RomanA" w:hAnsi="Century731BT-RomanA"/>
          <w:sz w:val="22"/>
          <w:szCs w:val="22"/>
        </w:rPr>
        <w:t>According to this narration, “a Mr. K—, wh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me I see in the list of passengers reported ‘missing’ in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eplorable disaster to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itanic,” </w:t>
      </w:r>
      <w:r>
        <w:rPr>
          <w:rFonts w:cs="Century731BT-RomanA" w:ascii="Century731BT-RomanA" w:hAnsi="Century731BT-RomanA"/>
          <w:sz w:val="22"/>
          <w:szCs w:val="22"/>
        </w:rPr>
        <w:t>went into the “haunted” par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jungle to witness a metamorphosis. Well hidden, Mr. K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erved a young native making incantations, with the result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a vertical column of crimson light of perhaps seven feet in he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one or so in width” appeared before him. “A column—onl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umn, though the suggestion conveyed to me by the column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sty—nasty with a nastiness that baffles description.” The nativ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had placed a row of beads on the ground before him, m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cryptic sign with his fingers, whereupon “I then saw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am of red light steal from the base of the column and dart li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Werewol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6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ked lightning to the beads, which instantly shone a lumin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d. The native now picked them up, and putting them round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ck . . . [uttered] a roar that converted every particle of bloo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y veins to ice. The crimson colour now abruptly vanished, [and] 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w, peeping up at me from the spot where the native had lain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llow, glittering, malevolent eyes, not of a man, but a tiger—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iger thirsting for human blood.” Mr. K— was miraculously sav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death on this thrilling occasion by climbing the magic Kulpa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riska tree, and one cannot credit that he was lost on the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itanic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 doubt he was saved by the combined efforts of a dolphin an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rmaid, and will come again among us with more authentic ta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el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. In comparison with the foregoing, the shape-shif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loits of the European witches sink into insignificance.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gs only changed into purring, domestic pussies, or else in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eeting, timid hares; but even such small animals, when cre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Devil, may prove terrifying enough beasts to encounter. St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lbert the Great, in his book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n Animals, </w:t>
      </w:r>
      <w:r>
        <w:rPr>
          <w:rFonts w:cs="Century731BT-RomanA" w:ascii="Century731BT-RomanA" w:hAnsi="Century731BT-RomanA"/>
          <w:sz w:val="22"/>
          <w:szCs w:val="22"/>
        </w:rPr>
        <w:t>says that devils “ca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God’s permission, make imperfect animals”; upon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ntague Summers “would remark that many—but not all—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uthorities hold that the werewolf has no tail. Whence, if such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ase, it is clear that the Devil can make a werewolf.” Howev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reudian psychologists hold a different point of view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rding to them the werewolf, the vampire, the Devil himse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ll his agents—an extremely numerous band—are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antoms rising from the unconscious mind; hence—as one fic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not create another—the werewolf, with or without a tail, c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ly be a hysteric disguised, and not a human being miraculous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nged in shape. Rationalistic analysis of the superstition itse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Werewol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6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rts the Freudians, for it is believed that a wound inflicted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beast will show also on the man, which, if werewolves are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iacs disguised in a wolf’s skin, is very reasonable indee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strative of this is the story from 16th-century France,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ntleman who asked a huntsman to bring him some of his bag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the huntsman agreed to do. However, before long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acked by a very fierce wolf and barely escaped with his lif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ring the encounter he cut off one of the animal’s forepaw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he put in his bag to convince the gentleman of his ill-fortun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rove that he was not retaining game. Meeting the gentle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 the village inn and recounting the tale, he opened the bag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ew forth—not a wolf’s forepaw but a woman’s han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cognizing a finger-ring, the gentleman hurried home where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 his wife nursing a bandaged arm, which he forced her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wrap and discovered that the hand was missing. The lady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upon hastened to the flam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. Henri Boguet of St. Claude, who presided at many witch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werewolf trials, in hi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Discours des Sorciers, </w:t>
      </w:r>
      <w:r>
        <w:rPr>
          <w:rFonts w:cs="Century731BT-RomanA" w:ascii="Century731BT-RomanA" w:hAnsi="Century731BT-RomanA"/>
          <w:sz w:val="22"/>
          <w:szCs w:val="22"/>
        </w:rPr>
        <w:t>devotes a who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pter to “The Metamorphosis of Men into Beasts . . .” and gi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ll details of many interesting if ugly cases. In 1584 a lad pic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uit was attacked by a wolf, which was driven off and kill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ighbours. In its last throes the creature crept benea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shes, and upon being dragged out, the body proved not that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lf, but of a woman, Perrenette Gandillion. Her brother and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n, on the strength of this discovery, were both charged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essed to being werewolves, in which shape they had kill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umed many childre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In December 1598 a tailor of Paris was charged with werewolfis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he evidence of barrels of bleached human bon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Werewol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6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ing been discovered in his cellar. Although he confess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a werewolf, and to prowling the woods at night, 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demned and burned more on the concrete evidence of lu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ldren into his shop, where the murders took place, than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re romantic claims of his confession. In the same year,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gers, a company of people came upon the half-consumed bo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 youth, still warm and bleeding. It seemed that a wolf had ju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shed into the undergrowth, a spectacle which set the par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arching hither and thither till they found—not the animal, bu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 named Jaques Rollet, his hair and beard soaked in bloo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eces of flesh still adhering to his talon-like finger-nails. He,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ther Jean and his cousin Julien, a homeless trio of tramp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all apprehended and tried at the same time. Jacques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 guilty and condemned to death, recommended to merc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which is a remarkably enlightened act for that period)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fined in an asylum. It is not clear what became of the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wo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As late as 1849, in Paris, occurred the notorious cas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rgeant Bertrand. Since it is so recent, there are no ser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ubts of the evidence, and although no charge of anim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amorphosis, or metempsychosis, was brought, it is reasonab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suppose that a few hundred years earlier the terrified popula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uld have beheld a wolf in the desecrated cemetery.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pses had been mysteriously exhumed and partially ea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fore marks suggestive of climbing were found on one par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ll. A trap containing explosives was set, and upon the char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 fired watchers hurried to the spot, only to see a tall, gau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gure give an inhuman leap and disappear. Traces of milit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iform were found adhering to the wires of the trap, bu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Werewol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6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fair might have remained a mystery had not someone overhear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common soldier relating how one of his sergeants had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acked in the town and severely wounded. The story was pas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o some shrewd person who was instrumental in institu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quiries which resulted in Sergeant Bertrand’s confession. This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case of necrosadism, and no magical import is set upon it, 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the occultists, but it is important in so far as it confirm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idence of werewolfism attached to the earlier cases. It is n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re to encounter wolves in a wild state in the more civilized par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Europe. A few hundred years ago they were a sour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tant terror to the people, hence the spectacle of a man i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lf’s, or even a sheep’s skin, could not fail to rid the observ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critical faculty, and send him helter-skelter to repor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ce of a wolf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9. The werewolf, according to the superstition, is doom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ter death to become a vampire, therefore the bod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demned persons, even though they may have been executed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angulation at the stake, were always burned. In parts of Gree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easants will not eat the flesh of a sheep that has been ki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a wolf, for fear of becoming vampir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Enchanted waters and enchanted flowers are, in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rts of the world, believed to confer the power of shape-shif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he drinker or the wearer, which simple act in itself is gener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ed sufficient, though sometimes a magical cantrip nee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e repeated. The spell is always entered into at sunset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man form is regained at sunrise. The folk-lore of all peop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unds in stories of shape-shifting, and also in legends of strang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litary souls who dwell alone in the depths of the forest an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out changing their form, act as king of the wolves, lead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The Werewol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6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 in the chase, fondling them, and knowing the whole pack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ch by name, as if they were so many pet dogs. And in the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ltured literature all over the world, werewolf stories are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. Ibsen makes the young Peer Gynt at his first meeting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lveig, declare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’m a werewolf at night, and I’ll bite you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over the thighs and the back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story, the werewolf is a man or woman transformed by mag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a wolf. In actual fact, it is a psychopathic person who,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es of mania, affects the disguise and assume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racteristics of a wolf, or other carnivorous beas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Book recommended: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BLACKWOOD, A.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Ancient Sorcerers </w:t>
      </w:r>
      <w:r>
        <w:rPr>
          <w:rFonts w:cs="Century731BT-RomanA" w:ascii="Century731BT-RomanA" w:hAnsi="Century731BT-RomanA"/>
          <w:sz w:val="22"/>
          <w:szCs w:val="22"/>
        </w:rPr>
        <w:t>(Collins, 1927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YER, DR. JOHN. (c. 1516-1588.) A Dutch doctor of medic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opposed witch-trials. He believed in sorcery, but conten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all the witchcraft was the Devil’s trick to make perjurer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rderers of pious priests. James I (q.v.) wrote his Dæmonolog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oppose “one called Scot, an Englishman” and “Wierus,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rman physitian.” Weyer was physician to Duke William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eves, who protected him from the Inquisition, and afte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ke’s death Countess Anna of Tecklenburg offered hi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spitality. His literary works were banned by the Church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blicly burned by the University of Marburg. It is the habi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erman writers to claim him as their countryma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467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WHITE MAG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Persons wishing to consort with either good or evil spir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 a beneficent or innocent purpose, invoke them by ceremonia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 white magic; but as consorting with demons is not by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ns healthy for the soul, ceremonial magic might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igmatized as “black as a tar-barrel.” However, as a contrast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mple “palming” of a coin is also, to the child who gurgles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light, a feat of magic; and between the two is much fortunetelling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lk-medicine, crystal-gazing, and other items of magic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rmless amusemen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Persons engaged in Psychical Research are continu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overing new, or at least, modern developments of 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juring tricks, and Mr. Maskelyne is no less a magician th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y who in days gone by suffered death at the stak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nishment for their wickedness. Legerdemain on the par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erator figures as large as lack of critical ability in the observer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when mechanical apparatus, such as distorting-mirro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nets, speaking-trumpets coupled with ventriloquism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vers other instruments are used to induce optical and audito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llusion, the most penetrating powers of criticism are subjec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ception. When messages are read from a paper placed insid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al box, and the time accurately told from a closed hun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tch, it seems that superhuman and truly magical abilities are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k; nevertheless, the faculty to perform both of these miracles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mittedly a “trick” and nothing more on the assurance of th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or at least the more honest or intelligent of those) who ear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ing by performing them. It is common knowledge that volu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hite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6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ectoplasm have materialized into yards of butter-muslin. Thi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wever, does not prove that all ectoplasm is butter-muslin, n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many persons practising as fortune-tellers and the like do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nestly believe themselves in possession of the psychic pow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lay claim to, neither does it conclusively disprov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istence of such superhuman abiliti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Apart from the activities of the modern spiritualists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st common form of white magic practised to-day is fortunetell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covers all the ground between the social even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the dregs left at the bottom of a tea-cup are “read,” to actu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airvoyance. Crystal-gazing, or crystallomancy, is still practised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whereas in ancient times the seer worked according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ules of astrology—picking the hour of operation by consulting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rs, inscribing zodiacal signs on the floor and walls of the ro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burning incense—nowadays no such elaborate precauti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taken. Rock-crystal, turned and polished into a sphere about 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hes in diameter, is the ideal material for use; failing this, a glas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ll will answer. Liquid surfaces may also be used, water, ink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treacle being among the seer’s implements, but such pract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more properly called hydromancy. The crystal-gazer usu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ks in a subdued light, sitting and concentrating on the shin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here until a state of auto-hypnosis is induced with its attend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sual hallucination. Thus far modern science can keep pace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; it is when the visionary sees in the glass an event ta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ce at the same moment in a distant part of the world, or, as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equently happens, accurately describes an incident which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yet occurred, that the magician leaps far ahead of the doctor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Louis Berman,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Food and Character, </w:t>
      </w:r>
      <w:r>
        <w:rPr>
          <w:rFonts w:cs="Century731BT-RomanA" w:ascii="Century731BT-RomanA" w:hAnsi="Century731BT-RomanA"/>
          <w:sz w:val="22"/>
          <w:szCs w:val="22"/>
        </w:rPr>
        <w:t>has coined an express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bodymind,” and though it does not adorn the language, it do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hite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6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aptly express the fact that the mind and body are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parate and distinct entities (the former being carried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ained in the latter), but that the two in existence and func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one, hence every physical movement, no matter how smal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fects the mind, and vice versa. The blinking of an eyelid has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responding mental equivalent, and to “think of a number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ults in the body reproducing the thought in miniature.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ute physical movements might be discernible unconscious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an extremely sensitive (i.e., clairvoyant) person, in which cas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ch crystallomancy and telepathy is explicable; but these fac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isputable though they be, still do not go all the way, and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oluble residue of magic remai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4. Cartomancy, or card-reading, is another surviving form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tune-telling, for which purpose the more exclusive practition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ke use of the tarot pack. There is a stack of literature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ject of the tarot cards—most of it very unreliabl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sleading. Mystics, seers and magicians, more particularl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ench members of the brotherhood, have vied with each other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tablishing the antiquity of the cards, and their argumen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duced to a logical absurdity, result in the conclusion that “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ginning were the tarots” and Creation came next, just to ren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 useful. It seems fairly well established, however,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ds were brought into Europe by the gipsies, and as the origi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e people remains unknown, so does the derivation of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ds. The pack consists of seventy-eight pictorial cards, twenty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which are called the “major arcana or trumps major,”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fty-six (four suits of fourteen cards) the “minor arcana or trump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or.” The major arcana consists of the magician, the hi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estess, the empress, the emperor, the hierophant, the lover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hite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7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hariot, strength, the hermit, the wheel of fortune, justice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nged man, death, temperance, the devil, the tower, the star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on, the sun, the last judgment, the fool, the world—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presented in a suitably symbolic manner. The lesser arcan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sts of four suits as follows: wands or staves, cups, swords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ntacles, each having four court cards, king, queen, knigh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ge. These suits are reputed to have given rise to the norm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ying-card suits by wands becoming clubs; cups, hearts; sword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ades; and pentacles, diamonds. Hebrew letters, sign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zodiac, and every possible kind of symbolism is attached to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ices, hence not only are they eminently suitable to fortunetelling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t the dealers in transcendental magic can read there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olution of the world’s mysteries. It has been claimed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rot cards that they constitute the key to the esoteric knowled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Bible, the Kabbalah, the Talmud, the Assyrian, Babylon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Egyptian books, and that the only reason for the preserv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gipsies is their understanding of these potent pictur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may be some practical truth in this, as fortune-telling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oriously a common means of livelihood with the Romanie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ccording to Sir James Murray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O.E.D.), </w:t>
      </w:r>
      <w:r>
        <w:rPr>
          <w:rFonts w:cs="Century731BT-RomanA" w:ascii="Century731BT-RomanA" w:hAnsi="Century731BT-RomanA"/>
          <w:sz w:val="22"/>
          <w:szCs w:val="22"/>
        </w:rPr>
        <w:t>the word tarot is deriv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rom the 16th-century French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arault, </w:t>
      </w:r>
      <w:r>
        <w:rPr>
          <w:rFonts w:cs="Century731BT-RomanA" w:ascii="Century731BT-RomanA" w:hAnsi="Century731BT-RomanA"/>
          <w:sz w:val="22"/>
          <w:szCs w:val="22"/>
        </w:rPr>
        <w:t xml:space="preserve">or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arau. </w:t>
      </w:r>
      <w:r>
        <w:rPr>
          <w:rFonts w:cs="Century731BT-RomanA" w:ascii="Century731BT-RomanA" w:hAnsi="Century731BT-RomanA"/>
          <w:sz w:val="22"/>
          <w:szCs w:val="22"/>
        </w:rPr>
        <w:t>The early Italia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arocchi </w:t>
      </w:r>
      <w:r>
        <w:rPr>
          <w:rFonts w:cs="Century731BT-RomanA" w:ascii="Century731BT-RomanA" w:hAnsi="Century731BT-RomanA"/>
          <w:sz w:val="22"/>
          <w:szCs w:val="22"/>
        </w:rPr>
        <w:t>is, in the opinion of Eric Partridge, misleading: as 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ints out, Sir E. A. Wallis Budge in his Egyptian Dictionary give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aru, </w:t>
      </w:r>
      <w:r>
        <w:rPr>
          <w:rFonts w:cs="Century731BT-RomanA" w:ascii="Century731BT-RomanA" w:hAnsi="Century731BT-RomanA"/>
          <w:sz w:val="22"/>
          <w:szCs w:val="22"/>
        </w:rPr>
        <w:t>meaning “demons, devils, enemes.” This may have n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aring on the cards, but it helps to keep controversy aliv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orio’s definition is: “Tarocchi, a kind of playing cardes call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arocks or Terestriall triumphs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. The gipsies excel also in the practice of chiromancy,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lmistry. By this method, character, fortune, and future even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hite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7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read in the flexion folds of the hand, commencing at the li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ross the wrist. It would be no exaggeration to state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ybody knows the “line of life,” and almost as many c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inguish the “head line” and the “heart line,” but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fessional, the most minute lines are taken into consider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gether with contours, shape, and moisture of the skin. Resul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frequently startling, and so far as reading of character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cerned, the method may well be reliable, but “fortune”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the future” are outside the rules of reason, and in cases w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accurate” prognostications are made by palmists the proces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duction is most probably clairvoyanc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6. Dowsing- or divining-rods, though perfectly practical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lication, may quite correctly be regarded as “magical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liances in so far as science cannot adequately expla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ess underlying their use. The diviner, holding a Y-shaped twi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hazel or other nut-tree by the horns, walks slowly over the l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til he comes to either an underground stream of water, or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posit of minerals—when the rod makes a definite movement,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ugh endowed with a volition of its own. In “the good old days,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viners were tried on a charge of witchcraft, and generally fou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uilty; to-day they are employed, often at a handsome rat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uneration, by land and mine owners, a really good divin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ing by these magical means how much water or mineral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t and at what depth it exists beneath the surface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arkable power may be a form of clairvoyance, but whate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ype of magic it is, the fact remains that very efficient materialis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failed in their endeavours to produce a mechanical divin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The magnificent breakers of the ocean of Science are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 booming along, undermining and encroaching up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hite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7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res of the secret land of the Occult. That which was a dar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inent has now been reduced to an island, but it is necessary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afety of civilization and the sanity of mankind that th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entless waters rush on till the last wrecking rock of supersti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appears beneath many a goodly fathom. If there is a worl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, of discarnate intelligences good or evil, speaking to 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the mumbling lips of an emotionally unsound medium,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well for us to know about them; if certain sensitive pers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n delve into a fourth-dimensional intelligence, and so se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r with superhuman eyes and ears, it were well for us to emplo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se mortals to a utilitarian end; but all their claims must bow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ublime impeccability of the Socratic method. This, the tes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pplied fact as it might be called, has resulted in the magnific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hievements of modern science, and if its application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lms of magic can reduce the medium’s heaven-sent messag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ymbolic expression of undischarged libido, then the doct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not the theologian must steer the craft of our emotional lif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the other hand, the spirit-world, if it exists, may be thr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en and flooded with the light of reason by the same metho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The mountains of magic are not yet scaled, but the plai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 thoroughly explored. Homoeopathic and contagious magic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ployed all over the world in folk-medicine, in rain-making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social life of primitive peoples. In the days before Lou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teur’s work, “a hair of the dog that bit you” was consider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re for rabies. The hair, which needed to be consum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tient, was taken from the animal’s tail, and as it was ne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 that the “mad” dog was rabid, the remedy was consid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cure because those unfortunates bitten by a healthy beast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treated, naturally enough never contracted the disease! S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hite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7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al remedies are still in use. We need go no further th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reland where, according to E. OE. Somerville and Martin Ross i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Smile and the Tear </w:t>
      </w:r>
      <w:r>
        <w:rPr>
          <w:rFonts w:cs="Century731BT-RomanA" w:ascii="Century731BT-RomanA" w:hAnsi="Century731BT-RomanA"/>
          <w:sz w:val="22"/>
          <w:szCs w:val="22"/>
        </w:rPr>
        <w:t>(p. 52), “The mother of a family of you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ildren who were . . . afflicted [with whooping-cough]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used of neglecting them. She replied that she had done all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possible, and it was no easy job at all. ‘Sure I walked six mil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 town,’ she said indignantly, ‘to try could I get the loan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ir o’ ferrets. I had the town walked before I could meet the l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had them. I brought them hither then, and I got a bowleen o’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lk, and I put their noses down in the way they should drink i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at they left afther them I took it and I give it to the childre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ink. It was a wise woman back in the mountains that said I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ould do that. But,’ she admitted, ‘they hardly got much good o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it yet—’ A triumphant whoop from one of the sufferers came, a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 doubt, a hint from the demon in possession, that it had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ither scared nor disgusted—which seems odd.” The idea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session by demons as a cause of illness lingered very long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urope and was applied particularly to the insane. If the dem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ld not be “cast out” by a practised exorcist (which, for reaso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w known to the psychotherapeutist, could sometimes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omplished), then the only possible method was to tortur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end out of its host, hence lunatics were burned on the sole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et, beaten, starved, and subjected to the most horrifying cruelt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rture was abandoned, but patients continued to be treated li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iminals till in 1794 the Quaker doctor, William Tuke, brough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unacy Reform and founded his ideal asylum, “The Retreat,”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orkshire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9. Sir James Frazer, i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Golden Bough, </w:t>
      </w:r>
      <w:r>
        <w:rPr>
          <w:rFonts w:cs="Century731BT-RomanA" w:ascii="Century731BT-RomanA" w:hAnsi="Century731BT-RomanA"/>
          <w:sz w:val="22"/>
          <w:szCs w:val="22"/>
        </w:rPr>
        <w:t>a monumental wor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ling with world-wide folk-lore, magic and religion, gives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hite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7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digous amount of detail concerning the working of mag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ng all peoples. “In Russia . . . three men used to climb up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r-trees in an old sacred grove. One of them drummed with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mmer on a kettle or small cask to imitate thunder; the seco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cked two fire-brands together and made the sparks fly,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itate lightning; while the third, who was called ‘the rain-maker,’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d a bunch of twigs with which he sprinkled water on all side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put an end to drought and bring down rain, women and girl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village of Ploska are wont to go naked by night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undaries of the village, and there pour water on the ground” (p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63, abridged edition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0. In the foregoing examples, magic to induce rain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ed by the ordinary inhabitants of the villages, but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mitive peoples have in their midst a special rain-maker who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ld actually responsible for the annual rainfall.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actitioners, generally very shrewd men, are “weather-wise”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rdinary sense, and perform their magical ceremonies ju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fore the rain is about to descend. This does not constitu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liberate cheating: the rain-makers believe that without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emony the rain will not fall. In the event of very prolong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ought, they conclude that the people have offended the god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nce the whole community is drawn into the ceremonial, lou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frenzied incantations rising for days on end. Under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ircumstances primitive religion is brought to the aid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moeopathic magic, for between incantation and prayer ther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sentially no difference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1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In Northern Australia the magician goes secretly to a poo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ings over it a plaintive magic song. After this he solem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aises some of the water in his hands and tosses it about in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hite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7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rections, then runs back to camp expecting the rain to g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as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2. In Central Australia during a drought the people wai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udly to the Mura-Muras, that is, ancestral spirits, complaining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arched state of the land and their own impoveris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dition, after which the rain-making ceremony is performed. “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le is dug about twelve feet long and eight or ten broad, and o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hole a conical hut of logs and branches is made. Two wizar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sed to have received a special inspiration from the Mura-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ras, are bled by an old and influential man with a sharp flint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 blood, drawn from their arms below the elbow, is mad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ow on the other men of the tribe, who sit huddled together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ut. At the same time the two bleeding men throw handful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wn about, some of which adheres to the blood-stained bodi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comrades, whilst the rest floats in the air. The blood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ught to represent the rain, and the down, the clouds. Du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eremony two large stones are placed in the middle of the hut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stand for gathering clouds and presage rain. The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zards who were bled carry away the stones for about ten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fteen miles, and place them as high as they can in the tallest tre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nwhile the other men gather gypsum, pound it fine, and thr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nto a water-hole. This the Mura-Muras see, and at once cau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louds to appear in the sky. Lastly, the men, young and ol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rround the hut, and, stooping down, butt at it with their head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ke so many rams. Thus they force their way through i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appear on the other side, repeating the process till the hu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recked. In doing this they are forbidden to use their hands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ms; but when the heavy logs alone remain they are allow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ll them out with their hands. The piercing of the hut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hite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7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ds symbolizes the piercing of the clouds; the fall of the hut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ll of the rain. Obviously, too, the act of placing high up in tre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two stones which stand for clouds, is a way of making the rea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clouds to mount up in the sky” (Frazer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p. cit., </w:t>
      </w:r>
      <w:r>
        <w:rPr>
          <w:rFonts w:cs="Century731BT-RomanA" w:ascii="Century731BT-RomanA" w:hAnsi="Century731BT-RomanA"/>
          <w:sz w:val="22"/>
          <w:szCs w:val="22"/>
        </w:rPr>
        <w:t>p. 85). After s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nuous and sanguinary, not to say painful endeavour, it is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ped that the Mura-Muras are merciful, sending the desi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wnpou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Even in the less superstitious communities, pregnancy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garded as a period when magic must be resorted to. Women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condition are warned never to tie knots in their clothing lest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oke a difficult labour, while the expedient of squeez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narrow openings, climbing through hoops and the like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ed invaluable to ensure easy parturition. The Basq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 of the Pyrenees still perform the Couvade. The m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ses from her bed and busies herself with normal househ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ties, whilst the father of the new-born child takes to his b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tends to be very poorly and receives visits from neighbou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plan deceives the malignant demons who always hover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ir on such occasions, intent on working harm to the exhaus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man, and the delicate new life. Under couvade conditions,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irits would find themselves confronted by a vigorous health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 who would certainly make very short work of them. Profess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. Malinowski, in his work on the Trobriand Islanders, giv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al formulas for charming the special dress worn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men during pregnancy. The islanders spread a mat up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ound, place a garment upon it, then strew with pieces of whit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aves. After this, those present who know the magic kneel rou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, pressing their faces close into the robe, repeat the word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ll upon a certain white bird to alight on the village water-hol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hite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7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then declare that this bird is making beautiful every por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the robe, and, having named each part in meticulous detail,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ceed to a similar enumeration of the parts of the wearer’s bod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inishing the spell with the words, “No more is it her head,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ad is like the pallor before dawn; no more is it her face, her fa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like the white sprout of a young leaf of the areca plant. . . .”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urpose of the spell is to bring great physical beauty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ctant mother; the bird invoked is of most exquisite form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zzling white plumage. Its association with the water-hole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the woman bathes is for the purpose of whitening her ski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 among primitives is no plaything, and Trobriand wom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en enceinte actually do “grow pallid like the white sky bef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wn, and like the young sprouts of areca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4. Magic lies closer to the soul of the savage than do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jective reality. The Trobrianders make long ceremonial voyag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nually in canoes that are actually unstable and unseaworth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asmuch that they cannot sail close to the wind, and this defec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as studded with coral-reefs and sand-banks makes for very re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ngers. The natives, however, although fully aware of thi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ress much more terror of flying-witches, who attack the litt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ssels when far out at sea. The presence of these maligna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ings may always be seen by the sparks which they strike .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sthead. Europeans may term such lights St. Elmo’s fire, decl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harmless, and ignore it, but the Trobriand sailor knows bett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s soon as it appears he sets to work with his counter-magic 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he labours to save his lif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5. The practice of magic is the essence of occultism, for by i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 takes, or attempts to take control of natural phenomena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shape his destiny. According to Sir James Frazer, magic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hite Magic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7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gh road that leads to religion; nevertheless, magic is practi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most as much in Christian countries as in savage society, th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former it is, of course, not officially recognized by ei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urch or State. However, “threatening the God” in tim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al trouble, and so attempting to bully Him into gran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rcease, is quite common in Italy, and it is not unknown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llage communities to “punish the saints” in times of drought b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vering with sackcloth the effiges in the churches. Then and now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re and here, space and time contract to a pin-point, and al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ld is one beneath the potent spells of magic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Book recommended: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ORNDIKE, L.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History of Magic </w:t>
      </w:r>
      <w:r>
        <w:rPr>
          <w:rFonts w:cs="Century731BT-RomanA" w:ascii="Century731BT-RomanA" w:hAnsi="Century731BT-RomanA"/>
          <w:sz w:val="22"/>
          <w:szCs w:val="22"/>
        </w:rPr>
        <w:t>(New York, 1929)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[An arresting novel dealing with the Tarots is: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Greater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rumps, </w:t>
      </w:r>
      <w:r>
        <w:rPr>
          <w:rFonts w:cs="Century731BT-RomanA" w:ascii="Century731BT-RomanA" w:hAnsi="Century731BT-RomanA"/>
          <w:sz w:val="22"/>
          <w:szCs w:val="22"/>
        </w:rPr>
        <w:t xml:space="preserve">by C. W. S. William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Gollancz, </w:t>
      </w:r>
      <w:r>
        <w:rPr>
          <w:rFonts w:cs="Century731BT-RomanA" w:ascii="Century731BT-RomanA" w:hAnsi="Century731BT-RomanA"/>
          <w:sz w:val="22"/>
          <w:szCs w:val="22"/>
        </w:rPr>
        <w:t>1932).]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479</w:t>
      </w:r>
    </w:p>
    <w:p>
      <w:pPr>
        <w:pStyle w:val="Normal"/>
        <w:autoSpaceDE w:val="false"/>
        <w:rPr>
          <w:rFonts w:ascii="Century731BT-BoldA" w:hAnsi="Century731BT-BoldA" w:cs="Century731BT-BoldA"/>
          <w:b/>
          <w:b/>
          <w:bCs/>
          <w:sz w:val="28"/>
          <w:szCs w:val="28"/>
        </w:rPr>
      </w:pPr>
      <w:r>
        <w:rPr>
          <w:rFonts w:cs="Century731BT-BoldA" w:ascii="Century731BT-BoldA" w:hAnsi="Century731BT-BoldA"/>
          <w:b/>
          <w:bCs/>
          <w:sz w:val="28"/>
          <w:szCs w:val="28"/>
        </w:rPr>
        <w:t>WITCHCRAF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. “If she chanced to stumble [the villagers] always fou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icks or straws that lay in the figure of a cross before her. If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e any mistake at church, and cried amen in a wrong plac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y never failed to conclude that she was saying her praye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ackwards. There was not a maid in the parish that would take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n of her, though she should offer a bag of money with it.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es by the name of Moll White, and has made the country 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several imaginary exploits which are palmed upon her. I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irymaid does not make her butter to come so soon as she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it, Moll White is at the bottom of the churn. If a horse swea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 stable, Moll White has been upon his back. If a hare mak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unexpected escape from the hounds, the huntsman curses Mo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te. ‘Nay,’ says Sir Roger, ‘I have known the master of the pack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such an occasion, send one of his servants to see if Mo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te had been out that morning’” (Addison’s Essays). This i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ypical witch of later literature—simply a harmless old crone lov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none save her favourite cat; a burden on the parish, an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urce of annoyance to her neighbours. It was from about 1450 ti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out 1750 that the witch cult was a real menace to civilizat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lland was, in 1610, the first country to abolish legal witchpersecutions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1632 Geneva followed suit; in 1649 Sweden too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good example. It was not until 1682 that England show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rcy; Scotland in 1697; France 1726. Germany, more brutal e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n France, continued the practice twenty-three years longe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ain always excelled in barbarous cruelty and persecu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es till 1781. Fear of the witch persists, however, in 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8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untries, and as late as 1926, at Tipton in Staffordshire, two m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summoned for threatening an alleged witch, and sever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ighbours gave evidence against her! In the same year in Franc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bé Desnoyers was accused of being an incarnation of Sata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flogged for bewitching Madame Mesmin and othe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. Witches actually functioned long before 1450 (the Witch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dor will suffice as evidence of this); but prior to this dat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urch denied the existence of witches, and punished all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lieved in, and consulted them for good or ill. Later, in the batt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ainst heretics, who naturally enough held their meeting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ret, the Church also attacked the Witches’ Sabbat, and s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uced that epidemic of superstitious terror, as a result of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is estimated that the population of Spain was reduced from 2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llions to 6 millions. Torquemada is said to have burned 10,220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ent 97,371 persons to the galleys in the course of eight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year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3. Before the epidemic, female dabblers in the black art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nown as prophetesses, seers or sibyls; their existence wa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sidered inimical to Church or State, and they were left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ace. The Witch of Endor herself does not seem to have b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eatly troubled by the Law; and though her practice was illega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he must have been pretty generally winked at, seeing that Sau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isited her: just as to-day, though fortune-telling is considered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fence, the professional practitioners, by the simple expedien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erming themselves character-readers, remain within the law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 of Endor, however, is really miscalled. She was more o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cromancer, or spirit-medium, than a witch in the medieval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ense. As the frontispiece to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adducismus Triumphatus, </w:t>
      </w:r>
      <w:r>
        <w:rPr>
          <w:rFonts w:cs="Century731BT-RomanA" w:ascii="Century731BT-RomanA" w:hAnsi="Century731BT-RomanA"/>
          <w:sz w:val="22"/>
          <w:szCs w:val="22"/>
        </w:rPr>
        <w:t>publish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1681, W. Faithorne has engraved the scene of Samuel appear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8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Saul and depicted the witch’s apartment as apparently buil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urnished in late 17th-century Europe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§ 4. Miss M. A. Murray in two works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Witch-Cult in Western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Europe </w:t>
      </w:r>
      <w:r>
        <w:rPr>
          <w:rFonts w:cs="Century731BT-RomanA" w:ascii="Century731BT-RomanA" w:hAnsi="Century731BT-RomanA"/>
          <w:sz w:val="22"/>
          <w:szCs w:val="22"/>
        </w:rPr>
        <w:t xml:space="preserve">an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God of the Witches, </w:t>
      </w:r>
      <w:r>
        <w:rPr>
          <w:rFonts w:cs="Century731BT-RomanA" w:ascii="Century731BT-RomanA" w:hAnsi="Century731BT-RomanA"/>
          <w:sz w:val="22"/>
          <w:szCs w:val="22"/>
        </w:rPr>
        <w:t>ingeniously maintain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sis that witchcraft was the survival of the Dianic cult which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en the pre-Christian religion of the area. She has gath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ch data, and many facts are in her favour, but the theo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comes extravagant and insupportable when she attempts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ign the execution of the witches with the sacrifice of the go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arly fecundity cults. Agreeing that “Frazer has pointed out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human victim whether the god himself or his hum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bstitute did not content himself by merely not attempting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cape his destiny, but in many cases actually rushed on his fat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died by his own hand or by voluntary submission to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sacrificer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Witch-Cult in Western Europe, </w:t>
      </w:r>
      <w:r>
        <w:rPr>
          <w:rFonts w:cs="Century731BT-RomanA" w:ascii="Century731BT-RomanA" w:hAnsi="Century731BT-RomanA"/>
          <w:sz w:val="22"/>
          <w:szCs w:val="22"/>
        </w:rPr>
        <w:t>p. 160), we still can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dmit that Joan of Arc and Gilles de Rais made volunta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crifices of themselves in accordance with the long-forgotten rit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 proto-historic religious cult; or, despite the fact that “tw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nturies later Major Weir offered himself up, and was executed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witch at Edinburgh, refusing to the end all attempts to conver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him to the Christian point of view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op. cit., </w:t>
      </w:r>
      <w:r>
        <w:rPr>
          <w:rFonts w:cs="Century731BT-RomanA" w:ascii="Century731BT-RomanA" w:hAnsi="Century731BT-RomanA"/>
          <w:sz w:val="22"/>
          <w:szCs w:val="22"/>
        </w:rPr>
        <w:t>p. 161), perceive that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es anything other than the mental derangemen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tagonist. That there is a great deal of the ritual of pre-Christ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ligious cults contained in the practice of witchcraft 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niable; yet it seems more reasonable to suppose tha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es themselves were not cognizant of this, but were, thr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ysteria, expressing the inversion of Christianity. Mr. Montag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mmers is much nearer the mark when he declares witchcraf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a form of Devil-worship. The conversion of Europ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8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hristianity had not been a simple matter of switching over,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the inhabitants experiencing simultaneously a chang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ught. First the petty kings had been won to the new doctrine: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peers may have followed suit, but the people were at fir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ite unconcerned. However, as the gospel penetrat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pulation, the priests declared the old gods to be part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nciple of Evil, hence they were equated to the Christ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inciple of Evil—Satan. As a result of this, we find that the Devi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represented in many forms, and Diana is no doubt among them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austere nature of the new faith endeared it more to th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cetically inclined than to the peasant converts. Too many ac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had hitherto seemed natural and harmless were no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nounced to be sinful; and such sinful acts, repressed,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ramatized in hysteria. Emotionally unstable members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unity found in Satan an indulgent deity. The witches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ntal invalids, expressing pubertal and climacteric stresse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uperstitious idiom of the time; not folk-lorists, n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tiquarians, attempting to keep the old cults alive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formation of posterity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5. Hysterics are often unable to distinguish clearly betwe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ubjective experience of dream-life and the objecti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erience of waking-life; and as the dream of flying, or gliding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ong leaps over the ground is by no means uncommon, it is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fficult to perceive the origin of the witches’ claims to be able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ly through the air on a broomstick. They induc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nambulistic state by rubbing the body all over with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xicating ointment, and by chanting incantations. In the s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y the modern witch-doctors among primitive people wor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selves up into the frenzies necessary to the performan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8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miracle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6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In 1484 the famous Bull of Innocent VIII was issued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cument, stigmatized as “the product of hell,” legalized the antiwit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quisition, and led to the slaughter of (it is estimated) 9 1/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llion people, for the most part old women and young girls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ans, if Torquemada’s record is taken as an average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le of the area, and the whole of the time period cover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ll, that a further 80 million, which is a conservative estimat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ffered deportation. The fecundity bee buzzing in Miss Murray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nnet deafens her to the loud shouting fact of the Bull’s purpos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leads her to defend the document as “one of many ordinanc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gainst the practice of an earlier cult. . . . It is exactl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nouncement which one would expect from a Christian again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heathen form of religion in which the worship of a god of fertility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was the central idea”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(op. cit., </w:t>
      </w:r>
      <w:r>
        <w:rPr>
          <w:rFonts w:cs="Century731BT-RomanA" w:ascii="Century731BT-RomanA" w:hAnsi="Century731BT-RomanA"/>
          <w:sz w:val="22"/>
          <w:szCs w:val="22"/>
        </w:rPr>
        <w:t>p. 24). Actually one would not expect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issue of such a document from a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Christian </w:t>
      </w:r>
      <w:r>
        <w:rPr>
          <w:rFonts w:cs="Century731BT-RomanA" w:ascii="Century731BT-RomanA" w:hAnsi="Century731BT-RomanA"/>
          <w:sz w:val="22"/>
          <w:szCs w:val="22"/>
        </w:rPr>
        <w:t>against anything;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a few years later, the publication of Sprenger’s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Malleus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leficarum, </w:t>
      </w:r>
      <w:r>
        <w:rPr>
          <w:rFonts w:cs="Century731BT-RomanA" w:ascii="Century731BT-RomanA" w:hAnsi="Century731BT-RomanA"/>
          <w:sz w:val="22"/>
          <w:szCs w:val="22"/>
        </w:rPr>
        <w:t>in which inquisitional rules were laid down, ma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quite impossible for any accused person to escape slaught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ems to confirm the hellish origin of Pope Innocent’s Bull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7. The charge brought against the unfortunate witch was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ee heads, involving her relationship to the public, to the Devi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o God. The second and third points, namely, pact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il and heresy, were the Church’s main interests in the wit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ials. To stir the public and gain its support, they stressed the fir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int, maleficium, that is, harmful magic directed against man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 and property. The maleficium most greatly feared w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ting of a spell that would result in impotence or sterility;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dread the Church was not slow to seize upon. “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8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lebrated Bull on Witchcraft the subject of Maleficium is tre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 seven headings, of which six are concerned directly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xual functions and one with the transformation into animals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well-known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Malleus Maleficarum </w:t>
      </w:r>
      <w:r>
        <w:rPr>
          <w:rFonts w:cs="Century731BT-RomanA" w:ascii="Century731BT-RomanA" w:hAnsi="Century731BT-RomanA"/>
          <w:sz w:val="22"/>
          <w:szCs w:val="22"/>
        </w:rPr>
        <w:t>devotes four chapters 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tailed consideration of the question of the means whereby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mpotence is brought about. . . . Through it the love between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iven man and woman could be annihilated, barrenness of wom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sterility of men induced, the intra-uterine embryo destroyed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and miscarriages effected” (Dr. Ernest Jones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On Nightmare, </w:t>
      </w:r>
      <w:r>
        <w:rPr>
          <w:rFonts w:cs="Century731BT-RomanA" w:ascii="Century731BT-RomanA" w:hAnsi="Century731BT-RomanA"/>
          <w:sz w:val="22"/>
          <w:szCs w:val="22"/>
        </w:rPr>
        <w:t>p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93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8. The accusation having been made by a malicious or tim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ighbour, and the suspect apprehended, steps were then taken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e the witch’s guilt. First among incriminating signs w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il’s mark. It was considered that when the miscreant enter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her pact with the Evil One, he branded her in some way, oft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y a miniature replica of his hoof; and that this macala would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oid of natural sensitiveness, and no blood would flow if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inted instrument was inserted into it. The inquisitors ma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st diligent search and seldom failed to find what they sough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sually in a most intimate portion of the anatomy. The mar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, the pricking process was carried out. A documen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ench origin, dated 10 March 1611, is signed by two surgeon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wo physicians. It runs: “We, the undersigned doctors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rgeons, in obedience to the directions given . . . have visited [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used] upon whose body we observed three little marks, no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different in colour from the natural skin. The first . . . w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erced . . . with a needle to the depth of two fingers’ breadth—[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used] felt no pain, nor did any blood or other humour exud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e incision. [Into] the second . . . we drove the needle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8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ee fingers’ breadth, leaving it fixed in this spot for some time . 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. and yet all the while the [accused] felt no pain, nor was there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ffluxion of blood or other humour of any kind. . . . In ou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dgment such callous marks cannot be due to any anci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fection of the skin. . . .” The opinion of these four learn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cal men holds good to-day. This type of anæsthesia is not d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“ancient affections of the skin” but to hysteria. In major cas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h anæsthesia and apparent bloodlessness extends over lar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reas, and has even been known to involve one-half of the entir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body.</w:t>
      </w:r>
      <w:r>
        <w:rPr>
          <w:rFonts w:cs="Century731BT-RomanA" w:ascii="Century731BT-RomanA" w:hAnsi="Century731BT-RomanA"/>
          <w:sz w:val="13"/>
          <w:szCs w:val="13"/>
        </w:rPr>
        <w:t>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9. Other than the Devil’s mark was the damning “little Teat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p” wherefrom the witch gave suck, and so nourished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iliar. Many records state that the accused possessed thes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lizabeth Wright from a village near Burton-on-Trent, tri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1597, was subjected to the search. “The old woman they stript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und behind her right sholder a thing much like the vdder of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we that giueth sucke with two teates. . . .” Elizabeth Sawyer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 of Edmonton, was found to possess “a thing like a Teat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ignesse of the little finger . . . and seemed as though one ha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ckt it.” Mary Read, the witch of Kent, had a “visible Teat und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Tongue and did shew it to many.” Polymastia (i.e.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esence of more than two breasts) and polythelia (i.e.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ernumerary nipples) are far from uncommon deformities,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 doubt the majority of the incriminating tumours reveale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 trials may be referred to pathological histology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0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Witches, when taken, often voluntarily confessed guilt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y count. They admitted their responsibility for the death of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ee Psycho-Therapy and Psychic Phenomena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8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ighbours by casting spells; of having carnal relations with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il; and of denying Christ, spitting upon the cross, fly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ough the air, and changing into animal shape. This means tha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ke all hysterics, they were megalomaniacal, and subjec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lusions. When the accused refused to confess, she was torture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is had the desired effect because death was preferable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 was customarily strangled at the stake and the corp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rned, though there are a few records of the judge hav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nounced, “to be burned quick.” According to Miss Murra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mation was insisted upon to provide sacred ash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otees of Diana to sprinkle over their fields in the ritual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ecundity-cult. This is mere extravaganza, as the authoress, 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thropologist, must know that part of the witch’s crimes wa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bility to metamorphose into an animal shape, i.e., lycanthropy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wolfism; and she must also know that the bodies of repu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wolves were burned to prevent their rising as vampir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, according to the ignorant, they invariably did, if buri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ither consecrated or unconsecrated ground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1. “Swimming a witch” was considered a good rough-andrea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thod of testing an accused person. The prisoner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ipped naked, and her left thumb tied to her right big toe;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ght thumb was then similarly fastened to her left big toe, so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 arms and legs made the sign of the cross before her. She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n taken and carefully lowered on to the surface of a pond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am. If she floated on her back safely to dry land, the Devi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rted her in the water and her pact was indicated; if she sank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n the inquisitors made an attempt to haul her out before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drowned. Sometimes these Christian endeavours at rescu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unsuccessful; often, though saved from the water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8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onerated woman died in consequence of shock and exposur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2. If the Roman Catholic Church created the witchcraf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pidemic, the Nonconformists (with notable exceptions) certain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ried it on in a manner not unworthy of practised inquisitors.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l with the exception first: in Pennsylvania, in 1684, an old ha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eaded guilty before William Penn, the Quaker founder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lony, who remarked that he saw no reason why anyone feel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disposed should not fly through the air on a broomstick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missed the case. In Puritan England affairs were very differen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ebel government appointed a “witch-finder general,” on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tthew Hopkins, who qualified for the office by bringing to book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whole coven of witches that met near his house in Manningtre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ssex, every sixth Friday night. His methods were as cruel as 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had been practised previously: he bound his victims crosslegg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a stool, prevented them from sleeping and had the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tched continuously. If that treatment did not wring a confess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guilt from them, he had them walked up and down, up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wn, barefoot, on ground sharp with flints, till the flesh fell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feet—and the confession from their lips. He kept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ecutioners busy, filled the jails all over East Anglia, and nett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nice fortune in fees from local authorities. Among his victim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as John Lawes, Vicar of Brandeston, who had occupi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iving for almost half a century. Hopkins “smelt out” so man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es that folk began to ask if he were not himself in league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Devil, getting his information direct from the Evil One’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register. To this he replied in a pamphlet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Discovery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itches, </w:t>
      </w:r>
      <w:r>
        <w:rPr>
          <w:rFonts w:cs="Century731BT-RomanA" w:ascii="Century731BT-RomanA" w:hAnsi="Century731BT-RomanA"/>
          <w:sz w:val="22"/>
          <w:szCs w:val="22"/>
        </w:rPr>
        <w:t>consisting of a series of questions and answers, of whi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Querie 1. That he must needs be the greatest Witch, Sorcer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Wizzard himselfe, else hee could not doe it” receives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88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Answer. If Satans Kingdome be divided against itselfe, how shal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t stand?” Legend has it that Master Matthew Hopkins was at l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mself put to the water ordeal and drowned; but the fact i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retired when he saw his popularity on the wane, and died in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d at Manningtre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3. Upon her initiation, the witch received from the Devil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sides his mark and the “little Teat or Pap,” a “familiar”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imp,” which she was expected to care for and nourish. The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miliars often took the shape of cats or hares (both referre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der the general term “puss”), but sometimes, apparently,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specially created, their description being that of a beas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xed dog, rat and reptile phylogeny. (Such creatures a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mon enough to-day, and may often be seen carried by ladie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ensington.) The familiar served the witch in various capaciti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lso changed shape with her. Witches thus metamorpho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accused of entering the shed and sucking milk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w’s udders. After the familiar had rendered a service to i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stress it was customarily allowed a little blood, the witch cutt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self and permitting the imp to suck the wound—a practi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inding one so forcibly of vampirism, which is itself not fa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moved from the alp superstition (the alp being a milk-suc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ight fiend, allied to incubus and succubus), that hyster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hantasy is not difficult to detect. The familiars were general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iven rather charming names, such as Grimalkin, Vinegar Tom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Greedigu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4. The witches’ meetings were called Sabbats or Sabbath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me authorities maintain that the word is not in any w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nected with the seventh day or the number seven, but is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derived from the Old French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s’esbattre </w:t>
      </w:r>
      <w:r>
        <w:rPr>
          <w:rFonts w:cs="Century731BT-RomanA" w:ascii="Century731BT-RomanA" w:hAnsi="Century731BT-RomanA"/>
          <w:sz w:val="22"/>
          <w:szCs w:val="22"/>
        </w:rPr>
        <w:t>(to frolic). These meeting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89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most certainly jolly affairs, seeming to consist mostly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els, eating and drinking, dancing, and licentiousness. Bacch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Priapus were no doubt friends of Diana. There is mu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oversy concerning the means of locomotion employed by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es in journeying to the Sabbat, which was obviously held at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tance from the village; and equally obviously those present di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 ride through the air on a broomstick. Such flights wer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ncy only; nevertheless, witches generally claimed to have u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esoteric means of transport when attending their functio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dern analysis of statements made during the trials reveals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ny went on foot, but were at the time in a state of nerv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ress bordering on somnambulism, hence the delusion of flying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thers were “given a lift” in the conveyance used by the mo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ulent and influential members of the coven. Such words as “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il took me up and conveyed me thither in his carriage,” me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thing more, for the “Devil” was the title bestowed upon the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chief officer of the district.</w:t>
      </w:r>
      <w:r>
        <w:rPr>
          <w:rFonts w:cs="Century731BT-RomanA" w:ascii="Century731BT-RomanA" w:hAnsi="Century731BT-RomanA"/>
          <w:sz w:val="13"/>
          <w:szCs w:val="13"/>
        </w:rPr>
        <w:t xml:space="preserve">1 </w:t>
      </w:r>
      <w:r>
        <w:rPr>
          <w:rFonts w:cs="Century731BT-RomanA" w:ascii="Century731BT-RomanA" w:hAnsi="Century731BT-RomanA"/>
          <w:sz w:val="22"/>
          <w:szCs w:val="22"/>
        </w:rPr>
        <w:t>Besides eating and drinking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elling, the Black Mass was often celebrated at the witches’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atherings, and that fact alone rather defeats Miss Murray’s thesi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o she leaps to the conclusion that the general rules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forming mass existed long previous to Christianity. Tha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deed is going too far, and Montague Summers rightly becom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raged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>§ 15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. </w:t>
      </w:r>
      <w:r>
        <w:rPr>
          <w:rFonts w:cs="Century731BT-RomanA" w:ascii="Century731BT-RomanA" w:hAnsi="Century731BT-RomanA"/>
          <w:sz w:val="22"/>
          <w:szCs w:val="22"/>
        </w:rPr>
        <w:t>One of the most striking witch-trials that took place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land was that held, in the year 1612, at Pendle in Lancashir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crone called Elizabeth Southernes or Demdike, blind, 8o year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age, mother and grandmother of many witches, was at bitter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12"/>
          <w:szCs w:val="12"/>
        </w:rPr>
        <w:t xml:space="preserve">1 </w:t>
      </w:r>
      <w:r>
        <w:rPr>
          <w:rFonts w:cs="Century731BT-RomanA" w:ascii="Century731BT-RomanA" w:hAnsi="Century731BT-RomanA"/>
          <w:sz w:val="20"/>
          <w:szCs w:val="20"/>
        </w:rPr>
        <w:t>See Devil-worship, § 5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90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mity with Anne Whittle or Chattox, “a very old, withered, spent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decrepit creature, her sight almost gone; a dangerous witch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very long continuance; always opposite to old Demdike; for wh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one favoured the other hated deadly; and how they curs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use one another in their examinations may appear. . . . Her lip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r chattering and walking; but no man knew what. She liv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forest of Pendle amongst the wicked company of danger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es.” It seems these two families struggled for supremacy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ared each other not a jot. Dame Demdike’s daughter lost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coif and band”—Dame Chattox’s daughter found it; then follow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ccusations of theft and not a little fighting, obviously witch vers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, finding more satisfaction in fisticuffs than sorcery. Rob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utter, the son of the lord of the manor, attempted to interven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eatened to evict old Dame Chattox, and so earned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pleasure. He was dead within three months—the victim of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leficium. Dame Chattox was quite an adept at causing folk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“</w:t>
      </w:r>
      <w:r>
        <w:rPr>
          <w:rFonts w:cs="Century731BT-RomanA" w:ascii="Century731BT-RomanA" w:hAnsi="Century731BT-RomanA"/>
          <w:sz w:val="22"/>
          <w:szCs w:val="22"/>
        </w:rPr>
        <w:t>pine and dwindle” by sticking rusty pins into clay image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, and Dame Demdike was no less skilful. At last, “Mast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oger Nowell, an active and austere magistrate,” raided Pend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orest and put Demdike and three others in Lancaster Castl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6. A general meeting of witches was convened by Demdike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aughter, and they ardently discussed the release of the old lad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urder of the governor, and the blowing up of the castle. Grie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d not inhibit their appetite, for “The persons aforesaid ha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ir dinner Beefe, Bacon, and roasted Mutton: which Mutton (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Examinate’s said brother said) was of a Wether of Christop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wyers of Barley: which Wether . . . [was] in this Examinate’s sigh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killed and eaten.” In passing, it is important to note that bulimi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i.e., excessive appetite) is a symptom of hysteria. Whatever plan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91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 made at this meeting were never put into execution, for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le coven was arrested and lodged with Dame Demdike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stle they had lusted to destroy. The old dame died in pris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fore her trial, but not before she had confessed to being a witc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having a familiar “which appeared unto her in the likenes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 brown dog, forcing himself to her knee, to get blood under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ft ann.” Chattox, though a trifle superior in years to Demdike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rvived the prison existence and “confessed”; five other person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luding a little girl of nine (who gave evidence against her ow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wn mother), did likewise. But, with or without confession, 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en protesting their innocence, the rival factions of the Pend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ven were found guilty and condemned. Ten went to the gallow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mong the number a lady of good estate, and two children.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ccurred during the reign of “the British Solomon”—James I, wh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d much to popularize the sport of witch-baiting in this country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evertheless, the fall of the Stuart Dynasty brought no reforms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is direction, and inquisitorial persecutions further befoul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gly passage of the Puritan rebel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7. Oliver Cromwell, not many years later, was himse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upposed to have entered into league with the Devil, the contrac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nding good for seven years. The fact that a heavy storm rag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 3 September 1658, when Cromwell lay dying, adds weight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legend that Satan had come to carry off his ow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8. The most famous witchcraft trial to be found in Scottis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nals is that of Thomas Weir and his sister. Weir was crea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jor of the “Guards of the City of Edinborough” in the year 1650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as Major Weir he is best known. He was a lay preache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traordinary powers, and as it was understood that he pray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ly in the houses of “saints,” very many folk tried to secure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92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ttendance at their house-conventicles. “He had inde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nderful fluency in extemporary prayer, and what throug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thusiastical phrases, and what through Extasies, and raptur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which he would appear transported, he made the amaz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 presume he was acted by the Spirit of God.” He is sai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ave always dressed in a long dark cloak and to have carrie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taff of curiously carven form. “He was a tall . . . man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rdinarily looked down to the ground; a grim countenance, an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ig nose.” He never married, but resided with his sister, Je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ir, in a high house with quaint projecting angles, on Bow-head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dinburgh, in which city he was perhaps the most respect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habitant for many years. At the age of 70, without any evid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igns of mental degeneration, he suddenly began to accuse himsel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many crimes, the very mention of which was horrifying to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ious people among whom he lived. News of his condition w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arried to Sir Andrew Ramsay, Lord Abbotshall, then Provos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dinburgh, who very wisely concluded that Major Weir was out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mind, and so sent doctors to visit him; but they returned with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report that the Major was in perfect health, and his tormen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ue to nothing but awakened conscience. Something had to b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one, and if medical men were not discreet enough to enable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rovost to avoid scandal, then there was nothing for it but to plac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Major and his sister under arrest. “When they were seized,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sired the guards to keep him from laying hold on a certain staff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she said, if he chanced to get it into his hands he w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ertainly drive them all out of doors, notwithstanding all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istance they could make.” This poor insane creature, Je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ir, was evidently in mortal terror of her brother’s staff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ckthorn, for she declared it to have magical properties, and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93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particularly necessary to him when he prayed so fervently. S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istently cried that if Major Weir once handled the staff, all 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moniac powers would return to him. In prison she confes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at she and he had entered into a pact with the Devil; that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ther received the gift of prayer and of prophecy “and made [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ople] believe that, like Moses, he had been with Go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unt.” But as for herself—the only benefit she had from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tract was a constant supply of yarn which was always read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pon her spindle. The Major resolutely refused either to pray or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prayed over while he lay in prison, and at his trial, plead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uilty when charged, on the sole evidence of his own confession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h witchcraft, incest, and numerous other “deadly sins.”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nesses could say little more against him than that he was ne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erved to kneel at prayer, and that he was always accompani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is exercise by his staff. He and this magical wand w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urned together. “Whatever incantation was in [the staff]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sons present own that it gave rare turnings, and was long aburning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s also himself.” Jean Weir was charged with witchcraf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incest, found guilty on her own confession and hanged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rassmarket of Edinburgh. It is said that she addresse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pulace thus: “I see a great crowd of People come hither to-da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behold a poor old miserable creature’s death, but I trow ther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few among you who are weeping and mourning for the brok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venant.” After which, without fear or reluctance, she threw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rself from the ladder. For over a hundred years Major Weir’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ouse remained uninhabited and was one of the sight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dinburgh. People declared that at night sounds of dancing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vilish mirth, mixed with the whirr of a spinning-wheel, issu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the building, and Thomas and Jean Weir were, on more th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94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ne occasion, seen riding in a coach and six with the Devil o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x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19. These British witch-trials are typical of what was taki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lace all over Christendom. Ignorance and superstition exist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same measure at home as abroad, but in the exercise of cruelt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itain was less guilty in so far as the Law forbade the us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struments of torture such as the rack, the thumb-screw a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anish-boots; also, there were perhaps fewer trials and a bigg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ercentage of acquittals. Even during the Lancashire witch-tri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(Demdike and Chattox), another case was brought up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missed, because the evidence of the accuser, Grace Sowerbutt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avoured too strongly of malice. This is instructive, for it indicate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ttempt at calm judgment and unprejudiced justice.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nglish courts did not condemn as a result of blind panic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0. On the American Continent the benign Quak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government was confined to Pennsylvania, and beyond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oundaries of this area witch-persecutions flourished. Thos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minent Puritan divines, Increase Mather and Cotton Mather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ather and son, fanned the flames in New England, and display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o less subtlety than the inquisitors, and even more hypocritical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ighteousness than Master Matthew Hopkins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1. The panic at Salem commenced in the household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. Samuel Parris. There was a family of girls ranging in ag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om 9 to 18 years, and during the long winter evenings the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led away the time listening to no doubt very creepy stories t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o them by a West Indian slave-woman named Tituba. Before lo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 attack of hysteria, with its typical symptoms was induced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ree of the younger children: “They would put themselves in od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ostures, and utter loud outcries and ridiculous, incoherent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95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unintelligible expressions.” Dr. Griggs gravely shook his head ov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m. Realizing his impotence in the case, he declared that thei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dition was due to bewitchment. The dread word spoken,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epidemic raged like a holocaust. Accusations like acrid smok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lackened the outlook and blinded all. Needless to say,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ffronted father, Samuel Parris, saw witches at every stree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rner, and not a clergyman in the whole of New England bu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de a veritable Matthew Hopkins of himself. Cotton Ma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ust have required all the geese in the colony to supply quills f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is pens used in making long and detailed reports of each case; in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fact, he wrote a whole book on the subject entitled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The Wonders of</w:t>
      </w:r>
    </w:p>
    <w:p>
      <w:pPr>
        <w:pStyle w:val="Normal"/>
        <w:autoSpaceDE w:val="false"/>
        <w:rPr/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the Invisible World. </w:t>
      </w:r>
      <w:r>
        <w:rPr>
          <w:rFonts w:cs="Century731BT-RomanA" w:ascii="Century731BT-RomanA" w:hAnsi="Century731BT-RomanA"/>
          <w:sz w:val="22"/>
          <w:szCs w:val="22"/>
        </w:rPr>
        <w:t>The Parris children, providentially saved from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eath by maleficium of Tituba (who, being shrewder than 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dges, escaped the gallows) and others (who did not), becam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diumistic, and were used as psychic mariners’ compasses as i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ere. Brought into the presence of a hitherto unsuspected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spectable person, they “cried out” if he or she were in reality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. Thus the very excellent divines continued their work in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name of God till the prisons were overcrowded, and special court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Oyer and Terminer were held throughout New England. At la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children “cried out” in the presence of Mrs. Hale, wife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Rev. John Hale, Minister of Beverly, and so overstepped the mark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s. Hale was too universally loved and respected for public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pinion to tolerate such an accusation being brought against her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The entire community experienced a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votie face </w:t>
      </w:r>
      <w:r>
        <w:rPr>
          <w:rFonts w:cs="Century731BT-RomanA" w:ascii="Century731BT-RomanA" w:hAnsi="Century731BT-RomanA"/>
          <w:sz w:val="22"/>
          <w:szCs w:val="22"/>
        </w:rPr>
        <w:t>and in defence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rs. Hale declared the children perjurers and liars. At thi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uncture Sir William Phips, Governor of the colony, took act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dissolved the special courts, forbade witch-trials and release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prisoners, much to the horror of Cotton Mather and Co.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96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2. As already stated, prior to the universal legalization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 persecutions, the beldams had been regarded more 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friends than foes of the populace. After the recession of th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pidemic they were again elevated—or reduced—to that statu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there are to be found even to-day in the villages, wise o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men who eke out a meagre existence with simples and recipes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ich they supply for a few coppers, together with sage advice, to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ll who seek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3. Among primitive peoples, witchcraft is rife and the witchdocto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s the most important member of the community. I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elanesia, if a man falls from a tree the mishap is ascribed not 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roken branch, or an ill-judged movement, but to the malig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agic of some evilly disposed neighbour. All sickness is the resul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f spells. The witch-doctor works himself up into a frenz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oroughly pummels the sufferer, chases the “disease” into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venient spot on the body and gives the place a good hard bite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He then spits the blood out and searches among it for a littl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plinter of bone, which is sure to be there for he has previousl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ecreted it in his mouth. This he holds up in triumph—he ha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nquered the disease; so the patient, satisfied, soon gets well.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ure is all that anyone, in any community, asks from a doctor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uropeans are not always so fortunate as savages in this respect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itch-doctor system may be subject to many abuses, but 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he whole the practitioners are honest men, who genuinely believe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 their own occult powers, and the Christian missionaries shoul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be among the last rather than the first to condemn them as fraud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and charlatans, considering that Cotton Mather, the Christi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inister, died as recently as 1728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§ 24. Montague Summers sketches the European witch as “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0"/>
          <w:szCs w:val="20"/>
        </w:rPr>
      </w:pPr>
      <w:r>
        <w:rPr>
          <w:rFonts w:cs="Century731BT-RomanA" w:ascii="Century731BT-RomanA" w:hAnsi="Century731BT-RomanA"/>
          <w:sz w:val="20"/>
          <w:szCs w:val="20"/>
        </w:rPr>
        <w:t>Witchcraft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16"/>
          <w:szCs w:val="16"/>
        </w:rPr>
      </w:pPr>
      <w:r>
        <w:rPr>
          <w:rFonts w:cs="Century731BT-ItalicA" w:ascii="Century731BT-ItalicA" w:hAnsi="Century731BT-Italic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0"/>
          <w:szCs w:val="20"/>
        </w:rPr>
      </w:pPr>
      <w:r>
        <w:rPr>
          <w:rFonts w:cs="Century731BT-ItalicA" w:ascii="Century731BT-ItalicA" w:hAnsi="Century731BT-ItalicA"/>
          <w:i/>
          <w:iCs/>
          <w:sz w:val="20"/>
          <w:szCs w:val="20"/>
        </w:rPr>
        <w:t>497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vil liver; a social pest and parasite; the devotee of a loathly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obscene creed; an adept at poisoning, blackmail, and other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reeping crimes; a member of a powerful secret organizatio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imical to Church and State; a blasphemer in word and deed;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swaying the villagers by terror and superstition; a charlatan and a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quack sometimes; a bawd; an abortionist; the dark counsellor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lewd court ladies and adulterous gallants; a minister to vice and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conceivable corruption; battening upon the filth and foulest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ssions of the age.” If he added to this, “because she was drive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into a state of catatonic dementia by fanatical, envenomed clerg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ho were themselves tottering hysterically under the religious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discipline prevailing at the time,” he would have given a very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complete and praiseworthy description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J. F.</w:t>
      </w:r>
    </w:p>
    <w:p>
      <w:pPr>
        <w:pStyle w:val="Normal"/>
        <w:autoSpaceDE w:val="false"/>
        <w:rPr>
          <w:rFonts w:ascii="Century731BT-ItalicA" w:hAnsi="Century731BT-ItalicA" w:cs="Century731BT-ItalicA"/>
          <w:i/>
          <w:i/>
          <w:iCs/>
          <w:sz w:val="22"/>
          <w:szCs w:val="22"/>
        </w:rPr>
      </w:pPr>
      <w:r>
        <w:rPr>
          <w:rFonts w:cs="Century731BT-ItalicA" w:ascii="Century731BT-ItalicA" w:hAnsi="Century731BT-ItalicA"/>
          <w:i/>
          <w:iCs/>
          <w:sz w:val="22"/>
          <w:szCs w:val="22"/>
        </w:rPr>
        <w:t>Books recommended: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EWEN, C. H. L’E.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 xml:space="preserve">Witch Hunting, and Witch Trials </w:t>
      </w:r>
      <w:r>
        <w:rPr>
          <w:rFonts w:cs="Century731BT-RomanA" w:ascii="Century731BT-RomanA" w:hAnsi="Century731BT-RomanA"/>
          <w:sz w:val="22"/>
          <w:szCs w:val="22"/>
        </w:rPr>
        <w:t>(Kegan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Paul, 1929).</w:t>
      </w:r>
    </w:p>
    <w:p>
      <w:pPr>
        <w:pStyle w:val="Normal"/>
        <w:autoSpaceDE w:val="false"/>
        <w:rPr/>
      </w:pPr>
      <w:r>
        <w:rPr>
          <w:rFonts w:cs="Century731BT-RomanA" w:ascii="Century731BT-RomanA" w:hAnsi="Century731BT-RomanA"/>
          <w:sz w:val="22"/>
          <w:szCs w:val="22"/>
        </w:rPr>
        <w:t xml:space="preserve">GIVREY, GRILLOT DE, </w:t>
      </w:r>
      <w:r>
        <w:rPr>
          <w:rFonts w:cs="Century731BT-ItalicA" w:ascii="Century731BT-ItalicA" w:hAnsi="Century731BT-ItalicA"/>
          <w:i/>
          <w:iCs/>
          <w:sz w:val="22"/>
          <w:szCs w:val="22"/>
        </w:rPr>
        <w:t>Witchcraft, Magic and Alchemy,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translated by J. Courtenay Locke (Harrap, 1931).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ITCHES’ CODEX, The. This is the Malleus Maleficarum (q. v.)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ORK THE TWIG. To use divining-rods. [Cf. the slang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expression, “I’ve twigged it”: suddenly become aware.]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WU T’AI SHAN. Buddhist sacred mountain. Headquarters of</w:t>
      </w:r>
    </w:p>
    <w:p>
      <w:pPr>
        <w:pStyle w:val="Normal"/>
        <w:autoSpaceDE w:val="false"/>
        <w:rPr>
          <w:rFonts w:ascii="Century731BT-RomanA" w:hAnsi="Century731BT-RomanA" w:cs="Century731BT-RomanA"/>
          <w:sz w:val="22"/>
          <w:szCs w:val="22"/>
        </w:rPr>
      </w:pPr>
      <w:r>
        <w:rPr>
          <w:rFonts w:cs="Century731BT-RomanA" w:ascii="Century731BT-RomanA" w:hAnsi="Century731BT-RomanA"/>
          <w:sz w:val="22"/>
          <w:szCs w:val="22"/>
        </w:rPr>
        <w:t>Mongol Lamaism (q.v.).</w:t>
      </w:r>
    </w:p>
    <w:p>
      <w:pPr>
        <w:pStyle w:val="Normal"/>
        <w:autoSpaceDE w:val="false"/>
        <w:rPr>
          <w:rFonts w:ascii="GaramondITCbyBT-BoldCondensed" w:hAnsi="GaramondITCbyBT-BoldCondensed" w:cs="GaramondITCbyBT-BoldCondensed"/>
          <w:sz w:val="20"/>
          <w:szCs w:val="20"/>
        </w:rPr>
      </w:pPr>
      <w:r>
        <w:rPr>
          <w:rFonts w:cs="Century731BT-RomanA" w:ascii="Century731BT-RomanA" w:hAnsi="Century731BT-RomanA"/>
          <w:sz w:val="22"/>
          <w:szCs w:val="22"/>
        </w:rPr>
        <w:t>XYLOMANCY. Divination by means of dry sticks.</w:t>
      </w:r>
    </w:p>
    <w:p>
      <w:pPr>
        <w:pStyle w:val="Normal"/>
        <w:rPr>
          <w:rFonts w:ascii="GaramondITCbyBT-BoldCondensed" w:hAnsi="GaramondITCbyBT-BoldCondensed" w:cs="GaramondITCbyBT-BoldCondensed"/>
          <w:sz w:val="20"/>
          <w:szCs w:val="20"/>
        </w:rPr>
      </w:pPr>
      <w:r>
        <w:rPr>
          <w:rFonts w:cs="GaramondITCbyBT-BoldCondensed" w:ascii="GaramondITCbyBT-BoldCondensed" w:hAnsi="GaramondITCbyBT-BoldCondense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731BT-BoldA">
    <w:charset w:val="00"/>
    <w:family w:val="swiss"/>
    <w:pitch w:val="default"/>
  </w:font>
  <w:font w:name="Century731BT-RomanA">
    <w:charset w:val="00"/>
    <w:family w:val="swiss"/>
    <w:pitch w:val="default"/>
  </w:font>
  <w:font w:name="Century731BT-ItalicA">
    <w:charset w:val="00"/>
    <w:family w:val="swiss"/>
    <w:pitch w:val="default"/>
  </w:font>
  <w:font w:name="Century731BT-BoldItalicA">
    <w:charset w:val="00"/>
    <w:family w:val="roman"/>
    <w:pitch w:val="default"/>
  </w:font>
  <w:font w:name="MSTT312d0b86f4t00+1">
    <w:charset w:val="00"/>
    <w:family w:val="auto"/>
    <w:pitch w:val="default"/>
  </w:font>
  <w:font w:name="MSTT318b0d7554t00">
    <w:charset w:val="00"/>
    <w:family w:val="auto"/>
    <w:pitch w:val="default"/>
  </w:font>
  <w:font w:name="MSTT31a9194ba0t00+1">
    <w:charset w:val="00"/>
    <w:family w:val="auto"/>
    <w:pitch w:val="default"/>
  </w:font>
  <w:font w:name="MSTT31a9194ba0t00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GaramondITCbyBT-BoldCondense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41:00Z</dcterms:created>
  <dc:creator>Joseph Gill</dc:creator>
  <dc:description/>
  <cp:keywords/>
  <dc:language>en-US</dc:language>
  <cp:lastModifiedBy>Joseph</cp:lastModifiedBy>
  <dcterms:modified xsi:type="dcterms:W3CDTF">2010-05-01T13:44:00Z</dcterms:modified>
  <cp:revision>4</cp:revision>
  <dc:subject/>
  <dc:title>A Survey of the Occult</dc:title>
</cp:coreProperties>
</file>