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u w:val="single"/>
        </w:rPr>
      </w:pPr>
      <w:r>
        <w:rPr>
          <w:b/>
          <w:bCs/>
          <w:u w:val="single"/>
        </w:rPr>
        <w:t>An Excerpt from “At the Heart of Darkness”</w:t>
      </w:r>
    </w:p>
    <w:p>
      <w:pPr>
        <w:pStyle w:val="TextBody"/>
        <w:rPr>
          <w:b/>
          <w:b/>
          <w:bCs/>
          <w:u w:val="single"/>
        </w:rPr>
      </w:pPr>
      <w:r>
        <w:rPr>
          <w:b/>
          <w:bCs/>
          <w:u w:val="single"/>
        </w:rPr>
      </w:r>
    </w:p>
    <w:p>
      <w:pPr>
        <w:pStyle w:val="TextBody"/>
        <w:rPr/>
      </w:pPr>
      <w:r>
        <w:rPr/>
        <w:t>“</w:t>
      </w:r>
      <w:r>
        <w:rPr/>
        <w:t>Satanism has for years been misrepresented by everyone from Wheatley to Hollywood so it is inevitable that there are misunderstandings from new recruits as to the true principles. I am not going to say that the more lurid Black Mass and living altars are wrong… they just do not necessarily have a place in modern Satanism, and those who use them are really play-acting. They are not getting on to the higher levels of inspiration and thought, examining life, gaining the knowledge to cross the abyss, because that is the true power – knowledge. Not some spurious energy allegedly acquired from an orgasm on a black altar at the very point of the death throes of a sacrificial killing. Yes, we have all heard about that. The people who perform such ceremonies and rituals are using us – they are hiding behind the cloak of Satanism for their own disreputable purposes, be they paedophilic, homosexual, sado-masochistic or just profiteers. And, yes I know what you are going to say – how do I justify people who indulge in the despicable, and even the actions of some so-called intellectual Satanists I know who do go in for dark ritual for the simple pleasure of it? Actually, I don’t have to justify it, because it is not my problem. It is the sickness in society. Now that is a cliché and a cop-out, but does the Christian Church ever attempt to explain or excuse the actions of some of its own ministers and priests who have, in great number over the years, been accused of many crimes, not least abusing children? It is our aim as Satanists to free ourselves from the dogmatic and puritanical philosophy that Christians have been trying to ram down the throats of society in general for the past 2000 years. So please, let us not argue on doctrine – we can at least learn that message from Christians.</w:t>
      </w:r>
    </w:p>
    <w:p>
      <w:pPr>
        <w:pStyle w:val="Normal"/>
        <w:jc w:val="both"/>
        <w:rPr/>
      </w:pPr>
      <w:r>
        <w:rPr/>
        <w:tab/>
        <w:t>For myself, my principle beliefs are that Satan is my Lord and Master, my protector and guide. Those who, like myself, dedicate themselves to the Master, are the chosen of his Church. And he who believes in Satan creates him, because Satanism is the keyword of positive psychology.</w:t>
      </w:r>
    </w:p>
    <w:p>
      <w:pPr>
        <w:pStyle w:val="Normal"/>
        <w:jc w:val="both"/>
        <w:rPr/>
      </w:pPr>
      <w:r>
        <w:rPr/>
        <w:tab/>
        <w:t>That is why the pseudo-Satanists, who are the cause of our problems today, try to justify their actions by throwing in your face the Crowley adage of ‘Do what thou wilt’. It is an outdated law of anarchy and the cowboys don’t know it yet. How can they possibly understand that what they do is merely converting the old ways of Satanism to satisfy their own anarchy and personal egos, through sexual and other indulgences? All I can say is that I hope, some day… they will realize that the freedom they seek is already inside one’s own subconscious It is much more difficult to find, but it is an essential discovery.”</w:t>
      </w:r>
    </w:p>
    <w:p>
      <w:pPr>
        <w:pStyle w:val="Normal"/>
        <w:jc w:val="both"/>
        <w:rPr/>
      </w:pPr>
      <w:r>
        <w:rPr/>
      </w:r>
    </w:p>
    <w:p>
      <w:pPr>
        <w:pStyle w:val="Normal"/>
        <w:jc w:val="both"/>
        <w:rPr/>
      </w:pPr>
      <w:r>
        <w:rPr/>
        <w:t>(p273-275, Parker, John, At the Heart of Darkness, Sidgwick &amp; Jackson Limited, London, 199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3T11:03:00Z</dcterms:created>
  <dc:creator>Paul Elvidge</dc:creator>
  <dc:description/>
  <dc:language>en-US</dc:language>
  <cp:lastModifiedBy>Paul Elvidge</cp:lastModifiedBy>
  <dcterms:modified xsi:type="dcterms:W3CDTF">2001-12-25T10:59:00Z</dcterms:modified>
  <cp:revision>28</cp:revision>
  <dc:subject/>
  <dc:title>“Satanism has for years been misrepresented by everyone from Wheatley to Hollywood so it is inevitable that there are misunder</dc:title>
</cp:coreProperties>
</file>