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rtinism</w:t>
      </w:r>
    </w:p>
    <w:p>
      <w:pPr>
        <w:pStyle w:val="Normal"/>
        <w:rPr/>
      </w:pPr>
      <w:r>
        <w:rPr/>
      </w:r>
    </w:p>
    <w:p>
      <w:pPr>
        <w:pStyle w:val="Normal"/>
        <w:rPr/>
      </w:pPr>
      <w:r>
        <w:rPr/>
        <w:t>Martinism is a philosophical movement started in 18th century France by Louis-Claude de Saint-Martin and based on Mystic Christian illuminist philosophy with theurgical integration added for good measure. The core belief of this religion is that mankind should return to its original and divine state. This was to be accomplished both by metaphysical knowledge and by Theurgical abilities, that is to say magical abilities which would put the user in touch with benevolent and divine powers. The initiation which was originally provided by Saint-Martin himself, gave the student illumination, enlightenment, empowerment. As time went by the additional sciences of Christian mysticism, Theosophy, Cabbala, esotericism and Hermeticism were introduced into the 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47:00Z</dcterms:created>
  <dc:creator>dmfc</dc:creator>
  <dc:description/>
  <dc:language>en-US</dc:language>
  <cp:lastModifiedBy>dmfc</cp:lastModifiedBy>
  <dcterms:modified xsi:type="dcterms:W3CDTF">2007-12-29T02:47:00Z</dcterms:modified>
  <cp:revision>2</cp:revision>
  <dc:subject/>
  <dc:title/>
</cp:coreProperties>
</file>