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haos Magick</w:t>
      </w:r>
    </w:p>
    <w:p>
      <w:pPr>
        <w:pStyle w:val="Normal"/>
        <w:rPr/>
      </w:pPr>
      <w:r>
        <w:rPr/>
      </w:r>
    </w:p>
    <w:p>
      <w:pPr>
        <w:pStyle w:val="Normal"/>
        <w:rPr/>
      </w:pPr>
      <w:r>
        <w:rPr/>
        <w:t>Chaos magic (also referred to as chaos magick) is a form of ritual magic, first formulated in West Yorkshire, England in the 1970s, with which practitioners claim they can shape reality. Although there are a few techniques unique to chaos magic (such as some forms of sigil magic), practices can be highly individualistic, borrowing liberally from other belief systems; in this light, chaos magic acts as a metabelief. Some common sources of inspiration include such diverse areas as ceremonial magic, scientific theories, mathematics, science fiction, world religions, and individual experimentation.</w:t>
      </w:r>
    </w:p>
    <w:p>
      <w:pPr>
        <w:pStyle w:val="Normal"/>
        <w:rPr/>
      </w:pPr>
      <w:r>
        <w:rPr/>
      </w:r>
    </w:p>
    <w:p>
      <w:pPr>
        <w:pStyle w:val="Normal"/>
        <w:rPr/>
      </w:pPr>
      <w:r>
        <w:rPr/>
        <w:t>Chaos magic is not necessarily syncretic; that is to say, practitioners do not always try to fit together these different ideas so that they make sense. Rather, they temporarily assume the truth of parts of particular systems in order to accomplish their goals. Although chaos magicians differ widely, they often sympathize with the psychonaut counterculture (Terence McKenna and Robert Anton Wilson are particularly influential) and chaotic aspects of particular religions (including Taoism and Discordianism).</w:t>
      </w:r>
    </w:p>
    <w:p>
      <w:pPr>
        <w:pStyle w:val="Normal"/>
        <w:rPr/>
      </w:pPr>
      <w:r>
        <w:rPr/>
      </w:r>
    </w:p>
    <w:p>
      <w:pPr>
        <w:pStyle w:val="Normal"/>
        <w:rPr/>
      </w:pPr>
      <w:r>
        <w:rPr/>
      </w:r>
    </w:p>
    <w:p>
      <w:pPr>
        <w:pStyle w:val="Normal"/>
        <w:rPr/>
      </w:pPr>
      <w:r>
        <w:rPr/>
        <w:t>Chaos magic can be conceptualized as a mixture of post-modern art and thought with esoteric magi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37:00Z</dcterms:created>
  <dc:creator>dmfc</dc:creator>
  <dc:description/>
  <dc:language>en-US</dc:language>
  <cp:lastModifiedBy>dmfc</cp:lastModifiedBy>
  <dcterms:modified xsi:type="dcterms:W3CDTF">2007-12-29T01:37:00Z</dcterms:modified>
  <cp:revision>2</cp:revision>
  <dc:subject/>
  <dc:title>Cornelius Agrippa</dc:title>
</cp:coreProperties>
</file>