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Agri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rich Cornelius Agrippa von Nettesheim was a German magician and occult writer, astrologer, and alchemist. He may also be considered an early femi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career was diverse: secret agent, soldier, physician, orator, and law professor, in Cologne, Paris, Dole, London, Italy, Pavia, and Metz. In 1509, he set up a laboratory in Dole in the hopes of synthesizing gold, and for the next decade or so traveled Europe, making a living as an alchemist, and conversing with such important early humanist scholars as Colet and Reuchlin. In 1520, he set up a medical practice in Geneva, and in 1524 became personal physician to the queen mother at the court of King Francis I in Lyons. When the queen mother abandoned him, he began practicing medicine in Antwerp, but was later banned for practicing without a license, and became historiographer at the court of Charles V. After several stays in prison, variously for debt and criminal offenses, he died in 15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ippa's wrote on a great many topics, including marriage and military engineering, but his most important work is the three-volume De occulta philosophiae (written c. 1510, published 1531), a defense of "hidden philosophy" or magic, which draws on diverse mystical traditions - alchemy, astrology, Kabbalah. A later work, De incertitudine et vanitate scientiarum (Of the Uncertainty and Vanity of the Sciences), attacks contemporary scientific theory and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his opinions were controversial. His early lectures on theology angered the Church, and his defense of a woman accused of witchcraft in 1520 led to his being hounded out of Cologne by the Inquisition. In his own day, Agrippa was widely attacked as a charlatan. After his death, legends about him were plentiful. Some believed him to be not only an alchemist but a demonic magician, even a vampire. In one account, he traveled to the New Wor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34:00Z</dcterms:created>
  <dc:creator>dmfc</dc:creator>
  <dc:description/>
  <dc:language>en-US</dc:language>
  <cp:lastModifiedBy>dmfc</cp:lastModifiedBy>
  <dcterms:modified xsi:type="dcterms:W3CDTF">2007-12-29T01:34:00Z</dcterms:modified>
  <cp:revision>1</cp:revision>
  <dc:subject/>
  <dc:title>Cornelius Agrippa</dc:title>
</cp:coreProperties>
</file>