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enjamin Rowe</w:t>
      </w:r>
    </w:p>
    <w:p>
      <w:pPr>
        <w:pStyle w:val="Normal"/>
        <w:rPr/>
      </w:pPr>
      <w:r>
        <w:rPr/>
      </w:r>
    </w:p>
    <w:p>
      <w:pPr>
        <w:pStyle w:val="Normal"/>
        <w:rPr/>
      </w:pPr>
      <w:r>
        <w:rPr/>
        <w:t>Benjamin Rowe (1952 - 2002) was an American Kaballist and ceremonial magician who published numerous articles on the Kabbalah and the magical system communicated to Dr. John Dee by angels known as Enochian magic. He incorporated Golden Dawn components into his version of the system and drew from the ritual structure laid out by Frater Achad. He was one of the few Enochian magicians who did ritual work and published his findings. He was active on the Internet under his own name and under the alias of Josh Norton.st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30:00Z</dcterms:created>
  <dc:creator>dmfc</dc:creator>
  <dc:description/>
  <dc:language>en-US</dc:language>
  <cp:lastModifiedBy>dmfc</cp:lastModifiedBy>
  <dcterms:modified xsi:type="dcterms:W3CDTF">2007-12-29T01:30:00Z</dcterms:modified>
  <cp:revision>2</cp:revision>
  <dc:subject/>
  <dc:title>Astral Projection</dc:title>
</cp:coreProperties>
</file>