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87"/>
        <w:gridCol w:w="1553"/>
      </w:tblGrid>
      <w:tr>
        <w:trPr/>
        <w:tc>
          <w:tcPr>
            <w:tcW w:w="7087" w:type="dxa"/>
            <w:tcBorders/>
            <w:vAlign w:val="center"/>
          </w:tcPr>
          <w:p>
            <w:pPr>
              <w:pStyle w:val="Normal"/>
              <w:spacing w:before="0" w:after="0"/>
              <w:jc w:val="center"/>
              <w:rPr/>
            </w:pPr>
            <w:r>
              <w:rPr>
                <w:rFonts w:cs="Arial" w:ascii="Arial" w:hAnsi="Arial"/>
                <w:b/>
                <w:bCs/>
                <w:color w:val="000000"/>
                <w:sz w:val="36"/>
                <w:szCs w:val="36"/>
              </w:rPr>
              <w:br/>
            </w:r>
            <w:r>
              <w:rPr>
                <w:b/>
                <w:bCs/>
                <w:color w:val="000000"/>
              </w:rPr>
              <w:br/>
            </w:r>
            <w:r>
              <w:rPr>
                <w:rFonts w:cs="Arial" w:ascii="Arial" w:hAnsi="Arial"/>
                <w:b/>
                <w:bCs/>
                <w:color w:val="000000"/>
                <w:sz w:val="72"/>
                <w:szCs w:val="72"/>
                <w:u w:val="single"/>
              </w:rPr>
              <w:t>MAN AND HIS GODS</w:t>
            </w:r>
          </w:p>
          <w:p>
            <w:pPr>
              <w:pStyle w:val="Normal"/>
              <w:spacing w:before="280" w:after="280"/>
              <w:jc w:val="center"/>
              <w:rPr>
                <w:rFonts w:ascii="Arial" w:hAnsi="Arial" w:cs="Arial"/>
                <w:color w:val="000000"/>
              </w:rPr>
            </w:pPr>
            <w:bookmarkStart w:id="0" w:name="III"/>
            <w:bookmarkEnd w:id="0"/>
            <w:r>
              <w:rPr>
                <w:rFonts w:cs="Arial" w:ascii="Arial" w:hAnsi="Arial"/>
                <w:b/>
                <w:bCs/>
                <w:color w:val="000000"/>
                <w:sz w:val="36"/>
                <w:szCs w:val="36"/>
              </w:rPr>
              <w:t>HOMER W. SMITH</w:t>
            </w:r>
            <w:r>
              <w:rPr>
                <w:rFonts w:cs="Arial" w:ascii="Arial" w:hAnsi="Arial"/>
                <w:b/>
                <w:bCs/>
                <w:color w:val="000000"/>
                <w:sz w:val="72"/>
                <w:szCs w:val="72"/>
              </w:rPr>
              <w:br/>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br/>
            </w:r>
            <w:r>
              <w:rPr>
                <w:rFonts w:cs="Arial" w:ascii="Arial" w:hAnsi="Arial"/>
                <w:color w:val="000000"/>
              </w:rPr>
              <w:t>FOREWORD BY ALBERT EINSTEIN</w:t>
            </w:r>
          </w:p>
          <w:p>
            <w:pPr>
              <w:pStyle w:val="Normal"/>
              <w:spacing w:before="280" w:after="280"/>
              <w:jc w:val="center"/>
              <w:rPr>
                <w:color w:val="000000"/>
              </w:rPr>
            </w:pPr>
            <w:hyperlink r:id="rId3">
              <w:r>
                <w:rPr>
                  <w:rStyle w:val="InternetLink"/>
                </w:rPr>
                <w:t>http://www.positiveatheism.org/hist/homer1a.htm</w:t>
              </w:r>
            </w:hyperlink>
          </w:p>
          <w:p>
            <w:pPr>
              <w:pStyle w:val="Normal"/>
              <w:spacing w:before="0" w:after="0"/>
              <w:jc w:val="center"/>
              <w:rPr>
                <w:color w:val="000000"/>
                <w:szCs w:val="20"/>
              </w:rPr>
            </w:pPr>
            <w:r>
              <w:rPr>
                <w:color w:val="000000"/>
                <w:szCs w:val="20"/>
              </w:rPr>
            </w:r>
          </w:p>
        </w:tc>
        <w:tc>
          <w:tcPr>
            <w:tcW w:w="1553" w:type="dxa"/>
            <w:tcBorders/>
            <w:vAlign w:val="center"/>
          </w:tcPr>
          <w:p>
            <w:pPr>
              <w:pStyle w:val="Normal"/>
              <w:rPr>
                <w:color w:val="000000"/>
              </w:rPr>
            </w:pPr>
            <w:r>
              <w:rPr>
                <w:color w:val="000000"/>
              </w:rPr>
              <w:t> </w:t>
            </w:r>
          </w:p>
        </w:tc>
      </w:tr>
    </w:tbl>
    <w:p>
      <w:pPr>
        <w:pStyle w:val="Normal"/>
        <w:spacing w:before="280" w:after="280"/>
        <w:jc w:val="center"/>
        <w:rPr>
          <w:color w:val="000000"/>
        </w:rPr>
      </w:pPr>
      <w:r>
        <w:rPr>
          <w:rFonts w:cs="Arial" w:ascii="Arial" w:hAnsi="Arial"/>
          <w:color w:val="000000"/>
        </w:rPr>
        <w:drawing>
          <wp:inline distT="0" distB="0" distL="0" distR="0">
            <wp:extent cx="8572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48" r="-66" b="-48"/>
                    <a:stretch>
                      <a:fillRect/>
                    </a:stretch>
                  </pic:blipFill>
                  <pic:spPr bwMode="auto">
                    <a:xfrm>
                      <a:off x="0" y="0"/>
                      <a:ext cx="857250" cy="1162050"/>
                    </a:xfrm>
                    <a:prstGeom prst="rect">
                      <a:avLst/>
                    </a:prstGeom>
                  </pic:spPr>
                </pic:pic>
              </a:graphicData>
            </a:graphic>
          </wp:inline>
        </w:drawing>
      </w:r>
      <w:r>
        <w:rPr>
          <w:rFonts w:cs="Arial" w:ascii="Arial" w:hAnsi="Arial"/>
          <w:color w:val="000000"/>
        </w:rPr>
        <w:t xml:space="preserve">Little, Brown and Company -- </w:t>
      </w:r>
      <w:r>
        <w:rPr>
          <w:rFonts w:cs="Arial" w:ascii="Arial" w:hAnsi="Arial"/>
          <w:i/>
          <w:iCs/>
          <w:color w:val="000000"/>
        </w:rPr>
        <w:t>Boston</w:t>
      </w:r>
      <w:r>
        <w:rPr>
          <w:rFonts w:cs="Arial" w:ascii="Arial" w:hAnsi="Arial"/>
          <w:color w:val="000000"/>
        </w:rPr>
        <w:t xml:space="preserve"> -- 1952</w:t>
      </w:r>
      <w:bookmarkStart w:id="1" w:name="IV"/>
      <w:bookmarkEnd w:id="1"/>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spacing w:before="0" w:after="0"/>
              <w:jc w:val="center"/>
              <w:rPr>
                <w:color w:val="000000"/>
              </w:rPr>
            </w:pPr>
            <w:r>
              <w:rPr>
                <w:rFonts w:cs="Arial" w:ascii="Arial" w:hAnsi="Arial"/>
                <w:color w:val="000000"/>
              </w:rPr>
              <w:t>COPYRIGHT 1952, BY HOMER W. SMITH</w:t>
            </w:r>
          </w:p>
          <w:p>
            <w:pPr>
              <w:pStyle w:val="Normal"/>
              <w:spacing w:before="280" w:after="280"/>
              <w:jc w:val="center"/>
              <w:rPr>
                <w:color w:val="000000"/>
              </w:rPr>
            </w:pPr>
            <w:r>
              <w:rPr>
                <w:rFonts w:cs="Arial" w:ascii="Arial" w:hAnsi="Arial"/>
                <w:color w:val="000000"/>
              </w:rPr>
              <w:t>ALL RIGHTS RESERVED. NO PART OF THIS BOOK IN EXCESS OF FIVE HUNDRED WORDS MAY BE REPRODUCED IN ANY FORM WITHOUT PERMISSION IN WRITING FROM THE PUBLISHER</w:t>
            </w:r>
          </w:p>
          <w:p>
            <w:pPr>
              <w:pStyle w:val="Normal"/>
              <w:spacing w:before="0" w:after="0"/>
              <w:jc w:val="center"/>
              <w:rPr>
                <w:color w:val="000000"/>
              </w:rPr>
            </w:pPr>
            <w:r>
              <w:rPr>
                <w:rFonts w:cs="Arial" w:ascii="Arial" w:hAnsi="Arial"/>
                <w:color w:val="000000"/>
              </w:rPr>
              <w:t>LIBRARY OF CONGRESS CATALOG CARD NO. 52-5512</w:t>
            </w:r>
          </w:p>
        </w:tc>
      </w:tr>
    </w:tbl>
    <w:p>
      <w:pPr>
        <w:pStyle w:val="Normal"/>
        <w:spacing w:before="280" w:after="280"/>
        <w:jc w:val="center"/>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rFonts w:cs="Arial" w:ascii="Arial" w:hAnsi="Arial"/>
          <w:color w:val="000000"/>
        </w:rPr>
        <w:t xml:space="preserve">The lines from </w:t>
      </w:r>
      <w:r>
        <w:rPr>
          <w:rFonts w:cs="Arial" w:ascii="Arial" w:hAnsi="Arial"/>
          <w:i/>
          <w:iCs/>
          <w:color w:val="000000"/>
        </w:rPr>
        <w:t>Gilgamesh: Epic of Old Babylonia</w:t>
      </w:r>
      <w:r>
        <w:rPr>
          <w:rFonts w:cs="Arial" w:ascii="Arial" w:hAnsi="Arial"/>
          <w:color w:val="000000"/>
        </w:rPr>
        <w:t xml:space="preserve"> by William Ellery Leonard (Copyright 1934 by William Ellery Leonard) are used by permission of The Viking Press, Inc., New York.</w:t>
      </w:r>
    </w:p>
    <w:p>
      <w:pPr>
        <w:pStyle w:val="Normal"/>
        <w:spacing w:before="280" w:after="280"/>
        <w:jc w:val="center"/>
        <w:rPr>
          <w:color w:val="000000"/>
        </w:rPr>
      </w:pPr>
      <w:r>
        <w:rPr>
          <w:rFonts w:cs="Arial" w:ascii="Arial" w:hAnsi="Arial"/>
          <w:i/>
          <w:iCs/>
          <w:color w:val="000000"/>
        </w:rPr>
        <w:t>Published simultaneously</w:t>
        <w:br/>
        <w:t>in Canada by McClelland and Stewart Limite</w:t>
      </w:r>
    </w:p>
    <w:p>
      <w:pPr>
        <w:pStyle w:val="Normal"/>
        <w:spacing w:before="280" w:after="280"/>
        <w:jc w:val="center"/>
        <w:rPr>
          <w:color w:val="000000"/>
        </w:rPr>
      </w:pPr>
      <w:r>
        <w:rPr>
          <w:rFonts w:cs="Arial" w:ascii="Arial" w:hAnsi="Arial"/>
          <w:color w:val="000000"/>
        </w:rPr>
        <w:t>PRINTED IN THE UNITED STATES OF AMERICA</w:t>
        <w:br/>
        <w:t>BY THE HADDON CRAFTSMEN, SCRANTON, PA.</w:t>
      </w:r>
    </w:p>
    <w:p>
      <w:pPr>
        <w:pStyle w:val="Normal"/>
        <w:spacing w:before="280" w:after="280"/>
        <w:jc w:val="center"/>
        <w:rPr>
          <w:color w:val="000000"/>
        </w:rPr>
      </w:pPr>
      <w:r>
        <w:rPr>
          <w:rFonts w:cs="Arial" w:ascii="Arial" w:hAnsi="Arial"/>
          <w:color w:val="000000"/>
        </w:rPr>
        <w:drawing>
          <wp:inline distT="0" distB="0" distL="0" distR="0">
            <wp:extent cx="1619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76" r="-22" b="-76"/>
                    <a:stretch>
                      <a:fillRect/>
                    </a:stretch>
                  </pic:blipFill>
                  <pic:spPr bwMode="auto">
                    <a:xfrm>
                      <a:off x="0" y="0"/>
                      <a:ext cx="1619250" cy="476250"/>
                    </a:xfrm>
                    <a:prstGeom prst="rect">
                      <a:avLst/>
                    </a:prstGeom>
                  </pic:spPr>
                </pic:pic>
              </a:graphicData>
            </a:graphic>
          </wp:inline>
        </w:drawing>
      </w:r>
      <w:bookmarkStart w:id="2" w:name="V"/>
      <w:bookmarkEnd w:id="2"/>
    </w:p>
    <w:p>
      <w:pPr>
        <w:pStyle w:val="Normal"/>
        <w:spacing w:before="280" w:after="280"/>
        <w:jc w:val="center"/>
        <w:rPr>
          <w:color w:val="000000"/>
        </w:rPr>
      </w:pPr>
      <w:r>
        <w:rPr>
          <w:color w:val="000000"/>
        </w:rPr>
        <w:drawing>
          <wp:inline distT="0" distB="0" distL="0" distR="0">
            <wp:extent cx="38100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810000" cy="38100"/>
                    </a:xfrm>
                    <a:prstGeom prst="rect">
                      <a:avLst/>
                    </a:prstGeom>
                  </pic:spPr>
                </pic:pic>
              </a:graphicData>
            </a:graphic>
          </wp:inline>
        </w:drawing>
      </w:r>
    </w:p>
    <w:p>
      <w:pPr>
        <w:pStyle w:val="Normal"/>
        <w:spacing w:before="280" w:after="280"/>
        <w:jc w:val="center"/>
        <w:rPr>
          <w:color w:val="000000"/>
        </w:rPr>
      </w:pPr>
      <w:r>
        <w:rPr>
          <w:rFonts w:cs="Arial" w:ascii="Arial" w:hAnsi="Arial"/>
          <w:i/>
          <w:iCs/>
          <w:color w:val="000000"/>
        </w:rPr>
        <w:t>To Margaret</w:t>
      </w:r>
      <w:bookmarkStart w:id="3" w:name="VI"/>
      <w:bookmarkEnd w:id="3"/>
    </w:p>
    <w:p>
      <w:pPr>
        <w:pStyle w:val="Normal"/>
        <w:spacing w:before="280" w:after="280"/>
        <w:jc w:val="center"/>
        <w:rPr>
          <w:color w:val="000000"/>
        </w:rPr>
      </w:pPr>
      <w:r>
        <w:rPr>
          <w:color w:val="000000"/>
        </w:rPr>
        <w:drawing>
          <wp:inline distT="0" distB="0" distL="0" distR="0">
            <wp:extent cx="38100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3810000" cy="38100"/>
                    </a:xfrm>
                    <a:prstGeom prst="rect">
                      <a:avLst/>
                    </a:prstGeom>
                  </pic:spPr>
                </pic:pic>
              </a:graphicData>
            </a:graphic>
          </wp:inline>
        </w:drawing>
      </w:r>
    </w:p>
    <w:p>
      <w:pPr>
        <w:pStyle w:val="Normal"/>
        <w:spacing w:before="280" w:after="280"/>
        <w:rPr>
          <w:color w:val="000000"/>
        </w:rPr>
      </w:pPr>
      <w:r>
        <w:rPr>
          <w:rFonts w:cs="Arial" w:ascii="Arial" w:hAnsi="Arial"/>
          <w:color w:val="000000"/>
        </w:rPr>
        <w:t>At every crossway on the road that leads to the future, each progressive spirit is opposed by a thousand men appointed to guard the past. Let us have no fear lest the fair towers of former days be sufficiently defended. The least that the most timid among us can do is not to add to the immense dead weight which nature drags along.</w:t>
      </w:r>
    </w:p>
    <w:p>
      <w:pPr>
        <w:pStyle w:val="Normal"/>
        <w:spacing w:before="280" w:after="280"/>
        <w:rPr>
          <w:color w:val="000000"/>
        </w:rPr>
      </w:pPr>
      <w:r>
        <w:rPr>
          <w:rFonts w:cs="Arial" w:ascii="Arial" w:hAnsi="Arial"/>
          <w:color w:val="000000"/>
        </w:rPr>
        <w:t>Let us not say to ourselves that the best truth always lies in moderation, in the decent average. This would perhaps be so if the majority of men did not think on a much lower plane than is needful. That is why it behooves others to think and hope on a higher plane than seems reasonable. The average, the decent moderation of today, will be the least human of things tomorrow. At the time of the Spanish Inquisition, the opinion of good sense and of the good medium was certainly that people ought not to burn too large a number of heretics; extreme and unreasonable opinion obviously demanded that they should burn none at all.</w:t>
      </w:r>
    </w:p>
    <w:p>
      <w:pPr>
        <w:pStyle w:val="Normal"/>
        <w:spacing w:before="280" w:after="280"/>
        <w:rPr>
          <w:color w:val="000000"/>
        </w:rPr>
      </w:pPr>
      <w:r>
        <w:rPr>
          <w:rFonts w:cs="Arial" w:ascii="Arial" w:hAnsi="Arial"/>
          <w:color w:val="000000"/>
        </w:rPr>
        <w:t>Let us think of the great invisible ship that carries our human destinies upon eternity. Like the vessels of our confined oceans, she has her sails and her ballast. The fear that she may pitch or roll on leaving the roadstead is no reason for increasing the weight of the ballast by stowing the fair white sails in the depths of the hold. They were not woven to molder side by side with cobblestones in the dark. Ballast exists everywhere; all the pebbles of the harbor, all the sand of the beach, will serve for that. But sails are rare and precious things; their place is not in the murk of the well, but amid the light of the tall masts, where they will collect the winds of space.</w:t>
      </w:r>
    </w:p>
    <w:p>
      <w:pPr>
        <w:pStyle w:val="Normal"/>
        <w:spacing w:before="280" w:after="280"/>
        <w:jc w:val="right"/>
        <w:rPr>
          <w:color w:val="000000"/>
        </w:rPr>
      </w:pPr>
      <w:r>
        <w:rPr>
          <w:rFonts w:cs="Arial" w:ascii="Arial" w:hAnsi="Arial"/>
          <w:color w:val="000000"/>
        </w:rPr>
        <w:t xml:space="preserve">-- MAETERLINCK: </w:t>
      </w:r>
      <w:r>
        <w:rPr>
          <w:rFonts w:cs="Arial" w:ascii="Arial" w:hAnsi="Arial"/>
          <w:i/>
          <w:iCs/>
          <w:color w:val="000000"/>
        </w:rPr>
        <w:t>Our Social Duty.</w:t>
      </w:r>
      <w:bookmarkStart w:id="4" w:name="VII"/>
      <w:bookmarkEnd w:id="4"/>
    </w:p>
    <w:p>
      <w:pPr>
        <w:pStyle w:val="Normal"/>
        <w:spacing w:before="280" w:after="280"/>
        <w:jc w:val="center"/>
        <w:rPr>
          <w:color w:val="000000"/>
        </w:rPr>
      </w:pPr>
      <w:r>
        <w:rPr>
          <w:color w:val="000000"/>
        </w:rPr>
        <w:drawing>
          <wp:inline distT="0" distB="0" distL="0" distR="0">
            <wp:extent cx="38100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3810000" cy="38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7"/>
        <w:gridCol w:w="361"/>
        <w:gridCol w:w="134"/>
        <w:gridCol w:w="6643"/>
        <w:gridCol w:w="67"/>
        <w:gridCol w:w="401"/>
        <w:gridCol w:w="517"/>
      </w:tblGrid>
      <w:tr>
        <w:trPr/>
        <w:tc>
          <w:tcPr>
            <w:tcW w:w="517" w:type="dxa"/>
            <w:tcBorders/>
          </w:tcPr>
          <w:p>
            <w:pPr>
              <w:pStyle w:val="Normal"/>
              <w:snapToGrid w:val="false"/>
              <w:rPr>
                <w:color w:val="000000"/>
              </w:rPr>
            </w:pPr>
            <w:r>
              <w:rPr>
                <w:color w:val="000000"/>
              </w:rPr>
            </w:r>
          </w:p>
        </w:tc>
        <w:tc>
          <w:tcPr>
            <w:tcW w:w="361" w:type="dxa"/>
            <w:tcBorders/>
          </w:tcPr>
          <w:p>
            <w:pPr>
              <w:pStyle w:val="Normal"/>
              <w:snapToGrid w:val="false"/>
              <w:rPr>
                <w:color w:val="000000"/>
              </w:rPr>
            </w:pPr>
            <w:r>
              <w:rPr>
                <w:color w:val="000000"/>
              </w:rPr>
            </w:r>
          </w:p>
        </w:tc>
        <w:tc>
          <w:tcPr>
            <w:tcW w:w="134" w:type="dxa"/>
            <w:tcBorders/>
          </w:tcPr>
          <w:p>
            <w:pPr>
              <w:pStyle w:val="Normal"/>
              <w:spacing w:before="0" w:after="0"/>
              <w:rPr>
                <w:color w:val="000000"/>
              </w:rPr>
            </w:pPr>
            <w:r>
              <w:rPr>
                <w:rFonts w:cs="Arial" w:ascii="Arial" w:hAnsi="Arial"/>
                <w:color w:val="000000"/>
              </w:rPr>
              <w:t>  </w:t>
            </w:r>
          </w:p>
        </w:tc>
        <w:tc>
          <w:tcPr>
            <w:tcW w:w="6643" w:type="dxa"/>
            <w:tcBorders/>
          </w:tcPr>
          <w:p>
            <w:pPr>
              <w:pStyle w:val="Normal"/>
              <w:spacing w:before="0" w:after="0"/>
              <w:rPr>
                <w:color w:val="000000"/>
              </w:rPr>
            </w:pPr>
            <w:bookmarkStart w:id="5" w:name="TOC"/>
            <w:bookmarkEnd w:id="5"/>
            <w:r>
              <w:rPr>
                <w:rFonts w:cs="Arial" w:ascii="Arial" w:hAnsi="Arial"/>
                <w:b/>
                <w:bCs/>
                <w:color w:val="000000"/>
                <w:sz w:val="36"/>
                <w:szCs w:val="36"/>
              </w:rPr>
              <w:t>Contents</w:t>
            </w:r>
          </w:p>
        </w:tc>
        <w:tc>
          <w:tcPr>
            <w:tcW w:w="67" w:type="dxa"/>
            <w:tcBorders/>
          </w:tcPr>
          <w:p>
            <w:pPr>
              <w:pStyle w:val="Normal"/>
              <w:spacing w:before="0" w:after="0"/>
              <w:rPr>
                <w:color w:val="000000"/>
              </w:rPr>
            </w:pPr>
            <w:r>
              <w:rPr>
                <w:rFonts w:cs="Arial" w:ascii="Arial" w:hAnsi="Arial"/>
                <w:color w:val="000000"/>
              </w:rPr>
              <w:t> </w:t>
            </w:r>
          </w:p>
        </w:tc>
        <w:tc>
          <w:tcPr>
            <w:tcW w:w="401" w:type="dxa"/>
            <w:tcBorders/>
          </w:tcPr>
          <w:p>
            <w:pPr>
              <w:pStyle w:val="Normal"/>
              <w:snapToGrid w:val="false"/>
              <w:rPr>
                <w:color w:val="000000"/>
              </w:rPr>
            </w:pPr>
            <w:r>
              <w:rPr>
                <w:color w:val="000000"/>
              </w:rPr>
            </w:r>
          </w:p>
        </w:tc>
        <w:tc>
          <w:tcPr>
            <w:tcW w:w="517" w:type="dxa"/>
            <w:tcBorders/>
          </w:tcPr>
          <w:p>
            <w:pPr>
              <w:pStyle w:val="Normal"/>
              <w:spacing w:before="0" w:after="0"/>
              <w:rPr>
                <w:color w:val="000000"/>
              </w:rPr>
            </w:pPr>
            <w:r>
              <w:rPr>
                <w:rFonts w:cs="Arial" w:ascii="Arial" w:hAnsi="Arial"/>
                <w:color w:val="000000"/>
              </w:rPr>
              <w:t>  </w:t>
            </w:r>
          </w:p>
        </w:tc>
      </w:tr>
      <w:tr>
        <w:trPr>
          <w:trHeight w:val="270" w:hRule="atLeast"/>
        </w:trPr>
        <w:tc>
          <w:tcPr>
            <w:tcW w:w="517" w:type="dxa"/>
            <w:tcBorders/>
            <w:vAlign w:val="center"/>
          </w:tcPr>
          <w:p>
            <w:pPr>
              <w:pStyle w:val="Normal"/>
              <w:spacing w:before="0" w:after="0"/>
              <w:rPr>
                <w:color w:val="000000"/>
              </w:rPr>
            </w:pPr>
            <w:r>
              <w:rPr>
                <w:rFonts w:cs="Arial" w:ascii="Arial" w:hAnsi="Arial"/>
                <w:color w:val="000000"/>
              </w:rPr>
              <w:t>  </w:t>
            </w:r>
          </w:p>
        </w:tc>
        <w:tc>
          <w:tcPr>
            <w:tcW w:w="361" w:type="dxa"/>
            <w:tcBorders/>
            <w:vAlign w:val="center"/>
          </w:tcPr>
          <w:p>
            <w:pPr>
              <w:pStyle w:val="Normal"/>
              <w:snapToGrid w:val="false"/>
              <w:rPr>
                <w:color w:val="000000"/>
              </w:rPr>
            </w:pPr>
            <w:r>
              <w:rPr>
                <w:color w:val="000000"/>
              </w:rPr>
            </w:r>
          </w:p>
        </w:tc>
        <w:tc>
          <w:tcPr>
            <w:tcW w:w="134" w:type="dxa"/>
            <w:tcBorders/>
            <w:vAlign w:val="center"/>
          </w:tcPr>
          <w:p>
            <w:pPr>
              <w:pStyle w:val="Normal"/>
              <w:snapToGrid w:val="false"/>
              <w:rPr>
                <w:color w:val="000000"/>
              </w:rPr>
            </w:pPr>
            <w:r>
              <w:rPr>
                <w:color w:val="000000"/>
              </w:rPr>
            </w:r>
          </w:p>
        </w:tc>
        <w:tc>
          <w:tcPr>
            <w:tcW w:w="6643" w:type="dxa"/>
            <w:tcBorders/>
            <w:vAlign w:val="center"/>
          </w:tcPr>
          <w:p>
            <w:pPr>
              <w:pStyle w:val="Normal"/>
              <w:snapToGrid w:val="false"/>
              <w:rPr>
                <w:color w:val="000000"/>
              </w:rPr>
            </w:pPr>
            <w:r>
              <w:rPr>
                <w:color w:val="000000"/>
              </w:rPr>
            </w:r>
          </w:p>
        </w:tc>
        <w:tc>
          <w:tcPr>
            <w:tcW w:w="67" w:type="dxa"/>
            <w:tcBorders/>
            <w:vAlign w:val="center"/>
          </w:tcPr>
          <w:p>
            <w:pPr>
              <w:pStyle w:val="Normal"/>
              <w:snapToGrid w:val="false"/>
              <w:rPr>
                <w:color w:val="000000"/>
              </w:rPr>
            </w:pPr>
            <w:r>
              <w:rPr>
                <w:color w:val="000000"/>
              </w:rPr>
            </w:r>
          </w:p>
        </w:tc>
        <w:tc>
          <w:tcPr>
            <w:tcW w:w="401" w:type="dxa"/>
            <w:tcBorders/>
            <w:vAlign w:val="center"/>
          </w:tcPr>
          <w:p>
            <w:pPr>
              <w:pStyle w:val="Normal"/>
              <w:snapToGrid w:val="false"/>
              <w:rPr>
                <w:color w:val="000000"/>
              </w:rPr>
            </w:pPr>
            <w:r>
              <w:rPr>
                <w:color w:val="000000"/>
              </w:rPr>
            </w:r>
          </w:p>
        </w:tc>
        <w:tc>
          <w:tcPr>
            <w:tcW w:w="517" w:type="dxa"/>
            <w:tcBorders/>
            <w:vAlign w:val="center"/>
          </w:tcPr>
          <w:p>
            <w:pPr>
              <w:pStyle w:val="Normal"/>
              <w:snapToGrid w:val="false"/>
              <w:rPr>
                <w:color w:val="000000"/>
              </w:rPr>
            </w:pPr>
            <w:r>
              <w:rPr>
                <w:color w:val="000000"/>
              </w:rPr>
            </w:r>
          </w:p>
        </w:tc>
      </w:tr>
      <w:tr>
        <w:trPr/>
        <w:tc>
          <w:tcPr>
            <w:tcW w:w="517" w:type="dxa"/>
            <w:tcBorders/>
          </w:tcPr>
          <w:p>
            <w:pPr>
              <w:pStyle w:val="Normal"/>
              <w:snapToGrid w:val="false"/>
              <w:rPr>
                <w:color w:val="000000"/>
                <w:sz w:val="20"/>
                <w:szCs w:val="20"/>
              </w:rPr>
            </w:pPr>
            <w:r>
              <w:rPr>
                <w:color w:val="000000"/>
                <w:sz w:val="20"/>
                <w:szCs w:val="20"/>
              </w:rPr>
            </w:r>
          </w:p>
        </w:tc>
        <w:tc>
          <w:tcPr>
            <w:tcW w:w="361" w:type="dxa"/>
            <w:tcBorders/>
          </w:tcPr>
          <w:p>
            <w:pPr>
              <w:pStyle w:val="Normal"/>
              <w:snapToGrid w:val="false"/>
              <w:rPr>
                <w:color w:val="000000"/>
              </w:rPr>
            </w:pPr>
            <w:r>
              <w:rPr>
                <w:color w:val="000000"/>
              </w:rPr>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fldChar w:fldCharType="begin"/>
            </w:r>
            <w:r>
              <w:rPr>
                <w:rStyle w:val="InternetLink"/>
                <w:u w:val="single"/>
                <w:b/>
                <w:bCs/>
                <w:rFonts w:cs="Arial" w:ascii="Arial" w:hAnsi="Arial"/>
                <w:color w:val="0000FF"/>
              </w:rPr>
              <w:instrText xml:space="preserve"> HYPERLINK "http://www.positiveatheism.org/hist/homer1a.htm" \l "FWD%23FWD"</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Foreword</w:t>
            </w:r>
            <w:r>
              <w:rPr>
                <w:rStyle w:val="InternetLink"/>
                <w:u w:val="single"/>
                <w:b/>
                <w:bCs/>
                <w:rFonts w:cs="Arial" w:ascii="Arial" w:hAnsi="Arial"/>
                <w:color w:val="0000FF"/>
              </w:rPr>
              <w:fldChar w:fldCharType="end"/>
            </w:r>
            <w:r>
              <w:rPr>
                <w:rFonts w:cs="Arial" w:ascii="Arial" w:hAnsi="Arial"/>
                <w:color w:val="000000"/>
              </w:rPr>
              <w:t xml:space="preserve"> by Albert Einstein</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ix</w:t>
            </w:r>
          </w:p>
        </w:tc>
        <w:tc>
          <w:tcPr>
            <w:tcW w:w="517" w:type="dxa"/>
            <w:tcBorders/>
          </w:tcPr>
          <w:p>
            <w:pPr>
              <w:pStyle w:val="Normal"/>
              <w:rPr>
                <w:color w:val="000000"/>
              </w:rPr>
            </w:pPr>
            <w:r>
              <w:rPr>
                <w:color w:val="000000"/>
              </w:rPr>
              <w:t> </w:t>
            </w:r>
          </w:p>
        </w:tc>
      </w:tr>
      <w:tr>
        <w:trPr/>
        <w:tc>
          <w:tcPr>
            <w:tcW w:w="517" w:type="dxa"/>
            <w:tcBorders/>
          </w:tcPr>
          <w:p>
            <w:pPr>
              <w:pStyle w:val="Normal"/>
              <w:snapToGrid w:val="false"/>
              <w:rPr>
                <w:color w:val="000000"/>
                <w:sz w:val="20"/>
                <w:szCs w:val="20"/>
              </w:rPr>
            </w:pPr>
            <w:r>
              <w:rPr>
                <w:color w:val="000000"/>
                <w:sz w:val="20"/>
                <w:szCs w:val="20"/>
              </w:rPr>
            </w:r>
          </w:p>
        </w:tc>
        <w:tc>
          <w:tcPr>
            <w:tcW w:w="361" w:type="dxa"/>
            <w:tcBorders/>
          </w:tcPr>
          <w:p>
            <w:pPr>
              <w:pStyle w:val="Normal"/>
              <w:snapToGrid w:val="false"/>
              <w:rPr>
                <w:color w:val="000000"/>
              </w:rPr>
            </w:pPr>
            <w:r>
              <w:rPr>
                <w:color w:val="000000"/>
              </w:rPr>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fldChar w:fldCharType="begin"/>
            </w:r>
            <w:r>
              <w:rPr>
                <w:rStyle w:val="InternetLink"/>
                <w:u w:val="single"/>
                <w:b/>
                <w:bCs/>
                <w:rFonts w:cs="Arial" w:ascii="Arial" w:hAnsi="Arial"/>
                <w:color w:val="0000FF"/>
              </w:rPr>
              <w:instrText xml:space="preserve"> HYPERLINK "http://www.positiveatheism.org/hist/homer1a.htm" \l "PROLOGUE%23PROLOGU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Prologue</w:t>
            </w:r>
            <w:r>
              <w:rPr>
                <w:rStyle w:val="InternetLink"/>
                <w:u w:val="single"/>
                <w:b/>
                <w:bCs/>
                <w:rFonts w:cs="Arial" w:ascii="Arial" w:hAnsi="Arial"/>
                <w:color w:val="0000FF"/>
              </w:rPr>
              <w:fldChar w:fldCharType="end"/>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ix</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fldChar w:fldCharType="begin"/>
            </w:r>
            <w:r>
              <w:rPr>
                <w:rStyle w:val="InternetLink"/>
                <w:u w:val="single"/>
                <w:b/>
                <w:bCs/>
                <w:rFonts w:cs="Arial" w:ascii="Arial" w:hAnsi="Arial"/>
                <w:color w:val="0000FF"/>
              </w:rPr>
              <w:instrText xml:space="preserve"> HYPERLINK "http://www.positiveatheism.org/hist/homer1a.htm" \l "CHAPTER_I%23CHAPTER_I"</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Talisman</w:t>
            </w:r>
            <w:r>
              <w:rPr>
                <w:rStyle w:val="InternetLink"/>
                <w:u w:val="single"/>
                <w:b/>
                <w:bCs/>
                <w:rFonts w:cs="Arial" w:ascii="Arial" w:hAnsi="Arial"/>
                <w:color w:val="0000FF"/>
              </w:rPr>
              <w:fldChar w:fldCharType="end"/>
            </w:r>
            <w:r>
              <w:rPr>
                <w:color w:val="000000"/>
              </w:rPr>
              <w:t xml:space="preserve"> </w:t>
            </w:r>
            <w:r>
              <w:rPr>
                <w:rFonts w:cs="Arial" w:ascii="Arial" w:hAnsi="Arial"/>
                <w:color w:val="000000"/>
              </w:rPr>
              <w:t> (3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8</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I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hyperlink r:id="rId10">
              <w:r>
                <w:rPr>
                  <w:rStyle w:val="InternetLink"/>
                  <w:rFonts w:cs="Arial" w:ascii="Arial" w:hAnsi="Arial"/>
                  <w:b/>
                  <w:bCs/>
                  <w:color w:val="0000FF"/>
                  <w:u w:val="single"/>
                </w:rPr>
                <w:t>The Great Mother</w:t>
              </w:r>
            </w:hyperlink>
            <w:r>
              <w:rPr>
                <w:rFonts w:cs="Arial" w:ascii="Arial" w:hAnsi="Arial"/>
                <w:color w:val="000000"/>
              </w:rPr>
              <w:t>  (1 file)</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64</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II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he Heaven Is My Throne and the Earth My Footstool  (2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88</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IV</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he Resurrected God and the Clever Ghost  (2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122</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V</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New Wine Is Not Poured into Old Wineskins'  (3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166</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V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he Rise and Fall of His Satanic Majesty's Empire  (3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230</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VI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he Species Problem  (3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297</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VIII</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Light Will Be Thrown on Man (2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357</w:t>
            </w:r>
          </w:p>
        </w:tc>
        <w:tc>
          <w:tcPr>
            <w:tcW w:w="517" w:type="dxa"/>
            <w:tcBorders/>
          </w:tcPr>
          <w:p>
            <w:pPr>
              <w:pStyle w:val="Normal"/>
              <w:rPr>
                <w:color w:val="000000"/>
              </w:rPr>
            </w:pPr>
            <w:r>
              <w:rPr>
                <w:color w:val="000000"/>
              </w:rPr>
              <w:t> </w:t>
            </w:r>
          </w:p>
        </w:tc>
      </w:tr>
      <w:tr>
        <w:trPr/>
        <w:tc>
          <w:tcPr>
            <w:tcW w:w="517" w:type="dxa"/>
            <w:tcBorders/>
          </w:tcPr>
          <w:p>
            <w:pPr>
              <w:pStyle w:val="Normal"/>
              <w:rPr>
                <w:color w:val="000000"/>
              </w:rPr>
            </w:pPr>
            <w:r>
              <w:rPr>
                <w:color w:val="000000"/>
              </w:rPr>
              <w:t> </w:t>
            </w:r>
          </w:p>
        </w:tc>
        <w:tc>
          <w:tcPr>
            <w:tcW w:w="361" w:type="dxa"/>
            <w:tcBorders/>
          </w:tcPr>
          <w:p>
            <w:pPr>
              <w:pStyle w:val="Normal"/>
              <w:spacing w:before="0" w:after="0"/>
              <w:jc w:val="right"/>
              <w:rPr>
                <w:color w:val="000000"/>
              </w:rPr>
            </w:pPr>
            <w:r>
              <w:rPr>
                <w:rFonts w:cs="Arial" w:ascii="Arial" w:hAnsi="Arial"/>
                <w:color w:val="000000"/>
              </w:rPr>
              <w:t>IX</w:t>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o Whatever Abyss (2 files)</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396</w:t>
            </w:r>
          </w:p>
        </w:tc>
        <w:tc>
          <w:tcPr>
            <w:tcW w:w="517" w:type="dxa"/>
            <w:tcBorders/>
          </w:tcPr>
          <w:p>
            <w:pPr>
              <w:pStyle w:val="Normal"/>
              <w:rPr>
                <w:color w:val="000000"/>
              </w:rPr>
            </w:pPr>
            <w:r>
              <w:rPr>
                <w:color w:val="000000"/>
              </w:rPr>
              <w:t> </w:t>
            </w:r>
          </w:p>
        </w:tc>
      </w:tr>
      <w:tr>
        <w:trPr/>
        <w:tc>
          <w:tcPr>
            <w:tcW w:w="517" w:type="dxa"/>
            <w:tcBorders/>
          </w:tcPr>
          <w:p>
            <w:pPr>
              <w:pStyle w:val="Normal"/>
              <w:snapToGrid w:val="false"/>
              <w:rPr>
                <w:color w:val="000000"/>
                <w:sz w:val="20"/>
                <w:szCs w:val="20"/>
              </w:rPr>
            </w:pPr>
            <w:r>
              <w:rPr>
                <w:color w:val="000000"/>
                <w:sz w:val="20"/>
                <w:szCs w:val="20"/>
              </w:rPr>
            </w:r>
          </w:p>
        </w:tc>
        <w:tc>
          <w:tcPr>
            <w:tcW w:w="361" w:type="dxa"/>
            <w:tcBorders/>
          </w:tcPr>
          <w:p>
            <w:pPr>
              <w:pStyle w:val="Normal"/>
              <w:snapToGrid w:val="false"/>
              <w:rPr>
                <w:color w:val="000000"/>
              </w:rPr>
            </w:pPr>
            <w:r>
              <w:rPr>
                <w:color w:val="000000"/>
              </w:rPr>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Epilogue  (1 file)</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439</w:t>
            </w:r>
          </w:p>
        </w:tc>
        <w:tc>
          <w:tcPr>
            <w:tcW w:w="517" w:type="dxa"/>
            <w:tcBorders/>
          </w:tcPr>
          <w:p>
            <w:pPr>
              <w:pStyle w:val="Normal"/>
              <w:rPr>
                <w:color w:val="000000"/>
              </w:rPr>
            </w:pPr>
            <w:r>
              <w:rPr>
                <w:color w:val="000000"/>
              </w:rPr>
              <w:t> </w:t>
            </w:r>
          </w:p>
        </w:tc>
      </w:tr>
      <w:tr>
        <w:trPr/>
        <w:tc>
          <w:tcPr>
            <w:tcW w:w="517" w:type="dxa"/>
            <w:tcBorders/>
          </w:tcPr>
          <w:p>
            <w:pPr>
              <w:pStyle w:val="Normal"/>
              <w:snapToGrid w:val="false"/>
              <w:rPr>
                <w:color w:val="000000"/>
                <w:sz w:val="20"/>
                <w:szCs w:val="20"/>
              </w:rPr>
            </w:pPr>
            <w:r>
              <w:rPr>
                <w:color w:val="000000"/>
                <w:sz w:val="20"/>
                <w:szCs w:val="20"/>
              </w:rPr>
            </w:r>
          </w:p>
        </w:tc>
        <w:tc>
          <w:tcPr>
            <w:tcW w:w="361" w:type="dxa"/>
            <w:tcBorders/>
          </w:tcPr>
          <w:p>
            <w:pPr>
              <w:pStyle w:val="Normal"/>
              <w:snapToGrid w:val="false"/>
              <w:rPr>
                <w:color w:val="000000"/>
              </w:rPr>
            </w:pPr>
            <w:r>
              <w:rPr>
                <w:color w:val="000000"/>
              </w:rPr>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color w:val="000000"/>
              </w:rPr>
              <w:t>The Story of This Book</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445</w:t>
            </w:r>
          </w:p>
        </w:tc>
        <w:tc>
          <w:tcPr>
            <w:tcW w:w="517" w:type="dxa"/>
            <w:tcBorders/>
          </w:tcPr>
          <w:p>
            <w:pPr>
              <w:pStyle w:val="Normal"/>
              <w:rPr>
                <w:color w:val="000000"/>
              </w:rPr>
            </w:pPr>
            <w:r>
              <w:rPr>
                <w:color w:val="000000"/>
              </w:rPr>
              <w:t> </w:t>
            </w:r>
          </w:p>
        </w:tc>
      </w:tr>
      <w:tr>
        <w:trPr/>
        <w:tc>
          <w:tcPr>
            <w:tcW w:w="517" w:type="dxa"/>
            <w:tcBorders/>
          </w:tcPr>
          <w:p>
            <w:pPr>
              <w:pStyle w:val="Normal"/>
              <w:snapToGrid w:val="false"/>
              <w:rPr>
                <w:color w:val="000000"/>
                <w:sz w:val="20"/>
                <w:szCs w:val="20"/>
              </w:rPr>
            </w:pPr>
            <w:r>
              <w:rPr>
                <w:color w:val="000000"/>
                <w:sz w:val="20"/>
                <w:szCs w:val="20"/>
              </w:rPr>
            </w:r>
          </w:p>
        </w:tc>
        <w:tc>
          <w:tcPr>
            <w:tcW w:w="361" w:type="dxa"/>
            <w:tcBorders/>
          </w:tcPr>
          <w:p>
            <w:pPr>
              <w:pStyle w:val="Normal"/>
              <w:snapToGrid w:val="false"/>
              <w:rPr>
                <w:color w:val="000000"/>
              </w:rPr>
            </w:pPr>
            <w:r>
              <w:rPr>
                <w:color w:val="000000"/>
              </w:rPr>
            </w:r>
          </w:p>
        </w:tc>
        <w:tc>
          <w:tcPr>
            <w:tcW w:w="134" w:type="dxa"/>
            <w:tcBorders/>
          </w:tcPr>
          <w:p>
            <w:pPr>
              <w:pStyle w:val="Normal"/>
              <w:snapToGrid w:val="false"/>
              <w:rPr>
                <w:color w:val="000000"/>
              </w:rPr>
            </w:pPr>
            <w:r>
              <w:rPr>
                <w:color w:val="000000"/>
              </w:rPr>
            </w:r>
          </w:p>
        </w:tc>
        <w:tc>
          <w:tcPr>
            <w:tcW w:w="6643" w:type="dxa"/>
            <w:tcBorders/>
          </w:tcPr>
          <w:p>
            <w:pPr>
              <w:pStyle w:val="Normal"/>
              <w:spacing w:before="0" w:after="0"/>
              <w:rPr>
                <w:color w:val="000000"/>
              </w:rPr>
            </w:pPr>
            <w:r>
              <w:rPr>
                <w:rFonts w:cs="Arial" w:ascii="Arial" w:hAnsi="Arial"/>
                <w:i/>
                <w:iCs/>
                <w:color w:val="000000"/>
              </w:rPr>
              <w:t>Index</w:t>
            </w:r>
          </w:p>
        </w:tc>
        <w:tc>
          <w:tcPr>
            <w:tcW w:w="67" w:type="dxa"/>
            <w:tcBorders/>
          </w:tcPr>
          <w:p>
            <w:pPr>
              <w:pStyle w:val="Normal"/>
              <w:snapToGrid w:val="false"/>
              <w:rPr>
                <w:color w:val="000000"/>
              </w:rPr>
            </w:pPr>
            <w:r>
              <w:rPr>
                <w:color w:val="000000"/>
              </w:rPr>
            </w:r>
          </w:p>
        </w:tc>
        <w:tc>
          <w:tcPr>
            <w:tcW w:w="401" w:type="dxa"/>
            <w:tcBorders/>
          </w:tcPr>
          <w:p>
            <w:pPr>
              <w:pStyle w:val="Normal"/>
              <w:spacing w:before="0" w:after="0"/>
              <w:jc w:val="right"/>
              <w:rPr>
                <w:color w:val="000000"/>
              </w:rPr>
            </w:pPr>
            <w:r>
              <w:rPr>
                <w:rFonts w:cs="Arial" w:ascii="Arial" w:hAnsi="Arial"/>
                <w:color w:val="000000"/>
              </w:rPr>
              <w:t>487</w:t>
            </w:r>
            <w:bookmarkStart w:id="6" w:name="VIII"/>
            <w:bookmarkStart w:id="7" w:name="IX"/>
            <w:bookmarkEnd w:id="6"/>
            <w:bookmarkEnd w:id="7"/>
          </w:p>
        </w:tc>
        <w:tc>
          <w:tcPr>
            <w:tcW w:w="517" w:type="dxa"/>
            <w:tcBorders/>
          </w:tcPr>
          <w:p>
            <w:pPr>
              <w:pStyle w:val="Normal"/>
              <w:rPr>
                <w:color w:val="000000"/>
              </w:rPr>
            </w:pPr>
            <w:r>
              <w:rPr>
                <w:color w:val="000000"/>
              </w:rPr>
              <w:t> </w:t>
            </w:r>
          </w:p>
        </w:tc>
      </w:tr>
    </w:tbl>
    <w:p>
      <w:pPr>
        <w:pStyle w:val="Normal"/>
        <w:spacing w:before="280" w:after="280"/>
        <w:jc w:val="center"/>
        <w:rPr>
          <w:color w:val="000000"/>
        </w:rPr>
      </w:pPr>
      <w:r>
        <w:rPr>
          <w:color w:val="000000"/>
        </w:rPr>
        <w:drawing>
          <wp:inline distT="0" distB="0" distL="0" distR="0">
            <wp:extent cx="38100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3810000" cy="38100"/>
                    </a:xfrm>
                    <a:prstGeom prst="rect">
                      <a:avLst/>
                    </a:prstGeom>
                  </pic:spPr>
                </pic:pic>
              </a:graphicData>
            </a:graphic>
          </wp:inline>
        </w:drawing>
      </w:r>
    </w:p>
    <w:p>
      <w:pPr>
        <w:pStyle w:val="Normal"/>
        <w:spacing w:before="280" w:after="280"/>
        <w:jc w:val="center"/>
        <w:rPr>
          <w:color w:val="000000"/>
        </w:rPr>
      </w:pPr>
      <w:bookmarkStart w:id="8" w:name="FWD"/>
      <w:bookmarkEnd w:id="8"/>
      <w:r>
        <w:rPr>
          <w:b/>
          <w:bCs/>
          <w:color w:val="000000"/>
          <w:sz w:val="48"/>
          <w:szCs w:val="48"/>
        </w:rPr>
        <w:t>MAN AND HIS GODS</w:t>
      </w:r>
    </w:p>
    <w:tbl>
      <w:tblPr>
        <w:tblW w:w="5000" w:type="pct"/>
        <w:jc w:val="left"/>
        <w:tblInd w:w="-45" w:type="dxa"/>
        <w:tblLayout w:type="fixed"/>
        <w:tblCellMar>
          <w:top w:w="15" w:type="dxa"/>
          <w:left w:w="15" w:type="dxa"/>
          <w:bottom w:w="15" w:type="dxa"/>
          <w:right w:w="15" w:type="dxa"/>
        </w:tblCellMar>
      </w:tblPr>
      <w:tblGrid>
        <w:gridCol w:w="2600"/>
        <w:gridCol w:w="3439"/>
        <w:gridCol w:w="2601"/>
      </w:tblGrid>
      <w:tr>
        <w:trPr/>
        <w:tc>
          <w:tcPr>
            <w:tcW w:w="2600" w:type="dxa"/>
            <w:tcBorders/>
            <w:vAlign w:val="center"/>
          </w:tcPr>
          <w:p>
            <w:pPr>
              <w:pStyle w:val="Normal"/>
              <w:rPr>
                <w:color w:val="000000"/>
              </w:rPr>
            </w:pPr>
            <w:r>
              <w:rPr>
                <w:color w:val="000000"/>
              </w:rPr>
              <w:t> </w:t>
            </w:r>
          </w:p>
        </w:tc>
        <w:tc>
          <w:tcPr>
            <w:tcW w:w="3439" w:type="dxa"/>
            <w:tcBorders/>
            <w:vAlign w:val="center"/>
          </w:tcPr>
          <w:p>
            <w:pPr>
              <w:pStyle w:val="Normal"/>
              <w:spacing w:before="0" w:after="0"/>
              <w:jc w:val="center"/>
              <w:rPr>
                <w:color w:val="000000"/>
              </w:rPr>
            </w:pPr>
            <w:r>
              <w:rPr>
                <w:color w:val="000000"/>
              </w:rPr>
              <w:br/>
            </w:r>
            <w:r>
              <w:rPr>
                <w:b/>
                <w:bCs/>
                <w:color w:val="000000"/>
                <w:sz w:val="36"/>
                <w:szCs w:val="36"/>
              </w:rPr>
              <w:t>Foreword</w:t>
            </w:r>
          </w:p>
        </w:tc>
        <w:tc>
          <w:tcPr>
            <w:tcW w:w="2601"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PROFESSOR Smith has kindly submitted his book to me before publication. After reading it thoroughly and with intense interest I am glad to comply with his request to give him my impression.</w:t>
      </w:r>
    </w:p>
    <w:p>
      <w:pPr>
        <w:pStyle w:val="Normal"/>
        <w:spacing w:before="280" w:after="280"/>
        <w:rPr>
          <w:color w:val="000000"/>
        </w:rPr>
      </w:pPr>
      <w:r>
        <w:rPr>
          <w:rFonts w:cs="Arial" w:ascii="Arial" w:hAnsi="Arial"/>
          <w:color w:val="000000"/>
        </w:rPr>
        <w:t>The work is a broadly conceived attempt to portray man's fear-induced animistic and mythic ideas with all their far-flung transformations and interrelations. It relates the impact of these phantasmagorias on human destiny and the causal relationships by which they have become crystallized into organized religion.</w:t>
      </w:r>
    </w:p>
    <w:p>
      <w:pPr>
        <w:pStyle w:val="Normal"/>
        <w:spacing w:before="280" w:after="280"/>
        <w:rPr>
          <w:color w:val="000000"/>
        </w:rPr>
      </w:pPr>
      <w:r>
        <w:rPr>
          <w:rFonts w:cs="Arial" w:ascii="Arial" w:hAnsi="Arial"/>
          <w:color w:val="000000"/>
        </w:rPr>
        <w:t>This is a biologist speaking, whose scientific training has disciplined him in a grim objectivity rarely found in the pure historian. This objectivity has not, however, hindered him from emphasizing the boundless suffering which, in its end results, this mythic thought has brought upon man.</w:t>
      </w:r>
    </w:p>
    <w:p>
      <w:pPr>
        <w:pStyle w:val="Normal"/>
        <w:spacing w:before="280" w:after="280"/>
        <w:rPr>
          <w:color w:val="000000"/>
        </w:rPr>
      </w:pPr>
      <w:r>
        <w:rPr>
          <w:rFonts w:cs="Arial" w:ascii="Arial" w:hAnsi="Arial"/>
          <w:color w:val="000000"/>
        </w:rPr>
        <w:t>Professor Smith envisages as a redeeming force, training in objective observation of all that is available for immediate perception and in the interpretation of facts without preconceived ideas. In his view, only if every individual strives for truth can humanity attain a happier future; the atavisms in each of us that stand in the way of a friendlier destiny can only thus be rendered ineffective.</w:t>
      </w:r>
    </w:p>
    <w:p>
      <w:pPr>
        <w:pStyle w:val="Normal"/>
        <w:spacing w:before="280" w:after="280"/>
        <w:rPr>
          <w:color w:val="000000"/>
        </w:rPr>
      </w:pPr>
      <w:r>
        <w:rPr>
          <w:rFonts w:cs="Arial" w:ascii="Arial" w:hAnsi="Arial"/>
          <w:color w:val="000000"/>
        </w:rPr>
        <w:t>His historical picture closes with the end of the nineteenth century, and with good reason. By that time it seemed that the influence of these mythic, authoritatively anchored forces which can be denoted as religious, had been reduced to a tolerable level in spite of all the persisting inertia and hypocrisy.</w:t>
      </w:r>
    </w:p>
    <w:p>
      <w:pPr>
        <w:pStyle w:val="Normal"/>
        <w:spacing w:before="280" w:after="280"/>
        <w:rPr>
          <w:color w:val="000000"/>
        </w:rPr>
      </w:pPr>
      <w:r>
        <w:rPr>
          <w:rFonts w:cs="Arial" w:ascii="Arial" w:hAnsi="Arial"/>
          <w:color w:val="000000"/>
        </w:rPr>
        <w:t>Even then, a new branch of mythic thought had already grown strong, one not religious in nature but no less perilous to mankind -- exaggerated</w:t>
      </w:r>
      <w:bookmarkStart w:id="9" w:name="X"/>
      <w:bookmarkEnd w:id="9"/>
      <w:r>
        <w:rPr>
          <w:rFonts w:cs="Arial" w:ascii="Arial" w:hAnsi="Arial"/>
          <w:color w:val="000000"/>
        </w:rPr>
        <w:t xml:space="preserve"> nationalism. Half a century has shown that this new adversary is so strong that it places in question man's very survival. It is too early for the present-day historian to write about this problem, but it is to be hoped that one will survive who can undertake the task at a later date.</w:t>
      </w:r>
    </w:p>
    <w:p>
      <w:pPr>
        <w:pStyle w:val="Normal"/>
        <w:spacing w:before="280" w:after="280"/>
        <w:jc w:val="right"/>
        <w:rPr>
          <w:color w:val="000000"/>
        </w:rPr>
      </w:pPr>
      <w:r>
        <w:rPr>
          <w:rFonts w:cs="Arial" w:ascii="Arial" w:hAnsi="Arial"/>
          <w:color w:val="000000"/>
        </w:rPr>
        <w:t>ALBERT EINSTEIN</w:t>
      </w:r>
      <w:bookmarkStart w:id="10" w:name="1"/>
      <w:bookmarkEnd w:id="10"/>
    </w:p>
    <w:p>
      <w:pPr>
        <w:pStyle w:val="Normal"/>
        <w:spacing w:before="280" w:after="280"/>
        <w:jc w:val="center"/>
        <w:rPr>
          <w:color w:val="000000"/>
        </w:rPr>
      </w:pPr>
      <w:r>
        <w:rPr>
          <w:color w:val="000000"/>
        </w:rPr>
        <w:drawing>
          <wp:inline distT="0" distB="0" distL="0" distR="0">
            <wp:extent cx="38100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3810000" cy="38100"/>
                    </a:xfrm>
                    <a:prstGeom prst="rect">
                      <a:avLst/>
                    </a:prstGeom>
                  </pic:spPr>
                </pic:pic>
              </a:graphicData>
            </a:graphic>
          </wp:inline>
        </w:drawing>
      </w:r>
    </w:p>
    <w:p>
      <w:pPr>
        <w:pStyle w:val="Normal"/>
        <w:spacing w:before="280" w:after="280"/>
        <w:jc w:val="center"/>
        <w:rPr>
          <w:color w:val="000000"/>
        </w:rPr>
      </w:pPr>
      <w:bookmarkStart w:id="11" w:name="PROLOGUE"/>
      <w:bookmarkEnd w:id="11"/>
      <w:r>
        <w:rPr>
          <w:b/>
          <w:bCs/>
          <w:color w:val="000000"/>
          <w:sz w:val="48"/>
          <w:szCs w:val="48"/>
        </w:rPr>
        <w:t>MAN AND HIS GODS</w:t>
      </w:r>
      <w:bookmarkStart w:id="12" w:name="3"/>
      <w:bookmarkStart w:id="13" w:name="2"/>
      <w:bookmarkEnd w:id="12"/>
      <w:bookmarkEnd w:id="13"/>
    </w:p>
    <w:tbl>
      <w:tblPr>
        <w:tblW w:w="5000" w:type="pct"/>
        <w:jc w:val="left"/>
        <w:tblInd w:w="-45" w:type="dxa"/>
        <w:tblLayout w:type="fixed"/>
        <w:tblCellMar>
          <w:top w:w="15" w:type="dxa"/>
          <w:left w:w="15" w:type="dxa"/>
          <w:bottom w:w="15" w:type="dxa"/>
          <w:right w:w="15" w:type="dxa"/>
        </w:tblCellMar>
      </w:tblPr>
      <w:tblGrid>
        <w:gridCol w:w="133"/>
        <w:gridCol w:w="8372"/>
        <w:gridCol w:w="135"/>
      </w:tblGrid>
      <w:tr>
        <w:trPr/>
        <w:tc>
          <w:tcPr>
            <w:tcW w:w="133" w:type="dxa"/>
            <w:tcBorders/>
            <w:vAlign w:val="center"/>
          </w:tcPr>
          <w:p>
            <w:pPr>
              <w:pStyle w:val="Normal"/>
              <w:rPr>
                <w:color w:val="000000"/>
              </w:rPr>
            </w:pPr>
            <w:r>
              <w:rPr>
                <w:color w:val="000000"/>
              </w:rPr>
              <w:t> </w:t>
            </w:r>
          </w:p>
        </w:tc>
        <w:tc>
          <w:tcPr>
            <w:tcW w:w="8372" w:type="dxa"/>
            <w:tcBorders/>
            <w:vAlign w:val="center"/>
          </w:tcPr>
          <w:p>
            <w:pPr>
              <w:pStyle w:val="Normal"/>
              <w:spacing w:before="0" w:after="0"/>
              <w:jc w:val="right"/>
              <w:rPr>
                <w:color w:val="000000"/>
              </w:rPr>
            </w:pPr>
            <w:r>
              <w:rPr>
                <w:color w:val="000000"/>
              </w:rPr>
              <w:drawing>
                <wp:inline distT="0" distB="0" distL="0" distR="0">
                  <wp:extent cx="533273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332730" cy="57150"/>
                          </a:xfrm>
                          <a:prstGeom prst="rect">
                            <a:avLst/>
                          </a:prstGeom>
                        </pic:spPr>
                      </pic:pic>
                    </a:graphicData>
                  </a:graphic>
                </wp:inline>
              </w:drawing>
            </w:r>
            <w:r>
              <w:rPr>
                <w:color w:val="000000"/>
              </w:rPr>
              <w:br/>
            </w:r>
            <w:r>
              <w:rPr>
                <w:b/>
                <w:bCs/>
                <w:color w:val="000000"/>
                <w:sz w:val="36"/>
                <w:szCs w:val="36"/>
              </w:rPr>
              <w:t>Prologue</w:t>
            </w:r>
          </w:p>
        </w:tc>
        <w:tc>
          <w:tcPr>
            <w:tcW w:w="135"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 xml:space="preserve">WHEN in 1863 Thomas Huxley coined the phrase 'Man's Place in Nature,' it was to name a short collection of his essays applying to man Darwin's theory of evolution. </w:t>
      </w:r>
      <w:r>
        <w:rPr>
          <w:rFonts w:cs="Arial" w:ascii="Arial" w:hAnsi="Arial"/>
          <w:i/>
          <w:iCs/>
          <w:color w:val="000000"/>
        </w:rPr>
        <w:t>The Origin of Species</w:t>
      </w:r>
      <w:r>
        <w:rPr>
          <w:rFonts w:cs="Arial" w:ascii="Arial" w:hAnsi="Arial"/>
          <w:color w:val="000000"/>
        </w:rPr>
        <w:t xml:space="preserve"> had been published only four years before, and the thesis that man was literally a part of nature, rather than an earthy vessel charged with some sublimer stuff, was so novel and so offensive to current metaphysics that it needed the most vigorous defense. Half the civilized world was rudely shocked, the other half skeptically amused.</w:t>
      </w:r>
    </w:p>
    <w:p>
      <w:pPr>
        <w:pStyle w:val="Normal"/>
        <w:spacing w:before="280" w:after="280"/>
        <w:rPr>
          <w:color w:val="000000"/>
        </w:rPr>
      </w:pPr>
      <w:r>
        <w:rPr>
          <w:rFonts w:cs="Arial" w:ascii="Arial" w:hAnsi="Arial"/>
          <w:color w:val="000000"/>
        </w:rPr>
        <w:t xml:space="preserve">Nearly a century has passed since the </w:t>
      </w:r>
      <w:r>
        <w:rPr>
          <w:rFonts w:cs="Arial" w:ascii="Arial" w:hAnsi="Arial"/>
          <w:i/>
          <w:iCs/>
          <w:color w:val="000000"/>
        </w:rPr>
        <w:t>Origin</w:t>
      </w:r>
      <w:r>
        <w:rPr>
          <w:rFonts w:cs="Arial" w:ascii="Arial" w:hAnsi="Arial"/>
          <w:color w:val="000000"/>
        </w:rPr>
        <w:t xml:space="preserve"> shattered the complacency of the Victorian world and initiated what may be called the Darwinian revolution, an upheaval of man's ideas comparable to and probably exceeding in significance the revolution that issued from Copernicus's demonstration that the earth moves around the sun. The theory of evolution was but one of many factors contributing to the destruction of the ancient beliefs; it only toppled over what had already been weakened by centuries of decay, rendered suspect by the assaults of many intellectual disciplines; but it marked the beginning of the end of the era of faith.</w:t>
      </w:r>
    </w:p>
    <w:p>
      <w:pPr>
        <w:pStyle w:val="Normal"/>
        <w:spacing w:before="280" w:after="280"/>
        <w:rPr>
          <w:color w:val="000000"/>
        </w:rPr>
      </w:pPr>
      <w:r>
        <w:rPr>
          <w:rFonts w:cs="Arial" w:ascii="Arial" w:hAnsi="Arial"/>
          <w:color w:val="000000"/>
        </w:rPr>
        <w:t xml:space="preserve">It was said by one horrified reviewer of Darwin's book that if his views held, then humanity 'would suffer a damage that might brutalize it, and sink the human race into a lower grade of degradation than any into which it has fallen since its written records tell us of its history!' (Like many of his Victorian contemporaries, the writer knew little of human history.) No one can deny that since the </w:t>
      </w:r>
      <w:r>
        <w:rPr>
          <w:rFonts w:cs="Arial" w:ascii="Arial" w:hAnsi="Arial"/>
          <w:i/>
          <w:iCs/>
          <w:color w:val="000000"/>
        </w:rPr>
        <w:t>Origin</w:t>
      </w:r>
      <w:r>
        <w:rPr>
          <w:rFonts w:cs="Arial" w:ascii="Arial" w:hAnsi="Arial"/>
          <w:color w:val="000000"/>
        </w:rPr>
        <w:t xml:space="preserve"> was published man has given a good exhibition of his lowly nature. Darwin's book can explain man's bestial propensities, but it is scarcely responsible for them. Yet in truth much that hitherto served to hold civilization together, to give life meaning and direction, to keep courage in men's hearts, has fallen away because</w:t>
      </w:r>
      <w:bookmarkStart w:id="14" w:name="4"/>
      <w:bookmarkEnd w:id="14"/>
      <w:r>
        <w:rPr>
          <w:rFonts w:cs="Arial" w:ascii="Arial" w:hAnsi="Arial"/>
          <w:color w:val="000000"/>
        </w:rPr>
        <w:t xml:space="preserve"> of it. It was inevitable that men should live differently because the book had been written.</w:t>
      </w:r>
    </w:p>
    <w:p>
      <w:pPr>
        <w:pStyle w:val="Normal"/>
        <w:spacing w:before="280" w:after="280"/>
        <w:rPr>
          <w:color w:val="000000"/>
        </w:rPr>
      </w:pPr>
      <w:r>
        <w:rPr>
          <w:rFonts w:cs="Arial" w:ascii="Arial" w:hAnsi="Arial"/>
          <w:color w:val="000000"/>
        </w:rPr>
        <w:t xml:space="preserve">Now that the </w:t>
      </w:r>
      <w:r>
        <w:rPr>
          <w:rFonts w:cs="Arial" w:ascii="Arial" w:hAnsi="Arial"/>
          <w:i/>
          <w:iCs/>
          <w:color w:val="000000"/>
        </w:rPr>
        <w:t>Origin</w:t>
      </w:r>
      <w:r>
        <w:rPr>
          <w:rFonts w:cs="Arial" w:ascii="Arial" w:hAnsi="Arial"/>
          <w:color w:val="000000"/>
        </w:rPr>
        <w:t xml:space="preserve"> has begun to do its work man stands among the ruins left from some five millenniums of civilization, surrounded by shattered hopes and burned-out creeds where once were impregnable faith and assured belief, asking himself again, What is his place in nature? Why should he live? And how? This question has from time immemorial played a dominant role in his thoughts. Repeatedly he has reshaped the answer, and always the answer has reshaped the pattern of his life, socially, economically and politically, and frequently set the limits to his physical and intellectual freedom.</w:t>
      </w:r>
    </w:p>
    <w:p>
      <w:pPr>
        <w:pStyle w:val="Normal"/>
        <w:spacing w:before="280" w:after="280"/>
        <w:rPr>
          <w:color w:val="000000"/>
        </w:rPr>
      </w:pPr>
      <w:r>
        <w:rPr>
          <w:rFonts w:cs="Arial" w:ascii="Arial" w:hAnsi="Arial"/>
          <w:color w:val="000000"/>
        </w:rPr>
        <w:t>All students of history must at times have felt despairingly that this history has been inevitable, that it could not have happened otherwise. If this be true, then of course the history that is to come cannot be modified. Historians may debate the relative importance of ideas as against other factors in the shaping of this history: but any application, of the principle of determinism implies that history would have been different had the determinants been different -- among other things had man's ideas been different. The Scholastics condemned reason and examination as fallible and feeble tools, and fallible and feeble they seem to be as opposed to the dead weight of vulgar belief that stands against them as a mountain stands against the wind and rain: yet perspective reveals that mountains do wear away, and the student who scans the past in its entirety takes heart in the conviction that man's future history will be changed by ideas more even than has the past.</w:t>
      </w:r>
    </w:p>
    <w:p>
      <w:pPr>
        <w:pStyle w:val="Normal"/>
        <w:spacing w:before="280" w:after="280"/>
        <w:rPr>
          <w:color w:val="000000"/>
        </w:rPr>
      </w:pPr>
      <w:r>
        <w:rPr>
          <w:rFonts w:cs="Arial" w:ascii="Arial" w:hAnsi="Arial"/>
          <w:color w:val="000000"/>
        </w:rPr>
        <w:t>This volume closes with the end of the nineteenth century. It is difficult to appraise one's contemporaries; they are too much a beam in the eye. If an appraisal were rashly to be ventured, it might incline towards an unwarranted pessimism: despite a clearer vision in some quarters of the meaning of liberty and responsibility, and despite some notable progress in natural philosophy, the first half of our century seems, with respect to ideas, to have regressed a little into the penumbra of intellectual eclipse. Historians of the future may look back upon the nineteenth century as we look back upon the early days of Greece, seeing it as a brilliant period for the human intellect but with promises unfulfilled, aborted because that intellect was too immature for its promises to complete gestation. Perhaps this pessimism is also a beam in the eye, so this book closes with the end of the century in which Darwin lived. It begins, fragmentally and imperfectly, at the beginning, in so far as the beginning can be perceived.</w:t>
      </w:r>
      <w:bookmarkStart w:id="15" w:name="5"/>
      <w:bookmarkEnd w:id="15"/>
    </w:p>
    <w:p>
      <w:pPr>
        <w:pStyle w:val="Normal"/>
        <w:spacing w:before="280" w:after="280"/>
        <w:jc w:val="center"/>
        <w:rPr>
          <w:color w:val="000000"/>
        </w:rPr>
      </w:pPr>
      <w:r>
        <w:rPr>
          <w:rFonts w:cs="Arial" w:ascii="Arial" w:hAnsi="Arial"/>
          <w:b/>
          <w:bCs/>
          <w:i/>
          <w:iCs/>
          <w:color w:val="000000"/>
          <w:sz w:val="36"/>
          <w:szCs w:val="36"/>
        </w:rPr>
        <w:t>ii</w:t>
      </w:r>
    </w:p>
    <w:p>
      <w:pPr>
        <w:pStyle w:val="Normal"/>
        <w:spacing w:before="280" w:after="280"/>
        <w:rPr>
          <w:color w:val="000000"/>
        </w:rPr>
      </w:pPr>
      <w:r>
        <w:rPr>
          <w:rFonts w:cs="Arial" w:ascii="Arial" w:hAnsi="Arial"/>
          <w:color w:val="000000"/>
        </w:rPr>
        <w:t>The basic fact of the past, and of the future, is that man and the anthropoid apes together constitute a natural biological group, known as the superfamily Hominoidea. They possess in common hundreds of anatomical characters that demonstrate their kinship and that set them off from their nearest relatives, the lower Old World apes, as well as from all other mammals.</w:t>
      </w:r>
    </w:p>
    <w:p>
      <w:pPr>
        <w:pStyle w:val="Normal"/>
        <w:spacing w:before="280" w:after="280"/>
        <w:rPr>
          <w:color w:val="000000"/>
        </w:rPr>
      </w:pPr>
      <w:r>
        <w:rPr>
          <w:rFonts w:cs="Arial" w:ascii="Arial" w:hAnsi="Arial"/>
          <w:color w:val="000000"/>
        </w:rPr>
        <w:t xml:space="preserve">The men who inhabit the world today all belong to a single species, </w:t>
      </w:r>
      <w:r>
        <w:rPr>
          <w:rFonts w:cs="Arial" w:ascii="Arial" w:hAnsi="Arial"/>
          <w:i/>
          <w:iCs/>
          <w:color w:val="000000"/>
        </w:rPr>
        <w:t>Homo sapiens,</w:t>
      </w:r>
      <w:r>
        <w:rPr>
          <w:rFonts w:cs="Arial" w:ascii="Arial" w:hAnsi="Arial"/>
          <w:color w:val="000000"/>
        </w:rPr>
        <w:t xml:space="preserve"> as demonstrated by their anatomical relationships and by the fact that they can interbreed, but they are divided by most authorities into a few geographical varieties or races, the Australoids, Bushmen and Hottentots, Pygmies, Negroids, Mongoloids, and Europeans. Also a member of this species was neolithic man (New Stone Age), whose remains are scarcely distinguishable from modern races, and who appeared in Europe, Asia and Egypt at the close of the Pleistocene Period or shortly after the beginning of what the geologist calls Recent Time (15,000 years). Neolithic man appeared after the greatest severity of the last glacial age had passed, probably at a date not earlier than 13,000 B.C. With the increasing opportunities for migration that followed the last retreat of the ice his divergent descendants invaded each other's territory and, during the course of historic times, produced the complex mixture that forms the modern European population.</w:t>
      </w:r>
    </w:p>
    <w:p>
      <w:pPr>
        <w:pStyle w:val="Normal"/>
        <w:spacing w:before="280" w:after="280"/>
        <w:rPr>
          <w:color w:val="000000"/>
        </w:rPr>
      </w:pPr>
      <w:r>
        <w:rPr>
          <w:rFonts w:cs="Arial" w:ascii="Arial" w:hAnsi="Arial"/>
          <w:color w:val="000000"/>
        </w:rPr>
        <w:t>Back of the Neolithic Age stretches the long interval of the Paleolithic, or Old Stone Age, which is anthropologically parallel to the geologic Pleistocene Period, nearly 1,000,000 years in length. It was during this long interval that man developed from a fumbling apelike creature into a skilled worker of fine tools. The three latest of the paleolithic forms -- Cro-Magnon man (</w:t>
      </w:r>
      <w:r>
        <w:rPr>
          <w:rFonts w:cs="Arial" w:ascii="Arial" w:hAnsi="Arial"/>
          <w:i/>
          <w:iCs/>
          <w:color w:val="000000"/>
        </w:rPr>
        <w:t>Homo sapiens fossilis</w:t>
      </w:r>
      <w:r>
        <w:rPr>
          <w:rFonts w:cs="Arial" w:ascii="Arial" w:hAnsi="Arial"/>
          <w:color w:val="000000"/>
        </w:rPr>
        <w:t>), Neanderthal man (</w:t>
      </w:r>
      <w:r>
        <w:rPr>
          <w:rFonts w:cs="Arial" w:ascii="Arial" w:hAnsi="Arial"/>
          <w:i/>
          <w:iCs/>
          <w:color w:val="000000"/>
        </w:rPr>
        <w:t>Homo neanderthalensis</w:t>
      </w:r>
      <w:r>
        <w:rPr>
          <w:rFonts w:cs="Arial" w:ascii="Arial" w:hAnsi="Arial"/>
          <w:color w:val="000000"/>
        </w:rPr>
        <w:t>) and Heidelberg man (</w:t>
      </w:r>
      <w:r>
        <w:rPr>
          <w:rFonts w:cs="Arial" w:ascii="Arial" w:hAnsi="Arial"/>
          <w:i/>
          <w:iCs/>
          <w:color w:val="000000"/>
        </w:rPr>
        <w:t>Homo heidelbergensis</w:t>
      </w:r>
      <w:r>
        <w:rPr>
          <w:rFonts w:cs="Arial" w:ascii="Arial" w:hAnsi="Arial"/>
          <w:color w:val="000000"/>
        </w:rPr>
        <w:t>) -- are so distinctly human that they are included with recent man in the single modern genus Homo.</w:t>
      </w:r>
    </w:p>
    <w:p>
      <w:pPr>
        <w:pStyle w:val="Normal"/>
        <w:spacing w:before="280" w:after="280"/>
        <w:rPr>
          <w:color w:val="000000"/>
        </w:rPr>
      </w:pPr>
      <w:r>
        <w:rPr>
          <w:rFonts w:cs="Arial" w:ascii="Arial" w:hAnsi="Arial"/>
          <w:color w:val="000000"/>
        </w:rPr>
        <w:t>Heidelberg man, whose remains date from about the middle of the Paleolithic, is poorly known, but roughly contemporary with him are forms so different from modern man that new genera have been erected by some authorities to include Piltdown man (</w:t>
      </w:r>
      <w:r>
        <w:rPr>
          <w:rFonts w:cs="Arial" w:ascii="Arial" w:hAnsi="Arial"/>
          <w:i/>
          <w:iCs/>
          <w:color w:val="000000"/>
        </w:rPr>
        <w:t>Eoanthropus dawsonii</w:t>
      </w:r>
      <w:r>
        <w:rPr>
          <w:rFonts w:cs="Arial" w:ascii="Arial" w:hAnsi="Arial"/>
          <w:color w:val="000000"/>
        </w:rPr>
        <w:t>), Peking man (</w:t>
      </w:r>
      <w:r>
        <w:rPr>
          <w:rFonts w:cs="Arial" w:ascii="Arial" w:hAnsi="Arial"/>
          <w:i/>
          <w:iCs/>
          <w:color w:val="000000"/>
        </w:rPr>
        <w:t>Sinanthropus pekinensis</w:t>
      </w:r>
      <w:r>
        <w:rPr>
          <w:rFonts w:cs="Arial" w:ascii="Arial" w:hAnsi="Arial"/>
          <w:color w:val="000000"/>
        </w:rPr>
        <w:t xml:space="preserve">) and the Java ape-man </w:t>
      </w:r>
      <w:r>
        <w:rPr>
          <w:rFonts w:cs="Arial" w:ascii="Arial" w:hAnsi="Arial"/>
          <w:i/>
          <w:iCs/>
          <w:color w:val="000000"/>
        </w:rPr>
        <w:t>(Pithecanthropus erectus),</w:t>
      </w:r>
      <w:r>
        <w:rPr>
          <w:rFonts w:cs="Arial" w:ascii="Arial" w:hAnsi="Arial"/>
          <w:color w:val="000000"/>
        </w:rPr>
        <w:t xml:space="preserve"> forms evolved early in the Pleistocene Period, the last two perhaps at its beginning.</w:t>
      </w:r>
      <w:bookmarkStart w:id="16" w:name="6"/>
      <w:bookmarkEnd w:id="16"/>
    </w:p>
    <w:p>
      <w:pPr>
        <w:pStyle w:val="Normal"/>
        <w:spacing w:before="280" w:after="280"/>
        <w:rPr>
          <w:color w:val="000000"/>
        </w:rPr>
      </w:pPr>
      <w:r>
        <w:rPr>
          <w:rFonts w:cs="Arial" w:ascii="Arial" w:hAnsi="Arial"/>
          <w:color w:val="000000"/>
        </w:rPr>
        <w:t xml:space="preserve">It required close to 1,000,000 years to transmute the dawn man, </w:t>
      </w:r>
      <w:r>
        <w:rPr>
          <w:rFonts w:cs="Arial" w:ascii="Arial" w:hAnsi="Arial"/>
          <w:i/>
          <w:iCs/>
          <w:color w:val="000000"/>
        </w:rPr>
        <w:t>Eoanthropus,</w:t>
      </w:r>
      <w:r>
        <w:rPr>
          <w:rFonts w:cs="Arial" w:ascii="Arial" w:hAnsi="Arial"/>
          <w:color w:val="000000"/>
        </w:rPr>
        <w:t xml:space="preserve"> into neolithic man, while 40,000 years have given no detectable evidence of the evolution of the latter, for the significant differences between the pure Mediterranean, Alpine and Nordic types of modern Europe are much less than the differences between Cro-Magnon and neolithic man, if indeed these represent different species. In the long view of evolution </w:t>
      </w:r>
      <w:r>
        <w:rPr>
          <w:rFonts w:cs="Arial" w:ascii="Arial" w:hAnsi="Arial"/>
          <w:i/>
          <w:iCs/>
          <w:color w:val="000000"/>
        </w:rPr>
        <w:t>Homo sapiens</w:t>
      </w:r>
      <w:r>
        <w:rPr>
          <w:rFonts w:cs="Arial" w:ascii="Arial" w:hAnsi="Arial"/>
          <w:color w:val="000000"/>
        </w:rPr>
        <w:t xml:space="preserve"> is simply a survival from the Neolithic Age.</w:t>
      </w:r>
    </w:p>
    <w:p>
      <w:pPr>
        <w:pStyle w:val="Normal"/>
        <w:spacing w:before="280" w:after="280"/>
        <w:rPr>
          <w:color w:val="000000"/>
        </w:rPr>
      </w:pPr>
      <w:r>
        <w:rPr>
          <w:rFonts w:cs="Arial" w:ascii="Arial" w:hAnsi="Arial"/>
          <w:color w:val="000000"/>
        </w:rPr>
        <w:t xml:space="preserve">The basal criterion of a true species is its inability to breed with another species. The common root of the anthropoid apes and man is found in the middle Miocene; if the human stock ceased to interbreed with the anthropoid stock at about this time, an interval of 10,000,000 years would have elapsed before the appearance of the hominid stock at the close of the Pliocene. Assuming a generation every 12 years, 800,000 generations of men-no-longer-apes would have existed before they acquired the rudimentary capacity of speech or the facility to chip flint instruments. Calculated in the same manner, </w:t>
      </w:r>
      <w:r>
        <w:rPr>
          <w:rFonts w:cs="Arial" w:ascii="Arial" w:hAnsi="Arial"/>
          <w:i/>
          <w:iCs/>
          <w:color w:val="000000"/>
        </w:rPr>
        <w:t>Homo sapiens</w:t>
      </w:r>
      <w:r>
        <w:rPr>
          <w:rFonts w:cs="Arial" w:ascii="Arial" w:hAnsi="Arial"/>
          <w:color w:val="000000"/>
        </w:rPr>
        <w:t xml:space="preserve"> (including neolithic man) has inhabited the earth for not over 1500 generations (18,000 years), a mere fraction of the time required to transmute the ancestral ape into early man. Lengthening the cycle of a generation to 20 years, the whole history of civilization comprises scarcely more than 300 generations. The rapid development in technical and intellectual activity in this period cannot be interpreted as evidence of acceleration in man's evolution: civilization is nothing more than the accumulation of experience and knowledge; it reflects nothing other than the use to which man has put his brain, which is probably not superior, and quite possibly inferior, to the brain of Cro-Magnon.</w:t>
      </w:r>
    </w:p>
    <w:p>
      <w:pPr>
        <w:pStyle w:val="Normal"/>
        <w:spacing w:before="280" w:after="280"/>
        <w:jc w:val="center"/>
        <w:rPr>
          <w:color w:val="000000"/>
        </w:rPr>
      </w:pPr>
      <w:r>
        <w:rPr>
          <w:rFonts w:cs="Arial" w:ascii="Arial" w:hAnsi="Arial"/>
          <w:b/>
          <w:bCs/>
          <w:i/>
          <w:iCs/>
          <w:color w:val="000000"/>
          <w:sz w:val="36"/>
          <w:szCs w:val="36"/>
        </w:rPr>
        <w:t>iii</w:t>
      </w:r>
    </w:p>
    <w:p>
      <w:pPr>
        <w:pStyle w:val="Normal"/>
        <w:spacing w:before="280" w:after="280"/>
        <w:rPr>
          <w:color w:val="000000"/>
        </w:rPr>
      </w:pPr>
      <w:r>
        <w:rPr>
          <w:rFonts w:cs="Arial" w:ascii="Arial" w:hAnsi="Arial"/>
          <w:color w:val="000000"/>
        </w:rPr>
        <w:t xml:space="preserve">When we speak of the Age of Man we usually think of the period in which man has been a tool maker and has known the use of fire, though we may justifiably expand this term to include the entire period when manlike creatures, whether or not possessing tools or even rudimentary speech, can clearly be distinguished as having deviated from anthropoid evolution. In this broader sense, the Age of Man reaches back of </w:t>
      </w:r>
      <w:r>
        <w:rPr>
          <w:rFonts w:cs="Arial" w:ascii="Arial" w:hAnsi="Arial"/>
          <w:i/>
          <w:iCs/>
          <w:color w:val="000000"/>
        </w:rPr>
        <w:t>Pithecanthropus, Eoanthropus</w:t>
      </w:r>
      <w:r>
        <w:rPr>
          <w:rFonts w:cs="Arial" w:ascii="Arial" w:hAnsi="Arial"/>
          <w:color w:val="000000"/>
        </w:rPr>
        <w:t xml:space="preserve"> and </w:t>
      </w:r>
      <w:r>
        <w:rPr>
          <w:rFonts w:cs="Arial" w:ascii="Arial" w:hAnsi="Arial"/>
          <w:i/>
          <w:iCs/>
          <w:color w:val="000000"/>
        </w:rPr>
        <w:t>Sinanthropus,</w:t>
      </w:r>
      <w:r>
        <w:rPr>
          <w:rFonts w:cs="Arial" w:ascii="Arial" w:hAnsi="Arial"/>
          <w:color w:val="000000"/>
        </w:rPr>
        <w:t xml:space="preserve"> who were distinctly more human than apelike; they might have been the progenitors of modern men while it is inconceivable that they could have been the progenitors of modern apes.</w:t>
      </w:r>
    </w:p>
    <w:p>
      <w:pPr>
        <w:pStyle w:val="Normal"/>
        <w:spacing w:before="280" w:after="280"/>
        <w:rPr>
          <w:color w:val="000000"/>
        </w:rPr>
      </w:pPr>
      <w:r>
        <w:rPr>
          <w:rFonts w:cs="Arial" w:ascii="Arial" w:hAnsi="Arial"/>
          <w:color w:val="000000"/>
        </w:rPr>
        <w:t>One important feature of ape-to-man evolution was a retardation of the</w:t>
      </w:r>
      <w:bookmarkStart w:id="17" w:name="7"/>
      <w:bookmarkEnd w:id="17"/>
      <w:r>
        <w:rPr>
          <w:rFonts w:cs="Arial" w:ascii="Arial" w:hAnsi="Arial"/>
          <w:color w:val="000000"/>
        </w:rPr>
        <w:t xml:space="preserve"> rate of development, a delay in the reaching of individual maturity. The gross anatomical differences between man and the great apes are more quantitative than qualitative, and appear to be attributable in part to the fact that both prenatal and postnatal development in man are considerably retarded. An adult man much more closely resembles an infant gorilla than he does the adult of that species; in fact, it is not inaccurate to say that </w:t>
      </w:r>
      <w:r>
        <w:rPr>
          <w:rFonts w:cs="Arial" w:ascii="Arial" w:hAnsi="Arial"/>
          <w:i/>
          <w:iCs/>
          <w:color w:val="000000"/>
        </w:rPr>
        <w:t>Homo sapiens</w:t>
      </w:r>
      <w:r>
        <w:rPr>
          <w:rFonts w:cs="Arial" w:ascii="Arial" w:hAnsi="Arial"/>
          <w:color w:val="000000"/>
        </w:rPr>
        <w:t xml:space="preserve"> represents an anthropoid whose development in certain respects has not only been greatly slowed but arrested at an early stage. The most important consequences of this retardation are that the time during which the cranium remains plastic and the brain has an opportunity to enlarge is greatly prolonged; and that the young are cared for over a longer period, during which time they remain amenable to education and enjoy an opportunity for the transmission of cultural experience from one generation to another.</w:t>
      </w:r>
    </w:p>
    <w:p>
      <w:pPr>
        <w:pStyle w:val="Normal"/>
        <w:spacing w:before="280" w:after="280"/>
        <w:rPr>
          <w:color w:val="000000"/>
        </w:rPr>
      </w:pPr>
      <w:r>
        <w:rPr>
          <w:rFonts w:cs="Arial" w:ascii="Arial" w:hAnsi="Arial"/>
          <w:color w:val="000000"/>
        </w:rPr>
        <w:t>It may be that early man made many things with his hands which, because of their destructible nature, have not survived, but it is doubtful if he did anything that required a higher type of cerebration than does the preparation of fine flint instruments. The anthropologist Leakey had to spend several years in experimentation before he could chip a flint ax equal in workmanship to the average ax turned out by the men of the late Paleolithic. He found that success depended on a knowledge of the cleavage planes in the lump of flint, on the ability to strike a blow of just the right force and direction at the proper point, and on the exercise of considerable skill in the selection of the striking tools. It would seem that by random pounding a man might quickly, learn the relative hardness of various objects and thus come to choose flint in preference to softer materials for his weapon, but it is inconceivable that without instruction he could in the space of a single lifetime discover how to chip a flint equal to even the poorer neolithic scrapers. Actually, the development of the art of flint chipping required close to a million years -- and this in spite of the fact that no animal is more curious, more impelled to feel things, handle them, bite them, tear them to pieces, pound them, to experiment with them in every conceivable way, than are young apes and children. Curiosity and manual restlessness have been the chief forces that have impelled man's exploration of the world and ultimately enabled him to win what control he has of it, but it is appalling to observe how long he took to come into his own.</w:t>
      </w:r>
      <w:bookmarkStart w:id="18" w:name="8"/>
      <w:bookmarkEnd w:id="18"/>
    </w:p>
    <w:p>
      <w:pPr>
        <w:pStyle w:val="Normal"/>
        <w:spacing w:before="280" w:after="280"/>
        <w:jc w:val="center"/>
        <w:rPr>
          <w:color w:val="000000"/>
        </w:rPr>
      </w:pPr>
      <w:r>
        <w:rPr>
          <w:color w:val="000000"/>
        </w:rPr>
        <w:drawing>
          <wp:inline distT="0" distB="0" distL="0" distR="0">
            <wp:extent cx="38100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3810000" cy="38100"/>
                    </a:xfrm>
                    <a:prstGeom prst="rect">
                      <a:avLst/>
                    </a:prstGeom>
                  </pic:spPr>
                </pic:pic>
              </a:graphicData>
            </a:graphic>
          </wp:inline>
        </w:drawing>
      </w:r>
    </w:p>
    <w:p>
      <w:pPr>
        <w:pStyle w:val="Normal"/>
        <w:spacing w:before="280" w:after="280"/>
        <w:jc w:val="center"/>
        <w:rPr>
          <w:color w:val="000000"/>
        </w:rPr>
      </w:pPr>
      <w:r>
        <w:rPr>
          <w:color w:val="000000"/>
        </w:rPr>
      </w:r>
    </w:p>
    <w:tbl>
      <w:tblPr>
        <w:tblW w:w="5000" w:type="pct"/>
        <w:jc w:val="center"/>
        <w:tblInd w:w="0" w:type="dxa"/>
        <w:tblLayout w:type="fixed"/>
        <w:tblCellMar>
          <w:top w:w="15" w:type="dxa"/>
          <w:left w:w="15" w:type="dxa"/>
          <w:bottom w:w="15" w:type="dxa"/>
          <w:right w:w="15" w:type="dxa"/>
        </w:tblCellMar>
      </w:tblPr>
      <w:tblGrid>
        <w:gridCol w:w="2600"/>
        <w:gridCol w:w="3439"/>
        <w:gridCol w:w="2601"/>
      </w:tblGrid>
      <w:tr>
        <w:trPr/>
        <w:tc>
          <w:tcPr>
            <w:tcW w:w="2600" w:type="dxa"/>
            <w:tcBorders/>
            <w:vAlign w:val="center"/>
          </w:tcPr>
          <w:p>
            <w:pPr>
              <w:pStyle w:val="Normal"/>
              <w:rPr>
                <w:color w:val="000000"/>
              </w:rPr>
            </w:pPr>
            <w:r>
              <w:rPr>
                <w:color w:val="000000"/>
              </w:rPr>
              <w:t> </w:t>
            </w:r>
          </w:p>
        </w:tc>
        <w:tc>
          <w:tcPr>
            <w:tcW w:w="3439" w:type="dxa"/>
            <w:tcBorders/>
            <w:vAlign w:val="center"/>
          </w:tcPr>
          <w:p>
            <w:pPr>
              <w:pStyle w:val="Normal"/>
              <w:spacing w:before="0" w:after="0"/>
              <w:jc w:val="center"/>
              <w:rPr>
                <w:color w:val="000000"/>
              </w:rPr>
            </w:pPr>
            <w:bookmarkStart w:id="19" w:name="CHAPTER_I"/>
            <w:bookmarkEnd w:id="19"/>
            <w:r>
              <w:rPr>
                <w:rFonts w:cs="Arial" w:ascii="Arial" w:hAnsi="Arial"/>
                <w:b/>
                <w:bCs/>
                <w:color w:val="000000"/>
                <w:sz w:val="48"/>
                <w:szCs w:val="48"/>
              </w:rPr>
              <w:t>I</w:t>
              <w:br/>
            </w:r>
            <w:r>
              <w:rPr>
                <w:b/>
                <w:bCs/>
                <w:color w:val="000000"/>
              </w:rPr>
              <w:br/>
            </w:r>
            <w:r>
              <w:rPr>
                <w:rFonts w:cs="Arial" w:ascii="Arial" w:hAnsi="Arial"/>
                <w:b/>
                <w:bCs/>
                <w:color w:val="000000"/>
                <w:sz w:val="36"/>
                <w:szCs w:val="36"/>
              </w:rPr>
              <w:t>The Talisman</w:t>
            </w:r>
          </w:p>
        </w:tc>
        <w:tc>
          <w:tcPr>
            <w:tcW w:w="2601"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THE last of the Pleistocene ice had scarcely withdrawn from the Pyrenees and Caucasus before neolithic man followed the line of melting snow to the north. Along the ever-greening banks of the turbulent rivers he lived by hunting the reindeer, the woolly rhinoceros and mammoth, the wild horse and bear, while in the coastal regions he fished among the ice floes or speared walruses and seals. From the eighth millennium before the Christian Era, Europe from England to the Urals was forested with pines, oaks and hazels, and supplied an adequate if chilly habitat for advanced peoples who chipped excellent flints, clothed themselves in sewn skins, shaped and baked a coarse pottery, and built dog sleds with wooden shoes. But the rigors of the seasonal climate and the necessity of ever moving onwards in search of game did not encourage communal life, and until after the beginning of the Christian Era the hunters of the north continued to shelter themselves in caves or thickets, or at best to erect crude huts of saplings founded on a circle of stones and roofed with thatch or skins.</w:t>
      </w:r>
    </w:p>
    <w:p>
      <w:pPr>
        <w:pStyle w:val="Normal"/>
        <w:spacing w:before="280" w:after="280"/>
        <w:rPr>
          <w:color w:val="000000"/>
        </w:rPr>
      </w:pPr>
      <w:r>
        <w:rPr>
          <w:rFonts w:cs="Arial" w:ascii="Arial" w:hAnsi="Arial"/>
          <w:color w:val="000000"/>
        </w:rPr>
        <w:t>In the south, however, in China, India, Mesopotamia, the Mediterranean basin and Africa, the amelioration of climate which accompanied the Pluvial Period created more favorable living conditions. About the fifth millennium B.C., several branches of the human stock, long experienced in the making of fine weapons and in hunting game, simultaneously developed a communal life based on agriculture. This art has arisen independently many times, in Egypt, Asia Minor, several places in central Asia, in northern India, central and southern China, perhaps in Abyssinia, and in North and South America, but in no instance is it clear how the start was made. Because of the minuteness of the seed and the long period of quiescence which usually intervenes between fruition and germination, the relation of seed to plant is by no means obvious, and indeed is unrecognized by many living peoples. Grant Allen suggested that agri</w:t>
      </w:r>
      <w:bookmarkStart w:id="20" w:name="9"/>
      <w:bookmarkEnd w:id="20"/>
      <w:r>
        <w:rPr>
          <w:rFonts w:cs="Arial" w:ascii="Arial" w:hAnsi="Arial"/>
          <w:color w:val="000000"/>
        </w:rPr>
        <w:t>culture was discovered, in connection with the interment of the dead, the grave being the one piece of ground which primitive man had occasion to harrow and weed, to fertilize with bone and flesh, and, most importantly, to enrich with funerary deposits of grain and fruit, and thereby to plant with seed. One may take it that a people who covered their dead with earth and fortified the departed with gifts of grain and water would soon be reaping crops.</w:t>
      </w:r>
    </w:p>
    <w:p>
      <w:pPr>
        <w:pStyle w:val="Normal"/>
        <w:spacing w:before="280" w:after="280"/>
        <w:rPr>
          <w:color w:val="000000"/>
        </w:rPr>
      </w:pPr>
      <w:r>
        <w:rPr>
          <w:rFonts w:cs="Arial" w:ascii="Arial" w:hAnsi="Arial"/>
          <w:color w:val="000000"/>
        </w:rPr>
        <w:t>There were three regions in which circumstances particularly favored the development of agriculture: the valley of the Indus, the common valley of the Tigris and Euphrates, and the valley and delta of the Nile. Authorities do not agree as to which of these localities should have priority, and it is not with the intent of assigning it greater antiquity that Egyptian culture is given precedence here, but because the records of the Nile are better preserved and because Egyptian culture more than Indian or Mesopotamian, predominantly shaped the subsequent beliefs of the Western World.</w:t>
      </w:r>
    </w:p>
    <w:p>
      <w:pPr>
        <w:pStyle w:val="Normal"/>
        <w:spacing w:before="280" w:after="280"/>
        <w:rPr>
          <w:color w:val="000000"/>
        </w:rPr>
      </w:pPr>
      <w:r>
        <w:rPr>
          <w:rFonts w:cs="Arial" w:ascii="Arial" w:hAnsi="Arial"/>
          <w:color w:val="000000"/>
        </w:rPr>
        <w:t>Both by its character and its role in history, the Nile is unique among rivers; it has shaped man's ideas to a greater extent than any other purely terrestrial phenomenon. The rise and fall of its waters have been as a pulse to quicken his mental development, even while they sustained his life from season to season. Its delta, which Herodotus called 'the river's gift to man,' might have been specially designed to cradle his infant arts.</w:t>
      </w:r>
    </w:p>
    <w:p>
      <w:pPr>
        <w:pStyle w:val="Normal"/>
        <w:spacing w:before="280" w:after="280"/>
        <w:rPr>
          <w:color w:val="000000"/>
        </w:rPr>
      </w:pPr>
      <w:r>
        <w:rPr>
          <w:rFonts w:cs="Arial" w:ascii="Arial" w:hAnsi="Arial"/>
          <w:color w:val="000000"/>
        </w:rPr>
        <w:t>In the late Pleistocene the Mediterranean reached to the foot of the eminence on which stand the pyramids of Cairo, forming a gulf which stretched between the halls of Libya on the west and those of Arabia on the east. In the last 50,000, or perhaps 20,000 years, the river has built out a delta of rich alluvium so black that the Egyptians called their country 'the Black Land.' This delta, historically called Lower Egypt, is a flat plain a hundred miles in length covered with water-loving plants and rushes and transected by innumerable marshy channels and rich lagoons. South of the delta, the river narrows between the Libyan and Arabian hills, and at Cairo begins the true valley of the Nile, and Egypt proper. Beyond Cairo and as far south as Thebes the river bed has cut deep into soft limestone, lying in places a thousand feet below the plateau of the desert. Though this valley sometimes reaches a width of a hundred miles, at averages scarcely over ten. Beyond Thebes the limestone gives way to red and yellow sandstone, the erosion of which has supplied the Libyan Desert with its shifting sands, and here Egypt is nothing but a gorge between two towering escarpments of naked rock rarely more than two miles apart, while occasionally the desert sand flows down the lateral canyons to the</w:t>
      </w:r>
      <w:bookmarkStart w:id="21" w:name="10"/>
      <w:bookmarkEnd w:id="21"/>
      <w:r>
        <w:rPr>
          <w:rFonts w:cs="Arial" w:ascii="Arial" w:hAnsi="Arial"/>
          <w:color w:val="000000"/>
        </w:rPr>
        <w:t xml:space="preserve"> water's edge. At places the water has worn entirely through the sandstone to the underlying crystalline rocks, the outcroppings of which form numerous islands and churning, unnavigable rapids. It was chiefly the barrier to navigation presented by these cataracts that set the southern limit to the Egyptians' world.</w:t>
      </w:r>
    </w:p>
    <w:p>
      <w:pPr>
        <w:pStyle w:val="Normal"/>
        <w:spacing w:before="280" w:after="280"/>
        <w:rPr>
          <w:color w:val="000000"/>
        </w:rPr>
      </w:pPr>
      <w:r>
        <w:rPr>
          <w:rFonts w:cs="Arial" w:ascii="Arial" w:hAnsi="Arial"/>
          <w:color w:val="000000"/>
        </w:rPr>
        <w:t>For sixteen hundred miles -- all the river that was available to the ancient Egyptians -- the stream winds a sinuous course through barren desert without receiving a single tributary on either side. Throughout this length it rises and falls in an annual and apparently causeless flood, the recession of which leaves the valley transformed from a serpentine black mud fiat into a bright green garden. The enigma of this annual flood remained unexplained until nineteenth-century explorers penetrated to the heart of Africa. They found that the first tributary to the river is the White Nile which drains the central plateau of equatorial Africa, wherein lie the great buffer lakes of Victoria, Albert and Edward; downstream are added the Sobat, Blue Nile and Atbara, draining the mountains of Abyssinia. Abyssinia has no great lakes to act as reservoirs and the rain which falls unfailingly from June to August drains rapidly off the mountains and throws the middle and lower Nile into a flood which ranges in height from fifty feet at the First Cataract to twenty-five in the delta. The waters begin to rise at Memphis about June 21 and to recede at the end of September. Were this flood to fail, the entire population of the Nile Valley would die of starvation within a year. For the inhabitants of the valley the first rise of the water is the chief event of the calendar; the time of its appearance has been recorded for well over five thousand years.</w:t>
      </w:r>
    </w:p>
    <w:p>
      <w:pPr>
        <w:pStyle w:val="Normal"/>
        <w:spacing w:before="280" w:after="280"/>
        <w:jc w:val="center"/>
        <w:rPr>
          <w:color w:val="000000"/>
        </w:rPr>
      </w:pPr>
      <w:r>
        <w:rPr>
          <w:rFonts w:cs="Arial" w:ascii="Arial" w:hAnsi="Arial"/>
          <w:b/>
          <w:bCs/>
          <w:i/>
          <w:iCs/>
          <w:color w:val="000000"/>
          <w:sz w:val="36"/>
          <w:szCs w:val="36"/>
        </w:rPr>
        <w:t>ii</w:t>
      </w:r>
      <w:r>
        <w:rPr>
          <w:rFonts w:cs="Arial" w:ascii="Arial" w:hAnsi="Arial"/>
          <w:b/>
          <w:bCs/>
          <w:color w:val="000000"/>
          <w:sz w:val="36"/>
          <w:szCs w:val="36"/>
        </w:rPr>
        <w:t xml:space="preserve"> </w:t>
      </w:r>
    </w:p>
    <w:p>
      <w:pPr>
        <w:pStyle w:val="Normal"/>
        <w:spacing w:before="280" w:after="280"/>
        <w:rPr>
          <w:color w:val="000000"/>
        </w:rPr>
      </w:pPr>
      <w:r>
        <w:rPr>
          <w:rFonts w:cs="Arial" w:ascii="Arial" w:hAnsi="Arial"/>
          <w:color w:val="000000"/>
        </w:rPr>
        <w:t>In paleolithic times most of the Sahara Desert was a park land or savanna and enjoyed an abundant rainfall. While Neanderthal was pursuing the woolly rhinoceros and mammoth in France and England, a more generalized type of man was chipping flint hand axes in Algeria for the pursuit of bears, jackals, cave hyenas, lions, Barbary sheep and deer; rock engravings now located in the almost inaccessible heart of the desert where not a tree or beast is to be found show bulls, oryx, sheep and dogs. With the close of the Pluvial Period North Africa began to suffer a slow process of desiccation, and as the savannas shrank to mere oases, animals and men were forced to compete for the dwindling supplies of water and to enter into that symbiotic relationship called domestication. From earliest</w:t>
      </w:r>
      <w:bookmarkStart w:id="22" w:name="11"/>
      <w:bookmarkEnd w:id="22"/>
      <w:r>
        <w:rPr>
          <w:rFonts w:cs="Arial" w:ascii="Arial" w:hAnsi="Arial"/>
          <w:color w:val="000000"/>
        </w:rPr>
        <w:t xml:space="preserve"> times hunters from the plateaus on either side had visited the valley, leaving their implements on its terraced walls; now under the pressure of spreading desiccation this influx of nomads was greatly accelerated and some of the visitors lingered long enough at particular sites to be called permanent inhabitants. The earliest of these settlers, the Tasians of Deir Tasa, made fine flint axes sharpened with a ground edge to cut timber where now no timber grows; they made rough earthenware pots which they decorated with incised lines, probably in imitation of basketry, and which they baked over a smoking fire; they apparently wove linen of a sort, and may have cultivated the ground; they painted their eyes and faces with ocher and malachite, and decorated themselves with perforated shells from the Red Sea, and with cylindrical beads of bones and ivory -- all evidences of a concern with magic.</w:t>
      </w:r>
    </w:p>
    <w:p>
      <w:pPr>
        <w:pStyle w:val="Normal"/>
        <w:spacing w:before="280" w:after="280"/>
        <w:rPr>
          <w:color w:val="000000"/>
        </w:rPr>
      </w:pPr>
      <w:r>
        <w:rPr>
          <w:rFonts w:cs="Arial" w:ascii="Arial" w:hAnsi="Arial"/>
          <w:color w:val="000000"/>
        </w:rPr>
        <w:t>Close by in the Fayum a related people had domesticated swine, cattle, sheep and goats, learned to hunt with bows and arrows, to fish with hooks and harpoons, and to cultivate emmer wheat and barley identical with modern species. At Merimde, in the delta, a third culture had added miniature celts or stone axes to their art; these were pierced for suspension on necklaces and unquestionably served as amulets. No graves have been found at Fayum, but the peoples of Tasa and Merimde buried their dead, though apparently without grave offerings. These sites were abandoned, at a rough guess, by 10,000 B.C.</w:t>
      </w:r>
    </w:p>
    <w:p>
      <w:pPr>
        <w:pStyle w:val="Normal"/>
        <w:spacing w:before="280" w:after="280"/>
        <w:rPr>
          <w:color w:val="000000"/>
        </w:rPr>
      </w:pPr>
      <w:r>
        <w:rPr>
          <w:rFonts w:cs="Arial" w:ascii="Arial" w:hAnsi="Arial"/>
          <w:color w:val="000000"/>
        </w:rPr>
        <w:t>A later and more advanced people at Badari, above Assiut gave their cattle and sheep ceremonial burial, and placed their human dead in graves lined with matting, the body generally facing west and sometimes accompanied by female figurines carved from ivory or molded in clay. They used malachite as a cosmetic, and had discovered, probably by accidentally dropping this substance into the fire, how to make copper beads. Their pottery, shaped without a wheel, achieved a delicacy and simple perfection never exceeded at the height of Egyptian civilization, the vases and bowls being of extreme thinness and decorated with an exquisite ripple effect, and fired to produce a brown or red body with blackened interior and rim. They used the boomerang and wore necklaces of copper tubes and glazed quartz, bracelets and rings of ivory, and pottery nose plugs. Their concern with magic had increased to the point where amulets were now made in the shape of the antelope and hippopotamus. The Badarians may be dated at about 5000 B.C., and are considered to be the physical and cultural ancestors of the so-called 'predynastic' Egyptians.</w:t>
      </w:r>
    </w:p>
    <w:p>
      <w:pPr>
        <w:pStyle w:val="Normal"/>
        <w:spacing w:before="280" w:after="280"/>
        <w:rPr>
          <w:color w:val="000000"/>
        </w:rPr>
      </w:pPr>
      <w:r>
        <w:rPr>
          <w:rFonts w:cs="Arial" w:ascii="Arial" w:hAnsi="Arial"/>
          <w:color w:val="000000"/>
        </w:rPr>
        <w:t>The earliest of these people, the Amratians, were presumably identical with the true Egyptians. They appear to have lived in autonomous vil</w:t>
      </w:r>
      <w:bookmarkStart w:id="23" w:name="12"/>
      <w:bookmarkEnd w:id="23"/>
      <w:r>
        <w:rPr>
          <w:rFonts w:cs="Arial" w:ascii="Arial" w:hAnsi="Arial"/>
          <w:color w:val="000000"/>
        </w:rPr>
        <w:t xml:space="preserve">lages, each village having its revered animal deity which was identified by a replica or clan ensign. From these villages there grew the nomes or political units of dynastic Egypt, and from the local totems, the gods of the dynastic pantheon. The Amratians possessed slaves and personal property, but there is no sign of kings or powerful overlords. They chipped copper as they would chip stone, but they did not hammer or melt it. They traded with far distant countries, as is attested by gold from Nubia, obsidian from western Asia, cedar from Byblos, marble from Paros and emery from Naxos. The art of making pottery had degenerated, but they rode the river in serviceable boats made of bundles of papyrus lashed together and propelled by as many as eight pairs of oars and perhaps a sail. Unlike the Egyptians of a later day, they did not slaughter the wives, servants and cattle of a dead man to supply him with company in the other world, but they buried with him substitute statuettes, the forerunners of the </w:t>
      </w:r>
      <w:r>
        <w:rPr>
          <w:rFonts w:cs="Arial" w:ascii="Arial" w:hAnsi="Arial"/>
          <w:i/>
          <w:iCs/>
          <w:color w:val="000000"/>
        </w:rPr>
        <w:t>ushabti</w:t>
      </w:r>
      <w:r>
        <w:rPr>
          <w:rFonts w:cs="Arial" w:ascii="Arial" w:hAnsi="Arial"/>
          <w:color w:val="000000"/>
        </w:rPr>
        <w:t xml:space="preserve"> figures of Egyptian times. Only occasionally did an Amratian man take his dog, for which apparently no substitute of clay would do, with him into the other world, but he had in the grave a liberal provision of food, weapons, ornaments and malachite. The funerary vases and slate palettes were decorated with vivid scenes forecasting the tomb decorations of later kings, and the amulets now included diverse animals, birds, and fishes, as well as human figurines.</w:t>
      </w:r>
    </w:p>
    <w:p>
      <w:pPr>
        <w:pStyle w:val="Normal"/>
        <w:spacing w:before="280" w:after="280"/>
        <w:rPr>
          <w:color w:val="000000"/>
        </w:rPr>
      </w:pPr>
      <w:r>
        <w:rPr>
          <w:rFonts w:cs="Arial" w:ascii="Arial" w:hAnsi="Arial"/>
          <w:color w:val="000000"/>
        </w:rPr>
        <w:t>Elsewhere other cultures, similar in fundamentals but diversified in details, were developing in more or less isolated areas. The Gerzean culture of Upper Egypt ultimately dominated the Badarian and introduced as amulets, perhaps as images of totems already deified, the falcon, symbol of the god Ra, and the cow, symbol of the goddess Hathor. The Gerzeans broke the funerary ornaments, vases and implements in order to 'kill' them too. The corpse was placed in a wooden coffin or laid upon a bier of twigs, and before the close of the period rich men were having their graves lined with mud bricks. In one notable tomb the walls had been plastered with mortar and decorated with a painting depicting scenes of the chase, combats between men and ships, and great magical dances: here, certainly, was the tomb of an 'overlord' who was on the way to becoming a king.</w:t>
      </w:r>
    </w:p>
    <w:p>
      <w:pPr>
        <w:pStyle w:val="Normal"/>
        <w:spacing w:before="280" w:after="280"/>
        <w:jc w:val="center"/>
        <w:rPr>
          <w:color w:val="000000"/>
        </w:rPr>
      </w:pPr>
      <w:r>
        <w:rPr>
          <w:rFonts w:cs="Arial" w:ascii="Arial" w:hAnsi="Arial"/>
          <w:b/>
          <w:bCs/>
          <w:i/>
          <w:iCs/>
          <w:color w:val="000000"/>
          <w:sz w:val="36"/>
          <w:szCs w:val="36"/>
        </w:rPr>
        <w:t>iii</w:t>
      </w:r>
      <w:r>
        <w:rPr>
          <w:rFonts w:cs="Arial" w:ascii="Arial" w:hAnsi="Arial"/>
          <w:b/>
          <w:bCs/>
          <w:color w:val="000000"/>
          <w:sz w:val="36"/>
          <w:szCs w:val="36"/>
        </w:rPr>
        <w:t xml:space="preserve"> </w:t>
      </w:r>
    </w:p>
    <w:p>
      <w:pPr>
        <w:pStyle w:val="Normal"/>
        <w:spacing w:before="280" w:after="280"/>
        <w:rPr>
          <w:color w:val="000000"/>
        </w:rPr>
      </w:pPr>
      <w:r>
        <w:rPr>
          <w:rFonts w:cs="Arial" w:ascii="Arial" w:hAnsi="Arial"/>
          <w:color w:val="000000"/>
        </w:rPr>
        <w:t>When the dynastic period opened, Egypt was probably much as it is today, a vast sandy desert in which the valley was the only habitable portion and the river the only route of travel. By contrast with the barren</w:t>
      </w:r>
      <w:bookmarkStart w:id="24" w:name="13"/>
      <w:bookmarkEnd w:id="24"/>
      <w:r>
        <w:rPr>
          <w:rFonts w:cs="Arial" w:ascii="Arial" w:hAnsi="Arial"/>
          <w:color w:val="000000"/>
        </w:rPr>
        <w:t xml:space="preserve"> mountains on the east or the sterile dunes on the west the green valley must have seemed like paradise. The quiet lagoons, walled in by papyrus reeds, were covered with white, pink and blue lotus blossoms and edged with delicate aquatic plants. As soon as the flood subsided the valley became carpeted with grasses and reeds, and ferns filled out the shady recesses. Flowers blossomed in profusion: roses, jasmine, narcissi, lilies, oleanders, the Egyptian privet (said to be the flower of paradise because the dye henna, made from its stalks and leaves, was red, the life-giving color). Palms and trees afforded food and shade: dates and doms, figs, apricots, prickly pears, grapes, pomegranates and bananas (called the fruit of paradise because it is always ripe), locusts, mimosas, ash, mulberries, tamarisks, olives and sycamores.</w:t>
      </w:r>
    </w:p>
    <w:p>
      <w:pPr>
        <w:pStyle w:val="Normal"/>
        <w:spacing w:before="280" w:after="280"/>
        <w:rPr>
          <w:color w:val="000000"/>
        </w:rPr>
      </w:pPr>
      <w:r>
        <w:rPr>
          <w:rFonts w:cs="Arial" w:ascii="Arial" w:hAnsi="Arial"/>
          <w:color w:val="000000"/>
        </w:rPr>
        <w:t>There were many birds; fish were abundant and grew to gigantic size. In the desert there were no animals more dangerous than the hyena, fox, gazelle, ostrich and rabbit, and the large animals of the swamps: the hippopotamus, crocodile, ox, boar, lion and wildcat were not prone to invade the cultivated land. The one animal the Egyptians had cause to fear was the snake -- much of the Egyptian magic was concerned with antidoting snake bite, and one of the special favors of Thoth was protection against this injury.</w:t>
      </w:r>
    </w:p>
    <w:p>
      <w:pPr>
        <w:pStyle w:val="Normal"/>
        <w:spacing w:before="280" w:after="280"/>
        <w:rPr>
          <w:color w:val="000000"/>
        </w:rPr>
      </w:pPr>
      <w:r>
        <w:rPr>
          <w:rFonts w:cs="Arial" w:ascii="Arial" w:hAnsi="Arial"/>
          <w:color w:val="000000"/>
        </w:rPr>
        <w:t>If the periodicity of the Nile afforded the Egyptian a few months of luxury, it was also a test of his ingenuity and providence. During low Nile the valley passed into estivation, the fields became parched, the marshes shrank into pools of mud, the trees and bushes became sterile, and the hungry carnivores concentrated along the shrunken watercourse, fighting for survival. The transience of nature's beneficence stimulated thrift and promoted study of the storage of fruit and seeds, and supplied the optimal circumstances for the discovery of agriculture. The food gatherer was forced to muster all his intelligence, courage and foresight and become a farmer.</w:t>
      </w:r>
    </w:p>
    <w:p>
      <w:pPr>
        <w:pStyle w:val="Normal"/>
        <w:spacing w:before="280" w:after="280"/>
        <w:rPr>
          <w:color w:val="000000"/>
        </w:rPr>
      </w:pPr>
      <w:r>
        <w:rPr>
          <w:rFonts w:cs="Arial" w:ascii="Arial" w:hAnsi="Arial"/>
          <w:color w:val="000000"/>
        </w:rPr>
        <w:t>However the neolithic Egyptian obtained his first clue to agriculture, he advanced steadily. He learned to make holes in the earth with a pointed stick, then to furrow it in continuous rows that grew longer as he trained himself, and then his oxen, to pull a plow. As many a Nile fellah does today, he covered the seed by driving his sheep back and forth across the fields. He learned to construct large containers of clay in which to store the grain. He learned to barter, and of necessity to measure, count and keep tallies, to map his fields, and to estimate their area and appraise their value. He could not move about freely, even if inclined to do so, for the valley itself was densely populated and there were only desert and moun</w:t>
      </w:r>
      <w:bookmarkStart w:id="25" w:name="14"/>
      <w:bookmarkEnd w:id="25"/>
      <w:r>
        <w:rPr>
          <w:rFonts w:cs="Arial" w:ascii="Arial" w:hAnsi="Arial"/>
          <w:color w:val="000000"/>
        </w:rPr>
        <w:t>tains on either side. Moreover, the vats and granaries in which he stored his supplies of fruit and seed were too large to be dragged from place to place; and since these valuable stores were safe only in the citadel of a permanent abode, he had to join with his fellows in defending them against lazy neighbors or robbers. The periodic flooding of the Nile Valley, more than any other circumstance on earth, promoted the development of a culture based upon conservative economics and produced the type of man who lived by an artificial harvest, stored his food, his oxen and his plow in a permanent home of his own; and who was forced by his dependence on his fellow men to participate in a community prepared to defend itself with military vigor. It was from these primitive farmers that there came the patience and the manual skill, the intelligence, the creative imagination and artistic taste, the indomitable courage, cheerful optimism and kindly humor that in a relatively short period were to achieve the first great civilization on earth.</w:t>
      </w:r>
    </w:p>
    <w:p>
      <w:pPr>
        <w:pStyle w:val="Normal"/>
        <w:spacing w:before="280" w:after="280"/>
        <w:rPr>
          <w:color w:val="000000"/>
        </w:rPr>
      </w:pPr>
      <w:r>
        <w:rPr>
          <w:rFonts w:cs="Arial" w:ascii="Arial" w:hAnsi="Arial"/>
          <w:color w:val="000000"/>
        </w:rPr>
        <w:t>In studying the fragmentary list of Egyptian kings available to him, Manetho, a historian-priest of Sebennytus writing in the third century B.C., noted that they could be grouped on the basis of blood descent or other close relationship into a number of royal lines, and accordingly he broke up the list into 'dynasties,' a method of subdivision which modern historians retain. The period from the Ist to the end of the VIth Dynasty (3400-2475 B.C.) is commonly known as the Old Kingdom. During this period, when the seat of government was at Memphis, Egyptian culture made its most fundamental advances.</w:t>
      </w:r>
    </w:p>
    <w:p>
      <w:pPr>
        <w:pStyle w:val="Normal"/>
        <w:spacing w:before="280" w:after="280"/>
        <w:rPr>
          <w:color w:val="000000"/>
        </w:rPr>
      </w:pPr>
      <w:r>
        <w:rPr>
          <w:rFonts w:cs="Arial" w:ascii="Arial" w:hAnsi="Arial"/>
          <w:color w:val="000000"/>
        </w:rPr>
        <w:t>With the XIth Dynasty (2160 B.C.) of Thebes began the Middle Kingdom, and with the XVIIIth Dynasty, the most spectacular period of Egyptian history. Military successes carried the power of the Pharaoh far into Asia Minor, so that the period is appropriately known as the New Empire or New Kingdom. This empire was allowed to fall to pieces by the fanatical priest-king Amenhotep III (Akhnaton) about 1350 B.C., and in spite of partial reorganization under the Ramessids in the (?)XXth Dynasty, the political power of Egypt was ended. In the XXIst Dynasty (945 B.C.) the government passed into the hands of the priests of Amen and all development ceased. In the XXVIth Dynasty (525 B.C.) Egypt, now a weak sacerdotal state, was occupied by the Persian Cambyses, losing an independence which it never again achieved until recent times (1922).</w:t>
      </w:r>
      <w:bookmarkStart w:id="26" w:name="15"/>
      <w:bookmarkEnd w:id="26"/>
    </w:p>
    <w:p>
      <w:pPr>
        <w:pStyle w:val="Normal"/>
        <w:spacing w:before="280" w:after="280"/>
        <w:jc w:val="center"/>
        <w:rPr>
          <w:color w:val="000000"/>
        </w:rPr>
      </w:pPr>
      <w:r>
        <w:rPr>
          <w:rFonts w:cs="Arial" w:ascii="Arial" w:hAnsi="Arial"/>
          <w:b/>
          <w:bCs/>
          <w:i/>
          <w:iCs/>
          <w:color w:val="000000"/>
          <w:sz w:val="36"/>
          <w:szCs w:val="36"/>
        </w:rPr>
        <w:t>iv</w:t>
      </w:r>
      <w:r>
        <w:rPr>
          <w:rFonts w:cs="Arial" w:ascii="Arial" w:hAnsi="Arial"/>
          <w:b/>
          <w:bCs/>
          <w:color w:val="000000"/>
          <w:sz w:val="36"/>
          <w:szCs w:val="36"/>
        </w:rPr>
        <w:t xml:space="preserve"> </w:t>
      </w:r>
    </w:p>
    <w:p>
      <w:pPr>
        <w:pStyle w:val="Normal"/>
        <w:spacing w:before="280" w:after="280"/>
        <w:rPr>
          <w:color w:val="000000"/>
        </w:rPr>
      </w:pPr>
      <w:r>
        <w:rPr>
          <w:rFonts w:cs="Arial" w:ascii="Arial" w:hAnsi="Arial"/>
          <w:color w:val="000000"/>
        </w:rPr>
        <w:t>The earliest Egyptians, perhaps no more but certainly no less than any other primitive people, were intensely occupied with the supernatural. During the long ages in which they had lived a hand-to-mouth existence, gathering food where they could and chipping away at flints as necessity demanded, they had doubtless endured vague and generally fearsome relations with the spirits of trees and animals and of their disembodied ancestors, but they had lacked both the opportunity and the stimulus to develop an integrated theology. Then it was that the River Nile watered the humanly innate desire for an everlasting happy life and caused that desire to blossom and to bear an unbelievably strange fruit. Nearly every one of the rudiments of civilization writing, carpentry, stonemasonry, sculpture, painting, dancing, a stable government with taxes and tax collectors, temples with priests and services and capital trusts intended to function in perpetuity -- all these were most favorably fostered, if indeed they were not directly engendered, by the Egyptians' efforts to gain immortality by magic means.</w:t>
      </w:r>
    </w:p>
    <w:p>
      <w:pPr>
        <w:pStyle w:val="Normal"/>
        <w:spacing w:before="280" w:after="280"/>
        <w:rPr>
          <w:color w:val="000000"/>
        </w:rPr>
      </w:pPr>
      <w:r>
        <w:rPr>
          <w:rFonts w:cs="Arial" w:ascii="Arial" w:hAnsi="Arial"/>
          <w:color w:val="000000"/>
        </w:rPr>
        <w:t>The Egyptians viewed the magic inherent in things and words as an effective force which could be transferred from one amulet to another, from one sacred image to another, or from one man to another. The gods had used magic to create the world, and the magicians used it to control both the world and the gods.</w:t>
      </w:r>
    </w:p>
    <w:p>
      <w:pPr>
        <w:pStyle w:val="Normal"/>
        <w:spacing w:before="280" w:after="280"/>
        <w:rPr>
          <w:color w:val="000000"/>
        </w:rPr>
      </w:pPr>
      <w:r>
        <w:rPr>
          <w:rFonts w:cs="Arial" w:ascii="Arial" w:hAnsi="Arial"/>
          <w:color w:val="000000"/>
        </w:rPr>
        <w:t>Judging from the literature of the dynastic period, blood sacrifice of human beings never played a major role in Egyptian magic. Circumcision had early been elevated to an apparently universal custom, and with the increased emphasis attached to this single ritual and the routine sacrifice of animals in the temples there was perhaps less need for repeated human bleedings. Nevertheless, the people of the Nile continued in the magic use of red. They tinctured their nails with henna extracted from the privet, and continuously applied red ocher in the form of carmine paste to the face and body. They used their leisure to polish red cornelian into beads, replicas of sacred animals, and a variety of amulets. To obtain this precious stone they maintained for centuries mines in the mountains bordering the Red Sea. The only other stone they valued as highly was malachite, which they mined at great trouble and military cost in the distant Sinai Peninsula. They early learned from the river valley that green is the color of rejuvenated life, and they ground the malachite with resin, forming an adhesive mixture which was applied in crescents above and below the eyes</w:t>
      </w:r>
      <w:bookmarkStart w:id="27" w:name="16"/>
      <w:bookmarkEnd w:id="27"/>
      <w:r>
        <w:rPr>
          <w:rFonts w:cs="Arial" w:ascii="Arial" w:hAnsi="Arial"/>
          <w:color w:val="000000"/>
        </w:rPr>
        <w:t xml:space="preserve"> to give health and protection against evil powers. Palettes for grinding this cosmetic are among the commonest objects found in predynastic graves, and it was the continuous use of this mineral that ultimately led to the discovery that in a charcoal fire it was transformed into copper. White was the color of ritual cleanness and it was affected in matters of dress by all the people who could afford it. White linen was obligatory for the priests, who had to change their garments and wash their hands every time they entered the sacred precincts of the temple.</w:t>
      </w:r>
    </w:p>
    <w:p>
      <w:pPr>
        <w:pStyle w:val="Normal"/>
        <w:spacing w:before="280" w:after="280"/>
        <w:rPr>
          <w:color w:val="000000"/>
        </w:rPr>
      </w:pPr>
      <w:r>
        <w:rPr>
          <w:rFonts w:cs="Arial" w:ascii="Arial" w:hAnsi="Arial"/>
          <w:color w:val="000000"/>
        </w:rPr>
        <w:t>Next in order of popularity as a magic agent was the cowrie shell. This object has ever had a strange fascination for the primitive mind; some aspect of it -- the pink luster of its interior, the mottled brown or black and white markings on its convoluted surface -- has exerted an irresistible appeal the world over and in all ages. The Egyptians treasured it as a talisman of good fortune, and particularly of fertility, and in a few instances the shell was used as intertribal currency. They reproduced amulets of it in wood, clay, or precious stones; such amulets, together with real cowrie shells, were deposited at the sacred tombs of Osiris at Abydos and elsewhere literally by the millions. The king's umbilical cord -- his twin spirit -- was treasured in predynastac times, and on gala occasions brought forth from its shrine and carried through the streets, gaily decorated with ribbons. It has been suggested that this custom was the origin of the standard, or flag, which ultimately came to serve as a substitute for the precious twin in promoting success in warfare by its supernatural power.</w:t>
      </w:r>
    </w:p>
    <w:p>
      <w:pPr>
        <w:pStyle w:val="Normal"/>
        <w:spacing w:before="280" w:after="280"/>
        <w:rPr>
          <w:color w:val="000000"/>
        </w:rPr>
      </w:pPr>
      <w:r>
        <w:rPr>
          <w:rFonts w:cs="Arial" w:ascii="Arial" w:hAnsi="Arial"/>
          <w:color w:val="000000"/>
        </w:rPr>
        <w:t xml:space="preserve">Nor did the practitioners of magic deviate significantly from the worldwide custom of murder by image. Out of nail parings, hair, a drop of saliva, of other fragments of the body, the sorcerers compounded figurines of wax or clay which they pierced with needles, burned or buried alive, in order to bring illness or death to those they hated. Relying upon such paraphernalia, which they preserved in mysterious chests, and upon verbal execrations, they harassed men with apparitions and terrifying voices, plagued them with spectral diseases, caused women to be the victims of infatuations, to forsake those they had loved and to love those they had previously detested, while they as obligingly protected others against these very evils. Their exploits became legendary wonders. In the presence of the Pharaoh Khufu (Kheops), one magician decapitated a goose, a snake and a bull, and then at his command each head moved back and rejoined its body. Another wonder-worker parted wide the waters of a deep lake that he might walk on dry ground to recover a lost jewel; another stopped the sun in its course, another rent the earth, another correctly prophesied the future; another read the contents of an unopened roll of papyrus -- </w:t>
      </w:r>
      <w:bookmarkStart w:id="28" w:name="17"/>
      <w:bookmarkEnd w:id="28"/>
      <w:r>
        <w:rPr>
          <w:rFonts w:cs="Arial" w:ascii="Arial" w:hAnsi="Arial"/>
          <w:color w:val="000000"/>
        </w:rPr>
        <w:t>nothing was impossible to these servants of the supernatural, and on occasion the more courageous sorcerer-priests threatened to pull down the very pillars that supported the heavens and to destroy the gods themselves if their commands were not obeyed immediately.</w:t>
      </w:r>
    </w:p>
    <w:p>
      <w:pPr>
        <w:pStyle w:val="Normal"/>
        <w:spacing w:before="280" w:after="280"/>
        <w:rPr>
          <w:color w:val="000000"/>
        </w:rPr>
      </w:pPr>
      <w:r>
        <w:rPr>
          <w:rFonts w:cs="Arial" w:ascii="Arial" w:hAnsi="Arial"/>
          <w:color w:val="000000"/>
        </w:rPr>
        <w:t>The most potent supernatural instrument of the magicians was the written word. If we accept the view that writing began as pictographic representation, which in turn arose from magic signs associated with the hunt, then paleolithic man must be credited with the discovery of its first principles, perhaps as far back as 30,000 B.C. He drew pictures of food and animals, the latter sometimes with extraordinary skill, on the walls of his caves and on his weapons, apparently with the belief that the graphic representation of an object could magically give him control over it. When he made replicas of the cowrie shell he was obviously multiplying his magic capital; and since a good picture is scarcely less a 'representation' than is a wooden or clay replica, once having discovered the art of making images that 'spoke silently to the eyes,' it was but a short step to the rapid inflation of all magic wealth. The Egyptians had brought the art of 'representation' to the stage of crude pictographic writing early in predynastic times. Though it does not date the origin of continuous hieroglyphic writing, the oldest example of the kind is an ebony label found in the tomb of Aha Menes, the third king of the Ist Dynasty. Shortly thereafter the hieroglyphic script appeared in a highly developed form. The scribes by whose genius the art was transmitted and perfected were no doubt deemed to possess a superhuman talent, and to the end of their history the inhabitants of the Nile Valley never abandoned the conviction that written symbols possessed unlimited magic power, that an incantation inscribed upon a bit of papyrus, an amulet or a slab of stone could move all things in earth or heaven to a chosen end.</w:t>
      </w:r>
    </w:p>
    <w:p>
      <w:pPr>
        <w:pStyle w:val="Normal"/>
        <w:spacing w:before="280" w:after="280"/>
        <w:rPr>
          <w:color w:val="000000"/>
        </w:rPr>
      </w:pPr>
      <w:r>
        <w:rPr>
          <w:rFonts w:cs="Arial" w:ascii="Arial" w:hAnsi="Arial"/>
          <w:color w:val="000000"/>
        </w:rPr>
        <w:t>The early hieroglyphic was a mixture of pictorial representation of fractional parts of animals or objects, with a few conventional ideographs to indicate abstractions. Some objects, such as the crescent moon, a lion, a man, a fish, were represented literally, while abstractions were represented by symbols, as a feather was used to indicate truth or justice. These pictographs and symbols were gradually compounded both phonetically and ideologically to express ideas of all kinds, until a single noun or verb came to have a little of everything in it -- a few pictures, several syllabics, some phonetic letters and an ideograph or two.</w:t>
      </w:r>
    </w:p>
    <w:p>
      <w:pPr>
        <w:pStyle w:val="Normal"/>
        <w:spacing w:before="280" w:after="280"/>
        <w:rPr>
          <w:color w:val="000000"/>
        </w:rPr>
      </w:pPr>
      <w:r>
        <w:rPr>
          <w:rFonts w:cs="Arial" w:ascii="Arial" w:hAnsi="Arial"/>
          <w:color w:val="000000"/>
        </w:rPr>
        <w:t>Since the hieroglyphic system required long years of study and a sustained effort of memory for its mastery, probably very few Egyptians, apart from the professional scribes, ever possessed a working knowledge</w:t>
      </w:r>
      <w:bookmarkStart w:id="29" w:name="18"/>
      <w:bookmarkEnd w:id="29"/>
      <w:r>
        <w:rPr>
          <w:rFonts w:cs="Arial" w:ascii="Arial" w:hAnsi="Arial"/>
          <w:color w:val="000000"/>
        </w:rPr>
        <w:t xml:space="preserve"> of it. With the development of speedier cursive scripts the ability to read the hieroglyphic dwindled, and after the Roman Empire it remained a forgotten tongue until Thomas Young in 1818 gave to nine characters complete or partial values which are still accepted. Four years later Champollion, in consequence of his studies of the Rosetta stone and of an obelisk from the Island of Philae, was able to give a complete system of decipherment and was the first European to understand an Egyptian inscription.</w:t>
      </w:r>
    </w:p>
    <w:p>
      <w:pPr>
        <w:pStyle w:val="Normal"/>
        <w:spacing w:before="280" w:after="280"/>
        <w:rPr>
          <w:color w:val="000000"/>
        </w:rPr>
      </w:pPr>
      <w:r>
        <w:rPr>
          <w:rFonts w:cs="Arial" w:ascii="Arial" w:hAnsi="Arial"/>
          <w:color w:val="000000"/>
        </w:rPr>
        <w:t>The untrained eye sees in the ancient hieroglyphic writing chiefly a mysterious and teasing beauty which obscures its primal significance. For it has been questioned whether writing, instead of having been a benefit to the Egyptians, did not rather injure them. Nilotic legend had it that the god Thoth had invented writing and given it to men, and that when Thoth revealed his clever discovery to King Thamos, the monarch immediately raised an objection against it. Children and young people, he said, who had hitherto been forced to apply themselves diligently to learn and retain whatever was taught them, would cease entirely to apply themselves now that they possessed a means of storing up knowledge without trouble. The wise king failed to see the real danger in the 'ingenious art of painting words and of speaking to the eyes' that it was destined to be the most powerful tool with which to propitiate, and even to command, the gods.</w:t>
      </w:r>
    </w:p>
    <w:p>
      <w:pPr>
        <w:pStyle w:val="Normal"/>
        <w:spacing w:before="280" w:after="280"/>
        <w:jc w:val="center"/>
        <w:rPr>
          <w:color w:val="000000"/>
        </w:rPr>
      </w:pPr>
      <w:r>
        <w:rPr>
          <w:rFonts w:cs="Arial" w:ascii="Arial" w:hAnsi="Arial"/>
          <w:b/>
          <w:bCs/>
          <w:i/>
          <w:iCs/>
          <w:color w:val="000000"/>
          <w:sz w:val="36"/>
          <w:szCs w:val="36"/>
        </w:rPr>
        <w:t>v</w:t>
      </w:r>
      <w:r>
        <w:rPr>
          <w:rFonts w:cs="Arial" w:ascii="Arial" w:hAnsi="Arial"/>
          <w:b/>
          <w:bCs/>
          <w:color w:val="000000"/>
          <w:sz w:val="36"/>
          <w:szCs w:val="36"/>
        </w:rPr>
        <w:t xml:space="preserve"> </w:t>
      </w:r>
    </w:p>
    <w:p>
      <w:pPr>
        <w:pStyle w:val="Normal"/>
        <w:spacing w:before="280" w:after="280"/>
        <w:rPr>
          <w:color w:val="000000"/>
        </w:rPr>
      </w:pPr>
      <w:r>
        <w:rPr>
          <w:rFonts w:cs="Arial" w:ascii="Arial" w:hAnsi="Arial"/>
          <w:color w:val="000000"/>
        </w:rPr>
        <w:t>By virtue of the diversified political units which went into its imperial make-up, Egypt was destined to a polytheism of the most complex kind. In the late predynastic period, the country had been divided into forty-two districts or nomes, each more or less independent of and antagonistic toward its neighbors. These nomes had, in addition to their household and tribal deities, their chief political divinities, probably resident in an image which was guarded in a shrine and carried to the battlefield when its votaries wanted its help in achieving victory. With the unification of Lower and Upper Egypt few of these local divinities were abandoned, the majority being absorbed into the common pantheon together with the legends concerning them. An Egyptian never doubted that his neighbor's gods were just as real, if less powerful, than his own, and consequently theology grew by syncretism and competition until it became a phantasmagoria of shadowy forms, endlessly substituting or exchanging roles in</w:t>
      </w:r>
      <w:bookmarkStart w:id="30" w:name="19"/>
      <w:bookmarkEnd w:id="30"/>
      <w:r>
        <w:rPr>
          <w:rFonts w:cs="Arial" w:ascii="Arial" w:hAnsi="Arial"/>
          <w:color w:val="000000"/>
        </w:rPr>
        <w:t xml:space="preserve"> the drama of creation. As a city or nome advanced in prestige its priests, anxious to enhance the power of their deity, claimed for him the attributes and prerogatives of his competitors. Many deities were singly or collectively worshiped from one end of the valley to the other and all principalities agreed in proclaiming their sovereign power; but when the people began to particularize their attributes and forms, and the relations that subsisted between them, unanimity was at an end.</w:t>
      </w:r>
    </w:p>
    <w:p>
      <w:pPr>
        <w:pStyle w:val="Normal"/>
        <w:spacing w:before="280" w:after="280"/>
        <w:rPr>
          <w:color w:val="000000"/>
        </w:rPr>
      </w:pPr>
      <w:r>
        <w:rPr>
          <w:rFonts w:cs="Arial" w:ascii="Arial" w:hAnsi="Arial"/>
          <w:color w:val="000000"/>
        </w:rPr>
        <w:t>Even the symbolic identification of the gods was fluent in the extreme. The most distinguished deity of the Nile, the sun god, appeared in a variety of guises. In human form he was called Atum and wore upon his head the double crown of Egypt. He was also identified with the sacred scarab or dung beetle, Khepra. This beetle rolls dung into a ball which it then pushes to a cavity in the earth. After laying its eggs in the dung ball the beetle closes the mouth of the cavity with sand and proceeds to roll another ball in order to lay more eggs. The Egyptians supposed that the young beetles came out of the dung, self-created, and they saw in the dung beetle a mystical symbol of the sun god who daily rolled the ball of the sun across the sky. They reasoned that the solar ball was rolled by a great sky beetle, the self-created Khepra, who was not only immanent in all beetles but who daily created the universe. More widely, however, the sun god was conceived as a newborn child at dawn, when he was called Horus-of-the-East, as Ra, a hero in the prime of life at noon, and as Temu, an old man tottering with feeble steps at sunset. As Ra he sailed across the sky, the 'Field of Rushes,' in a splendid bark called the 'Boat of Millions of Years' accompanied by the gods of his train, and at night he returned to the east by way of the underworld, or variously by the western arc of the celestial river. Ra was usually depicted as a falcon, or a disk with falcon's wings. Ra was the ruler of the heavens, the celestial counterpart of Pharaoh, who lived upon Truth and judged the dead. By the IVth Dynasty he was the official god of the king, and although he was later displaced in the hearts of the people by the grain god, Osiris, the solar theology long continued to hold the royal affection.</w:t>
      </w:r>
    </w:p>
    <w:p>
      <w:pPr>
        <w:pStyle w:val="Normal"/>
        <w:spacing w:before="280" w:after="280"/>
        <w:rPr>
          <w:color w:val="000000"/>
        </w:rPr>
      </w:pPr>
      <w:r>
        <w:rPr>
          <w:rFonts w:cs="Arial" w:ascii="Arial" w:hAnsi="Arial"/>
          <w:color w:val="000000"/>
        </w:rPr>
        <w:t>Subordinate to Ra, though probably of greater age, was Ptah, the craftsman god of Memphis, patron of the arts and of wisdom, and famed for his miraculous cures and divinations. Possibly a deified ancestor who on earth had been a skillful worker in metals and stones, he was represented as a bearded mummy. He was early conceived as an intangible being who was self-created, self-subsisting, eternal. He had created all things -- earth, animals and men, even the other gods -- merely by 'thinking' them into existence. The god Horus was said to be Ptah's heart or mind, and the</w:t>
      </w:r>
      <w:bookmarkStart w:id="31" w:name="20"/>
      <w:bookmarkEnd w:id="31"/>
      <w:r>
        <w:rPr>
          <w:rFonts w:cs="Arial" w:ascii="Arial" w:hAnsi="Arial"/>
          <w:color w:val="000000"/>
        </w:rPr>
        <w:t xml:space="preserve"> god Thoth was his 'word' which gave expression or existence to his creative thoughts. This ethereal concept of deity was at its zenith at the very beginning of recorded Egyptian history; under the influence of the solar theology, and later of Osiris, it was permanently replaced by grossly material beliefs. Although Ptah remained the Cause of Causes throughout the dominance of the Memphite kings, he never appealed to the masses -- he was too vague, abstract and incomprehensible for the common run of men.</w:t>
      </w:r>
    </w:p>
    <w:p>
      <w:pPr>
        <w:pStyle w:val="Normal"/>
        <w:spacing w:before="280" w:after="280"/>
        <w:rPr>
          <w:color w:val="000000"/>
        </w:rPr>
      </w:pPr>
      <w:r>
        <w:rPr>
          <w:rFonts w:cs="Arial" w:ascii="Arial" w:hAnsi="Arial"/>
          <w:color w:val="000000"/>
        </w:rPr>
        <w:t>Thoth, who was represented as an ibis-headed man or a dog-headed baboon, was, as Ptah's 'spoken word,' the orderer of the cosmos, the personification of wisdom, the inventor of language, letters and numbers, astronomy, architecture, medicine, indeed of all knowledge. It was he who set the stars in their courses, instituted temple worship and devised the incantations by which the magicians controlled both the natural and the supernatural world. Like Ptah, Thoth was a great healer and in his dual capacity as the 'wise one' and the inventor of writing he was the divinity of magic. He was the god who knew all the mighty 'words of power,' the prayers, the ceremonies, the formulas for all occasions, using them in the 'correct voice' and with the proper gestures. He even knew the secret names of the deities and hence could command the supreme beings to his will. In power as a sorcerer he was exceeded by none, and rivaled only by the clever Isis, who had come into her command of magic by stealing the 'secret name' of Ra.</w:t>
      </w:r>
    </w:p>
    <w:p>
      <w:pPr>
        <w:pStyle w:val="Normal"/>
        <w:spacing w:before="280" w:after="280"/>
        <w:rPr>
          <w:color w:val="000000"/>
        </w:rPr>
      </w:pPr>
      <w:r>
        <w:rPr>
          <w:rFonts w:cs="Arial" w:ascii="Arial" w:hAnsi="Arial"/>
          <w:color w:val="000000"/>
        </w:rPr>
        <w:t>Osiris was originally a local divinity of Mendes in the delta, whose power spread after the close of the Old Kingdom until he became the most popular god in Egypt; his success in unseating Ra, Ptah and other gods was attributable in part to the fact that he was par excellence god of the dead, the 'dead god' who assured his followers of eternal life. He was also identified with grain and (among other gods) with the River Nile. Like Ptah, Osiris was represented as a mummy.</w:t>
      </w:r>
    </w:p>
    <w:p>
      <w:pPr>
        <w:pStyle w:val="Normal"/>
        <w:spacing w:before="280" w:after="280"/>
        <w:rPr>
          <w:color w:val="000000"/>
        </w:rPr>
      </w:pPr>
      <w:r>
        <w:rPr>
          <w:rFonts w:cs="Arial" w:ascii="Arial" w:hAnsi="Arial"/>
          <w:color w:val="000000"/>
        </w:rPr>
        <w:t>Isis, Osiris's beloved wife and sister, was the divinity of the fertile black soil of the river valley, and the goddess of love and of maternity. Osiris and Isis had two brothers, Set and Horus the Elder, and a sister, Nephthys. Set was the 'Lord of Slaughter,' the 'Warrior of Egypt,' the great hunter, and also the ruler of northern Egypt and of the deserts. Horus was originally worshiped as the hawk, but later he was identified with the sky, of which Ra, the sun, was but the right eye and Thoth, the moon, the left. Another Horus, 'Horus the Child' or 'Horus the Younger,' was the posthumous child of Osiris and Isis, and was usually considered to be the reincarnation of Osiris. He was early drawn as a young boy standing between Isis and Nephthys, or as a child seated on a lotus flower, but after</w:t>
      </w:r>
      <w:bookmarkStart w:id="32" w:name="21"/>
      <w:bookmarkEnd w:id="32"/>
      <w:r>
        <w:rPr>
          <w:rFonts w:cs="Arial" w:ascii="Arial" w:hAnsi="Arial"/>
          <w:color w:val="000000"/>
        </w:rPr>
        <w:t xml:space="preserve"> the XXVIth Dynasty he was widely depicted as a nursing infant in his mother's lap.</w:t>
      </w:r>
    </w:p>
    <w:p>
      <w:pPr>
        <w:pStyle w:val="Normal"/>
        <w:spacing w:before="280" w:after="280"/>
        <w:rPr>
          <w:color w:val="000000"/>
        </w:rPr>
      </w:pPr>
      <w:r>
        <w:rPr>
          <w:rFonts w:cs="Arial" w:ascii="Arial" w:hAnsi="Arial"/>
          <w:color w:val="000000"/>
        </w:rPr>
        <w:t>Among other deities who grew to national importance were Hathor, Apis, Anubis and Atum. Hathor was the goddess of the sky, the 'Mistress of Heaven,' the female counterpart of Ra, the goddess of love, the sponsor of joy and music, and the patroness of childbirth. She was represented as a cow, her sacred animal, or as a cow with a human body and bearing a globe, the solar disk, between her horns. Apis was a god of Memphis who was worshiped in the form of a bull and conceived variously to be the incarnation of Osiris, the 'son of Ptah,' or the 'living replica of Ptah.' In the Ptolemaic Period (305-30 B.C.) he was fused with Osiris to form Serapis. Anubis, the jackal, was the guardian of the dead, the guide who led the departed to the judgment hall of Osiris. Though not of great power, he was nonetheless of considerable personal importance to every man. Atum did not come into importance until the period of the Empire. Originally the sun god of Heliopolis, he was fused with Ra to form Atum-Ra, whose priests during the ascendancy of the Theban dynasties gained control of Egypt and established the sacerdotal state.</w:t>
      </w:r>
    </w:p>
    <w:p>
      <w:pPr>
        <w:pStyle w:val="Normal"/>
        <w:spacing w:before="280" w:after="280"/>
        <w:rPr>
          <w:color w:val="000000"/>
        </w:rPr>
      </w:pPr>
      <w:r>
        <w:rPr>
          <w:rFonts w:cs="Arial" w:ascii="Arial" w:hAnsi="Arial"/>
          <w:color w:val="000000"/>
        </w:rPr>
        <w:t>The Egyptians delighted in gods who were at one moment material animals or objects, and at another, shadowy beings 'mysterious of shape' and 'multiple of faces.' They never visualized their deities as truly anthropomorphic beings, and with a few exceptions, never depicted them with human forms, but as animal or half-animal creatures suggestive of another world. Although their religious beliefs had advanced to the point where the gods were highly personalized, they adhered stubbornly to the conviction that their deities were incarnate in certain animals, and they held these animals sacred and on occasion paid them the same homage as they paid the gods themselves. The lion and the hawk were sacred to Horus, the bull to Ptah and Apis, the cobra (uraeus) to Ra, the ram to both Ra and Osiris, the pig and the hunting dog (saluki) to Set, the dog-headed ape and the ibis to Thoth, the swallow to Isis, the scarab to Khepra, the jackal to Anubis, and in the late Graeco-Roman period deities had become incarnate in the hippopotamus, stag, hedgehog, mouse, crocodile, turtle, vulture, cat, scorpion and frog. Animal representation never offered difficulty to the Egyptian imagination. Of course not every jackal was actually Anubis, the solicitous guide to the nether world, for that deity was above and more enduring than all jackals; yet any jackal slinking through the shadows was touched by divinity, for it was thus that Anubis elected to reveal himself to the eyes of man.</w:t>
      </w:r>
    </w:p>
    <w:p>
      <w:pPr>
        <w:pStyle w:val="Normal"/>
        <w:spacing w:before="280" w:after="280"/>
        <w:rPr>
          <w:color w:val="000000"/>
        </w:rPr>
      </w:pPr>
      <w:r>
        <w:rPr>
          <w:rFonts w:cs="Arial" w:ascii="Arial" w:hAnsi="Arial"/>
          <w:color w:val="000000"/>
        </w:rPr>
        <w:t>Except for Aapep, a serpent who fought Ra each morning to prevent</w:t>
      </w:r>
      <w:bookmarkStart w:id="33" w:name="22"/>
      <w:bookmarkEnd w:id="33"/>
      <w:r>
        <w:rPr>
          <w:rFonts w:cs="Arial" w:ascii="Arial" w:hAnsi="Arial"/>
          <w:color w:val="000000"/>
        </w:rPr>
        <w:t xml:space="preserve"> the rising of the sun, the gods were on the whole impartial or indifferent to good and evil. Misfortunes were generally ascribed to the machinations of sorcerers or to dismal demons who populated the nether world, but the latter were largely the product of individual imagination and, not being officially recognized by the priests, failed to supply a systematic demonology.</w:t>
      </w:r>
    </w:p>
    <w:p>
      <w:pPr>
        <w:pStyle w:val="Normal"/>
        <w:spacing w:before="280" w:after="280"/>
        <w:rPr>
          <w:color w:val="000000"/>
        </w:rPr>
      </w:pPr>
      <w:r>
        <w:rPr>
          <w:rFonts w:cs="Arial" w:ascii="Arial" w:hAnsi="Arial"/>
          <w:color w:val="000000"/>
        </w:rPr>
        <w:t>Set was an evil god, rather than a god of evil. In earliest times he had been credited with the murder of Osiris, and he forever typified the less admirable human traits. He was a prime liar and a breeder of mischief, and was forever destroying or attempting to destroy the good works of Osiris. The legends of the 'Contendings between Set and Osiris' comprise both the coarsest chapter in Egyptian literature and one of the best portraits ever drawn of a really debased, perfidious villain. But Set was never honored by being made commander in chief of the mischievous sprites and tormenting demons; he was only the bad boy of the celestial family. His uncommendable ways were less evil because they were so entirely human. He long remained the respected god of war, and during the XIIIth to XVIIth Dynasties he was perhaps the national god of the delta. Then in the XIXth Dynasty for reasons unknown, but probably related to national politics, he fell into such opprobrium that his name was stricken from all the monuments. It was only after this defilement that the nicknames the 'Evil One' and 'Stinking Face' were applied to him. Despite every opportunity the notion of truly supernatural Evil never became canonical in Nilotic belief.</w:t>
      </w:r>
    </w:p>
    <w:p>
      <w:pPr>
        <w:pStyle w:val="Normal"/>
        <w:spacing w:before="280" w:after="280"/>
        <w:rPr>
          <w:color w:val="000000"/>
        </w:rPr>
      </w:pPr>
      <w:r>
        <w:rPr>
          <w:rFonts w:cs="Arial" w:ascii="Arial" w:hAnsi="Arial"/>
          <w:color w:val="000000"/>
        </w:rPr>
        <w:t>When the shaman first emerges in the historic period he appears as the guardian of the sacred temple and the mediator between men and gods. It was his duty in the early morning to break the clay seal which protected the sacred room wherein the god was housed and to attend the deity with the necessary ritual -- washing, anointing and filling the chamber with the perfume of incense. He greeted the worshipers, led them in chanting hymns, in bowing in adoration and in making sacrifices, and libations; he alone interpreted the sacred books and spoke for the divinity. One of his most important duties was to mediate between the king and god in divination. In accordance with the wishes of the king he laid before the image a petition usually beginning: 'O God of Goodness, my Lord,' or 'Lord, may we lay before thee a serious affair?' and then stating the case. The reply often came in sealed writing, but in certain instances the statue of the divinity revealed its answer directly; if it remained motionless, the request was refused or the answer was no; but if the deity acquiesced, it made some movement of the head or arms, spoke out directly</w:t>
      </w:r>
      <w:bookmarkStart w:id="34" w:name="23"/>
      <w:bookmarkEnd w:id="34"/>
      <w:r>
        <w:rPr>
          <w:rFonts w:cs="Arial" w:ascii="Arial" w:hAnsi="Arial"/>
          <w:color w:val="000000"/>
        </w:rPr>
        <w:t xml:space="preserve"> to the priest or king, or wrote its answer on the temple wall. The bull of Apis, sumptuously maintained in a temple of Memphis, gave oracles by refusing or accepting the food offered by the petitioner. At other times the suppliant whispered his request into the bull's ear and drew his answer from the first words he heard after he left its presence. Another mode of obtaining divine advice was by incubation. The king or the priest, after rendering his petition in a prayer, slept in the temple and during the night the answer was revealed in a dream, or delivered in the first words heard after the sleeper left the temple in the morning.</w:t>
      </w:r>
    </w:p>
    <w:p>
      <w:pPr>
        <w:pStyle w:val="Normal"/>
        <w:spacing w:before="280" w:after="280"/>
        <w:rPr>
          <w:color w:val="000000"/>
        </w:rPr>
      </w:pPr>
      <w:r>
        <w:rPr>
          <w:rFonts w:cs="Arial" w:ascii="Arial" w:hAnsi="Arial"/>
          <w:color w:val="000000"/>
        </w:rPr>
        <w:t>These guardians of the temple were probably the first astronomers. To know just when the Nile was going to overflow was of the utmost importance. To come into possession of this knowledge the dweller in the delta had but to watch the stars, for Sothis (Sirius), the Dog Star, rose above the horizon just before dawn on the day when the normal flood began. River and star were but different manifestations of Osiris, and by discovering this uniformity in nature the priest could tell ignorant human beings when the god was going to manifest himself. And who was more likely to note the passing months and years than the temple attendant who perforce must procure for the god (and for himself) meal after meal from a people who were prone to be forgetful? The man who first discovered the Sothis-Nilotic cycle was doubtless a tongue-in-the-cheek shaman who took advantage of his discovery to impress everyone with his esoteric power. He had in his possession knowledge never before available to any human being, for he could tell the people when to prepare the ground and plant the seed, when the flood would begin and when it would subside. He could measure the annual circle of the winds, the reproduction of animals, the bleeding of women, the germination of the seed, the birth of men. Because he knew so much it appeared that he knew everything, and he quickly convinced the Egyptians that it was his rites and ministrations that, by appealing to the gods, sustained these rhythms. It was his sacred attentions that brought Sothis into the morning sky, caused Isis to drop a tear into the celestial river, stirred the Nile into its flood and revivified the barren earth. He alone could mediate between men and gods because he alone knew the histories and the wishes of the supernal beings.</w:t>
      </w:r>
    </w:p>
    <w:p>
      <w:pPr>
        <w:pStyle w:val="Normal"/>
        <w:spacing w:before="280" w:after="280"/>
        <w:rPr>
          <w:color w:val="000000"/>
        </w:rPr>
      </w:pPr>
      <w:bookmarkStart w:id="35" w:name="END"/>
      <w:bookmarkEnd w:id="35"/>
      <w:r>
        <w:rPr>
          <w:rFonts w:cs="Arial" w:ascii="Arial" w:hAnsi="Arial"/>
          <w:color w:val="000000"/>
        </w:rPr>
        <w:t>One of the products of his ministrations was the invention of the calendar. Primitively the Egyptians had marked time by the simple twenty-eight-day cycle of the moon. Then the discovery that the heliacal rising of Sothis coincided with the annual flood laid the basis for an arbitrary year of twelve months, each consisting of thirty days, with five extra or intercalary days added to keep the calendar in step with the seasons. This</w:t>
      </w:r>
      <w:bookmarkStart w:id="36" w:name="24"/>
      <w:bookmarkEnd w:id="36"/>
      <w:r>
        <w:rPr>
          <w:rFonts w:cs="Arial" w:ascii="Arial" w:hAnsi="Arial"/>
          <w:color w:val="000000"/>
        </w:rPr>
        <w:t xml:space="preserve"> Sothic year, which was inaccurate by only one quarter of a day, appears from reliable calculations to have been inaugurated on July 19 of a year falling within the interval 4356 B.C. and 4380 B.C. -- a thousand years before the union of Lower and Upper Egypt and longer before the oldest surviving written record.</w:t>
      </w:r>
    </w:p>
    <w:p>
      <w:pPr>
        <w:pStyle w:val="Normal"/>
        <w:rPr>
          <w:color w:val="000000"/>
        </w:rPr>
      </w:pPr>
      <w:r>
        <w:rPr>
          <w:color w:val="000000"/>
        </w:rPr>
      </w:r>
    </w:p>
    <w:p>
      <w:pPr>
        <w:pStyle w:val="Normal"/>
        <w:rPr/>
      </w:pPr>
      <w:r>
        <w:rPr/>
      </w:r>
    </w:p>
    <w:p>
      <w:pPr>
        <w:pStyle w:val="NormalWeb"/>
        <w:jc w:val="center"/>
        <w:rPr>
          <w:rFonts w:ascii="Arial" w:hAnsi="Arial" w:cs="Arial"/>
          <w:b/>
          <w:b/>
          <w:bCs/>
          <w:i/>
          <w:i/>
          <w:iCs/>
          <w:sz w:val="36"/>
          <w:szCs w:val="36"/>
        </w:rPr>
      </w:pPr>
      <w:r>
        <w:rPr>
          <w:rFonts w:cs="Arial" w:ascii="Arial" w:hAnsi="Arial"/>
          <w:b/>
          <w:bCs/>
          <w:i/>
          <w:iCs/>
          <w:sz w:val="36"/>
          <w:szCs w:val="36"/>
        </w:rPr>
        <w:t>vi</w:t>
      </w:r>
    </w:p>
    <w:p>
      <w:pPr>
        <w:pStyle w:val="NormalWeb"/>
        <w:rPr/>
      </w:pPr>
      <w:r>
        <w:rPr>
          <w:rFonts w:cs="Arial" w:ascii="Arial" w:hAnsi="Arial"/>
        </w:rPr>
        <w:t xml:space="preserve">The vagueness, multiplicity and mutability that characterized the Egyptian pantheon characterized the Egyptian's notions of himself. In addition to the body, or </w:t>
      </w:r>
      <w:r>
        <w:rPr>
          <w:rFonts w:cs="Arial" w:ascii="Arial" w:hAnsi="Arial"/>
          <w:i/>
          <w:iCs/>
        </w:rPr>
        <w:t>khat,</w:t>
      </w:r>
      <w:r>
        <w:rPr>
          <w:rFonts w:cs="Arial" w:ascii="Arial" w:hAnsi="Arial"/>
        </w:rPr>
        <w:t xml:space="preserve"> a man possessed a </w:t>
      </w:r>
      <w:r>
        <w:rPr>
          <w:rFonts w:cs="Arial" w:ascii="Arial" w:hAnsi="Arial"/>
          <w:i/>
          <w:iCs/>
        </w:rPr>
        <w:t>ren,</w:t>
      </w:r>
      <w:r>
        <w:rPr>
          <w:rFonts w:cs="Arial" w:ascii="Arial" w:hAnsi="Arial"/>
        </w:rPr>
        <w:t xml:space="preserve"> a </w:t>
      </w:r>
      <w:r>
        <w:rPr>
          <w:rFonts w:cs="Arial" w:ascii="Arial" w:hAnsi="Arial"/>
          <w:i/>
          <w:iCs/>
        </w:rPr>
        <w:t>khaibut,</w:t>
      </w:r>
      <w:r>
        <w:rPr>
          <w:rFonts w:cs="Arial" w:ascii="Arial" w:hAnsi="Arial"/>
        </w:rPr>
        <w:t xml:space="preserve"> an </w:t>
      </w:r>
      <w:r>
        <w:rPr>
          <w:rFonts w:cs="Arial" w:ascii="Arial" w:hAnsi="Arial"/>
          <w:i/>
          <w:iCs/>
        </w:rPr>
        <w:t>ab,</w:t>
      </w:r>
      <w:r>
        <w:rPr>
          <w:rFonts w:cs="Arial" w:ascii="Arial" w:hAnsi="Arial"/>
        </w:rPr>
        <w:t xml:space="preserve"> an </w:t>
      </w:r>
      <w:r>
        <w:rPr>
          <w:rFonts w:cs="Arial" w:ascii="Arial" w:hAnsi="Arial"/>
          <w:i/>
          <w:iCs/>
        </w:rPr>
        <w:t>aakhu,</w:t>
      </w:r>
      <w:r>
        <w:rPr>
          <w:rFonts w:cs="Arial" w:ascii="Arial" w:hAnsi="Arial"/>
        </w:rPr>
        <w:t xml:space="preserve"> a </w:t>
      </w:r>
      <w:r>
        <w:rPr>
          <w:rFonts w:cs="Arial" w:ascii="Arial" w:hAnsi="Arial"/>
          <w:i/>
          <w:iCs/>
        </w:rPr>
        <w:t>ka,</w:t>
      </w:r>
      <w:r>
        <w:rPr>
          <w:rFonts w:cs="Arial" w:ascii="Arial" w:hAnsi="Arial"/>
        </w:rPr>
        <w:t xml:space="preserve"> and a </w:t>
      </w:r>
      <w:r>
        <w:rPr>
          <w:rFonts w:cs="Arial" w:ascii="Arial" w:hAnsi="Arial"/>
          <w:i/>
          <w:iCs/>
        </w:rPr>
        <w:t>ba</w:t>
      </w:r>
      <w:r>
        <w:rPr>
          <w:rFonts w:cs="Arial" w:ascii="Arial" w:hAnsi="Arial"/>
        </w:rPr>
        <w:t xml:space="preserve">. The </w:t>
      </w:r>
      <w:r>
        <w:rPr>
          <w:rFonts w:cs="Arial" w:ascii="Arial" w:hAnsi="Arial"/>
          <w:i/>
          <w:iCs/>
        </w:rPr>
        <w:t>ren</w:t>
      </w:r>
      <w:r>
        <w:rPr>
          <w:rFonts w:cs="Arial" w:ascii="Arial" w:hAnsi="Arial"/>
        </w:rPr>
        <w:t xml:space="preserve"> was his name, the </w:t>
      </w:r>
      <w:r>
        <w:rPr>
          <w:rFonts w:cs="Arial" w:ascii="Arial" w:hAnsi="Arial"/>
          <w:i/>
          <w:iCs/>
        </w:rPr>
        <w:t>khaibut</w:t>
      </w:r>
      <w:r>
        <w:rPr>
          <w:rFonts w:cs="Arial" w:ascii="Arial" w:hAnsi="Arial"/>
        </w:rPr>
        <w:t xml:space="preserve"> his shadow, the </w:t>
      </w:r>
      <w:r>
        <w:rPr>
          <w:rFonts w:cs="Arial" w:ascii="Arial" w:hAnsi="Arial"/>
          <w:i/>
          <w:iCs/>
        </w:rPr>
        <w:t>ab</w:t>
      </w:r>
      <w:r>
        <w:rPr>
          <w:rFonts w:cs="Arial" w:ascii="Arial" w:hAnsi="Arial"/>
        </w:rPr>
        <w:t xml:space="preserve"> his heart. These words, however, had unusual meanings, for both a man's name and his shadow enjoyed to a certain degree an independent existence of their own, while a man's name not only possessed magic power but was vulnerable in that the owner could be injured by magic operations upon it. If he had a secret name, it must on no condition be discovered or he would be left helpless against the incantations of all who knew it. His shadow could leave his body, as indeed it did every night, and journey elsewhere. The heart was deemed to be the seat of intelligence or wisdom, as well as of conscience, and it was responsible for a man's actions. The </w:t>
      </w:r>
      <w:r>
        <w:rPr>
          <w:rFonts w:cs="Arial" w:ascii="Arial" w:hAnsi="Arial"/>
          <w:i/>
          <w:iCs/>
        </w:rPr>
        <w:t>aakhu</w:t>
      </w:r>
      <w:r>
        <w:rPr>
          <w:rFonts w:cs="Arial" w:ascii="Arial" w:hAnsi="Arial"/>
        </w:rPr>
        <w:t xml:space="preserve"> was perhaps a primordial life spirit akin to the spirit of the living grain. </w:t>
      </w:r>
      <w:r>
        <w:rPr>
          <w:rFonts w:cs="Arial" w:ascii="Arial" w:hAnsi="Arial"/>
          <w:i/>
          <w:iCs/>
        </w:rPr>
        <w:t>Ka</w:t>
      </w:r>
      <w:r>
        <w:rPr>
          <w:rFonts w:cs="Arial" w:ascii="Arial" w:hAnsi="Arial"/>
        </w:rPr>
        <w:t xml:space="preserve"> has been translated as person, personality, self, individual, genius, image, semblance, ghost, and even by that jack-of-all-meanings, spirit, but perhaps its context is most nearly paralleled by the notion of an immaterial 'double' comparable to the 'twin spirit' of the afterbirth; it came into existence at birth, and looked precisely like its living double, attended him as a presiding genius throughout life, and passed ahead of him at death into his tomb. The </w:t>
      </w:r>
      <w:r>
        <w:rPr>
          <w:rFonts w:cs="Arial" w:ascii="Arial" w:hAnsi="Arial"/>
          <w:i/>
          <w:iCs/>
        </w:rPr>
        <w:t>ba,</w:t>
      </w:r>
      <w:r>
        <w:rPr>
          <w:rFonts w:cs="Arial" w:ascii="Arial" w:hAnsi="Arial"/>
        </w:rPr>
        <w:t xml:space="preserve"> on the other hand, came into existence only at or after death; it may perhaps be translated as the spectral, reassembled, resurrected man, formed when his </w:t>
      </w:r>
      <w:r>
        <w:rPr>
          <w:rFonts w:cs="Arial" w:ascii="Arial" w:hAnsi="Arial"/>
          <w:i/>
          <w:iCs/>
        </w:rPr>
        <w:t>ren, khaibut, ab, aakhu</w:t>
      </w:r>
      <w:r>
        <w:rPr>
          <w:rFonts w:cs="Arial" w:ascii="Arial" w:hAnsi="Arial"/>
        </w:rPr>
        <w:t xml:space="preserve"> and </w:t>
      </w:r>
      <w:r>
        <w:rPr>
          <w:rFonts w:cs="Arial" w:ascii="Arial" w:hAnsi="Arial"/>
          <w:i/>
          <w:iCs/>
        </w:rPr>
        <w:t>ka</w:t>
      </w:r>
      <w:r>
        <w:rPr>
          <w:rFonts w:cs="Arial" w:ascii="Arial" w:hAnsi="Arial"/>
        </w:rPr>
        <w:t xml:space="preserve"> rejoined his </w:t>
      </w:r>
      <w:r>
        <w:rPr>
          <w:rFonts w:cs="Arial" w:ascii="Arial" w:hAnsi="Arial"/>
          <w:i/>
          <w:iCs/>
        </w:rPr>
        <w:t>khat, or</w:t>
      </w:r>
      <w:r>
        <w:rPr>
          <w:rFonts w:cs="Arial" w:ascii="Arial" w:hAnsi="Arial"/>
        </w:rPr>
        <w:t xml:space="preserve"> body.</w:t>
      </w:r>
    </w:p>
    <w:p>
      <w:pPr>
        <w:pStyle w:val="NormalWeb"/>
        <w:rPr/>
      </w:pPr>
      <w:r>
        <w:rPr>
          <w:rFonts w:cs="Arial" w:ascii="Arial" w:hAnsi="Arial"/>
        </w:rPr>
        <w:t xml:space="preserve">The </w:t>
      </w:r>
      <w:r>
        <w:rPr>
          <w:rFonts w:cs="Arial" w:ascii="Arial" w:hAnsi="Arial"/>
          <w:i/>
          <w:iCs/>
        </w:rPr>
        <w:t>ka,</w:t>
      </w:r>
      <w:r>
        <w:rPr>
          <w:rFonts w:cs="Arial" w:ascii="Arial" w:hAnsi="Arial"/>
        </w:rPr>
        <w:t xml:space="preserve"> or double, continued after death to perform all the functions of human life, sharing the same joys and sorrows as the living, delighting in the same amusements, requiring the same nourishment, suffering the same risks, even that of death. It continued to exist rather from an instinctive horror of annihilation than from any joy of life. At night hunger, thirst, loneliness and misery might drive it from the tomb to prowl about fields and villages, greedily devouring whatever food might have been discarded.</w:t>
      </w:r>
      <w:bookmarkStart w:id="37" w:name="25"/>
      <w:bookmarkEnd w:id="37"/>
      <w:r>
        <w:rPr>
          <w:rFonts w:cs="Arial" w:ascii="Arial" w:hAnsi="Arial"/>
        </w:rPr>
        <w:t xml:space="preserve"> It did not permit its family to forget it, but entered their houses and their bodies, struck them with disease or madness and, if ravenous, even sucked their blood. The only effectual means of preventing these visitations was for the living to keep the </w:t>
      </w:r>
      <w:r>
        <w:rPr>
          <w:rFonts w:cs="Arial" w:ascii="Arial" w:hAnsi="Arial"/>
          <w:i/>
          <w:iCs/>
        </w:rPr>
        <w:t>ka</w:t>
      </w:r>
      <w:r>
        <w:rPr>
          <w:rFonts w:cs="Arial" w:ascii="Arial" w:hAnsi="Arial"/>
        </w:rPr>
        <w:t xml:space="preserve"> well supplied with provisions in the tomb.</w:t>
      </w:r>
    </w:p>
    <w:p>
      <w:pPr>
        <w:pStyle w:val="NormalWeb"/>
        <w:rPr/>
      </w:pPr>
      <w:r>
        <w:rPr>
          <w:rFonts w:cs="Arial" w:ascii="Arial" w:hAnsi="Arial"/>
        </w:rPr>
        <w:t xml:space="preserve">If a man were to be fully 'resurrected' and to enjoy the hereafter, it was necessary for the </w:t>
      </w:r>
      <w:r>
        <w:rPr>
          <w:rFonts w:cs="Arial" w:ascii="Arial" w:hAnsi="Arial"/>
          <w:i/>
          <w:iCs/>
        </w:rPr>
        <w:t>ka</w:t>
      </w:r>
      <w:r>
        <w:rPr>
          <w:rFonts w:cs="Arial" w:ascii="Arial" w:hAnsi="Arial"/>
        </w:rPr>
        <w:t xml:space="preserve"> and all other parts to be reunited with the physical body; separated from this body they remained lost, helpless, spectral fragments of a man. In conceiving that the afterlife required the preservation of the body for their reattachment, the Egyptians were almost unique and this notion constitutes the primary motivating factor in the development of their civilization.</w:t>
      </w:r>
    </w:p>
    <w:p>
      <w:pPr>
        <w:pStyle w:val="NormalWeb"/>
        <w:rPr>
          <w:rFonts w:ascii="Arial" w:hAnsi="Arial" w:cs="Arial"/>
        </w:rPr>
      </w:pPr>
      <w:r>
        <w:rPr>
          <w:rFonts w:cs="Arial" w:ascii="Arial" w:hAnsi="Arial"/>
        </w:rPr>
        <w:t>Buried in the hot, dry sand of Egypt the body failed to decompose; the skin changed rapidly into a tough, blackish parchment which wrinkled and shrank to the bones as the flesh became desiccated; the tough skin and ligaments held the skeleton together and gave to the corpse an almost miraculous integrity. One may imagine that the early Egyptians assumed that the desiccated corpse was not really, not completely dead, but rather living in some state of suspended animation analogous to that which gripped the land, the trees and even some of the fish during low Nile. All that was required was to bring the proper magic to bear upon it at the proper time and place and it would be reanimated, even as the Nile Valley was reanimated annually by the priest's incantation and the river's flood. The first and essential step was to preserve the body until the time of its revitalization.</w:t>
      </w:r>
    </w:p>
    <w:p>
      <w:pPr>
        <w:pStyle w:val="NormalWeb"/>
        <w:rPr>
          <w:rFonts w:ascii="Arial" w:hAnsi="Arial" w:cs="Arial"/>
        </w:rPr>
      </w:pPr>
      <w:r>
        <w:rPr>
          <w:rFonts w:cs="Arial" w:ascii="Arial" w:hAnsi="Arial"/>
        </w:rPr>
        <w:t>Though the process of mummification was begun in the Old Kingdom, it did not reach a high degree of elaboration for a thousand years. At first it was only the king who was mummified, because only he was entitled to immortality; later the privilege was extended until it was available to all who could afford it. According to later descriptions of the process in Greek literature, the time required for embalming varied from forty to one hundred and twenty days.</w:t>
      </w:r>
    </w:p>
    <w:p>
      <w:pPr>
        <w:pStyle w:val="NormalWeb"/>
        <w:rPr>
          <w:rFonts w:ascii="Arial" w:hAnsi="Arial" w:cs="Arial"/>
        </w:rPr>
      </w:pPr>
      <w:r>
        <w:rPr>
          <w:rFonts w:cs="Arial" w:ascii="Arial" w:hAnsi="Arial"/>
        </w:rPr>
        <w:t>The embalmers belonged to hereditary profession and developed the practice both as a religious ritual and an art. In some localities the body was preserved by treatment with oil of cedar, myrrh, cinnamon and other drugs and spices, in others it was steeped in bitumen or, more rarely, placed in honey which preserved it almost unchanged, or in natron, a natural mixture of salt and soda which simply pickled it. Bitumen penetrated the bones so completely that the arms and legs broke like brittle glass, and burned so freely, giving out great heat, that at one time such mummies were used for fuel by the modern natives of western Thebes.</w:t>
      </w:r>
      <w:bookmarkStart w:id="38" w:name="26"/>
      <w:bookmarkEnd w:id="38"/>
      <w:r>
        <w:rPr>
          <w:rFonts w:cs="Arial" w:ascii="Arial" w:hAnsi="Arial"/>
        </w:rPr>
        <w:t xml:space="preserve"> In the more elaborate process of mummification the viscera were mummiffed separately and placed in four so-called canopic jars, each of which was dedicated to a son of Horus. The preservation of the viscera was essential because the welfare of the body in the nether world depended absolutely upon its having every part complete.</w:t>
      </w:r>
    </w:p>
    <w:p>
      <w:pPr>
        <w:pStyle w:val="NormalWeb"/>
        <w:rPr>
          <w:rFonts w:ascii="Arial" w:hAnsi="Arial" w:cs="Arial"/>
        </w:rPr>
      </w:pPr>
      <w:r>
        <w:rPr>
          <w:rFonts w:cs="Arial" w:ascii="Arial" w:hAnsi="Arial"/>
        </w:rPr>
        <w:t>A green scarab, symbol of the god Khepra and inscribed with a magic spell conveying resurrection and eternal life, was placed in the body where the heart had been. After the body had been treated with preservatives it was covered with sweet-smelling unguent and bandaged with strips of linen many yards long. These bandages were gaudily colored or inscribed with many spells and incantations, the names of gods and other words of power; each bandage had a special name and magic purpose. When completely bandaged the body was sewn into a saffron-colored sheet held in position by wide strips of brownish linen. A handsomely painted wooden covering, which had a human face and was closely shaped to fit the mummy, covered the bandaged body; the mummy and cover were then placed in an inner coffin or linen-plaster cartonnage case with a molded face, and this in turn was placed in a heavy outer coffin, the lid of which was sealed with dowels and liquid plaster. The inner and outer coffins, as well as the mummy cover, were decorated with scenes of gods and goddesses, and with events from the life of the deceased, and inscribed with as many spells and words of power, prayers, and praises as could be crowded on. The finer mummies were literary and religious, as well as mortuary, masterpieces. Thus were the dead assured of resurrection, a favorable trial before Osiris, and a safe and happy future life.</w:t>
      </w:r>
    </w:p>
    <w:p>
      <w:pPr>
        <w:pStyle w:val="NormalWeb"/>
        <w:rPr>
          <w:rFonts w:ascii="Arial" w:hAnsi="Arial" w:cs="Arial"/>
        </w:rPr>
      </w:pPr>
      <w:r>
        <w:rPr>
          <w:rFonts w:cs="Arial" w:ascii="Arial" w:hAnsi="Arial"/>
        </w:rPr>
        <w:t>The Egyptians buried their corpses with considerable care. When a grave dug in the sand proved to be inadequate protection against the depredation of animals, it was excavated in solid rock, in an area set aside for the use of the whole community. The body was placed in the bottom of the rock pit, the top of which was closed by a roof of poles and brushwood overlaid with sand so that it resembled the desert landscape. Later a wood lining was given to the pit, and a wooden coffin stood free in the center. It has been suggested that the first carpentering done by the ancient Egyptians was the making of these coffins for the preservation of the dead.</w:t>
      </w:r>
    </w:p>
    <w:p>
      <w:pPr>
        <w:pStyle w:val="NormalWeb"/>
        <w:rPr/>
      </w:pPr>
      <w:r>
        <w:rPr>
          <w:rFonts w:cs="Arial" w:ascii="Arial" w:hAnsi="Arial"/>
        </w:rPr>
        <w:t>By the Ist Dynasty (3400 B.C.) bricks had been invented and were used to raise the walls of the pit above the level of the ground and to make a closed roof, so that the burial place became a sealed mausoleum of brickwork, the mastaba, reproducing the house of the living. By the IIIrd Dynasty great blocks of sandstone were quarried from the cliffs of</w:t>
      </w:r>
      <w:bookmarkStart w:id="39" w:name="27"/>
      <w:bookmarkEnd w:id="39"/>
      <w:r>
        <w:rPr>
          <w:rFonts w:cs="Arial" w:ascii="Arial" w:hAnsi="Arial"/>
        </w:rPr>
        <w:t xml:space="preserve"> the valley, and the pyramidal tomb, built with brick or stones set back at regular intervals in the manner of steps, had been introduced. The IVth Dynasty (</w:t>
      </w:r>
      <w:r>
        <w:rPr>
          <w:rFonts w:cs="Arial" w:ascii="Arial" w:hAnsi="Arial"/>
          <w:i/>
          <w:iCs/>
        </w:rPr>
        <w:t>ca.</w:t>
      </w:r>
      <w:r>
        <w:rPr>
          <w:rFonts w:cs="Arial" w:ascii="Arial" w:hAnsi="Arial"/>
        </w:rPr>
        <w:t xml:space="preserve"> 2900 B.C.) saw the culmination of this type of tomb in the smooth Pyramids at Cairo, which represent, if not the most prolonged, certainly the most intense physical effort ever expended by man in the cutting and transportation of rock. The stonework in the Pyramid of Khufu (Kheops) is done with a skill and accuracy scarcely exceeded in later times. Some of its 2,300,000 limestone blocks average 2½ tons apiece, and not a few weigh 50 tons, the whole weighing 5,570,000 tons. Facing stones were transported great distances from the quarries, ferried across the Nile and elevated to considerable heights. They are trimmed with an average error of only one part in 16,000 of lineal and one in 17,000 of angular measure, and it is the more remarkable that they were apparently quarried and trimmed with only stone tools. Built into the massive pile of masonry are secret passages leading to the burial chamber at its heart, as well as narrow ventilating shafts which pass from the burial chamber to the exterior and which supplied the workmen with air until the sarcophagus was in place and the entrance sealed. The burial chamber is ingeniously designed to resist the tremendous weight of material which presses down upon it, and although an earthquake has shaken the structure, not one of the stones which encase the chamber has moved perceptibly since it was fixed in place.</w:t>
      </w:r>
    </w:p>
    <w:p>
      <w:pPr>
        <w:pStyle w:val="NormalWeb"/>
        <w:rPr>
          <w:rFonts w:ascii="Arial" w:hAnsi="Arial" w:cs="Arial"/>
        </w:rPr>
      </w:pPr>
      <w:r>
        <w:rPr>
          <w:rFonts w:cs="Arial" w:ascii="Arial" w:hAnsi="Arial"/>
        </w:rPr>
        <w:t>Herodotus, when he was traveling in Egypt, was told that 100,000 men worked ten years in building the roads over which the stones in the tomb of Khufu were brought from the quarries, and twenty years in erecting the pyramid itself; but it is possible that work was carried on during only a few months of the year when men could be spared from the soil. In Herodotus's time there was an inscription upon the pyramid which related, according to his interpreter, that 1600 talents of silver had been expended just for radishes, onions and garlic for the workmen. The interpreter can never be refuted, for the outer covering of the pyramid was subsequently torn away by the Mohammedans to build the mosques of Cairo; but according to Egyptologists, Herodotus was told a typical dragoman's tale. If Khufu put any inscription upon his tomb, it had to do with the gods and immortality and not with vegetables.</w:t>
      </w:r>
    </w:p>
    <w:p>
      <w:pPr>
        <w:pStyle w:val="NormalWeb"/>
        <w:rPr>
          <w:rFonts w:ascii="Arial" w:hAnsi="Arial" w:cs="Arial"/>
        </w:rPr>
      </w:pPr>
      <w:r>
        <w:rPr>
          <w:rFonts w:cs="Arial" w:ascii="Arial" w:hAnsi="Arial"/>
        </w:rPr>
        <w:t>The data quoted by Herodotus cannot be given any historical value, but the cost in labor was certainly tremendous and both Khufu and Khafra, who built the second pyramid at Gizeh, of which the Sphinx was part of the chapel, can be credited with having erected the most colossal works ever put together by forthright handicraft. Both Pharaohs were</w:t>
      </w:r>
      <w:bookmarkStart w:id="40" w:name="28"/>
      <w:bookmarkEnd w:id="40"/>
      <w:r>
        <w:rPr>
          <w:rFonts w:cs="Arial" w:ascii="Arial" w:hAnsi="Arial"/>
        </w:rPr>
        <w:t xml:space="preserve"> afterwards accused of merciless cruelties in these works, but some historians have dismissed this as a late fable. Egyptian literature reveals no evidence of slave labor on such a scale. On the contrary it suggests that it was the organized ability and co-operation of thousands upon thousands of people which built the pyramids, a people willing and skilled and proud to participate in so magnificent a task. Apparently the workers were employed only during the flood when work upon the land had to cease, so that the ventures had something of the nature of unemployment relief projects. That the people felt no animosity against these kings is further attested by the fact that the service of Khufu's temple was maintained with few interruptions from the IVth to the XXVIth Dynasty, a period of more than 2000 years.</w:t>
      </w:r>
    </w:p>
    <w:p>
      <w:pPr>
        <w:pStyle w:val="NormalWeb"/>
        <w:rPr>
          <w:rFonts w:ascii="Arial" w:hAnsi="Arial" w:cs="Arial"/>
        </w:rPr>
      </w:pPr>
      <w:r>
        <w:rPr>
          <w:rFonts w:cs="Arial" w:ascii="Arial" w:hAnsi="Arial"/>
        </w:rPr>
        <w:t>Though the building of pyramids continued from the beginning of the IVth to the end of the XIVth Dynasty, a period of 1400 years, the Pyramid Age proper ends with the five pyramids at Sakkara, in the ancient cemetery of Memphis, which were erected by Unas, the last king of the Vth, and Teta, Pepi I, Merenra and Pepi II, the first four kings of the VIth Dynasty (2625-2475 B.C.). After the VIth Dynasty the sepulchers were of more modest size, but in later times, and especially in the period of the empire, tombs just as magnificent in many ways as those of the Pyramid Age were carved out of the sandstone cliffs which formed the walls of the river valley at Thebes. Some of these cliff tombs were veritable subterranean palaces cut from the solid rock.</w:t>
      </w:r>
    </w:p>
    <w:p>
      <w:pPr>
        <w:pStyle w:val="NormalWeb"/>
        <w:jc w:val="center"/>
        <w:rPr/>
      </w:pPr>
      <w:r>
        <w:rPr>
          <w:rFonts w:cs="Arial" w:ascii="Arial" w:hAnsi="Arial"/>
          <w:b/>
          <w:bCs/>
          <w:i/>
          <w:iCs/>
          <w:sz w:val="36"/>
          <w:szCs w:val="36"/>
        </w:rPr>
        <w:t>vii</w:t>
      </w:r>
      <w:r>
        <w:rPr>
          <w:rFonts w:cs="Arial" w:ascii="Arial" w:hAnsi="Arial"/>
          <w:b/>
          <w:bCs/>
          <w:sz w:val="36"/>
          <w:szCs w:val="36"/>
        </w:rPr>
        <w:t xml:space="preserve"> </w:t>
      </w:r>
    </w:p>
    <w:p>
      <w:pPr>
        <w:pStyle w:val="NormalWeb"/>
        <w:rPr>
          <w:rFonts w:ascii="Arial" w:hAnsi="Arial" w:cs="Arial"/>
        </w:rPr>
      </w:pPr>
      <w:r>
        <w:rPr>
          <w:rFonts w:cs="Arial" w:ascii="Arial" w:hAnsi="Arial"/>
        </w:rPr>
        <w:t>Our knowledge of the beliefs of the Old Kingdom comes largely from the Sakkara pyramids of the Vth and VIth dynasties, which are unique among the tombs of the Pyramid Age in that their chambers and corridors are covered with hieroglyphics deeply incised in the stone and inlaid with green paste. The Sakkara texts are, with the possible exception of the so-called Memphite drama, the oldest literary records extant. At the time when these pyramids were built the worship of Ra was reserved for the king, who was destined in the natural course of events to become a god. It was axiomatic throughout Egyptian history that the Pharaoh was in essence a supernatural being, the physical embodiment of Ra. It is possible that at an intermediate period in the development of the kingship, the king or overlord had been put to death in the prime of life in order to transfer his still virile power to his successor, but by the dynastic period the actual</w:t>
      </w:r>
      <w:bookmarkStart w:id="41" w:name="29"/>
      <w:bookmarkEnd w:id="41"/>
      <w:r>
        <w:rPr>
          <w:rFonts w:cs="Arial" w:ascii="Arial" w:hAnsi="Arial"/>
        </w:rPr>
        <w:t xml:space="preserve"> sacrifice of the king had been replaced by a ceremonial sacrifice, the Sed festival, a mock death which is possibly depicted in low relief on the great mace head of the Pharaoh Narmer of the Ist Dynasty. In later times, when the Pharaoh was conceived as Osiris, the periodic Sed festival served to dramatize his death and resurrection, and to confirm or renew his divine power by identifying him with this god.</w:t>
      </w:r>
    </w:p>
    <w:p>
      <w:pPr>
        <w:pStyle w:val="NormalWeb"/>
        <w:rPr>
          <w:rFonts w:ascii="Arial" w:hAnsi="Arial" w:cs="Arial"/>
        </w:rPr>
      </w:pPr>
      <w:r>
        <w:rPr>
          <w:rFonts w:cs="Arial" w:ascii="Arial" w:hAnsi="Arial"/>
        </w:rPr>
        <w:t>It had been the tradition, long before the worship of Osiris became widespread, for the Pharaoh to trace his ancestry direct to Ra, and it was to keep the solar blood uncontaminated that the king usually married his sister, or in some instances his daughter or another divine relation. Though incest was forbidden to ordinary men, the union of the king and his sister was considered to be the highest and most divine form of love, and the terms 'brother' and 'sister' were used poetically in the sense of lover and mistress. When an invader of mundane antecedents gained the throne it was always discovered by the priests that he was descended from the solar god by a hitherto unsuspected genealogy, or that he had been conceived by Ra, who had descended to earth secretly and begotten him by a mortal mother in order to rejuvenate the race. In fact, Ra consorted with Egyptian women of low and high rank whenever it was necessary to elevate vulgar blood to a royal position, and from the XVIIIth Dynasty on it was dogmatically held that the god Amen was the father of every Pharaoh, and that he took on the outward appearance of the royal consort in order to visit the queen.</w:t>
      </w:r>
    </w:p>
    <w:p>
      <w:pPr>
        <w:pStyle w:val="NormalWeb"/>
        <w:rPr/>
      </w:pPr>
      <w:r>
        <w:rPr>
          <w:rFonts w:cs="Arial" w:ascii="Arial" w:hAnsi="Arial"/>
        </w:rPr>
        <w:t xml:space="preserve">Being of supernatural birth and closest to the gods in life, it was natural that the king should join the gods on his demise. Alive, the king was the state, the source of all its power and greatness; translated to the hereafter he was the sun and vital force upon which men were wholly dependent for prosperity; should he die, famine and destruction would come. With the royal wish for immortality the people of Egypt were always in accord, at least in principle. And in the Pyramid Texts all the magic power of words is concentrated on the effort to insure the royal </w:t>
      </w:r>
      <w:r>
        <w:rPr>
          <w:rFonts w:cs="Arial" w:ascii="Arial" w:hAnsi="Arial"/>
          <w:i/>
          <w:iCs/>
        </w:rPr>
        <w:t>ka</w:t>
      </w:r>
      <w:r>
        <w:rPr>
          <w:rFonts w:cs="Arial" w:ascii="Arial" w:hAnsi="Arial"/>
        </w:rPr>
        <w:t xml:space="preserve"> of a safe journey to the solar heaven.</w:t>
      </w:r>
    </w:p>
    <w:p>
      <w:pPr>
        <w:pStyle w:val="NormalWeb"/>
        <w:rPr>
          <w:rFonts w:ascii="Arial" w:hAnsi="Arial" w:cs="Arial"/>
        </w:rPr>
      </w:pPr>
      <w:r>
        <w:rPr>
          <w:rFonts w:cs="Arial" w:ascii="Arial" w:hAnsi="Arial"/>
        </w:rPr>
        <w:t>The sun god's realm lay in the sky to the east, and to reach it the king had to be ferried across a great lake in a reed bark which was poled by a mysterious and taciturn boatman. Alternatively, he could fly to the solar kingdom as on the wings of a falcon, or ascend a ladder let down from the sun's rays. Whatever the route, the journey was most hazardous and uncertain. The boatman on the lake might refuse to take the passenger, the falcon's wings might fail, the sun's ladder might not appear; or, upon the king's arrival at the far shore, the gates to the beyond might not be open.</w:t>
      </w:r>
      <w:bookmarkStart w:id="42" w:name="30"/>
      <w:bookmarkEnd w:id="42"/>
      <w:r>
        <w:rPr>
          <w:rFonts w:cs="Arial" w:ascii="Arial" w:hAnsi="Arial"/>
        </w:rPr>
        <w:t xml:space="preserve"> The Pyramid Texts guarantee that the deceased will encounter none of these difficulties. The boatman is cajoled with flattery or emphatically commanded into obedience; the king's ability to fly is praised again and again until there can be no doubt about the worthiness of his wings; the sun's ladder is safely lowered by a detailed description of the event; the doors are declared open with such powerful spells that no doors could possibly resist. The sun god himself is threatened with destruction if the king is not promptly admitted at the gates of the sky.</w:t>
      </w:r>
    </w:p>
    <w:p>
      <w:pPr>
        <w:pStyle w:val="NormalWeb"/>
        <w:rPr>
          <w:rFonts w:ascii="Arial" w:hAnsi="Arial" w:cs="Arial"/>
        </w:rPr>
      </w:pPr>
      <w:r>
        <w:rPr>
          <w:rFonts w:cs="Arial" w:ascii="Arial" w:hAnsi="Arial"/>
        </w:rPr>
        <w:t>The sun god, and almost synonymously, the dead king, is depicted in the Pyramid Texts as the most glorious being imaginable. He is conceived as a falcon flying across the sky, or as a great hunter drifting across the heavens, the 'Field of Rushes,' in a bark made of reeds. It is said of him that he is 'a stallion of a man ... he carries off women from their husbands to the place he willeth whensoever he hath a mind to do so ... he hath had union with Nuiut ... he hath smelled the odor of Isis ... he hath had union with a maiden ... she hath given food to him and hath served him as a wife on this day.' Then without a sense of contradiction he becomes an imperishable star, or fowls in the Field of Rushes, or he takes command of the solar bark itself; he punishes the wicked by throwing them into a deep pit filled with fire where they are instantly destroyed; he consumes the magnificent offerings which are carried by his people to the chapel of his tomb; he is surrounded by sky goddesses and enjoys celestial fruits; he hunts down men and other gods with lassos and devours them, eating especially the heart for the wisdom which it contains, the entrails for their magic power, the lungs and legs and thighs. He eats the Red, he swallows the Green, until he is nourished on 'satisfied organs' and is himself 'satisfied.' He draws sustenance from the Tree of Life which grows in the Isles of the Blest in the midst of the Field of Offerings, in search of which he sets out in the glorious company of the morning star. He serves Ra joyously, and yet he himself plays the part of Ra and it is in the role of this deity that he receives the gifts tendered to the temple and acquires godlike control of the fortunes of men. It is not surprising to find that he was born of Isis and conceived by Ra, that he came forth before the earth came forth, before men were born, before death came forth, and that he was present at the birth of the gods themselves.</w:t>
      </w:r>
    </w:p>
    <w:p>
      <w:pPr>
        <w:pStyle w:val="NormalWeb"/>
        <w:rPr>
          <w:rFonts w:ascii="Arial" w:hAnsi="Arial" w:cs="Arial"/>
        </w:rPr>
      </w:pPr>
      <w:r>
        <w:rPr>
          <w:rFonts w:cs="Arial" w:ascii="Arial" w:hAnsi="Arial"/>
        </w:rPr>
        <w:t>This eschatological conglomeration was partly attributable to the naïveté of the Pyramid Age and partly to the circumstance that the Pyramid Texts are a mixture of many faiths, primitive ancient star worship, the abstract cult of Ptah, the solar splendor of Ra and the newly rising cult of Osiris, all competing with one another for dominance in theology. The one com</w:t>
      </w:r>
      <w:bookmarkStart w:id="43" w:name="31"/>
      <w:bookmarkEnd w:id="43"/>
      <w:r>
        <w:rPr>
          <w:rFonts w:cs="Arial" w:ascii="Arial" w:hAnsi="Arial"/>
        </w:rPr>
        <w:t>mon feature is the reliance upon the magic power of the written declaration: whatever is proclaimed often and emphatically enough is thereby brought about. Even death itself is thus abolished: the devotees of the solar faith refused to mention it by name except in application to a foe; they referred to it only by denial, or they called it a 'landing,' a 'mooring' or just 'not living.'</w:t>
      </w:r>
    </w:p>
    <w:p>
      <w:pPr>
        <w:pStyle w:val="NormalWeb"/>
        <w:jc w:val="center"/>
        <w:rPr/>
      </w:pPr>
      <w:r>
        <w:rPr>
          <w:rFonts w:cs="Arial" w:ascii="Arial" w:hAnsi="Arial"/>
          <w:b/>
          <w:bCs/>
          <w:i/>
          <w:iCs/>
          <w:sz w:val="36"/>
          <w:szCs w:val="36"/>
        </w:rPr>
        <w:t>viii</w:t>
      </w:r>
      <w:r>
        <w:rPr>
          <w:rFonts w:cs="Arial" w:ascii="Arial" w:hAnsi="Arial"/>
          <w:b/>
          <w:bCs/>
          <w:sz w:val="36"/>
          <w:szCs w:val="36"/>
        </w:rPr>
        <w:t xml:space="preserve"> </w:t>
      </w:r>
    </w:p>
    <w:p>
      <w:pPr>
        <w:pStyle w:val="NormalWeb"/>
        <w:rPr>
          <w:rFonts w:ascii="Arial" w:hAnsi="Arial" w:cs="Arial"/>
        </w:rPr>
      </w:pPr>
      <w:r>
        <w:rPr>
          <w:rFonts w:cs="Arial" w:ascii="Arial" w:hAnsi="Arial"/>
        </w:rPr>
        <w:t>The supreme celestial being, as much as the earthly one, required for his continued existence food and drink, sacrifices, servants, fields, cattle, all the appurtenances of royalty. Consequently as each monarch ascended to the throne he began to amass a fortune and to erect and equip a tomb appropriate to his future magnificence. He laid aside stores of riches with which to purchase the sustenance necessary for his maintenance in perpetuity; this wealth he turned over to trusted nobles and friends, appointing them and their descendants executors of his tomb forever. He built vast coffers to store the grain from his own lands, levied taxes upon his subjects, established a treasury, and sent out tax collectors who scoured the land searching out any man who failed to pay the levy. When this was not enough, he drafted men into an army with which he sought to confiscate riches and slave labor in foreign lands. He created a 'kingdom' and commandeered its wealth and power to the end of assuring himself eternal glory.</w:t>
      </w:r>
    </w:p>
    <w:p>
      <w:pPr>
        <w:pStyle w:val="NormalWeb"/>
        <w:rPr>
          <w:rFonts w:ascii="Arial" w:hAnsi="Arial" w:cs="Arial"/>
        </w:rPr>
      </w:pPr>
      <w:r>
        <w:rPr>
          <w:rFonts w:cs="Arial" w:ascii="Arial" w:hAnsi="Arial"/>
        </w:rPr>
        <w:t>In the Old Kingdom the king took with him into the other world his wives or concubines and an adequate company of nobles, couriers and slaves. Zer of the Ist Dynasty was content with the immolation of no less than 334 persons, of whom 70 were from the royal harem, these sacrifices being buried in graves regularly arranged around his own tomb. Zet, Semti and Enezib, also of the Ist Dynasty, took 174, 137 and 64 persons, respectively, with them to the beyond, and on a varying scale the custom lasted into the Middle Kingdom, when Hepzefa of Siut was buried with 300 Ethiopians and Mentuhotep with his six princesses. In addition to the human sacrifices were large numbers of food animals, one king being buried with 1000 oxen to insure him against a depleted larder.</w:t>
      </w:r>
    </w:p>
    <w:p>
      <w:pPr>
        <w:pStyle w:val="NormalWeb"/>
        <w:rPr>
          <w:rFonts w:ascii="Arial" w:hAnsi="Arial" w:cs="Arial"/>
        </w:rPr>
      </w:pPr>
      <w:r>
        <w:rPr>
          <w:rFonts w:cs="Arial" w:ascii="Arial" w:hAnsi="Arial"/>
        </w:rPr>
        <w:t>To protect the king against possible mishaps there were included in his tomb amulets of the cow of Hathor, the vulture of Isis, the hawk of Horus, the backbone of Osiris, the genital organs of Isis, the Heart, which was the source of all life and thought, the Papyrus Column, which bestowed strength and vigor, and the Life amulet, an elongate cross surmounted by</w:t>
      </w:r>
      <w:bookmarkStart w:id="44" w:name="32"/>
      <w:bookmarkEnd w:id="44"/>
      <w:r>
        <w:rPr>
          <w:rFonts w:cs="Arial" w:ascii="Arial" w:hAnsi="Arial"/>
        </w:rPr>
        <w:t xml:space="preserve"> a circle. Above all these providers of well-being was the scarab, the sacred beetle of Khepra, the god who created the world afresh each morning. At first the Egyptians used the scarab amulet merely to endow themselves with the power, health and strength of the great sky beetle. Then they associated the sun's cycle with life and death; if the sun could rise again, so might a man, provided he possessed a scarab on his mummy. So with the dead they buried scarab amulets of wood, stone, ivory, glazed faïence, amethyst, cornelian, lapis lazuli and other semiprecious stones, on which were engraved the name of the deceased, the names of great kings (themselves magic words of power) or a recitation of great events. So popular did the amulet ultimately become that it was adopted by the living as a personal seal or for adornment, and finally scarabs were manufactured in untold quantities and sold as souvenirs or mementos to tourists, so that after the opening of the New Kingdom they literally served the same purpose as modern postcards, and had an equal value.</w:t>
      </w:r>
    </w:p>
    <w:p>
      <w:pPr>
        <w:pStyle w:val="NormalWeb"/>
        <w:rPr>
          <w:rFonts w:ascii="Arial" w:hAnsi="Arial" w:cs="Arial"/>
        </w:rPr>
      </w:pPr>
      <w:r>
        <w:rPr>
          <w:rFonts w:cs="Arial" w:ascii="Arial" w:hAnsi="Arial"/>
        </w:rPr>
        <w:t>As king followed king into the other world in ever more glorious tombs and with ever more glorious equipment, the tomb became the receptacle for the finest Egyptian art. Upon its walls the painter inscribed in colored scenes the exploits of the deceased and extolled his virtues in beautifully executed hieroglyphs. The sculptor plucked from the groves and marshes the palm frond, the papyrus leaf and the lotus flower, and captured birds and animals to reproduce them in the stately colonnades and friezes. The dead king was furnished jewels, rings, armlets, anklets of silver and gold, necklaces of cornelian, jasper, mother-of-pearl, lapis lazuli, amethyst, sardonyx, onyx, agate or garnet, as well as furniture elaborately decorated with painted carving, jewels and gold. The tomb supplies of food and drink were placed in jars and vases made of granite, diorite, basalt, porphyry, gilded wood, glass, bronze, gold and alabaster; in form and execution many of these vessels achieved perfection.</w:t>
      </w:r>
    </w:p>
    <w:p>
      <w:pPr>
        <w:pStyle w:val="NormalWeb"/>
        <w:rPr/>
      </w:pPr>
      <w:r>
        <w:rPr>
          <w:rFonts w:cs="Arial" w:ascii="Arial" w:hAnsi="Arial"/>
        </w:rPr>
        <w:t xml:space="preserve">The Egyptians suffered from irritation of the eyes caused by the glare of the sun on the river, particularly at flood time, so they supplied the king with kohl and other salves to protect his eyes. It was the custom for guests at a feast to sit with a contrivance on the head to hold a scented unguent which, being slowly melted by the heat of the body, ran down the hair and spread over the arms and shoulders, and cones of such unguents were included in the tombs, along with mirrors, tweezers, skin scrapers, hairpins, pumice stone to soften the skin, scented oils, pastes, pomades, red lip salve, and henna to stare the nails. Some of the tombs of the IInd Dynasty even contained privies for the royal </w:t>
      </w:r>
      <w:r>
        <w:rPr>
          <w:rFonts w:cs="Arial" w:ascii="Arial" w:hAnsi="Arial"/>
          <w:i/>
          <w:iCs/>
        </w:rPr>
        <w:t>ka.</w:t>
      </w:r>
    </w:p>
    <w:p>
      <w:pPr>
        <w:pStyle w:val="NormalWeb"/>
        <w:rPr/>
      </w:pPr>
      <w:r>
        <w:rPr>
          <w:rFonts w:cs="Arial" w:ascii="Arial" w:hAnsi="Arial"/>
        </w:rPr>
        <w:t>By the time of the Middle Kingdom it had become the custom to sub</w:t>
      </w:r>
      <w:bookmarkStart w:id="45" w:name="33"/>
      <w:bookmarkEnd w:id="45"/>
      <w:r>
        <w:rPr>
          <w:rFonts w:cs="Arial" w:ascii="Arial" w:hAnsi="Arial"/>
        </w:rPr>
        <w:t xml:space="preserve">stitute for actual sacrifices painted stone or wooden images of animals and slaves of various kinds, farmers, brewers, butchers, bakers and musicians. It was believed that at the appropriate 'word of power' from the dead all these figures would become vitalized. At first these images were life-sized, but as the hereafter was democratized between the VIth and XIth Dynasties they became smaller and cheaper, until even the poorest man could afford to buy himself a few servants. These statuettes, or </w:t>
      </w:r>
      <w:r>
        <w:rPr>
          <w:rFonts w:cs="Arial" w:ascii="Arial" w:hAnsi="Arial"/>
          <w:i/>
          <w:iCs/>
        </w:rPr>
        <w:t>ushabti</w:t>
      </w:r>
      <w:r>
        <w:rPr>
          <w:rFonts w:cs="Arial" w:ascii="Arial" w:hAnsi="Arial"/>
        </w:rPr>
        <w:t xml:space="preserve"> (respondent) figures, were buried in such numbers that it has been said the census of the other world was multiplied tenfold, and the museums of this world overpopulated by them. The practice of the burial of statuettes was ultimately extended to foods, furniture, and the like, and finally there was substituted merely a 'tablet of offerings' on which were engraved the images of the things offered, such as fowl, fruits, haunches of beef, bread, and so on. The gods were enjoined by an incantation upon the 'tablet of offerings' to supply the deceased with all those articles that were engraved thereon, those 'things which chanted declamation makes real.'</w:t>
      </w:r>
    </w:p>
    <w:p>
      <w:pPr>
        <w:pStyle w:val="NormalWeb"/>
        <w:rPr>
          <w:rFonts w:ascii="Arial" w:hAnsi="Arial" w:cs="Arial"/>
        </w:rPr>
      </w:pPr>
      <w:r>
        <w:rPr>
          <w:rFonts w:cs="Arial" w:ascii="Arial" w:hAnsi="Arial"/>
        </w:rPr>
        <w:t>Buried in an everlasting tomb with every conceivable accessory, protected by every imaginable amulet, the dead king was still not completely safe; for the very hieroglyphic writing on the walls spelling out the magic texts contained miniature figures of men, animals and reptiles which might themselves come to life and torment him. Consequently it became the practice to deprive these figured beings of their legs or bodies, to chop them in half, or even to replace them with impotent substitutes, these measures of safety in no way impairing the magic power of the incantation.</w:t>
      </w:r>
    </w:p>
    <w:p>
      <w:pPr>
        <w:pStyle w:val="NormalWeb"/>
        <w:jc w:val="center"/>
        <w:rPr/>
      </w:pPr>
      <w:r>
        <w:rPr>
          <w:rFonts w:cs="Arial" w:ascii="Arial" w:hAnsi="Arial"/>
          <w:b/>
          <w:bCs/>
          <w:i/>
          <w:iCs/>
          <w:sz w:val="36"/>
          <w:szCs w:val="36"/>
        </w:rPr>
        <w:t>ix</w:t>
      </w:r>
      <w:r>
        <w:rPr>
          <w:rFonts w:cs="Arial" w:ascii="Arial" w:hAnsi="Arial"/>
          <w:b/>
          <w:bCs/>
          <w:sz w:val="36"/>
          <w:szCs w:val="36"/>
        </w:rPr>
        <w:t xml:space="preserve"> </w:t>
      </w:r>
    </w:p>
    <w:p>
      <w:pPr>
        <w:pStyle w:val="NormalWeb"/>
        <w:rPr>
          <w:rFonts w:ascii="Arial" w:hAnsi="Arial" w:cs="Arial"/>
        </w:rPr>
      </w:pPr>
      <w:r>
        <w:rPr>
          <w:rFonts w:cs="Arial" w:ascii="Arial" w:hAnsi="Arial"/>
        </w:rPr>
        <w:t>The Pyramid Age had within itself the germs of its own destruction. Priests and high officials, finding great wealth placed within their hands for the maintenance of the service of the dead, could after a few generations be held to no accounting and inevitably appropriated it for their own ends. Soon many of them were living as kinglets. The country was ridden by excessive taxation and the brutal tax collectors were the most feared and the most hated of public officials. Corruption spread and by 2500 B.C. the centralized government began to collapse and the country became divided into loosely affiliated feudal states which though nominally forming a nation, periodically fell apart into warring factions. In the VIIth Dynasty there were seventy kings in as many days; the VIIIth Dynasty, although it lasted a hundred years, produced no ruler strong enough to hold the land</w:t>
      </w:r>
      <w:bookmarkStart w:id="46" w:name="34"/>
      <w:bookmarkEnd w:id="46"/>
      <w:r>
        <w:rPr>
          <w:rFonts w:cs="Arial" w:ascii="Arial" w:hAnsi="Arial"/>
        </w:rPr>
        <w:t xml:space="preserve"> together, and it was divided and redivided among petty barons whose rule was little better than a state of anarchy.</w:t>
      </w:r>
    </w:p>
    <w:p>
      <w:pPr>
        <w:pStyle w:val="NormalWeb"/>
        <w:rPr>
          <w:rFonts w:ascii="Arial" w:hAnsi="Arial" w:cs="Arial"/>
        </w:rPr>
      </w:pPr>
      <w:r>
        <w:rPr>
          <w:rFonts w:cs="Arial" w:ascii="Arial" w:hAnsi="Arial"/>
        </w:rPr>
        <w:t>With the collapse of the monarchy, princelets and petty officials, and finally even serfs and slaves down to the humblest fellahs, conceived that they too could aspire to immortality. Under priestly influence the worship of the dead and of the gods acquired new fervor and developed into cults of national proportions; the temple rituals were elevated into national ceremonies, the sacred days into national holidays. The Book of the Dead was written upon inexpensive strips of papyrus and the necessary spells for assuring a man a happy afterlife were purchased by the yard.</w:t>
      </w:r>
    </w:p>
    <w:p>
      <w:pPr>
        <w:pStyle w:val="NormalWeb"/>
        <w:rPr>
          <w:rFonts w:ascii="Arial" w:hAnsi="Arial" w:cs="Arial"/>
        </w:rPr>
      </w:pPr>
      <w:r>
        <w:rPr>
          <w:rFonts w:cs="Arial" w:ascii="Arial" w:hAnsi="Arial"/>
        </w:rPr>
        <w:t>With the democratization of the hereafter the solar faith gave way to the Osirian theology, which had long been in competition with it. As the bright visions of the sun god's realm had moved the rulers of the Old Kingdom to the heroic efforts of the Pyramid Age, so in the Middle and New Kingdoms the legends of Osiris and Isis were to shape the lives of ordinary men.</w:t>
      </w:r>
    </w:p>
    <w:p>
      <w:pPr>
        <w:pStyle w:val="NormalWeb"/>
        <w:rPr/>
      </w:pPr>
      <w:r>
        <w:rPr>
          <w:rFonts w:cs="Arial" w:ascii="Arial" w:hAnsi="Arial"/>
        </w:rPr>
        <w:t xml:space="preserve">Against the royal glory of the solar hereafter, as described in the earlier of the Sakkara pyramids, Osiris was mentioned only as the ruler of </w:t>
      </w:r>
      <w:r>
        <w:rPr>
          <w:rFonts w:cs="Arial" w:ascii="Arial" w:hAnsi="Arial"/>
          <w:i/>
          <w:iCs/>
        </w:rPr>
        <w:t>Tuat,</w:t>
      </w:r>
      <w:r>
        <w:rPr>
          <w:rFonts w:cs="Arial" w:ascii="Arial" w:hAnsi="Arial"/>
        </w:rPr>
        <w:t xml:space="preserve"> the realm of the dead, the </w:t>
      </w:r>
      <w:r>
        <w:rPr>
          <w:rFonts w:cs="Arial" w:ascii="Arial" w:hAnsi="Arial"/>
          <w:i/>
          <w:iCs/>
        </w:rPr>
        <w:t>truly</w:t>
      </w:r>
      <w:r>
        <w:rPr>
          <w:rFonts w:cs="Arial" w:ascii="Arial" w:hAnsi="Arial"/>
        </w:rPr>
        <w:t xml:space="preserve"> dead, from which the king had happily escaped to become one with Ra. By implication </w:t>
      </w:r>
      <w:r>
        <w:rPr>
          <w:rFonts w:cs="Arial" w:ascii="Arial" w:hAnsi="Arial"/>
          <w:i/>
          <w:iCs/>
        </w:rPr>
        <w:t>Tuat</w:t>
      </w:r>
      <w:r>
        <w:rPr>
          <w:rFonts w:cs="Arial" w:ascii="Arial" w:hAnsi="Arial"/>
        </w:rPr>
        <w:t xml:space="preserve"> was the dark, cold, cheerless emptiness of the abandoned grave to which the lowly people were predestined, a nether world beyond the edge of the desert and inhabited by disembodied </w:t>
      </w:r>
      <w:r>
        <w:rPr>
          <w:rFonts w:cs="Arial" w:ascii="Arial" w:hAnsi="Arial"/>
          <w:i/>
          <w:iCs/>
        </w:rPr>
        <w:t>bas</w:t>
      </w:r>
      <w:r>
        <w:rPr>
          <w:rFonts w:cs="Arial" w:ascii="Arial" w:hAnsi="Arial"/>
        </w:rPr>
        <w:t xml:space="preserve"> and other miserable specters. Before the last of the Sakkara pyramids had been built the </w:t>
      </w:r>
      <w:r>
        <w:rPr>
          <w:rFonts w:cs="Arial" w:ascii="Arial" w:hAnsi="Arial"/>
          <w:i/>
          <w:iCs/>
        </w:rPr>
        <w:t>Tuat</w:t>
      </w:r>
      <w:r>
        <w:rPr>
          <w:rFonts w:cs="Arial" w:ascii="Arial" w:hAnsi="Arial"/>
        </w:rPr>
        <w:t xml:space="preserve"> had been transferred to the sky and illumined by Solar splendor, to the confusion of Ra and the Solar priests.</w:t>
      </w:r>
    </w:p>
    <w:p>
      <w:pPr>
        <w:pStyle w:val="NormalWeb"/>
        <w:rPr>
          <w:rFonts w:ascii="Arial" w:hAnsi="Arial" w:cs="Arial"/>
        </w:rPr>
      </w:pPr>
      <w:r>
        <w:rPr>
          <w:rFonts w:cs="Arial" w:ascii="Arial" w:hAnsi="Arial"/>
        </w:rPr>
        <w:t>It is related in a papyrus of the XXVIth Dynasty that Osiris, Horus the Elder, Set, Isis and Nephthys were the children of Keb, the earth, and Nut, the sky. Osiris and his sister Isis embraced within their mother's womb, and Isis brought forth a son called Horus (the Younger); Set and Nephthys also embraced before birth and Nephthys brought forth a son called Anubis.</w:t>
      </w:r>
    </w:p>
    <w:p>
      <w:pPr>
        <w:pStyle w:val="NormalWeb"/>
        <w:rPr/>
      </w:pPr>
      <w:r>
        <w:rPr>
          <w:rFonts w:cs="Arial" w:ascii="Arial" w:hAnsi="Arial"/>
        </w:rPr>
        <w:t xml:space="preserve">A later record of the legend, though perhaps an earlier variant, is given in Plutarch's </w:t>
      </w:r>
      <w:r>
        <w:rPr>
          <w:rFonts w:cs="Arial" w:ascii="Arial" w:hAnsi="Arial"/>
          <w:i/>
          <w:iCs/>
        </w:rPr>
        <w:t>De lside et Osiride.</w:t>
      </w:r>
      <w:r>
        <w:rPr>
          <w:rFonts w:cs="Arial" w:ascii="Arial" w:hAnsi="Arial"/>
        </w:rPr>
        <w:t xml:space="preserve"> Here it is told that the goddess Nut coupled with Keb by stealth, and was discovered by Ra, who straightway declared a curse upon her that she should not be delivered of a child in any month of any year. Thoth, who also was in love with Nut and was moreover indebted played at dice with the moon and won from that deity a seventy-second part of every day; having compounded five whole days out of these parts he added them to the Sothic year of three hundred and</w:t>
      </w:r>
      <w:bookmarkStart w:id="47" w:name="35"/>
      <w:bookmarkEnd w:id="47"/>
      <w:r>
        <w:rPr>
          <w:rFonts w:cs="Arial" w:ascii="Arial" w:hAnsi="Arial"/>
        </w:rPr>
        <w:t xml:space="preserve"> sixty days, thus bringing the lunar and solar year in harmony. These five extra days were untouched by the sun god's curse, and Nut was therefore permitted to have five children, Osiris, Isis, Set, Nephthys and Horus the Elder. Again it is said that Osiris and Isis fell in love with each other and copulated in the womb of Nut. This brother and sister marriage was taken in the case of Osiris and Isis to represent the union of the Nile and the fertile land, a marriage which was repeated annually when the river rose and the earth came forth green and fruitful from its embraces. This yearly union of Osiris and Isis was at once an epitome of human desire and satisfaction, and the very source of bread, fruit, fish -- of all the products of the valley of the Nile.</w:t>
      </w:r>
    </w:p>
    <w:p>
      <w:pPr>
        <w:pStyle w:val="NormalWeb"/>
        <w:rPr>
          <w:rFonts w:ascii="Arial" w:hAnsi="Arial" w:cs="Arial"/>
        </w:rPr>
      </w:pPr>
      <w:r>
        <w:rPr>
          <w:rFonts w:cs="Arial" w:ascii="Arial" w:hAnsi="Arial"/>
        </w:rPr>
        <w:t>If the river rose on the appointed day, it was due to no mechanical function of a being to whom the consequences of his acts were a matter of indifference -- the god was acting with purpose and deliberation, and out of his affection for man. As though to present a visible and indubitable sign of this affection, he bore on his tides the cardinal emblems which all men understood. The rising flood sweeps before it the stagnant growths of the vast Sudan and is so richly colored when it reaches the delta as to be called Green Nile. After a few days this color gives way to gray or blue, and then at the height of the flood, when the turbulent stream is tearing down the sandstone banks of Upper Egypt, to a dark red, occasionally so intense as to look like freshly shed blood. Green Nile, the color of resurrection; Red Nile, the color of life; could a god give clearer evidences of himself? With no sense of contradiction, Osiris was also the living spirit of the grain and seed that, dying yearly, were revitalized by the annual flood. As the god of grain and crops, he passed into the bodies of all who consumed the fruits of the earth. The spirit of the Nile and the spirit of the grain were one, for did not the river impart to the quiescent seed the very essence of life?</w:t>
      </w:r>
    </w:p>
    <w:p>
      <w:pPr>
        <w:pStyle w:val="NormalWeb"/>
        <w:rPr>
          <w:rFonts w:ascii="Arial" w:hAnsi="Arial" w:cs="Arial"/>
        </w:rPr>
      </w:pPr>
      <w:r>
        <w:rPr>
          <w:rFonts w:cs="Arial" w:ascii="Arial" w:hAnsi="Arial"/>
        </w:rPr>
        <w:t>The spirit of the forbidding desert that borders both sides of the Nile was Osiris's brother, Set, who was cruel and treacherous, always waiting to shrivel the harvest with his burning breath or to smother the river and the Black Land under drifting sand. Evil was apparently innate in Set -- in one account it was related that he tore his mother's womb at birth and made his way into the world through her side.</w:t>
      </w:r>
    </w:p>
    <w:p>
      <w:pPr>
        <w:pStyle w:val="NormalWeb"/>
        <w:rPr>
          <w:rFonts w:ascii="Arial" w:hAnsi="Arial" w:cs="Arial"/>
        </w:rPr>
      </w:pPr>
      <w:r>
        <w:rPr>
          <w:rFonts w:cs="Arial" w:ascii="Arial" w:hAnsi="Arial"/>
        </w:rPr>
        <w:t>At first Osiris and Set had each kept to his own half of the world. Then Set, ever jealous of his brother, married his sister Nephthys in order that he might be inferior to Osiris in nothing. Nephthys had no children by Set, for the sterile desert brought barrenness to all it touched, and she sought fertilization from another source. It was rumored that she had made Osiris drunk, drawn him to her arms without his knowledge and</w:t>
      </w:r>
      <w:bookmarkStart w:id="48" w:name="36"/>
      <w:bookmarkEnd w:id="48"/>
      <w:r>
        <w:rPr>
          <w:rFonts w:cs="Arial" w:ascii="Arial" w:hAnsi="Arial"/>
        </w:rPr>
        <w:t xml:space="preserve"> borne him a son. The child of this furtive union was the jackal, Anubis, who prowled along the edges of the desert, and who stood as sponsor for the dead in the Judgment Hall. This irregular invasion of the domain of Set by Osiris was the beginning of open strife between the brothers, one all goodness and life, laboring to produce abundance; the other, evil and death, striving only to destroy. Set was also jealous because Osiris was beloved by all mankind; for these reasons, and perhaps because he was dissatisfied with Nephthys and wanted Isis, whose reputation as a devoted wife and able manager filled the country, he devised a plan to destroy his brother. Osiris had been in Asia, teaching men the arts and agriculture, and when he returned Set took the occasion to put his brother out of the way. He gave a banquet in Osiris's honor to which he invited seventy-two of his conspirators. Having secretly taken the measurements of Osiris's body, he prepared a richly adorned chest which he brought in at the feast. When all rejoiced at the sight of its beauty, Set promised to give it to the one whom it would exactly fit. All tried it, but it fitted none, until at last Osiris got into it and lay down. Quickly Set and his conspirators closed the cover, nailed it firmly shut, soldered it together with melted lead and threw it into the Nile, which carried it out to sea.</w:t>
      </w:r>
    </w:p>
    <w:p>
      <w:pPr>
        <w:pStyle w:val="NormalWeb"/>
        <w:rPr>
          <w:rFonts w:ascii="Arial" w:hAnsi="Arial" w:cs="Arial"/>
        </w:rPr>
      </w:pPr>
      <w:r>
        <w:rPr>
          <w:rFonts w:cs="Arial" w:ascii="Arial" w:hAnsi="Arial"/>
        </w:rPr>
        <w:t>In the oldest record, the Memphite Drama, Osiris is said to have drowned in his 'new water' (the inundation), while the Pyramid Texts simply relate that Set murdered him at Nedyt, which may have been an ancient name for Byblos. The gods friendly to Osiris, fearing that they would suffer harm, hid themselves in the bodies of animals to escape the malignity of the new king. The grief-stricken Isis cut her hair, put on mourning robes and fled to the delta in search of the body of her lord. In the Pyramid Texts it is said that she found it there, and the spirit of Osiris visited her secretly so that she bore a son Horus, whom she hid in a basket of rushes.</w:t>
      </w:r>
    </w:p>
    <w:p>
      <w:pPr>
        <w:pStyle w:val="NormalWeb"/>
        <w:rPr>
          <w:rFonts w:ascii="Arial" w:hAnsi="Arial" w:cs="Arial"/>
        </w:rPr>
      </w:pPr>
      <w:r>
        <w:rPr>
          <w:rFonts w:cs="Arial" w:ascii="Arial" w:hAnsi="Arial"/>
        </w:rPr>
        <w:t>In the later legend Isis had to engage in a long search in which she was accompanied by Nephthys, both being in the form of birds, and the lamentations of the two sisters were the most sacred expression of sorrow known to the Egyptians. It was told that the waves had washed the chest ashore off the coast of Byblos and a tamarisk had there grown up so quickly that it had quite enclosed it. The king of that country, having admired the tree, had caused it to be cut down and placed as a pillar beneath his house. Isis entered the service of the king as a nurse and drew the chest out from the pillar; then she took it to Egypt, where she hid it in the Nile while she rejoined her son Horus.</w:t>
      </w:r>
    </w:p>
    <w:p>
      <w:pPr>
        <w:pStyle w:val="NormalWeb"/>
        <w:rPr>
          <w:rFonts w:ascii="Arial" w:hAnsi="Arial" w:cs="Arial"/>
        </w:rPr>
      </w:pPr>
      <w:r>
        <w:rPr>
          <w:rFonts w:cs="Arial" w:ascii="Arial" w:hAnsi="Arial"/>
        </w:rPr>
        <w:t>Set, while hunting by moonlight, discovered the chest and opened it,</w:t>
      </w:r>
      <w:bookmarkStart w:id="49" w:name="37"/>
      <w:bookmarkEnd w:id="49"/>
      <w:r>
        <w:rPr>
          <w:rFonts w:cs="Arial" w:ascii="Arial" w:hAnsi="Arial"/>
        </w:rPr>
        <w:t xml:space="preserve"> and, recognizing Osiris, cut the corpse into fourteen pieces, which he scattered widely. Once more Isis had to set forth on a woeful pilgrimage to recover the body of her lord. She found all the parts except the phallus, which had been devoured by the great Nile catfish, and buried them where they were found. Ever after men revered each of these spots as the grave of their benefactor: Busiris, where his backbone was buried; Abydos, where his head rested in a small chest; Athribis, which was honored with his heart. Some of the divine parts were miraculously multiplied, for Memphis as well as Abydos claimed to be the repository of his head, and the number of his legs would have sufficed for several ordinary mortals. Isis made a magic model of the lost phallus and ever after the Egyptians celebrated the feast of Pamylia in its honor.</w:t>
      </w:r>
    </w:p>
    <w:p>
      <w:pPr>
        <w:pStyle w:val="NormalWeb"/>
        <w:rPr>
          <w:rFonts w:ascii="Arial" w:hAnsi="Arial" w:cs="Arial"/>
        </w:rPr>
      </w:pPr>
      <w:r>
        <w:rPr>
          <w:rFonts w:cs="Arial" w:ascii="Arial" w:hAnsi="Arial"/>
        </w:rPr>
        <w:t>When Horus had grown to be a man, he left his hiding place in the rushes to avenge the death of his father. He encountered Set and they had a terrible fight; one of Horus's eyes was torn out and Set was emasculated, but at last Set was vanquished and he acknowledged Horus as the new monarch of the earth. Thoth, the god of wisdom, replaced the eye of Horus and restored sight to it by spitting upon it.</w:t>
      </w:r>
    </w:p>
    <w:p>
      <w:pPr>
        <w:pStyle w:val="NormalWeb"/>
        <w:rPr/>
      </w:pPr>
      <w:r>
        <w:rPr>
          <w:rFonts w:cs="Arial" w:ascii="Arial" w:hAnsi="Arial"/>
        </w:rPr>
        <w:t xml:space="preserve">Then Horus set about reassembling the fragments of his father's body, which Isis had buried. When these were complete, he prepared, under the direction of Anubis, the inventor of the art of embalming, a mummy which was so skillfully made that it would last forever; but rather than being a warm, breathing body, spontaneous in movement and capable of thought and speech, Osiris was an immobile, cold, blackish mass, adequate only to assure the continuity of the </w:t>
      </w:r>
      <w:r>
        <w:rPr>
          <w:rFonts w:cs="Arial" w:ascii="Arial" w:hAnsi="Arial"/>
          <w:i/>
          <w:iCs/>
        </w:rPr>
        <w:t>ka.</w:t>
      </w:r>
      <w:r>
        <w:rPr>
          <w:rFonts w:cs="Arial" w:ascii="Arial" w:hAnsi="Arial"/>
        </w:rPr>
        <w:t xml:space="preserve"> This body's inertness condemned it to vegetate in the darkness of the tomb without pleasure and almost without consciousness of its existence. So Thoth, Isis, Horus and Anubis applied themselves to giving it life again. Thoth, the inventor of magic words and writing, showed how to inscribe the protective bandages with the proper figures and formulas; how to decorate the body with amulets of special efficacy for its different parts; how to draw on the boards of the coffin and the walls of the sepulchral chamber scenes depicting Osiris's glorious adventures, both in this world and in the life which they sought for him in the hereafter; and how to open the mouth, the eyes, the ears, and to loosen the arms and legs, to restore breath to the throat and movement to the heart by magic rituals. With Thoth's assistance the severed phallus was joined to Osiris's body and empowered to perform its natural function. As the last step in the resurrection, Horus gave his eye to Osiris to eat, whereupon Osiris was restored to life, and became a god.</w:t>
      </w:r>
    </w:p>
    <w:p>
      <w:pPr>
        <w:pStyle w:val="NormalWeb"/>
        <w:rPr>
          <w:rFonts w:ascii="Arial" w:hAnsi="Arial" w:cs="Arial"/>
        </w:rPr>
      </w:pPr>
      <w:r>
        <w:rPr>
          <w:rFonts w:cs="Arial" w:ascii="Arial" w:hAnsi="Arial"/>
        </w:rPr>
        <w:t>No sooner was Osiris resurrected than Set proceeded to prefer charges</w:t>
      </w:r>
      <w:bookmarkStart w:id="50" w:name="38"/>
      <w:bookmarkEnd w:id="50"/>
      <w:r>
        <w:rPr>
          <w:rFonts w:cs="Arial" w:ascii="Arial" w:hAnsi="Arial"/>
        </w:rPr>
        <w:t xml:space="preserve"> against him, charging that Horus was not the son of Osiris but a bastard whom Isis had conceived after the death of her husband. To settle the matter for all time the two brothers were called before the Ennead, the tribunal of nine gods at Heliopolis. Thoth, acting as Osiris's advocate, completely cleared both father and son. The gods decided that Osiris was 'justified' and made him king of the nether world. Thereafter the word 'justified' was applied to the dead to mean innocent, triumphant, assured of immortality, and the resurrected dead were called 'justified of Osiris.'</w:t>
      </w:r>
    </w:p>
    <w:p>
      <w:pPr>
        <w:pStyle w:val="NormalWeb"/>
        <w:rPr>
          <w:rFonts w:ascii="Arial" w:hAnsi="Arial" w:cs="Arial"/>
        </w:rPr>
      </w:pPr>
      <w:r>
        <w:rPr>
          <w:rFonts w:cs="Arial" w:ascii="Arial" w:hAnsi="Arial"/>
        </w:rPr>
        <w:t>To the masses of the Pyramid Age the glory of the solar realm, the magic power of precious stones and gold and amulets, and the wondrous litanies of the priests were but matters of reputation; while the humanity and death of Osiris, the treachery of Set, the passion of Isis and Nephthys, the filial devotion of Horus, the trial before the tribunal of gods -- all these were comprehensible to the humblest people, who sensed themselves to be closely akin in both substance and destiny to the grain that withered and died and was trod into the fields, only to come to life again. It was Osiris, the living spirit of the grain, who died in the falling seed and was revitalized by Isis; who was killed by Set and preserved to eternal happiness by the filial love of Horus. If the love of Isis, the sacrifice of Horus, the wisdom of Anubis and Thoth could gave life to Osiris, could they not do the same for them?</w:t>
      </w:r>
    </w:p>
    <w:p>
      <w:pPr>
        <w:pStyle w:val="NormalWeb"/>
        <w:rPr>
          <w:rFonts w:ascii="Arial" w:hAnsi="Arial" w:cs="Arial"/>
        </w:rPr>
      </w:pPr>
      <w:r>
        <w:rPr>
          <w:rFonts w:cs="Arial" w:ascii="Arial" w:hAnsi="Arial"/>
        </w:rPr>
        <w:t>So the worship of Osiris spread among the people and, coming into conflict with the solar theology, invaded the latter to such an extent that in the last of the five reigns in which the Sakkara pyramids were built it is as Osiris himself the 'resurrected,' that the king climbs up the sun's ladder or is ferried in the sun god's bark. By the end of the Middle Kingdom (1580 B.C.) the hereafter had become thoroughly democratized and the great sun god Ra had been retired to an ancestral role and forced to illumine the Osirian nether world. It was related that as Ra became old, his bones changed to silver, his flesh to gold, his hair to lapis lazuli, and in this time of decrepitude Isis, who was wiser than all the gods except Ra himself, had deposed him by stealing his secret name. Ra had mounted Hathor, the Cow of Heaven, who rose and stretched out across the earth so that her belly formed the sky, supporting herself on her four legs as on so many pillars. Thereafter the sun god busied himself organizing and ruling the new world which he found upon her back, the Field of Rushes, and Osiris was left all-powerful in the nether world.</w:t>
      </w:r>
      <w:bookmarkStart w:id="51" w:name="39"/>
      <w:bookmarkEnd w:id="51"/>
    </w:p>
    <w:p>
      <w:pPr>
        <w:pStyle w:val="NormalWeb"/>
        <w:jc w:val="center"/>
        <w:rPr/>
      </w:pPr>
      <w:r>
        <w:rPr>
          <w:rFonts w:cs="Arial" w:ascii="Arial" w:hAnsi="Arial"/>
          <w:b/>
          <w:bCs/>
          <w:i/>
          <w:iCs/>
          <w:sz w:val="36"/>
          <w:szCs w:val="36"/>
        </w:rPr>
        <w:t>x</w:t>
      </w:r>
      <w:r>
        <w:rPr>
          <w:rFonts w:cs="Arial" w:ascii="Arial" w:hAnsi="Arial"/>
          <w:b/>
          <w:bCs/>
          <w:sz w:val="36"/>
          <w:szCs w:val="36"/>
        </w:rPr>
        <w:t xml:space="preserve"> </w:t>
      </w:r>
    </w:p>
    <w:p>
      <w:pPr>
        <w:pStyle w:val="NormalWeb"/>
        <w:rPr/>
      </w:pPr>
      <w:r>
        <w:rPr>
          <w:rFonts w:cs="Arial" w:ascii="Arial" w:hAnsi="Arial"/>
        </w:rPr>
        <w:t xml:space="preserve">The regal splendor of the sun god's realm was not imitated in the Land of the Dead over which Osiris ruled. The </w:t>
      </w:r>
      <w:r>
        <w:rPr>
          <w:rFonts w:cs="Arial" w:ascii="Arial" w:hAnsi="Arial"/>
          <w:i/>
          <w:iCs/>
        </w:rPr>
        <w:t>Tuat,</w:t>
      </w:r>
      <w:r>
        <w:rPr>
          <w:rFonts w:cs="Arial" w:ascii="Arial" w:hAnsi="Arial"/>
        </w:rPr>
        <w:t xml:space="preserve"> or nether world, was not actually subterranean, but lay far to the west, beyond the 'Mountain of the Sunset.' It was a fellah's paradise where the wheat grew to three cubits' height and there was never any hunger. The happy inhabitants could go fishing or fowling among the reeds or, if they were so inclined, lounge in the shade of the trees that were perpetually green, or retire into their painted pavilions to tell amusing tales and to play at draughts. Their lives were, however, not entirely free of care. The walls of the kingdom had to be defended against the partisans of Set, the canals and dykes had to be maintained, the ground had to be tilled and grain had to be sowed, reaped and garnered. It was to perform such burdens in the solar realm that servants of all kinds had once been sacrificed at the tombs of kings and princes, and now that </w:t>
      </w:r>
      <w:r>
        <w:rPr>
          <w:rFonts w:cs="Arial" w:ascii="Arial" w:hAnsi="Arial"/>
          <w:i/>
          <w:iCs/>
        </w:rPr>
        <w:t>Tuat</w:t>
      </w:r>
      <w:r>
        <w:rPr>
          <w:rFonts w:cs="Arial" w:ascii="Arial" w:hAnsi="Arial"/>
        </w:rPr>
        <w:t xml:space="preserve"> was available to the poor they entered it well equipped with </w:t>
      </w:r>
      <w:r>
        <w:rPr>
          <w:rFonts w:cs="Arial" w:ascii="Arial" w:hAnsi="Arial"/>
          <w:i/>
          <w:iCs/>
        </w:rPr>
        <w:t>ushabti</w:t>
      </w:r>
      <w:r>
        <w:rPr>
          <w:rFonts w:cs="Arial" w:ascii="Arial" w:hAnsi="Arial"/>
        </w:rPr>
        <w:t xml:space="preserve"> figures, statuettes of farmers, soldiers, bakers and the like in wood, clay, faïence or other inexpensive materials. It was only necessary to arouse these miniature servants by the proper incantation and they would come to life and take up a man's responsibilities.</w:t>
      </w:r>
    </w:p>
    <w:p>
      <w:pPr>
        <w:pStyle w:val="NormalWeb"/>
        <w:rPr>
          <w:rFonts w:ascii="Arial" w:hAnsi="Arial" w:cs="Arial"/>
        </w:rPr>
      </w:pPr>
      <w:r>
        <w:rPr>
          <w:rFonts w:cs="Arial" w:ascii="Arial" w:hAnsi="Arial"/>
        </w:rPr>
        <w:t>The kings of the Ist Dynasty had ruled from This, a city near Abydos, and were buried there. About 2000 B.C. the name of one of these kings, Zer, began to be read, or misread, as Khenti, and thence to be identified with Khenti-amenti, an ancient god of Abydos who was now himself identified as Osiris under another name. Thus Zer's tomb by accident became the burial place of the murdered god, and by the XVIIIth Dynasty it was revered as a holy sepulcher, the most sacred spot in Egypt. The greatest of all blessings was to be buried there; if this were impossible, those who could afford it arranged to have their mortal remains conveyed to Abydos for a few days before interment in their native soil, or had false tombs erected for them near the sepulcher of the god.</w:t>
      </w:r>
    </w:p>
    <w:p>
      <w:pPr>
        <w:pStyle w:val="NormalWeb"/>
        <w:rPr>
          <w:rFonts w:ascii="Arial" w:hAnsi="Arial" w:cs="Arial"/>
        </w:rPr>
      </w:pPr>
      <w:r>
        <w:rPr>
          <w:rFonts w:cs="Arial" w:ascii="Arial" w:hAnsi="Arial"/>
        </w:rPr>
        <w:t>There was held at intervals at Abydos a festival called the Sed, a passion play which began with Osiris's life as a king, depicted his death, the finding of his body and its entombment, the grief of the burial, the fight between Set and Horus, and finally the raising of the dead king to be a god. In this ceremony the living king was identified as the reborn Osiris. This festival so held the affection of the people that they prayed that after death they might be allowed to participate in its celebration, and its dramatic representation of the life, death and resurrection of the god</w:t>
      </w:r>
      <w:bookmarkStart w:id="52" w:name="40"/>
      <w:bookmarkEnd w:id="52"/>
      <w:r>
        <w:rPr>
          <w:rFonts w:cs="Arial" w:ascii="Arial" w:hAnsi="Arial"/>
        </w:rPr>
        <w:t xml:space="preserve"> was duplicated on a smaller scale in other cities throughout the land</w:t>
      </w:r>
    </w:p>
    <w:p>
      <w:pPr>
        <w:pStyle w:val="NormalWeb"/>
        <w:rPr>
          <w:rFonts w:ascii="Arial" w:hAnsi="Arial" w:cs="Arial"/>
        </w:rPr>
      </w:pPr>
      <w:r>
        <w:rPr>
          <w:rFonts w:cs="Arial" w:ascii="Arial" w:hAnsi="Arial"/>
        </w:rPr>
        <w:t>In later, and probably in earlier times, there were closely interwoven in the Osirian faith the three chief historical threads of magic: agrarian fruition, human fertility and personal resurrection. Images of Osiris planted with grain were watered by the priests and, at the time of plowing and sowing of the land, were buried in the fields with elaborate funeral rites and mimic grief. The sprouting seed, representing the body of the dismembered god, was a magic device to promote abundant crops. Similar grain images of Osiris were buried with the mummy, the quickening of the seed serving to quicken the resurrection of the dead.</w:t>
      </w:r>
    </w:p>
    <w:p>
      <w:pPr>
        <w:pStyle w:val="NormalWeb"/>
        <w:rPr>
          <w:rFonts w:ascii="Arial" w:hAnsi="Arial" w:cs="Arial"/>
        </w:rPr>
      </w:pPr>
      <w:r>
        <w:rPr>
          <w:rFonts w:cs="Arial" w:ascii="Arial" w:hAnsi="Arial"/>
        </w:rPr>
        <w:t>In the temple at Philae there reposed a statue of the god which indicated in the plainest way that even in death his generative power was not extinct, but only suspended, ready to prove the source of life and fertility when the opportunity should offer. Priapic images of the god, each about a cubit in height and with a phallus almost as large as the rest of the figure and worked by strings, were on festival occasions carried through the streets behind a flute player and followed by women singing the god's praises. The force of these national ceremonies, which moved the people to mass hysteria, coupled with the doctrine that every commoner might, like the king, be resurrected and join the gods, did much to spread the Osirian faith and its doctrine of a judgment.</w:t>
      </w:r>
    </w:p>
    <w:p>
      <w:pPr>
        <w:pStyle w:val="NormalWeb"/>
        <w:rPr>
          <w:rFonts w:ascii="Arial" w:hAnsi="Arial" w:cs="Arial"/>
        </w:rPr>
      </w:pPr>
      <w:r>
        <w:rPr>
          <w:rFonts w:cs="Arial" w:ascii="Arial" w:hAnsi="Arial"/>
        </w:rPr>
        <w:t>The journey to the Osirian realm was a long and difficult one through unknown desert mountains and beset with every conceivable danger. It had been to guide the dead and to protect them from misadventure on this journey that Thoth had produced what is known as the 'Book of the Dead,' a term ignorantly applied to the mysterious rolls of papyrus invariably found in coffins of the New Kingdom. When in time the inscriptions on the papyri were translated, they were found to be a collection of magic incantations intended to protect the deceased on his journey to the nether world, and to revitalize his mummy; and the correct reading of the hieroglyphic title proved to be 'Coming Forth into the Day.' The Book of the Dead remained in use from 3000 B.C., or perhaps earlier, until long after the beginning of the Christian Era, and though many additions were made from period to period, nothing that aided a man's chances of safety in the other world seems ever to have been rejected.</w:t>
      </w:r>
    </w:p>
    <w:p>
      <w:pPr>
        <w:pStyle w:val="NormalWeb"/>
        <w:rPr/>
      </w:pPr>
      <w:r>
        <w:rPr>
          <w:rFonts w:cs="Arial" w:ascii="Arial" w:hAnsi="Arial"/>
        </w:rPr>
        <w:t xml:space="preserve">The opening chapter of the Book of the Dead in all the great papyri begins with a laudatory incantation to Ra, the sun god, and is followed by another to Osiris. There then follow spells to protect the </w:t>
      </w:r>
      <w:r>
        <w:rPr>
          <w:rFonts w:cs="Arial" w:ascii="Arial" w:hAnsi="Arial"/>
          <w:i/>
          <w:iCs/>
        </w:rPr>
        <w:t>ba</w:t>
      </w:r>
      <w:r>
        <w:rPr>
          <w:rFonts w:cs="Arial" w:ascii="Arial" w:hAnsi="Arial"/>
        </w:rPr>
        <w:t xml:space="preserve"> on his journey to the nether world, to enable him to avoid the great crocodile, the serpent, the lynx, the beetle, and the terrible snake goddesses, spells to protect him</w:t>
      </w:r>
      <w:bookmarkStart w:id="53" w:name="41"/>
      <w:bookmarkEnd w:id="53"/>
      <w:r>
        <w:rPr>
          <w:rFonts w:cs="Arial" w:ascii="Arial" w:hAnsi="Arial"/>
        </w:rPr>
        <w:t xml:space="preserve"> from being decapitated, and to keep him from dying a second time. To aid him in finding his way he was supplied with a map, and since in the nether world he might find himself forced to walk upside down, he was given a spell for 'not walking head downward.' Important were the spells to 'open the mouth of the deceased,' and to enable him to breathe and think and drink and eat, and equally important was the spell which gave him control over his 'heart' so that it would not belie his testimony and bear witness against him in the final judgment. There were spells enabling him to gain access to the solar bark of Ra; to assume at will the form of the divine hawk, Khepra, or the light god, the son of Ra, or the earth serpent, or the crocodile; to enable him to obtain a boat in which to sail the Field of Rushes, or a ladder by which to ascend to the solar kingdom; or to enable him to build a house and to supply it with servants, to plant trees and dig a garden pool. There was included a spell for 'becoming a magician' so that the </w:t>
      </w:r>
      <w:r>
        <w:rPr>
          <w:rFonts w:cs="Arial" w:ascii="Arial" w:hAnsi="Arial"/>
          <w:i/>
          <w:iCs/>
        </w:rPr>
        <w:t>ba</w:t>
      </w:r>
      <w:r>
        <w:rPr>
          <w:rFonts w:cs="Arial" w:ascii="Arial" w:hAnsi="Arial"/>
        </w:rPr>
        <w:t xml:space="preserve"> could himself take care of any unforeseen difficulties or dangers; and another spell protected him from having this magic power taken away from him by other magicians who might be his enemies. As if this were not enough, a spell was included which contained words of such power that should the deceased fail to be 'justified' he could cast the sun god himself down into the Nile. A </w:t>
      </w:r>
      <w:r>
        <w:rPr>
          <w:rFonts w:cs="Arial" w:ascii="Arial" w:hAnsi="Arial"/>
          <w:i/>
          <w:iCs/>
        </w:rPr>
        <w:t>ba</w:t>
      </w:r>
      <w:r>
        <w:rPr>
          <w:rFonts w:cs="Arial" w:ascii="Arial" w:hAnsi="Arial"/>
        </w:rPr>
        <w:t xml:space="preserve"> armed with an adequate recension of the Book of the Dead was prepared to face the hereafter with perfect confidence.</w:t>
      </w:r>
    </w:p>
    <w:p>
      <w:pPr>
        <w:pStyle w:val="NormalWeb"/>
        <w:rPr>
          <w:rFonts w:ascii="Arial" w:hAnsi="Arial" w:cs="Arial"/>
        </w:rPr>
      </w:pPr>
      <w:r>
        <w:rPr>
          <w:rFonts w:cs="Arial" w:ascii="Arial" w:hAnsi="Arial"/>
        </w:rPr>
        <w:t>In the Old Kingdom the incantations of the Book of the Dead were confined to the pyramids in which the kings were buried, but beginning with the VIth and continuing to the XIth Dynasty they were written upon the boards of the coffins of commoners, frequently with great haste and carelessness. Sometimes the same text was copied several times in the same coffin, the coffin makers striving simply to cover the boards with inscrip-tions as rapidly and thoroughly as possible. With the opening of the New Kingdom the texts came to be written on long rolls of papyrus, partly be-cause they were now too numerous to be placed on the coffin boards, and partly because they had to be inexpensive in order to meet the great demand.</w:t>
      </w:r>
    </w:p>
    <w:p>
      <w:pPr>
        <w:pStyle w:val="NormalWeb"/>
        <w:rPr/>
      </w:pPr>
      <w:r>
        <w:rPr>
          <w:rFonts w:cs="Arial" w:ascii="Arial" w:hAnsi="Arial"/>
        </w:rPr>
        <w:t xml:space="preserve">If the </w:t>
      </w:r>
      <w:r>
        <w:rPr>
          <w:rFonts w:cs="Arial" w:ascii="Arial" w:hAnsi="Arial"/>
          <w:i/>
          <w:iCs/>
        </w:rPr>
        <w:t>ba</w:t>
      </w:r>
      <w:r>
        <w:rPr>
          <w:rFonts w:cs="Arial" w:ascii="Arial" w:hAnsi="Arial"/>
        </w:rPr>
        <w:t xml:space="preserve"> followed the prescriptions of the Book of the Dead to the letter, he reached his goal without fail. On leaving the tomb he turned his back on the valley and, magic staff in hand, climbed over the hills which bounded it on the west and plunged boldly into the desert, then across the land of the sacred sycamores and a terrible country infested with many dangers, until step by step he ascended the mountains which surround the world and came to a great river across which he was carried by a</w:t>
      </w:r>
      <w:bookmarkStart w:id="54" w:name="42"/>
      <w:bookmarkEnd w:id="54"/>
      <w:r>
        <w:rPr>
          <w:rFonts w:cs="Arial" w:ascii="Arial" w:hAnsi="Arial"/>
        </w:rPr>
        <w:t xml:space="preserve"> ferryman. On the further shore he was met by the gods and goddesses of the court of Osiris, who acted as a guard of honor to convey him into the Judgment Hall.</w:t>
      </w:r>
    </w:p>
    <w:p>
      <w:pPr>
        <w:pStyle w:val="NormalWeb"/>
        <w:rPr/>
      </w:pPr>
      <w:r>
        <w:rPr>
          <w:rFonts w:cs="Arial" w:ascii="Arial" w:hAnsi="Arial"/>
        </w:rPr>
        <w:t xml:space="preserve">At the further end of this hall, which was lit only by a mysterious twilight, sat Osiris swathed in the white bandaging of the mummy case, wearing a necklace of red stones, his green face surmounted by a tall white diadem bearing the 'feathers of truth.' Behind him stood Isis and Nephthys, and around the walls were arranged the forty-two gods who had died and been restored to life like their lord, all clothed in mummy wrappings, waiting silently until they should be addressed. The </w:t>
      </w:r>
      <w:r>
        <w:rPr>
          <w:rFonts w:cs="Arial" w:ascii="Arial" w:hAnsi="Arial"/>
          <w:i/>
          <w:iCs/>
        </w:rPr>
        <w:t>ba</w:t>
      </w:r>
      <w:r>
        <w:rPr>
          <w:rFonts w:cs="Arial" w:ascii="Arial" w:hAnsi="Arial"/>
        </w:rPr>
        <w:t xml:space="preserve"> advanced humbly to the foot of the throne carrying in its outstretched hands the image of its heart, the organ of its conscience or intelligence, or its eyes, the organs of its sins and virtues. In the middle of the hall stood a Great Balance, manipulated by Thoth, one pan of which was weighted by a feather representing 'law' or 'truth.' Anubis, the jackal, led the </w:t>
      </w:r>
      <w:r>
        <w:rPr>
          <w:rFonts w:cs="Arial" w:ascii="Arial" w:hAnsi="Arial"/>
          <w:i/>
          <w:iCs/>
        </w:rPr>
        <w:t>ba</w:t>
      </w:r>
      <w:r>
        <w:rPr>
          <w:rFonts w:cs="Arial" w:ascii="Arial" w:hAnsi="Arial"/>
        </w:rPr>
        <w:t xml:space="preserve"> up to the balance and placed its heart upon the other pan. In the exquisite Theban papyrus which depicts the weighing of the heart of Ani, Thoth manipulated the balance and mercifully bore upon the side of truth in order that the judgment might be favorably inclined. The dog-headed ape announced the result, which Thoth recorded with a palette of reed. The assembled gods pronounced the verdict: the defendant either was, or was not, justified. He whose heart was light in the balance was instantly destroyed by a monster with the head of a crocodile, the forequarters of a lion and the hindquarters of a hippopotamus. That an adverse verdict might be rendered against the dead was clearly recognized in principle, but as clearly deemed to be inconceivable in fact.</w:t>
      </w:r>
    </w:p>
    <w:p>
      <w:pPr>
        <w:pStyle w:val="NormalWeb"/>
        <w:rPr>
          <w:rFonts w:ascii="Arial" w:hAnsi="Arial" w:cs="Arial"/>
        </w:rPr>
      </w:pPr>
      <w:r>
        <w:rPr>
          <w:rFonts w:cs="Arial" w:ascii="Arial" w:hAnsi="Arial"/>
        </w:rPr>
        <w:t>Osiris, the mummy, watches over the proceedings without a word. He is at once spectator, auditor and arbiter of the judgment. Above all he is the king who was betrayed, killed, mourned and buried; who was resurrected by love and filial devotion; who was tried before the gods and, because he was justified, admitted unto godhood. He is silently eloquent of man's rebellion against death, and of his theory that by amulets and incantations he can avoid personal annihilation and achieve a blessed immortality.</w:t>
      </w:r>
    </w:p>
    <w:p>
      <w:pPr>
        <w:pStyle w:val="Normal"/>
        <w:rPr/>
      </w:pPr>
      <w:r>
        <w:rPr/>
      </w:r>
    </w:p>
    <w:p>
      <w:pPr>
        <w:pStyle w:val="Normal"/>
        <w:rPr/>
      </w:pPr>
      <w:r>
        <w:rPr/>
      </w:r>
    </w:p>
    <w:p>
      <w:pPr>
        <w:pStyle w:val="Normal"/>
        <w:spacing w:before="280" w:after="280"/>
        <w:jc w:val="center"/>
        <w:rPr>
          <w:color w:val="000000"/>
        </w:rPr>
      </w:pPr>
      <w:r>
        <w:rPr>
          <w:rFonts w:cs="Arial" w:ascii="Arial" w:hAnsi="Arial"/>
          <w:b/>
          <w:bCs/>
          <w:i/>
          <w:iCs/>
          <w:color w:val="000000"/>
          <w:sz w:val="36"/>
          <w:szCs w:val="36"/>
        </w:rPr>
        <w:t>xi</w:t>
      </w:r>
    </w:p>
    <w:p>
      <w:pPr>
        <w:pStyle w:val="Normal"/>
        <w:spacing w:before="280" w:after="280"/>
        <w:rPr>
          <w:color w:val="000000"/>
        </w:rPr>
      </w:pPr>
      <w:r>
        <w:rPr>
          <w:rFonts w:cs="Arial" w:ascii="Arial" w:hAnsi="Arial"/>
          <w:color w:val="000000"/>
        </w:rPr>
        <w:t>With so much emphasis in the Pyramid Texts and the Book of the Dead on the magical means of reaching the hereafter, it must not be overlooked that the last act in the Osirian drama, the weighing of the 'heart' in the</w:t>
      </w:r>
      <w:bookmarkStart w:id="55" w:name="43"/>
      <w:bookmarkEnd w:id="55"/>
      <w:r>
        <w:rPr>
          <w:rFonts w:cs="Arial" w:ascii="Arial" w:hAnsi="Arial"/>
          <w:color w:val="000000"/>
        </w:rPr>
        <w:t xml:space="preserve"> scales of Thoth, is after all an appraisal of a man's character, and it is interesting to note what deeds are deemed to counterbalance the symbolic feather. Information on this point comes from the Book of the Dead itself, from the one hundred and twenty-fifth chapter, called the Negative Confession. This chapter opens with a hymn of adoration to Osiris which, in some recensions, is followed by a preliminary and apparently archaic list of denials; then, in the form of an address to the gods of the nether world, is given the Negative Confession proper. The list of offenses given in different papyri vary, no doubt because these lists were drawn up by the scribes without the restraint or guidance of canonical literature, but all copies are alike in principle. Omitting the salutations, the declaration of innocence in the late papyrus of Nebseni (</w:t>
      </w:r>
      <w:r>
        <w:rPr>
          <w:rFonts w:cs="Arial" w:ascii="Arial" w:hAnsi="Arial"/>
          <w:i/>
          <w:iCs/>
          <w:color w:val="000000"/>
        </w:rPr>
        <w:t>ca.</w:t>
      </w:r>
      <w:r>
        <w:rPr>
          <w:rFonts w:cs="Arial" w:ascii="Arial" w:hAnsi="Arial"/>
          <w:color w:val="000000"/>
        </w:rPr>
        <w:t xml:space="preserve"> 1600 B.C.) may be taken for examination. The transgressions number forty-two, one for each god in the Judgment Hall, each of whom had authority to punish a particular offense:</w:t>
      </w:r>
    </w:p>
    <w:tbl>
      <w:tblPr>
        <w:tblW w:w="5000" w:type="pct"/>
        <w:jc w:val="left"/>
        <w:tblInd w:w="0" w:type="dxa"/>
        <w:tblLayout w:type="fixed"/>
        <w:tblCellMar>
          <w:top w:w="0" w:type="dxa"/>
          <w:left w:w="0" w:type="dxa"/>
          <w:bottom w:w="0" w:type="dxa"/>
          <w:right w:w="0" w:type="dxa"/>
        </w:tblCellMar>
      </w:tblPr>
      <w:tblGrid>
        <w:gridCol w:w="1469"/>
        <w:gridCol w:w="427"/>
        <w:gridCol w:w="180"/>
        <w:gridCol w:w="5268"/>
        <w:gridCol w:w="1296"/>
      </w:tblGrid>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w:t>
            </w:r>
          </w:p>
        </w:tc>
        <w:tc>
          <w:tcPr>
            <w:tcW w:w="180" w:type="dxa"/>
            <w:tcBorders/>
          </w:tcPr>
          <w:p>
            <w:pPr>
              <w:pStyle w:val="Normal"/>
              <w:spacing w:before="0" w:after="0"/>
              <w:rPr>
                <w:color w:val="000000"/>
              </w:rPr>
            </w:pPr>
            <w:r>
              <w:rPr>
                <w:rFonts w:cs="Arial" w:ascii="Arial" w:hAnsi="Arial"/>
                <w:color w:val="000000"/>
              </w:rPr>
              <w:t>  </w:t>
            </w:r>
          </w:p>
        </w:tc>
        <w:tc>
          <w:tcPr>
            <w:tcW w:w="5268" w:type="dxa"/>
            <w:tcBorders/>
          </w:tcPr>
          <w:p>
            <w:pPr>
              <w:pStyle w:val="Normal"/>
              <w:spacing w:before="0" w:after="0"/>
              <w:rPr>
                <w:color w:val="000000"/>
              </w:rPr>
            </w:pPr>
            <w:r>
              <w:rPr>
                <w:rFonts w:cs="Arial" w:ascii="Arial" w:hAnsi="Arial"/>
                <w:color w:val="000000"/>
              </w:rPr>
              <w:t>I have not done iniquity.</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ommitted robbery with violenc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done violence to no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4)</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ommitted theft.</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5)</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slain man or wo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6)</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made light the bushel.</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7)</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acted deceitfully.</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8)</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purloined the things which belonged to the go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9)</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uttered falsehoo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0)</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arried away foo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1)</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uttered evil word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2)</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attacked no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3)</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killed the beasts which are the property of the god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4)</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eaten my heart (i.e., done anything to my regret).</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5)</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laid waste ploughed lan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6)</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ever pried into matter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7)</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set my mouth in motion against any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8)</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given way to anger concerning myself without caus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19)</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defiled the wife of a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0)</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ommitted transgression against any party.</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1)</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struck fear into any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2)</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violated sacred times and season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3)</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been a man of anger.</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4)</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made myself deaf to words of right and truth.</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5)</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stirred up strif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6)</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made no man to weep.</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7)</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ommitted acts of impurity or sodomy.</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8)</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eaten my heart.</w:t>
            </w:r>
            <w:bookmarkStart w:id="56" w:name="44"/>
            <w:bookmarkEnd w:id="56"/>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29)</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abused no man.</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0)</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acted with violenc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1)</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judged hastily.</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2)</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taken vengeance upon the go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3)</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multiplied my speech overmuch.</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4)</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acted with deceit, or worked wickednes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5)</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ursed the king.</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6)</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fouled water.</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7)</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made haughty my voic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8)</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cursed the god.</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39)</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behaved with insolence.</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40)</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sought for distinction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41)</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increased my wealth except with such things as are my own possessions.</w:t>
            </w:r>
          </w:p>
        </w:tc>
        <w:tc>
          <w:tcPr>
            <w:tcW w:w="1296" w:type="dxa"/>
            <w:tcBorders/>
          </w:tcPr>
          <w:p>
            <w:pPr>
              <w:pStyle w:val="Normal"/>
              <w:rPr>
                <w:color w:val="000000"/>
              </w:rPr>
            </w:pPr>
            <w:r>
              <w:rPr>
                <w:color w:val="000000"/>
              </w:rPr>
              <w:t> </w:t>
            </w:r>
          </w:p>
        </w:tc>
      </w:tr>
      <w:tr>
        <w:trPr/>
        <w:tc>
          <w:tcPr>
            <w:tcW w:w="1469" w:type="dxa"/>
            <w:tcBorders/>
          </w:tcPr>
          <w:p>
            <w:pPr>
              <w:pStyle w:val="Normal"/>
              <w:rPr>
                <w:color w:val="000000"/>
              </w:rPr>
            </w:pPr>
            <w:r>
              <w:rPr>
                <w:color w:val="000000"/>
              </w:rPr>
              <w:t> </w:t>
            </w:r>
          </w:p>
        </w:tc>
        <w:tc>
          <w:tcPr>
            <w:tcW w:w="427" w:type="dxa"/>
            <w:tcBorders/>
          </w:tcPr>
          <w:p>
            <w:pPr>
              <w:pStyle w:val="Normal"/>
              <w:spacing w:before="0" w:after="0"/>
              <w:jc w:val="right"/>
              <w:rPr>
                <w:color w:val="000000"/>
              </w:rPr>
            </w:pPr>
            <w:r>
              <w:rPr>
                <w:rFonts w:cs="Arial" w:ascii="Arial" w:hAnsi="Arial"/>
                <w:color w:val="000000"/>
              </w:rPr>
              <w:t>(42)</w:t>
            </w:r>
          </w:p>
        </w:tc>
        <w:tc>
          <w:tcPr>
            <w:tcW w:w="180" w:type="dxa"/>
            <w:tcBorders/>
          </w:tcPr>
          <w:p>
            <w:pPr>
              <w:pStyle w:val="Normal"/>
              <w:snapToGrid w:val="false"/>
              <w:rPr>
                <w:color w:val="000000"/>
              </w:rPr>
            </w:pPr>
            <w:r>
              <w:rPr>
                <w:color w:val="000000"/>
              </w:rPr>
            </w:r>
          </w:p>
        </w:tc>
        <w:tc>
          <w:tcPr>
            <w:tcW w:w="5268" w:type="dxa"/>
            <w:tcBorders/>
          </w:tcPr>
          <w:p>
            <w:pPr>
              <w:pStyle w:val="Normal"/>
              <w:spacing w:before="0" w:after="0"/>
              <w:rPr>
                <w:color w:val="000000"/>
              </w:rPr>
            </w:pPr>
            <w:r>
              <w:rPr>
                <w:rFonts w:cs="Arial" w:ascii="Arial" w:hAnsi="Arial"/>
                <w:color w:val="000000"/>
              </w:rPr>
              <w:t>I have not thought scorn of the god who is in my city.</w:t>
            </w:r>
          </w:p>
        </w:tc>
        <w:tc>
          <w:tcPr>
            <w:tcW w:w="1296" w:type="dxa"/>
            <w:tcBorders/>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It is evident that the compiler had difficulty in finding as many transgressions as there were gods, the traditional number of which was probably derived from the number of nomes in predynastic Egypt, and consequently he had to resort to repetition. Violence is denied three times and deceit twice, while other denials are ambiguous and verge on duplication.</w:t>
      </w:r>
    </w:p>
    <w:p>
      <w:pPr>
        <w:pStyle w:val="Normal"/>
        <w:spacing w:before="280" w:after="280"/>
        <w:rPr>
          <w:color w:val="000000"/>
        </w:rPr>
      </w:pPr>
      <w:r>
        <w:rPr>
          <w:rFonts w:cs="Arial" w:ascii="Arial" w:hAnsi="Arial"/>
          <w:color w:val="000000"/>
        </w:rPr>
        <w:t>Nothing comparable to the one hundred and twenty-fifth chapter is known before the XVIIIth Dynasty (</w:t>
      </w:r>
      <w:r>
        <w:rPr>
          <w:rFonts w:cs="Arial" w:ascii="Arial" w:hAnsi="Arial"/>
          <w:i/>
          <w:iCs/>
          <w:color w:val="000000"/>
        </w:rPr>
        <w:t>ca.</w:t>
      </w:r>
      <w:r>
        <w:rPr>
          <w:rFonts w:cs="Arial" w:ascii="Arial" w:hAnsi="Arial"/>
          <w:color w:val="000000"/>
        </w:rPr>
        <w:t xml:space="preserve"> 1500 B.C.), and on internal evidence this is taken to be later in origin than the introductory declaration of innocence. In the presumably older list, transgressions against the gods and the persons of others occupy the most prominent position, while in the Confession the most numerous transgressions are those of character and disposition. Were still earlier lists available, one might confidently expect to find an increased number devoted to primitive taboos against the supernatural.</w:t>
      </w:r>
    </w:p>
    <w:p>
      <w:pPr>
        <w:pStyle w:val="Normal"/>
        <w:spacing w:before="280" w:after="280"/>
        <w:rPr>
          <w:color w:val="000000"/>
        </w:rPr>
      </w:pPr>
      <w:r>
        <w:rPr>
          <w:rFonts w:cs="Arial" w:ascii="Arial" w:hAnsi="Arial"/>
          <w:color w:val="000000"/>
        </w:rPr>
        <w:t>The Negative Confession, in keeping with the rest of the Book of the Dead, is purely a magic ritual; by forestalling each god with an emphatic denial, the adverse decision of that deity is automatically averted. Since there were but forty-two gods, forty-two denials were all that were required to assure the suppliant of justification. Hence the list cannot be taken to represent a summary of contemporary ethics. There is abundant literary evidence that many personal and social virtues were highly esteemed which are not here enumerated: charity, hospitality, modesty, justice and incorruptibility, the obligations of marriage, filial duty, and respect for old age; nor is it to be argued that the Egyptians did not conceive these to be important in the Judgment. The chief value of the document consists</w:t>
      </w:r>
      <w:bookmarkStart w:id="57" w:name="45"/>
      <w:bookmarkEnd w:id="57"/>
      <w:r>
        <w:rPr>
          <w:rFonts w:cs="Arial" w:ascii="Arial" w:hAnsi="Arial"/>
          <w:color w:val="000000"/>
        </w:rPr>
        <w:t xml:space="preserve"> in its forthright exhibition of the belief that morality has a supernatural virtue.</w:t>
      </w:r>
    </w:p>
    <w:p>
      <w:pPr>
        <w:pStyle w:val="Normal"/>
        <w:spacing w:before="280" w:after="280"/>
        <w:rPr>
          <w:color w:val="000000"/>
        </w:rPr>
      </w:pPr>
      <w:r>
        <w:rPr>
          <w:rFonts w:cs="Arial" w:ascii="Arial" w:hAnsi="Arial"/>
          <w:color w:val="000000"/>
        </w:rPr>
        <w:t>The use of morality to obtain celestial bliss is so removed from the ordinary, primitive methods of purification that the two were separated, it may be supposed, by a long period of development, a period falling within the late predynastic period and the Old Kingdom. The only literary material which may be assigned an older date than the Pyramid Texts is the so-called Memphite Drama, which dates from the Ist Dynasty and is the oldest written record of human thought. This document is written on a black basalt slab which was found in the ruins of the Temple of Ptah at Memphis. Long displaced from its honored position as a sacred stele, a modern Egyptian farmer had used it for a nether millstone and for years on end had ground his grain upon its inscribed surface. The stone itself dates only from the eighth century B.C., the period of the renaissance when the Egyptians were again turning in great reverence to the study of all the writings of the past. It was prepared by the Ethiopian Pharaoh Shabaka, who had found in the Temple of Ptah an ancient papyrus so eaten by worms that it was scarcely legible, and the Pharaoh, wishing to preserve 'the words of the ancestors,' had had them copied on to the stone so that they were 'more beautiful than before.' Internal evidence has satisfied all authorities that the archetype from which the copy was made must have been written at the opening of the dynastic period, or about 3400 B.C. The modern miller had drilled a hole in the center of the stone and cut channels which radiated to the edge like the spokes of a wheel; this mutilation, combined with the merciless grinding of the upper stone, has left only the first and last third of its precious text intact. What remains is a drama or miracle play such as the Egyptians loved, wherein Ptah of Memphis creates the world and its moral order. It is related that through his heart Horus came to Ptah, through his tongue Thoth came to Ptah, and the heart and tongue of Ptah brought forth all the other members of the Divine Company, which were as his teeth and lips. Through these in turn Ptah 'created the sight of the eyes, the hearing of the ears, the breathing of nose, that they may transmit to the heart [understanding],' and by pronouncing the names of things he brought into existence 'all gods, all men, all cattle, all reptiles, all living, while he thinks and while he commands everything that he desires.'</w:t>
      </w:r>
    </w:p>
    <w:p>
      <w:pPr>
        <w:pStyle w:val="Normal"/>
        <w:spacing w:before="280" w:after="280"/>
        <w:rPr>
          <w:color w:val="000000"/>
        </w:rPr>
      </w:pPr>
      <w:r>
        <w:rPr>
          <w:rFonts w:cs="Arial" w:ascii="Arial" w:hAnsi="Arial"/>
          <w:color w:val="000000"/>
        </w:rPr>
        <w:t>That Ptah, the spirit 'self-created, self-existent and living for eternity,' was a judge before whom the dead king must appear is clear from the surviving traces of his cult in the Pyramid Texts. Nothing remains in the Memphite Drama to reveal the specific nature of his favors, but here it is</w:t>
      </w:r>
      <w:bookmarkStart w:id="58" w:name="46"/>
      <w:bookmarkEnd w:id="58"/>
      <w:r>
        <w:rPr>
          <w:rFonts w:cs="Arial" w:ascii="Arial" w:hAnsi="Arial"/>
          <w:color w:val="000000"/>
        </w:rPr>
        <w:t xml:space="preserve"> explicitly stated on what grounds these favors will be granted. The hieroglyphic inscription says frankly that 'As for him who does what is loved and him who does what is hated, life is given to the peaceful [literally, the one bearing peace] and death is given to the criminal [literally, the one bearing guilt].'</w:t>
      </w:r>
    </w:p>
    <w:p>
      <w:pPr>
        <w:pStyle w:val="Normal"/>
        <w:spacing w:before="280" w:after="280"/>
        <w:rPr>
          <w:color w:val="000000"/>
        </w:rPr>
      </w:pPr>
      <w:r>
        <w:rPr>
          <w:rFonts w:cs="Arial" w:ascii="Arial" w:hAnsi="Arial"/>
          <w:color w:val="000000"/>
        </w:rPr>
        <w:t xml:space="preserve">The Egyptians of the age of Ptah were not given to abstractions, and there is no mention here of 'good' and 'evil,' only 'he who does what is loved' and 'he who does what is hated.' 'What is loved' and 'what is hated' may be taken to refer to both men and gods, since the kingdom of earth and the kingdom of the hereafter were organized along entirely parallel lines. Man had been striving to do 'what is loved' by the spirits of trees, rivers and animals as long as he had been a thinking creature, for the simple reason that this precept had proved to be most successful in his relations with other men. The Egyptians were undoubtedly the first to elevate the precept into a broad principle of morality. They had a word for it, </w:t>
      </w:r>
      <w:r>
        <w:rPr>
          <w:rFonts w:cs="Arial" w:ascii="Arial" w:hAnsi="Arial"/>
          <w:i/>
          <w:iCs/>
          <w:color w:val="000000"/>
        </w:rPr>
        <w:t>maat,</w:t>
      </w:r>
      <w:r>
        <w:rPr>
          <w:rFonts w:cs="Arial" w:ascii="Arial" w:hAnsi="Arial"/>
          <w:color w:val="000000"/>
        </w:rPr>
        <w:t xml:space="preserve"> which is usually translated as 'law,' but to which must also be given the meanings 'correct,' 'justice,' 'truth' and 'righteousness.' These several meanings can only be distinguished by the context as, for example, when correct and truth are meant in a factual or mathematical sense, when justice is meant in the legal sense, and when righteousness is meant in the moral sense. It is improbable that the Egyptians made any sustained effort to distinguish these several meanings, since with them the law of the land was the 'word' of the god-king, and mathematical truth was the 'foresight' or 'word' of Thoth, which itself comprised all 'truth' from astronomy to magic; while both were as incontrovertibly 'right' as the movements of the sun or river. Such distinction as was made, and this was chiefly in context, was in the use of the word </w:t>
      </w:r>
      <w:r>
        <w:rPr>
          <w:rFonts w:cs="Arial" w:ascii="Arial" w:hAnsi="Arial"/>
          <w:i/>
          <w:iCs/>
          <w:color w:val="000000"/>
        </w:rPr>
        <w:t>maat</w:t>
      </w:r>
      <w:r>
        <w:rPr>
          <w:rFonts w:cs="Arial" w:ascii="Arial" w:hAnsi="Arial"/>
          <w:color w:val="000000"/>
        </w:rPr>
        <w:t xml:space="preserve"> in its special relation to morality.</w:t>
      </w:r>
    </w:p>
    <w:p>
      <w:pPr>
        <w:pStyle w:val="Normal"/>
        <w:spacing w:before="280" w:after="280"/>
        <w:rPr>
          <w:color w:val="000000"/>
        </w:rPr>
      </w:pPr>
      <w:r>
        <w:rPr>
          <w:rFonts w:cs="Arial" w:ascii="Arial" w:hAnsi="Arial"/>
          <w:color w:val="000000"/>
        </w:rPr>
        <w:t xml:space="preserve">Maat does not occur in the Memphite Drama but the omission may be accidental, for the concept of doing 'that which is loved' is the cardinal principle of Memphite morality and is identical with the usage of the word in subsequent centuries. By the Vth Dynasty maat was in common use and even appeared in the royal name of the first king of that dynasty, Userkaf, who called himself the 'Doer of Maat.' Shortly afterwards the principle of </w:t>
      </w:r>
      <w:r>
        <w:rPr>
          <w:rFonts w:cs="Arial" w:ascii="Arial" w:hAnsi="Arial"/>
          <w:i/>
          <w:iCs/>
          <w:color w:val="000000"/>
        </w:rPr>
        <w:t>maat</w:t>
      </w:r>
      <w:r>
        <w:rPr>
          <w:rFonts w:cs="Arial" w:ascii="Arial" w:hAnsi="Arial"/>
          <w:color w:val="000000"/>
        </w:rPr>
        <w:t xml:space="preserve"> appears in the Osirian pantheon personified as a goddess of the same name. The symbol of this goddess, Maat, was a woman's head surmounted by a feather, though frequently the feather alone was used, as in the pan of the balance of Thoth or in the crown of Osiris. Accepting the usual interpretation of the word, one may for the Egyptians of the late Pyramid Age discount all other meanings and translate the name of this goddess as 'Righteousness.'</w:t>
      </w:r>
      <w:bookmarkStart w:id="59" w:name="47"/>
      <w:bookmarkEnd w:id="59"/>
    </w:p>
    <w:p>
      <w:pPr>
        <w:pStyle w:val="Normal"/>
        <w:spacing w:before="280" w:after="280"/>
        <w:rPr>
          <w:color w:val="000000"/>
        </w:rPr>
      </w:pPr>
      <w:r>
        <w:rPr>
          <w:rFonts w:cs="Arial" w:ascii="Arial" w:hAnsi="Arial"/>
          <w:color w:val="000000"/>
        </w:rPr>
        <w:t>After the Memphite Drama, the oldest Egyptian treatise dealing with human conduct consists of a collection of maxims or proverbs called the Instruction of Ptahhotep. The existing papyrus, which is incomplete, dates from the Middle Kingdom, by which time the collection of maxims had come to serve as a model for the instruction of school children in wise conduct and good manners, as well as in rhetoric and the appropriate expression of ideas. Though the text had no doubt been re-edited, the attribution of the original authorship of the greater part of the work to one Ptahhotep who was vizier under King Issy about 2675 B.C. is generally accepted. The author, striving to attain a style characterized by subtlety and freshness of expression, frequently couched his thoughts in similes and metaphors which, though intelligible to the ancient Egyptians, are all but incomprehensible to modern readers. Enough of his meaning is clear, however, to reveal his wide experience with men and insight into character. According to tradition, Ptahhotep retired at 110 years of age after having served several kings. In his later life he had probably been richly rewarded by his monarchs and had spent much of his time in contemplation and in reducing his beliefs to writing. His 'wisdom' was unquestionably venerable even when he undertook its literary reduction. No doubt he had at hand many ancient manuscripts from which he selected such ideas as he esteemed, turning them into new phrases and metaphors, and instilling into them some of his own experience and profundity.</w:t>
      </w:r>
    </w:p>
    <w:p>
      <w:pPr>
        <w:pStyle w:val="Normal"/>
        <w:spacing w:before="280" w:after="280"/>
        <w:rPr>
          <w:color w:val="000000"/>
        </w:rPr>
      </w:pPr>
      <w:r>
        <w:rPr>
          <w:rFonts w:cs="Arial" w:ascii="Arial" w:hAnsi="Arial"/>
          <w:color w:val="000000"/>
        </w:rPr>
        <w:t>'Sire, my Lord,' he says in presenting the work to his monarch, 'when age is at the point and decrepitude has arrived, debility comes and a second infancy, upon which misery falls heavily every day: the eyes become smaller, the ears narrower, strength is worn out while the heart continues to beat; the mouth is silent and speaks no more; the heart becomes darkened and no longer remembers yesterday; the bones become painful, everything which was good becomes bad, taste vanishes entirely; old age renders a man miserable in every respect, for his nostrils close up, and he breathes no longer, whether he rises up or sits down. If the humble servant who is in thy presence receives an order to enter on a discourse befitting an old man, then I will tell thee the language of those who know the history of the past, of those who had heard the gods; for if thou conductest thyself like them, discontent shall disappear from among men, and the two lands [Upper and Lower Egypt] shall work for thee. Thus did old age offer its one lingering bit of usefulness, wisdom, to the present and the future, such wisdom of men and gods as should drive discontent and strife from out the land.</w:t>
      </w:r>
    </w:p>
    <w:p>
      <w:pPr>
        <w:pStyle w:val="Normal"/>
        <w:spacing w:before="280" w:after="280"/>
        <w:rPr>
          <w:color w:val="000000"/>
        </w:rPr>
      </w:pPr>
      <w:r>
        <w:rPr>
          <w:rFonts w:cs="Arial" w:ascii="Arial" w:hAnsi="Arial"/>
          <w:color w:val="000000"/>
        </w:rPr>
        <w:t>Less than half of Ptahhotep's admonitions deal with administrative and</w:t>
      </w:r>
      <w:bookmarkStart w:id="60" w:name="48"/>
      <w:bookmarkEnd w:id="60"/>
      <w:r>
        <w:rPr>
          <w:rFonts w:cs="Arial" w:ascii="Arial" w:hAnsi="Arial"/>
          <w:color w:val="000000"/>
        </w:rPr>
        <w:t xml:space="preserve"> official duties, most of them being concerned with personal conduct. They inculcate gentleness, moderation and discretion, and are concerned with the relationship of husband to wife, son to father, servant to king, the dangers of another's harem and of strange women, and even with deportment at the table. Knowledge, he observes, is indispensable for getting on in the world, and he recommends the careful observation of men as well as the study of the priceless works of the past. As for advice to others, he says, 'Let thy mind be deep and thy speech scanty ... be silent, for it [silence] is better than </w:t>
      </w:r>
      <w:r>
        <w:rPr>
          <w:rFonts w:cs="Arial" w:ascii="Arial" w:hAnsi="Arial"/>
          <w:i/>
          <w:iCs/>
          <w:color w:val="000000"/>
        </w:rPr>
        <w:t>teftef</w:t>
      </w:r>
      <w:r>
        <w:rPr>
          <w:rFonts w:cs="Arial" w:ascii="Arial" w:hAnsi="Arial"/>
          <w:color w:val="000000"/>
        </w:rPr>
        <w:t xml:space="preserve"> flowers. Speak thou when thou knowest that thou solvest difficulties. It is a craftsman who speaks in council and speech is more difficult than any craft.... Worthy speech is more hidden than greenstone, being found even among slavewomen at the millstone.'</w:t>
      </w:r>
    </w:p>
    <w:p>
      <w:pPr>
        <w:pStyle w:val="Normal"/>
        <w:spacing w:before="280" w:after="280"/>
        <w:rPr>
          <w:color w:val="000000"/>
        </w:rPr>
      </w:pPr>
      <w:r>
        <w:rPr>
          <w:rFonts w:cs="Arial" w:ascii="Arial" w:hAnsi="Arial"/>
          <w:color w:val="000000"/>
        </w:rPr>
        <w:t>Although Ptahhotep could doubtless recall nearly a century of Egypt's greatness, and there was available to him in written history or in legend a past that stretched away in the dimness of many centuries, he could not discern that the impressive national order of the Pyramid Age had come into existence out of the chaos of many warring forces. On the contrary it seemed to him that things had been going in the reverse direction, that 'in the beginning' there had been harmony, peace and plenitude, a 'Golden Age' which had been ended by the death of Osiris, by the strife between Set and Horus, by the rebellion of men against Ra. The mighty world state of which he was Grand Vizier was now held together only by certain modes of conduct, and in his inverted mirage of history he conceived that these modes of conduct had descended as moral mandates from the far-off time 'before death came forth.' Whatever was good must be a survival of the Golden Age, and whatever was effective must be an expression of the gods. Though he instructed youth to give attention to the temple, to make sacrifices to the gods, to observe the details of ritual, he conceived these to be formalities of minor import. His cardinal precept he might have taken from the Memphite text itself: 'Great is righteousness; its dispensation endures, nor has it been overthrown since the time of its maker; for punishment is inflicted on the transgressor of its laws.... Although misfortune may carry away wealth ... the power of righteousness is that it endures.'</w:t>
      </w:r>
    </w:p>
    <w:p>
      <w:pPr>
        <w:pStyle w:val="Normal"/>
        <w:spacing w:before="280" w:after="280"/>
        <w:rPr>
          <w:color w:val="000000"/>
        </w:rPr>
      </w:pPr>
      <w:r>
        <w:rPr>
          <w:rFonts w:cs="Arial" w:ascii="Arial" w:hAnsi="Arial"/>
          <w:color w:val="000000"/>
        </w:rPr>
        <w:t>Thus it might seem to one who lived in the Pyramid Age and had seen glorious kings pass on to immortality in the sun god's realm. The magnificent services, the expensive sacrifices, the songs, the dramas which were enacted in the temples of these tombs, all proclaimed that 'righteousness endures.' If we may believe the eulogies which the Egyptians who followed Ptahhotep inscribed upon their tombs, it was an age, and perhaps the first age, an human history when men were consciously striving to at</w:t>
      </w:r>
      <w:bookmarkStart w:id="61" w:name="49"/>
      <w:bookmarkEnd w:id="61"/>
      <w:r>
        <w:rPr>
          <w:rFonts w:cs="Arial" w:ascii="Arial" w:hAnsi="Arial"/>
          <w:color w:val="000000"/>
        </w:rPr>
        <w:t xml:space="preserve">tain righteousness. One man says that no one who had worked upon his tomb was dissatisfied with the pay; another that he had made no man weep; a third that he had fed the hungry, clothed the naked, fed the wolves of the mountains and the fowl of the sky; that he was beloved of his father, praised by his mother, excellent in character to his brother and amiable to his sister. Such were the declarations inscribed on every grave for the reason, as the explorer Karkhuf (2600 B.C.) frankly admitted on his tomb, that 'I desired that it might be well with me in the great God's presence.' In broad perspective all this moral 'cleanness' is akin to the more primitive modes of purification, as is more frankly revealed in the self-eulogy of the scribe Nu, who says, 'I am pure. I am pure. I am pure. I have washed my front parts with the water of libations, I have cleansed my hinder parts with drugs which make wholly clean, and my inward parts have been washed in the liquor of </w:t>
      </w:r>
      <w:r>
        <w:rPr>
          <w:rFonts w:cs="Arial" w:ascii="Arial" w:hAnsi="Arial"/>
          <w:i/>
          <w:iCs/>
          <w:color w:val="000000"/>
        </w:rPr>
        <w:t>maat.</w:t>
      </w:r>
      <w:r>
        <w:rPr>
          <w:rFonts w:cs="Arial" w:ascii="Arial" w:hAnsi="Arial"/>
          <w:color w:val="000000"/>
        </w:rPr>
        <w:t xml:space="preserve"> There is no single member of mine which lacketh righteousness.'</w:t>
      </w:r>
    </w:p>
    <w:p>
      <w:pPr>
        <w:pStyle w:val="Normal"/>
        <w:spacing w:before="280" w:after="280"/>
        <w:rPr>
          <w:color w:val="000000"/>
        </w:rPr>
      </w:pPr>
      <w:r>
        <w:rPr>
          <w:rFonts w:cs="Arial" w:ascii="Arial" w:hAnsi="Arial"/>
          <w:color w:val="000000"/>
        </w:rPr>
        <w:t>It would be inconsonant with every fact to impute to the people of the Old Kingdom any notions of good and evil more abstract than the words of the Memphite text: '... life is given to the peaceful and death is given to the criminal.' Impelled by the wish to go on living forever, the Egyptians had utilized to the utmost red and green pigments, cowrie shells and symbolic amulets; they had bent their every talent for carpentry, stonemasonry, architecture, sculpture, painting, the preservation of the body, to the service of the dead; and from the invention of writing to its fullest development this art was chiefly concerned with 'words of power.' When the priestly author of the Memphite text, and after him, Ptahhotep, attributed a magic power to those forms of conduct which, in the experience of the Old Kingdom, made for peace between man and man, or between man and his Pharaoh, and held that such conduct also made for peace between man and gods, it was but the addition of a new talisman. It appeared that righteousness might be a more powerful talisman simply because it was a new one, as the magic word had taken precedence over mummification, and mummification over simple burial, and burial over red and green pigments. That it failed to displace completely the more primitive methods of purification and to become the sole means of attaining eternal bliss was simply because there was no dramatic legend or rationalized theory of good and evil to give it force.</w:t>
      </w:r>
      <w:bookmarkStart w:id="62" w:name="50"/>
      <w:bookmarkEnd w:id="62"/>
    </w:p>
    <w:p>
      <w:pPr>
        <w:pStyle w:val="Normal"/>
        <w:spacing w:before="280" w:after="280"/>
        <w:jc w:val="center"/>
        <w:rPr>
          <w:color w:val="000000"/>
        </w:rPr>
      </w:pPr>
      <w:r>
        <w:rPr>
          <w:rFonts w:cs="Arial" w:ascii="Arial" w:hAnsi="Arial"/>
          <w:b/>
          <w:bCs/>
          <w:i/>
          <w:iCs/>
          <w:color w:val="000000"/>
          <w:sz w:val="36"/>
          <w:szCs w:val="36"/>
        </w:rPr>
        <w:t>xii</w:t>
      </w:r>
    </w:p>
    <w:p>
      <w:pPr>
        <w:pStyle w:val="Normal"/>
        <w:spacing w:before="280" w:after="280"/>
        <w:rPr>
          <w:color w:val="000000"/>
        </w:rPr>
      </w:pPr>
      <w:r>
        <w:rPr>
          <w:rFonts w:cs="Arial" w:ascii="Arial" w:hAnsi="Arial"/>
          <w:color w:val="000000"/>
        </w:rPr>
        <w:t xml:space="preserve">The Old Kingdom had been a period of almost uninterrupted political, social and artistic development. Its achievements, with justice, truth and righteousness, had been epitomized in the goddess Maat. It must have seemed to Ptahhotep, living at the peak of the Pyramid Age, that this sublime order of things would go on forever. He could not know that the day was just ahead when architecture and craftsmanship and engineering, all the ordered magnificence of the Old Kingdom, would fall into utter decay, while sages and social prophets would seek for </w:t>
      </w:r>
      <w:r>
        <w:rPr>
          <w:rFonts w:cs="Arial" w:ascii="Arial" w:hAnsi="Arial"/>
          <w:i/>
          <w:iCs/>
          <w:color w:val="000000"/>
        </w:rPr>
        <w:t>maat</w:t>
      </w:r>
      <w:r>
        <w:rPr>
          <w:rFonts w:cs="Arial" w:ascii="Arial" w:hAnsi="Arial"/>
          <w:color w:val="000000"/>
        </w:rPr>
        <w:t xml:space="preserve"> in vain.</w:t>
      </w:r>
    </w:p>
    <w:p>
      <w:pPr>
        <w:pStyle w:val="Normal"/>
        <w:spacing w:before="280" w:after="280"/>
        <w:rPr>
          <w:color w:val="000000"/>
        </w:rPr>
      </w:pPr>
      <w:r>
        <w:rPr>
          <w:rFonts w:cs="Arial" w:ascii="Arial" w:hAnsi="Arial"/>
          <w:color w:val="000000"/>
        </w:rPr>
        <w:t>Within a few centuries of Ptahhotep's time the temple services had been abandoned and the buildings themselves entirely covered with blown sand. A Heliopolitan priest of the XIIth Dynasty, Khekkeperri-soneb, contemplating the misery that descended upon Egypt during the Feudal Period, wrote: 'Maat is cast out, iniquity is in the midst of the council hall. The plans of the gods are violated, their dispositions are disregarded. The land is in distress, mourning is in every place, towns and districts are in lamentation. All men alike are under wrongs; as for respect, an end is made of it.... When I would speak thereof, my limbs are heavy laden.... I am meditating on what has happened. Calamities come to pass today, tomorrow afflictions are not past.... Nobody is free from evil; all men alike do it.... The poor man has no strength to save himself from him that is stronger than he.'</w:t>
      </w:r>
    </w:p>
    <w:p>
      <w:pPr>
        <w:pStyle w:val="Normal"/>
        <w:spacing w:before="280" w:after="280"/>
        <w:rPr>
          <w:color w:val="000000"/>
        </w:rPr>
      </w:pPr>
      <w:r>
        <w:rPr>
          <w:rFonts w:cs="Arial" w:ascii="Arial" w:hAnsi="Arial"/>
          <w:color w:val="000000"/>
        </w:rPr>
        <w:t>The Feudal Period was the first great age of disillusionment, one that in after centuries the Egypuans were to remember as the bitterest time in their history. Yet the abandoned offering tables, the silence and desolation of the great tombs which stretched for sixty miles along the river did not stir in their minds any skepticism of the efficacy of massive masonry or of pigments, amulets, incantations and righteousness to purchase immortality. Rather in their disillusionment they banked more and more on the life to come, and attributed the catastrophe that had descended upon Egypt to the evil of men's ways. The scribe Ipuwer, harkening back to the Golden Age when the sun god was Pharaoh, says, 'Would that he had discerned their character in the first generation. Then he would have smitten evil. He would have stretched forth his arm against it. He would have smitten the seed thereof and their inheritance.'</w:t>
      </w:r>
    </w:p>
    <w:p>
      <w:pPr>
        <w:pStyle w:val="Normal"/>
        <w:spacing w:before="280" w:after="280"/>
        <w:rPr>
          <w:color w:val="000000"/>
        </w:rPr>
      </w:pPr>
      <w:r>
        <w:rPr>
          <w:rFonts w:cs="Arial" w:ascii="Arial" w:hAnsi="Arial"/>
          <w:color w:val="000000"/>
        </w:rPr>
        <w:t>About 2400 B.C., Khati II, a king of the IXth Dynasty, emulating the example of Ptahhotep of 500 years before, endeavored to put upon papyrus the wisdom of his years. In a manuscript called the 'Instruction addressed</w:t>
      </w:r>
      <w:bookmarkStart w:id="63" w:name="51"/>
      <w:bookmarkEnd w:id="63"/>
      <w:r>
        <w:rPr>
          <w:rFonts w:cs="Arial" w:ascii="Arial" w:hAnsi="Arial"/>
          <w:color w:val="000000"/>
        </w:rPr>
        <w:t xml:space="preserve"> to Merikere,' who was presumably the king's son, the Pharaoh gives his advice on the nature of profitable conduct, and in doing so unwittingly records the changing complexion of Egyptian culture. A man should do </w:t>
      </w:r>
      <w:r>
        <w:rPr>
          <w:rFonts w:cs="Arial" w:ascii="Arial" w:hAnsi="Arial"/>
          <w:i/>
          <w:iCs/>
          <w:color w:val="000000"/>
        </w:rPr>
        <w:t>maat,</w:t>
      </w:r>
      <w:r>
        <w:rPr>
          <w:rFonts w:cs="Arial" w:ascii="Arial" w:hAnsi="Arial"/>
          <w:color w:val="000000"/>
        </w:rPr>
        <w:t xml:space="preserve"> he says, that he may be established here, but the fortunes of this world, good or bad, are fleeting and unimportant. The son is admonished to think of the next world and the judges before whom even he, a king, will have to sit:</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The court of judges who judge the unworthy, thou knowest that they are not lenient on that day of judging the wretched, in the hour of executing the writ.... Set not thy mind on the length of days, for they [the judges] view a lifetime as an hour. A man surviveth after death, and his deeds are placed beside him like mountains. For it is eternity, abiding yonder, and a fool is he who disregards it. As for him who reacheth it without having committed iniquity, he shall abide there like a god, striding on like the lords of eternity.... Adorn thy dwelling of the West [the tomb] and embellish thy seat in the necropolis, as one who hath been upright, as one who hath done righteousness.... Make enduring monuments for the gods, for it maketh live the name of the maker thereof. Let a man do what is profitable to his soul, the monthly purification, taking the white sandals and visiting the temple, unveiling the mysteries, entering the holy-of-holies, and eating bread in the temple.... Make enduring monuments according to thy fortune, for a single day is wont to yield eternity, and an hour may be enduring for the future. The gods know of the one who does any service for them.... More acceptable is the virtue of the upright man than the ox of him that doeth iniquity.... [Nevertheless] offer to gods that they may do the like for thee, with offerings for replenishing the offering table and with inscription, for that is what perpetuates thy name. The gods take knowledge of him that offers to them.</w:t>
            </w:r>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Khati lived in one of the most critical periods in Egyptian history, a turning point after which the skepticism of the Feudal Age was replaced by veneration for the past. As the Old Kingdom grew misty through the thickening years, it seemed that the peace, honesty, justice and prosperity that had marked that Golden Age were attributable to the wisdom of its great men, a wisdom embodied in the writings of Ptahhotep and other ancient sages. So from the ancient manuscripts Khati fashioned shackles for all men to come: '</w:t>
      </w:r>
      <w:r>
        <w:rPr>
          <w:rFonts w:cs="Arial" w:ascii="Arial" w:hAnsi="Arial"/>
          <w:i/>
          <w:iCs/>
          <w:color w:val="000000"/>
        </w:rPr>
        <w:t>Maat,</w:t>
      </w:r>
      <w:r>
        <w:rPr>
          <w:rFonts w:cs="Arial" w:ascii="Arial" w:hAnsi="Arial"/>
          <w:color w:val="000000"/>
        </w:rPr>
        <w:t>' he says to his son, 'comes to thee well brewed, after the manner of the ancestors. Imitate thy fathers, for their words abide in writing. Read that thou mayest imitate their knowledge. Thus shall you too become wise and virtuous.'</w:t>
      </w:r>
      <w:bookmarkStart w:id="64" w:name="52"/>
      <w:bookmarkEnd w:id="64"/>
    </w:p>
    <w:p>
      <w:pPr>
        <w:pStyle w:val="Normal"/>
        <w:spacing w:before="280" w:after="280"/>
        <w:rPr>
          <w:color w:val="000000"/>
        </w:rPr>
      </w:pPr>
      <w:r>
        <w:rPr>
          <w:rFonts w:cs="Arial" w:ascii="Arial" w:hAnsi="Arial"/>
          <w:color w:val="000000"/>
        </w:rPr>
        <w:t xml:space="preserve">Even as he admonished his son to imitate the ancestors, Khati's eyes must have rested upon one of the countless tombs lining the banks of the Nile for miles, wherein those ancestors had sought eternal life. A thousand years had gone by since the first </w:t>
      </w:r>
      <w:r>
        <w:rPr>
          <w:rFonts w:cs="Arial" w:ascii="Arial" w:hAnsi="Arial"/>
          <w:i/>
          <w:iCs/>
          <w:color w:val="000000"/>
        </w:rPr>
        <w:t>mastaba</w:t>
      </w:r>
      <w:r>
        <w:rPr>
          <w:rFonts w:cs="Arial" w:ascii="Arial" w:hAnsi="Arial"/>
          <w:color w:val="000000"/>
        </w:rPr>
        <w:t xml:space="preserve"> had been built, two centuries had elapsed since the priests had abandoned the last temple to the care of the jackal who now alone inhabited its shadows. The abandoned offering tables, the prostrate columns and fallen architraves must have stirred in his mind a sincere doubt of the efficacy of amulets, tomb offerings, incantations and the like, as of the sheer force of massive masonry, to purchase immortality, but confidence in the talismanic power of righteousness remained unshaken:</w:t>
      </w:r>
    </w:p>
    <w:p>
      <w:pPr>
        <w:pStyle w:val="Normal"/>
        <w:spacing w:before="280" w:after="280"/>
        <w:rPr>
          <w:color w:val="000000"/>
        </w:rPr>
      </w:pPr>
      <w:r>
        <w:rPr>
          <w:rFonts w:cs="Arial" w:ascii="Arial" w:hAnsi="Arial"/>
          <w:color w:val="000000"/>
        </w:rPr>
        <w:t>'More acceptable is the virtue of the upright man than the ox of him that doeth iniquity. One generation passeth on to another among men, and the gods, who know character, have hidden themselves.... They confound by what is seen of the eyes.... Well bestead are men, the flocks of god [the Sun god, Ra]; for he made heaven and earth according to their desire, he quenched their thirst for water, he made the air that their nostrils might live. They are his likeness which came forth from his limbs. He rises in the sky according to their desire, he made for them plants and the animals, fowl and fish, to nourish them. He slew his enemies, he chastised his children, because of their plots in making rebellion. He made the light according to their desire, that he might sail the sky to see them. He raised a protection around them; when they weep he heareth. He made for them rulers in the egg [rulers predestined before birth] to support the back of the feeble.' Thus Khati, reacting to the pessimism of the Feudal Period, laid the foundations of the theory of a righteous universe. If righteousness is that which as loved by the gods, then the gods must themselves be righteous, and the cosmos must be such a gift from the gods to men as a righteous man would make to his beloved brother.</w:t>
      </w:r>
    </w:p>
    <w:p>
      <w:pPr>
        <w:pStyle w:val="Normal"/>
        <w:spacing w:before="280" w:after="280"/>
        <w:rPr>
          <w:color w:val="000000"/>
        </w:rPr>
      </w:pPr>
      <w:r>
        <w:rPr>
          <w:rFonts w:cs="Arial" w:ascii="Arial" w:hAnsi="Arial"/>
          <w:color w:val="000000"/>
        </w:rPr>
        <w:t>This remarkable document may fairly be said to mark the climax of Egyptian thought. The ancient manifold of physical and verbal magic, of amulets and incantations and sacerdotal formulas, ultimately engulfed Nilotic culture and smothered it entirely, but the maxim of the Memphite text, the wisdom of Ptahhotep and the reflections of Khati were destined to escape into new channels. A universe created for the special benefit of man, a resurrection and a blessed immortality, the notion of righteousness as the most powerful talisman, were to shape the subsequent culture of the Occident.</w:t>
      </w:r>
      <w:bookmarkStart w:id="65" w:name="53"/>
      <w:bookmarkEnd w:id="65"/>
    </w:p>
    <w:p>
      <w:pPr>
        <w:pStyle w:val="Normal"/>
        <w:spacing w:before="280" w:after="280"/>
        <w:jc w:val="center"/>
        <w:rPr>
          <w:color w:val="000000"/>
        </w:rPr>
      </w:pPr>
      <w:r>
        <w:rPr>
          <w:rFonts w:cs="Arial" w:ascii="Arial" w:hAnsi="Arial"/>
          <w:b/>
          <w:bCs/>
          <w:i/>
          <w:iCs/>
          <w:color w:val="000000"/>
          <w:sz w:val="36"/>
          <w:szCs w:val="36"/>
        </w:rPr>
        <w:t>xiii</w:t>
      </w:r>
    </w:p>
    <w:p>
      <w:pPr>
        <w:pStyle w:val="Normal"/>
        <w:spacing w:before="280" w:after="280"/>
        <w:rPr>
          <w:color w:val="000000"/>
        </w:rPr>
      </w:pPr>
      <w:r>
        <w:rPr>
          <w:rFonts w:cs="Arial" w:ascii="Arial" w:hAnsi="Arial"/>
          <w:color w:val="000000"/>
        </w:rPr>
        <w:t>The political disorganization that existed during the invasion of the country by the Hyksos (1800-1580 B.C.) was brought to an end by Aahmes I, founder of the great XVIIIth Dynasty. Under Aahmes and his successors, Amenhotep I, Thothmes I, Thothmes II, Queen Hatshepsut and, greatest of all, Thothmes III, Egypt became an empire that in power and geographical extent, in wealth and art and brilliance, was the greatest the world had seen, or was to see for another millennium. Conquests in Syria and Mesopotamia directed to the Nile a steady flow of gold, silver, jewels, precious woods, perfumes, metals, slaves and other riches until Egypt grew rich beyond her dreams. A considerable fraction of this wealth was given to the god Amen of Thebes, whose priests appropriated to their deity many of the legends and all the important attributes of the ancient sun god, and began calling him Amen-Ra.</w:t>
      </w:r>
    </w:p>
    <w:p>
      <w:pPr>
        <w:pStyle w:val="Normal"/>
        <w:spacing w:before="280" w:after="280"/>
        <w:rPr>
          <w:color w:val="000000"/>
        </w:rPr>
      </w:pPr>
      <w:r>
        <w:rPr>
          <w:rFonts w:cs="Arial" w:ascii="Arial" w:hAnsi="Arial"/>
          <w:color w:val="000000"/>
        </w:rPr>
        <w:t>The powerful military forces set up by Thothmes III served his son, Amenhotep II, so well during his twenty-seven years of rule that he scarcely perceived the growing danger of Hatti, the country north of Mitanni, from which a rude barbarian people, the Hittites from the highlands of Anatolia, were casting jealous eyes upon Egypt's Asiatic outposts, and he died in peace and was buried in the Valley of the Kings in a rock-hewn tomb whose roof of blue was spangled with golden stars.</w:t>
      </w:r>
    </w:p>
    <w:p>
      <w:pPr>
        <w:pStyle w:val="Normal"/>
        <w:spacing w:before="280" w:after="280"/>
        <w:rPr>
          <w:color w:val="000000"/>
        </w:rPr>
      </w:pPr>
      <w:r>
        <w:rPr>
          <w:rFonts w:cs="Arial" w:ascii="Arial" w:hAnsi="Arial"/>
          <w:color w:val="000000"/>
        </w:rPr>
        <w:t>Under the next king, Thothmes IV, the Hittite danger became more evident, and the Pharaoh decided that it would be the course of wisdom to protect Egypt by a closer alliance with the buffer state of Mitanni. In due course, the Mitannian princess went to Egypt to become Thothmes's secondary wife, Mutamuya. It may be that Mutamuya carried with her the seed of the monotheism that was soon to destroy the great military empire of the Nile.</w:t>
      </w:r>
    </w:p>
    <w:p>
      <w:pPr>
        <w:pStyle w:val="Normal"/>
        <w:spacing w:before="280" w:after="280"/>
        <w:rPr>
          <w:color w:val="000000"/>
        </w:rPr>
      </w:pPr>
      <w:r>
        <w:rPr>
          <w:rFonts w:cs="Arial" w:ascii="Arial" w:hAnsi="Arial"/>
          <w:color w:val="000000"/>
        </w:rPr>
        <w:t>This marriage was apparently the first instance of a Pharaoh's wedding the daughter of a foreign sovereign. The great Thothmes III, one imagines, would have foreseen and done something to prevent the coming storm; but his grandson, Thothmes IV, was neither a fighter nor a prophet, and it probably seemed to him that a diplomatic marriage would serve well enough to keep the barbarians off Egypt's soil. Thothmes reigned but a few more years and was succeeded by Mutamuya's son, who was the third Pharaoh to take the name of the Theban god.</w:t>
      </w:r>
    </w:p>
    <w:p>
      <w:pPr>
        <w:pStyle w:val="Normal"/>
        <w:spacing w:before="280" w:after="280"/>
        <w:rPr>
          <w:color w:val="000000"/>
        </w:rPr>
      </w:pPr>
      <w:r>
        <w:rPr>
          <w:rFonts w:cs="Arial" w:ascii="Arial" w:hAnsi="Arial"/>
          <w:color w:val="000000"/>
        </w:rPr>
        <w:t>So resplendent now was Egypt's glory that Amenhotep III has been called the Golden Emperor. He was chiefly interested in hunting boars and</w:t>
      </w:r>
      <w:bookmarkStart w:id="66" w:name="54"/>
      <w:bookmarkEnd w:id="66"/>
      <w:r>
        <w:rPr>
          <w:rFonts w:cs="Arial" w:ascii="Arial" w:hAnsi="Arial"/>
          <w:color w:val="000000"/>
        </w:rPr>
        <w:t xml:space="preserve"> lions, in building magnificent buildings and in surrounding himself with splendor. Like his father he went in for marital innovations: while still in his early teens he took as his great royal wife an Egyptian woman, Tiy, who was not of solar birth, a marriage that was against the long-established tradition of the Pharaohs; and for a second wife, ten years later, he followed the precedent of his father and chose the Mitannian princess, Gilukhipa, no doubt intending thereby to further strengthen Egypt's Asiatic affiliations. Confident that this bond would ward off the Hittites, he gave no more attention to his borders.</w:t>
      </w:r>
    </w:p>
    <w:p>
      <w:pPr>
        <w:pStyle w:val="Normal"/>
        <w:spacing w:before="280" w:after="280"/>
        <w:rPr>
          <w:color w:val="000000"/>
        </w:rPr>
      </w:pPr>
      <w:r>
        <w:rPr>
          <w:rFonts w:cs="Arial" w:ascii="Arial" w:hAnsi="Arial"/>
          <w:color w:val="000000"/>
        </w:rPr>
        <w:t>Amenhotep III apparently favored his divine namesake, for on a stele which was to become notable in history chiefly because a later Pharaoh, Merenptah, appropriated it and on it engraved the first mention of the Israelites, the king declared his piety towards Amen-Ra in generous terms. But what is more significant, Amenhotep elevated a strange god, Aten, to royal favor. One of the king's many architectural efforts was a new palace on the western bank of the Nile at Thebes, and on the royal grounds he constructed a great artificial lake, and on the lake he placed a barge named 'Aten-gleams' -- the name Aten being that of an unimportant god of Thebes of whom almost no one had heard, but who in the very near future was to bring about a theological revolution. It would seem that Aten was favored by his wife, Queen Tiy, and the barge was so named to humor her, there being no evidence that the king himself was an Aten worshiper.</w:t>
      </w:r>
    </w:p>
    <w:p>
      <w:pPr>
        <w:pStyle w:val="Normal"/>
        <w:spacing w:before="280" w:after="280"/>
        <w:rPr>
          <w:color w:val="000000"/>
        </w:rPr>
      </w:pPr>
      <w:r>
        <w:rPr>
          <w:rFonts w:cs="Arial" w:ascii="Arial" w:hAnsi="Arial"/>
          <w:color w:val="000000"/>
        </w:rPr>
        <w:t>In the reign of Amenhotep III, Egypt reached the peak of her wealth and glory. From Nubia and the Sudan, from Cyprus, Sinai, Palestine and all of Syria, riches had been pouring into her coffers for nearly a century. Merchants and couriers laden with wealth traveled between the Nile and the Euphrates or Orontes with a degree of safety that has perhaps not been equaled since. Chiefs speaking a dozen tongues wrote to the king on baked clay tablets in the cuneiform script of the East, pledging their undying allegiance. It was an age characterized by copious international correspondence, and the scribes filed countless letters from Babylon, Hatti and Carchemish in the House of Rolls at Thebes, with admirable care for their preservation but deplorable negligence of their contents. If an occasional prudent governor sounded an alarming note about a rebellion of Armorites on the Phoenician coast, about marauding bands of Khabiri (Hebrews) in Palestine, or about the perfidy of men who, even as they wrote servile letters to the king, were conniving in rebellion with the Hittites, he was probably reprimanded for disturbing his majesty with unpleasant things. One quick stroke of the sword and the Armorites would no doubt</w:t>
      </w:r>
      <w:bookmarkStart w:id="67" w:name="55"/>
      <w:bookmarkEnd w:id="67"/>
      <w:r>
        <w:rPr>
          <w:rFonts w:cs="Arial" w:ascii="Arial" w:hAnsi="Arial"/>
          <w:color w:val="000000"/>
        </w:rPr>
        <w:t xml:space="preserve"> have fallen to their knees, the Khabiri and the Hittites would have retired respectfully. But the Golden Emperor was not the striking kind; he had, as Baikie put it, but one prayer: "Lord, grant peace in our time," and he died in the midst of pomp and magnificence, leaving the crisis to his son, Amenhotep IV.</w:t>
      </w:r>
    </w:p>
    <w:p>
      <w:pPr>
        <w:pStyle w:val="Normal"/>
        <w:spacing w:before="280" w:after="280"/>
        <w:jc w:val="center"/>
        <w:rPr>
          <w:color w:val="000000"/>
        </w:rPr>
      </w:pPr>
      <w:r>
        <w:rPr>
          <w:rFonts w:cs="Arial" w:ascii="Arial" w:hAnsi="Arial"/>
          <w:b/>
          <w:bCs/>
          <w:i/>
          <w:iCs/>
          <w:color w:val="000000"/>
          <w:sz w:val="36"/>
          <w:szCs w:val="36"/>
        </w:rPr>
        <w:t>xiv</w:t>
      </w:r>
    </w:p>
    <w:p>
      <w:pPr>
        <w:pStyle w:val="Normal"/>
        <w:spacing w:before="280" w:after="280"/>
        <w:rPr>
          <w:color w:val="000000"/>
        </w:rPr>
      </w:pPr>
      <w:r>
        <w:rPr>
          <w:rFonts w:cs="Arial" w:ascii="Arial" w:hAnsi="Arial"/>
          <w:color w:val="000000"/>
        </w:rPr>
        <w:t>Of Amenhotep IV it can be said that he involves more mystery and has evoked more heated controversy than any other individual in ancient history. He ascended to the throne of the greatest empire on earth at an age probably no greater than fourteen, a physiologically abnormal child who was more at home with the women of the harem than with men. To Queen Tiy, who was a strong-willed and independent woman, a weakling son must have been more a source of chagrin than pleasure and it is quite likely that she early abandoned him to the other women of the harem. In this strange coterie there were possibly his grandmother, Mutamuya, and his elder stepmother, Gilukhipa, both of whom may have survived long enough to influence him, as well as the youngest stepmother, Tadukhipa, whom he himself later married. Was it only because of the long-established custom by which a Pharaoh inherited his father's harem that Tadukhipa became his wife? Or did a bond of affection, fostered by the relatively slight difference in their years, develop between them while they were together in the harem? In accordance with tradition, for his royal wife and queen he chose his sister Nerfertiti ('The Beautiful One has come'), but this fact, combined with the accidental preservation of two magnificently sculptured busts which well prove the merit of her name, seems to have promoted this beautiful woman to an overexalted role. Behind the formal life in which Nerfertiti is the dominant figure lies the unfathomable but not insignificant mystery of one, two or perhaps three Oriental women who might shield and form the character of a misfit, royal waif.</w:t>
      </w:r>
    </w:p>
    <w:p>
      <w:pPr>
        <w:pStyle w:val="Normal"/>
        <w:spacing w:before="280" w:after="280"/>
        <w:rPr>
          <w:color w:val="000000"/>
        </w:rPr>
      </w:pPr>
      <w:r>
        <w:rPr>
          <w:rFonts w:cs="Arial" w:ascii="Arial" w:hAnsi="Arial"/>
          <w:color w:val="000000"/>
        </w:rPr>
        <w:t>The first inscription of Amenhotep's reign characterized him as High Priest of Aten, and shortly afterwards he erected a temple to this god at Karnak. Karnak was a stronghold of Amen-Ra, and it must have offended the wealthy followers of that god to have the king erect a temple to this upstart deity. Perhaps Queen Tiy wanted to see her god publicly honored among the many gods of the ancient pantheon, but certainly she was not solely responsible for Amenhotep's new affection. Somewhere he was picking up new ideas.</w:t>
      </w:r>
      <w:bookmarkStart w:id="68" w:name="56"/>
      <w:bookmarkEnd w:id="68"/>
    </w:p>
    <w:p>
      <w:pPr>
        <w:pStyle w:val="Normal"/>
        <w:spacing w:before="280" w:after="280"/>
        <w:rPr>
          <w:color w:val="000000"/>
        </w:rPr>
      </w:pPr>
      <w:r>
        <w:rPr>
          <w:rFonts w:cs="Arial" w:ascii="Arial" w:hAnsi="Arial"/>
          <w:color w:val="000000"/>
        </w:rPr>
        <w:t>One possibility is that the new theology which the king was advancing stemmed from the priests of Ra. Back in the time when Amenhotep's great-great-grandfather, Thothmes III, had been expanding the boundaries of empire, theological ideas had been expanding in a parallel manner. The gods of the Nile, arising as local deities, had until that time retained their provincial interests and the widest extension of their domain had never reached beyond the valley and the delta. Gradually as the military power of the Pharaoh spread eastward into new lands, the power of the Egyptian deities followed in its train and Amen-Ra was spoken of as a 'lord of the whole world,' as 'seeing the whole earth.' His priests boldly asserted that he shone on Babylon, Carchemish and Thebes alike, and that all men, of every nation, were equally dependent on him. This came close to truth, for Amen-Ra had been enriched by a succession of great Pharaohs who never forgot to dedicate a portion of their spoil to the deity to whom they owed their victories; the god controlled a very substantial fraction of all the arable land in Egypt; his coffers were full of gold, silver and precious stones, and he owned vast herds of cattle and commanded a huge staff of officials and slaves who cared for his temples and his lands. The High Priest of Amen-Ra at Karnak was virtually director of the priesthoods of all the Egyptian gods. Indeed, Amen-Ra was worshiped in Canaan as the equal of Baal and Ashtoreth, and possessed temples there as well as in Syria and Palestine. This rapid gain in power of Amen-Ra, whom the priests of Ra considered to be an interloper, had caused them deepest concern. They had every reason to be jealous of him, and it was very much to their interests to break his power, if not by a return to the old ritual, then by the substitution of a new one closely affiliated with the ancient solar tradition. So it may have been secretly in the temples of Ra that the new Aten was conceived.</w:t>
      </w:r>
    </w:p>
    <w:p>
      <w:pPr>
        <w:pStyle w:val="Normal"/>
        <w:spacing w:before="280" w:after="280"/>
        <w:rPr>
          <w:color w:val="000000"/>
        </w:rPr>
      </w:pPr>
      <w:r>
        <w:rPr>
          <w:rFonts w:cs="Arial" w:ascii="Arial" w:hAnsi="Arial"/>
          <w:color w:val="000000"/>
        </w:rPr>
        <w:t>Or it may have been secretly in the harem that Mutamuya, Gilukhipa or his stepmother-wife, Tadukhipa, infected Amenhotep with Oriental abstractions foreign to the Nile.</w:t>
      </w:r>
    </w:p>
    <w:p>
      <w:pPr>
        <w:pStyle w:val="Normal"/>
        <w:spacing w:before="280" w:after="280"/>
        <w:rPr>
          <w:color w:val="000000"/>
        </w:rPr>
      </w:pPr>
      <w:r>
        <w:rPr>
          <w:rFonts w:cs="Arial" w:ascii="Arial" w:hAnsi="Arial"/>
          <w:color w:val="000000"/>
        </w:rPr>
        <w:t>Whatever his origin, the new god emerged in glory when Amenhotep, after a few years on the throne, suddenly set about establishing a theology of his own. The god Aten had originally represented merely the physical sun, but now Amenhotep stripped that body of all the gross theological conceptions which had been linked with it ever since the Pyramid Age and endowed it with new esoteric meaning. The ancient symbols of Ra -- the pyramid, the falcon, the lion and cat -- he replaced by a simple circle representing the sun's disk from which diverging beams radiated downward, each ray ending in a human hand. Presumably this symbol was con</w:t>
      </w:r>
      <w:bookmarkStart w:id="69" w:name="57"/>
      <w:bookmarkEnd w:id="69"/>
      <w:r>
        <w:rPr>
          <w:rFonts w:cs="Arial" w:ascii="Arial" w:hAnsi="Arial"/>
          <w:color w:val="000000"/>
        </w:rPr>
        <w:t>ceived to indicate the new sun god's power to reach out and touch with his beams every aspect of life, every man, every country in the world; perhaps the king thought that such a symbol would appeal as strongly to the people of the Sudan and Syria as to the dwellers along the Nile for whom alone such archaic figures as the pyramid or falcon had any meaning. To revise the sun god's name and symbol was not enough: the king insisted upon the abandonment of all the magic rituals and temple sacrifices to which Egyptians of every creed were long accustomed; and when the priests of Amen-Ra, Osiris and other gods, and even the people themselves, proved obdurate, he forcibly closed the temples of the other gods, punished the priests and confiscated their property and revenue, and forbade the people to worship any deity but Aten. In the sixth year of his reign he changed his own name Amenhotep, 'Beloved of Amen,' to Akhnaten, 'It is well with Aten,' while he suffixed to Nerfertiti's name, Neferneferuaten, 'Beautiful are the Beauties of Aten.' He had the plural word 'gods' erased from all the monuments and obliterated the hated name of Amen wherever it might appear. He even insulted the memory of his father and robbed the Golden Emperor of his hope for immortality by hammering out the name of Amenhotep III on that king's tomb.</w:t>
      </w:r>
    </w:p>
    <w:p>
      <w:pPr>
        <w:pStyle w:val="Normal"/>
        <w:spacing w:before="280" w:after="280"/>
        <w:rPr>
          <w:color w:val="000000"/>
        </w:rPr>
      </w:pPr>
      <w:r>
        <w:rPr>
          <w:rFonts w:cs="Arial" w:ascii="Arial" w:hAnsi="Arial"/>
          <w:color w:val="000000"/>
        </w:rPr>
        <w:t>Finding Thebes, the stronghold of Amen-Ra, encumbered with too many temples and polytheistic traditions, he abandoned the capital outright and built himself a new city at a site, now called Tell el-Amarna, which he named Akhetaten, 'Aten is satisfied.' He was at this time probably not even twenty one years old. Here he repaired with his wife and daughters, his court and priests, and tried to build a new life that should be unprofaned</w:t>
      </w:r>
    </w:p>
    <w:p>
      <w:pPr>
        <w:pStyle w:val="Normal"/>
        <w:spacing w:before="280" w:after="280"/>
        <w:rPr>
          <w:color w:val="000000"/>
        </w:rPr>
      </w:pPr>
      <w:r>
        <w:rPr>
          <w:rFonts w:cs="Arial" w:ascii="Arial" w:hAnsi="Arial"/>
          <w:color w:val="000000"/>
        </w:rPr>
        <w:t>Something of the nature of Akhnaten's dream is revealed in his sacred title, Ankh-em-Maat, 'Living in Truth.' One aspect of the new scheme of things can be learned from the art of the period, for here as in theology he broke completely with the past. 'Living in Truth' apparently meant for Akhnaten the acceptance of reality with no conventional gloss. What was, was right; its propriety was evident by its very existence. He had his family depicted in scenes that lacked the conventional reserve of Pharaonic decoration. In one scene the royal couple are shown sitting side by side, their arms lovingly twined round one another, while two daughters play the role of fan bearers and another sits informally at her parents' feet. In another, in which the king and queen are driving in a chariot, the queen has turned around to kiss her husband. The public display of affection between the king and queen was below the dignity of a Pharaoh, and it was unprecedented for them to be formally portrayed in the kissing act.</w:t>
      </w:r>
      <w:bookmarkStart w:id="70" w:name="58"/>
      <w:bookmarkEnd w:id="70"/>
      <w:r>
        <w:rPr>
          <w:rFonts w:cs="Arial" w:ascii="Arial" w:hAnsi="Arial"/>
          <w:color w:val="000000"/>
        </w:rPr>
        <w:t xml:space="preserve"> In a dinner scene the king is gnawing on a great bone with obvious pleasure, while Nerfertiti grasps a whole roast duck in her right hand; the king and queen and the queen mother are drinking wine out of generous cups as one young princess leans against her mother and another slyly helps herself from a cake plate. A statuette of the king shows him kissing a small daughter who sits upon his knee. It is almost as though the artists had received a royal command to exhibit the intense affection that existed between the king and his family. The more one considers all the circumstances, the more one suspects the emphasis.</w:t>
      </w:r>
    </w:p>
    <w:p>
      <w:pPr>
        <w:pStyle w:val="Normal"/>
        <w:spacing w:before="280" w:after="280"/>
        <w:rPr>
          <w:color w:val="000000"/>
        </w:rPr>
      </w:pPr>
      <w:r>
        <w:rPr>
          <w:rFonts w:cs="Arial" w:ascii="Arial" w:hAnsi="Arial"/>
          <w:color w:val="000000"/>
        </w:rPr>
        <w:t>If his portraits are to be trusted, Akhnaten was himself deformed -- his head was oversize, his buttocks enlarged and his breasts well developed. But on the principle that what was, was right, the king had himself depicted with no sparing of these abnormalities. It is probable that the effort at truthful representation overshot itself and that in later portraits the king's unusual figure was grossly exaggerated, for in some instances even the indubitably beautiful queen and her children were depicted as monstrosities. Perhaps what was 'true' for the Pharaoh must by convention be 'true' for his family and everyone else.</w:t>
      </w:r>
    </w:p>
    <w:p>
      <w:pPr>
        <w:pStyle w:val="Normal"/>
        <w:spacing w:before="280" w:after="280"/>
        <w:rPr>
          <w:color w:val="000000"/>
        </w:rPr>
      </w:pPr>
      <w:r>
        <w:rPr>
          <w:rFonts w:cs="Arial" w:ascii="Arial" w:hAnsi="Arial"/>
          <w:color w:val="000000"/>
        </w:rPr>
        <w:t>Meanwhile, Akhnaten's governors were writing letter after letter warning him of the troubled condition of the east. It had been twenty years since Amenhotep III had made his single expedition into Syria, and the provinces had grown indifferent to Thebes; everywhere they were restive and in some places the local officials openly refused to send the usual tribute to the west. The Amorites were conniving with the Hittites in an anti-Egyptian movement. The Canaanites were becoming insubordinate, while Khabin tribes were invading Palestine. Governors of the Asiatic provinces were reiterating their dire plight in every message. The emissary in Byblos warned the king that "the whole land is going to ruin"; that of Tunip cried, "Your city weeps, and her tears are running, and there is no help for us. For twenty years we have been sending to our Lord, the King, the King of Egypt; but there has not come to us a word from our Lord, not one"; while the emissary in Beth-Ninurta (which was later called Jerusalem) warned that "If there are no troops this year, let the King send an officer to fetch me and my brothers, that we may die with my Lord, the King." There are reasons to think that some of these messages never reached Akhnaten but were intercepted by the interpreters in Egypt who either wanted to spare themselves trouble or who were actually conniving with Syrian traitors. Be that as it may, Akhnaten continued to rely for protection on the kinship of himself and his wives with the king of Mitanni, any fear of invasion that he may have had being</w:t>
      </w:r>
      <w:bookmarkStart w:id="71" w:name="59"/>
      <w:bookmarkEnd w:id="71"/>
      <w:r>
        <w:rPr>
          <w:rFonts w:cs="Arial" w:ascii="Arial" w:hAnsi="Arial"/>
          <w:color w:val="000000"/>
        </w:rPr>
        <w:t xml:space="preserve"> quieted by the repeated assurances of that potentate's friendship and power. He carefully filed his emissaries' messages in his new House of the Rolls at Tell el-Amarna, and devoted himself with increased fervor to the worship of Beauty and Truth. He succeeded in converting his official retinue to the new cult by lavishing favors upon them, and apparently he erected temples in several Syrian cities, as well as in Nubia, Hermonthis, Memphis and Thebes. Artists and musicians were encouraged to prepare magnificent murals or to devise new dances, and poets were called upon to write majestic hymns and prayers, all extolling Aten's beneficence and grandeur.</w:t>
      </w:r>
    </w:p>
    <w:p>
      <w:pPr>
        <w:pStyle w:val="Normal"/>
        <w:spacing w:before="280" w:after="280"/>
        <w:rPr>
          <w:color w:val="000000"/>
        </w:rPr>
      </w:pPr>
      <w:r>
        <w:rPr>
          <w:rFonts w:cs="Arial" w:ascii="Arial" w:hAnsi="Arial"/>
          <w:color w:val="000000"/>
        </w:rPr>
        <w:t>The only certain information on Akhnaten's doctrines is that obtained from fragments of these hymns and prayers as they were inscribed in the tombs which the king built for himself, his family and his courtiers at Tell el-Amarna. It is a meager source, for in the reaction that followed the king's death almost everything pertaining to Aten was destroyed. The surviving fragments have been made to do excessive duty in interpreting Aten's nature, but there are certain points which stand out beyond argument.</w:t>
      </w:r>
    </w:p>
    <w:p>
      <w:pPr>
        <w:pStyle w:val="Normal"/>
        <w:spacing w:before="280" w:after="280"/>
        <w:rPr>
          <w:color w:val="000000"/>
        </w:rPr>
      </w:pPr>
      <w:r>
        <w:rPr>
          <w:rFonts w:cs="Arial" w:ascii="Arial" w:hAnsi="Arial"/>
          <w:color w:val="000000"/>
        </w:rPr>
        <w:t>Atenism was a solar doctrine transformed by the substitution of abstractions and universals for gross details and local human myths. Aten was the single divine being who had created all things. Beautiful, glittering, high over every land, his rays touched the earth at every point and shone in the face of men, although his footsteps, his way of going, remained unseen. His works were manifold, even if hidden from the eyes of men. He sent winter to bring coolness, lest men might taste too much of his power; he sent rain as waves upon the mountains to water their fields; he created the germ in woman, the seed in man, and nursed the son in the womb. The fledgling in the egg chirped because he gave it breath and brought it forth at term. When he rose in the east, darkness was driven away, men stood upon their feet, raised their arms in adoration and set about their work. The cattle in their pastures, the trees and plants, the birds fluttering in the marshes, the antelopes that danced upon their feet, every creature that flew or walked lived because he shone upon them. Aten was god not merely of the Nile valley, but of all the world. In far-off Babylonia, Syria and Kush, as in the land of Egypt, he set every man of every color in his place, supplied his necessities and reckoned his days.</w:t>
      </w:r>
    </w:p>
    <w:p>
      <w:pPr>
        <w:pStyle w:val="Normal"/>
        <w:spacing w:before="280" w:after="280"/>
        <w:rPr>
          <w:color w:val="000000"/>
        </w:rPr>
      </w:pPr>
      <w:r>
        <w:rPr>
          <w:rFonts w:cs="Arial" w:ascii="Arial" w:hAnsi="Arial"/>
          <w:color w:val="000000"/>
        </w:rPr>
        <w:t>It is generally agreed that Akhnaten was the first to achieve the idea of monotheism. As the end product of a solar doctrine which had been undergoing rapid transformation in parallel with the expanding empire, its universalism probably had its origin in the military consolidation of Egypt</w:t>
      </w:r>
      <w:bookmarkStart w:id="72" w:name="60"/>
      <w:bookmarkEnd w:id="72"/>
      <w:r>
        <w:rPr>
          <w:rFonts w:cs="Arial" w:ascii="Arial" w:hAnsi="Arial"/>
          <w:color w:val="000000"/>
        </w:rPr>
        <w:t xml:space="preserve"> and the Asiatic provinces. Where Aten differed from Ra was in his jealousy of other gods, his abhorrence of sacred images of any kind, and in forthright condemnation of all other forms of worship. Akhnaten's doctrine is distinctively monotheistic chiefly because of this unprecedented eruption of iconoclasm and intolerance. Further differences between Aten and the old solar beliefs are to be found in the abstract nature and affective attributes of the godhead: Ra of the Pyramid Age had pursued a carnal life in the solar heavens, drinking wine, stealing women, killing other gods and eating their vitals in order to obtain the Red and Green; and he had in time grown senile and had been forced to abdicate by Isis's theft of his magic power. Not even Amen, god of wind, had escaped anthropomorphic materialization and had perforce been identified with Ra in order to justify his claims. But abruptly in Akhnaten's hands the carnal aspects of the deity disappear entirely; Aten possesses only the intangible, immaterial qualities of light, heat or radiance: he has not even an image apart from the disk with radiating arms of light. If not truly an abstract deity, he is at least extraordinarily dematerialize. At the same time he apparently drops magical devices of every kind. There is an altar on which incense is burned and offerings are placed, but there are no amulets or words of power except as talismanic potency is transferred to the almost personal hymns of praise and prayers. Paradoxically, as the deity loses human outlines he acquires in increased degree the human traits of love and beneficence. Akhnaten, as at were, destroyed the ancient carnal gods in order to sublime from their remains a divine attar of affection.</w:t>
      </w:r>
    </w:p>
    <w:p>
      <w:pPr>
        <w:pStyle w:val="Normal"/>
        <w:spacing w:before="280" w:after="280"/>
        <w:rPr>
          <w:color w:val="000000"/>
        </w:rPr>
      </w:pPr>
      <w:r>
        <w:rPr>
          <w:rFonts w:cs="Arial" w:ascii="Arial" w:hAnsi="Arial"/>
          <w:color w:val="000000"/>
        </w:rPr>
        <w:t xml:space="preserve">Perhaps it was because he was so moved by emotional exuberance, so engrossed with love of nature and concerned with beauty, that there is in Akhnaten's hymns and prayers, at least so far as they have been preserved at Amarna, little emphasis on righteousness. The king explicitly identifies himself with </w:t>
      </w:r>
      <w:r>
        <w:rPr>
          <w:rFonts w:cs="Arial" w:ascii="Arial" w:hAnsi="Arial"/>
          <w:i/>
          <w:iCs/>
          <w:color w:val="000000"/>
        </w:rPr>
        <w:t>maat</w:t>
      </w:r>
      <w:r>
        <w:rPr>
          <w:rFonts w:cs="Arial" w:ascii="Arial" w:hAnsi="Arial"/>
          <w:color w:val="000000"/>
        </w:rPr>
        <w:t xml:space="preserve"> in his royal name and in several utterances, but translators here interpret this word as 'truth.' If Aten was at all concerned with human bahavior it was with its affective rather than its moral pattern. His chief priest, Akhnaten, was so suffused with this affection that the sordid necessities of living in this world and the best methods of winning to an eternal blessedness in the next were forgotten as completely as black shadows were dispelled by Aten's brilliant light. The Judgment was forgotten, magical amulets and incantations were cast aside, the coffin tests were replaced by hymns of praise, and the heart scarab no longer bore a spell to avert an unfavorable decision before the tribunal of the gods, but a simple prayer in the name of Aten for a long life and a happy one.</w:t>
      </w:r>
    </w:p>
    <w:p>
      <w:pPr>
        <w:pStyle w:val="Normal"/>
        <w:spacing w:before="280" w:after="280"/>
        <w:rPr>
          <w:color w:val="000000"/>
        </w:rPr>
      </w:pPr>
      <w:r>
        <w:rPr>
          <w:rFonts w:cs="Arial" w:ascii="Arial" w:hAnsi="Arial"/>
          <w:color w:val="000000"/>
        </w:rPr>
        <w:t>Akhnaten has received more than his share of extravagant praise and</w:t>
      </w:r>
      <w:bookmarkStart w:id="73" w:name="61"/>
      <w:bookmarkEnd w:id="73"/>
      <w:r>
        <w:rPr>
          <w:rFonts w:cs="Arial" w:ascii="Arial" w:hAnsi="Arial"/>
          <w:color w:val="000000"/>
        </w:rPr>
        <w:t xml:space="preserve"> blame. There can be no doubt that he was natural and spontaneous, with little respect for the ancient conventions and traditions of his time; history records no individual before him, and few after him, so capable of throwing tradition bodily overboard. That he was a poet, a dreamer, an idealist possessed with an illusion of the sweet reasonableness of creation, is evident. What manner of man he was otherwise remains something of a mystery. Breasted calls him a 'god-intoxicated man,' 'the first Individual in history,' 'a lovely idealist ... ecstatic in his sense of the beauty of the eternal and universal light.' Budge uses the adjectives 'clever, unusually precocious, fearless, courageous and obstinate,' and speaks of his 'religious madness.' 'Satisfied with his religion and happy in his domestic circle he passed several years in playing the priest and directing the choral services in his temple, and the religious dances, and the acrobatic performances in which his followers delighted.' Shorter speaks of him as an 'unbalanced genius,' one who 'possessed the mind and outlook of a fanatic.' Elliott Smith examined a mummy which was believed to have been the king's -- the point has never been settled -- and concluded that he suffered from an endocrine disease some of the characteristics of which are infantilism, feminization of the body and character, and not infrequently profound mental disbalance. But the mummy is claimed by later authorities not to be that of Akhnaten, and much better evidence, which possibly will never be forthcoming, would be required to appraise accurately the make-up of this exotic king.</w:t>
      </w:r>
    </w:p>
    <w:p>
      <w:pPr>
        <w:pStyle w:val="Normal"/>
        <w:spacing w:before="280" w:after="280"/>
        <w:rPr>
          <w:color w:val="000000"/>
        </w:rPr>
      </w:pPr>
      <w:r>
        <w:rPr>
          <w:rFonts w:cs="Arial" w:ascii="Arial" w:hAnsi="Arial"/>
          <w:color w:val="000000"/>
        </w:rPr>
        <w:t>What can be accepted is that Akhnaten's esoteric doctrines proved to be wholly abominable to the Egyptians. His richly, endowed priests, drawn from the previously obscure Aten cult or from his own court, were a source of jealousy to the deposed priests of Amen whom he had treated as criminals. The common run of men mistrusted a deity who loved their enemies as much as themselves. Long familiar with the picture of Ra riding across the sky in his magnificent bark, and with the resurrection of Osiris in the growing grain, they failed utterly to comprehend the movements of the sun and the prosperity of the crops in terms of the beneficence of an almost immaterial being. They could not understand why the sacred holiday feasts, the stirring dramas of the temples, the daily rituals and customs that were the very heart of communal life should suddenly become iniquities. The mourners who left their dead in the cemeteries of the plateau were denied the comfort of Osiris; they could not even place in the coffin a few spells to help the dead on his journey to the nether world, for the scribes had been forbidden to copy the Book of the Dead. The shepherd who protected his flocks by leaving a small offering for the</w:t>
      </w:r>
      <w:bookmarkStart w:id="74" w:name="62"/>
      <w:bookmarkEnd w:id="74"/>
      <w:r>
        <w:rPr>
          <w:rFonts w:cs="Arial" w:ascii="Arial" w:hAnsi="Arial"/>
          <w:color w:val="000000"/>
        </w:rPr>
        <w:t xml:space="preserve"> goddess of the tree or spring, the fisherman who threw overboard a handful of his catch to appease the crocodile, the mother who used a spell to cure her sick babe, were commanded to put aside these well tried customs in which they had every confidence and to place their trust in a new god who was a total stranger. It was as though the people had been ordered to throw themselves from the highest cliffs of the valley in the faith that Aten's rays would carry them safely to the earth.</w:t>
      </w:r>
    </w:p>
    <w:p>
      <w:pPr>
        <w:pStyle w:val="Normal"/>
        <w:spacing w:before="280" w:after="280"/>
        <w:rPr>
          <w:color w:val="000000"/>
        </w:rPr>
      </w:pPr>
      <w:r>
        <w:rPr>
          <w:rFonts w:cs="Arial" w:ascii="Arial" w:hAnsi="Arial"/>
          <w:color w:val="000000"/>
        </w:rPr>
        <w:t>In the meantime, first the Amorites and then the Hittites gained control of Syria, and Egyptian authority in the north came to a quick and humiliating end. In the south, city after city was captured, sacked and burned by the Canaanites and Khabiri, until the collapse of the Asiatic provinces was revealed for the major disaster that it really was. Faced with the dismemberment of the empire, the nobles of Akhnaten's court deserted him and filtered back to Thebes. Surrounded only by a few friends, the king died in 1358 B.C., knowing no doubt that he had failed not only in what he most wanted to achieve, the establishment of his god of love, but also in the responsibilities of a Pharaoh.</w:t>
      </w:r>
    </w:p>
    <w:p>
      <w:pPr>
        <w:pStyle w:val="Normal"/>
        <w:spacing w:before="280" w:after="280"/>
        <w:rPr>
          <w:color w:val="000000"/>
        </w:rPr>
      </w:pPr>
      <w:r>
        <w:rPr>
          <w:rFonts w:cs="Arial" w:ascii="Arial" w:hAnsi="Arial"/>
          <w:color w:val="000000"/>
        </w:rPr>
        <w:t>Immediately after Akhnaten's death the discontent and bitterness which he had excited set into a violent reaction. He was succeeded by his son-in-law, who died within two years; and then the double crown went to Tutankhaten, the husband of Ankhsenamen, Akhnaten's third daughter, who was probably not over twelve years old, and possibly no more than nine, at his succession. Putty in the hands of the priests of Amen-Ra, Tutankhaten (Beautiful-is-the-Life-of-Aten) quickly changed his name back to Tutankhamen (Beautiful-is-the-Life-of-Amen) and permitted the deposed deity to pay Aten back in kind: Amen-Ra's temples were rebuilt and their wealth returned and Aten's wealth was confiscated.</w:t>
      </w:r>
    </w:p>
    <w:p>
      <w:pPr>
        <w:pStyle w:val="Normal"/>
        <w:spacing w:before="280" w:after="280"/>
        <w:rPr>
          <w:color w:val="000000"/>
        </w:rPr>
      </w:pPr>
      <w:r>
        <w:rPr>
          <w:rFonts w:cs="Arial" w:ascii="Arial" w:hAnsi="Arial"/>
          <w:color w:val="000000"/>
        </w:rPr>
        <w:t>In subsequent years the bitterness engendered by Akhnaten's persecution of the priests of Amen-Ra and Osiris, by his loss of Syria, and by his esoteric doctrines generally, became so great that all inscriptions referring either to his god or himself were utterly destroyed, thus damning him to annihilation beyond the tomb as well as in this world. The city which he had built at Tell el-Amarna was abandoned and soon fell into decay. Covered by mud and sand it remained lost from history for thirty-two centuries, until an old woman was found one day in Cairo peddling at a shilling the basketful some cuneiform tablets which she had found in the desert -- the relics of the 'House of the Rolls' where Akhnaten had filed his records of state and those of his father, the Golden Emperor. History has a queer way of serving its disciples, for much of the invaluable literature of the New Empire, correspondence touching every corner and</w:t>
      </w:r>
      <w:bookmarkStart w:id="75" w:name="63"/>
      <w:bookmarkEnd w:id="75"/>
      <w:r>
        <w:rPr>
          <w:rFonts w:cs="Arial" w:ascii="Arial" w:hAnsi="Arial"/>
          <w:color w:val="000000"/>
        </w:rPr>
        <w:t xml:space="preserve"> every affair of the civilized world of the 14th century B.C., was sold to tourists and lost before its value was recognized, while the tomb of Akhnaten's son-in-law, Tutankhamen -- a 'tenth-rate Pharaoh of a decadent Egypt' -- simply because in the reaction which followed Aten's fall it had been carefully hidden beneath the sand, was destined to remain intact for the modern tomb robbers who have deciphered Egypt's history. Tutankhamen was a mere child at his death and by no means a rich Pharaoh, yet the gold and jewels and exquisite art which his tomb contained have provided the most complete and magnificent example yet known of the splendor of a Pharaoh's grave.</w:t>
      </w:r>
    </w:p>
    <w:p>
      <w:pPr>
        <w:pStyle w:val="Normal"/>
        <w:spacing w:before="280" w:after="280"/>
        <w:rPr>
          <w:color w:val="000000"/>
        </w:rPr>
      </w:pPr>
      <w:r>
        <w:rPr>
          <w:rFonts w:cs="Arial" w:ascii="Arial" w:hAnsi="Arial"/>
          <w:color w:val="000000"/>
        </w:rPr>
        <w:t>Though later kings were momentarily to recapture the country beyond the Isthmus, Egypt's frontiers were broken and she remained henceforth in almost unceasing conflict with the armies of Hatti, Assyria and Babylonia. The priests of Amen, restoring themselves to power under Tutankhamen, soon elevated the office of high priest to a place inferior only to that of the king, and by 100 B.C. the chief priest had become the king. From this time on, with few interruptions, Egypt remained a theocracy. Amenism became the state church, the high priest became the head of both state and church, and the fortunes of the nation were decided by the temple oracles. In the restoration of 700 B.C. the people of the Nile momentarily became conscious of their great past and scribes sought out the ancient papyri and carefully copied them. But in this process of conserving and exalting the sacred words of the ancestors, who three millenniums before had laid the foundations of civilization, they only sank deeper and deeper into fetish worship, into the innumerable rituals and incantations of a sacerdotal state, until they seemed to Herodotus to be 'the most religious people in the world.'</w:t>
      </w:r>
    </w:p>
    <w:p>
      <w:pPr>
        <w:pStyle w:val="Normal"/>
        <w:rPr>
          <w:color w:val="000000"/>
        </w:rPr>
      </w:pPr>
      <w:r>
        <w:rPr>
          <w:color w:val="000000"/>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6030"/>
        <w:gridCol w:w="2610"/>
      </w:tblGrid>
      <w:tr>
        <w:trPr/>
        <w:tc>
          <w:tcPr>
            <w:tcW w:w="6030" w:type="dxa"/>
            <w:tcBorders/>
            <w:vAlign w:val="center"/>
          </w:tcPr>
          <w:p>
            <w:pPr>
              <w:pStyle w:val="Normal"/>
              <w:spacing w:before="0" w:after="0"/>
              <w:jc w:val="right"/>
              <w:rPr>
                <w:color w:val="000000"/>
              </w:rPr>
            </w:pPr>
            <w:r>
              <w:rPr>
                <w:rFonts w:cs="Arial" w:ascii="Arial" w:hAnsi="Arial"/>
                <w:b/>
                <w:bCs/>
                <w:color w:val="000000"/>
                <w:sz w:val="36"/>
                <w:szCs w:val="36"/>
              </w:rPr>
              <w:t>The Great Mother</w:t>
            </w:r>
          </w:p>
        </w:tc>
        <w:tc>
          <w:tcPr>
            <w:tcW w:w="2610" w:type="dxa"/>
            <w:tcBorders/>
            <w:vAlign w:val="center"/>
          </w:tcPr>
          <w:p>
            <w:pPr>
              <w:pStyle w:val="Normal"/>
              <w:rPr>
                <w:color w:val="000000"/>
              </w:rPr>
            </w:pPr>
            <w:r>
              <w:rPr>
                <w:color w:val="000000"/>
              </w:rPr>
              <w:t> </w:t>
            </w:r>
          </w:p>
        </w:tc>
      </w:tr>
    </w:tbl>
    <w:p>
      <w:pPr>
        <w:pStyle w:val="Normal"/>
        <w:numPr>
          <w:ilvl w:val="0"/>
          <w:numId w:val="1"/>
        </w:numPr>
        <w:spacing w:before="0" w:after="280"/>
        <w:rPr>
          <w:color w:val="000000"/>
        </w:rPr>
      </w:pPr>
      <w:r>
        <w:fldChar w:fldCharType="begin"/>
      </w:r>
      <w:r>
        <w:rPr>
          <w:rStyle w:val="InternetLink"/>
          <w:sz w:val="20"/>
          <w:u w:val="single"/>
          <w:b/>
          <w:bCs/>
          <w:rFonts w:cs="Arial" w:ascii="Arial" w:hAnsi="Arial"/>
          <w:color w:val="0000FF"/>
        </w:rPr>
        <w:instrText xml:space="preserve"> HYPERLINK "http://www.positiveatheism.org/hist/homer1a.htm" \l "TOC"</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able of Contents</w:t>
      </w:r>
      <w:r>
        <w:rPr>
          <w:rStyle w:val="InternetLink"/>
          <w:sz w:val="20"/>
          <w:u w:val="single"/>
          <w:b/>
          <w:bCs/>
          <w:rFonts w:cs="Arial" w:ascii="Arial" w:hAnsi="Arial"/>
          <w:color w:val="0000FF"/>
        </w:rPr>
        <w:fldChar w:fldCharType="end"/>
      </w:r>
    </w:p>
    <w:p>
      <w:pPr>
        <w:pStyle w:val="Normal"/>
        <w:spacing w:before="280" w:after="280"/>
        <w:rPr>
          <w:color w:val="000000"/>
        </w:rPr>
      </w:pPr>
      <w:r>
        <w:rPr>
          <w:color w:val="000000"/>
        </w:rPr>
        <w:t xml:space="preserve">FROM remote antiquity the Egyptians knew well enough that they could not indicate upon </w:t>
      </w:r>
      <w:r>
        <w:rPr>
          <w:rFonts w:cs="Arial" w:ascii="Arial" w:hAnsi="Arial"/>
          <w:color w:val="000000"/>
        </w:rPr>
        <w:t>their maps the actual location of mountains which upheld the sky. They maintained the cosmological fiction because it was elastic, the invisible pillars of heaven being easily pushed farther afield as knowledge of new lands was brought home by venturesome wanderers. Yet it was with a certain justice that the men of the Old Kingdom considered their country to be the center of the world, themselves to be the only civilized beings, for at the farthest limits of their travels they found only barbarians to whom the finer arts of agriculture, masonry, sculpture, painting and the like were quite unknown. The Egyptians, moreover, were never great explorers, their expeditions being confined to the upper reaches of the Nile or the Red Sea coast, or at the farthest venturing across the Isthmus of Suez into the Sinai Peninsula. Consequently even the country of Syria which lay immediately beyond the wedge of Sinai remained for them an almost unknown land until the period of the New Empire when Thothmes brought its western edge under the double crown.</w:t>
      </w:r>
    </w:p>
    <w:p>
      <w:pPr>
        <w:pStyle w:val="Normal"/>
        <w:spacing w:before="280" w:after="280"/>
        <w:rPr>
          <w:color w:val="000000"/>
        </w:rPr>
      </w:pPr>
      <w:r>
        <w:rPr>
          <w:rFonts w:cs="Arial" w:ascii="Arial" w:hAnsi="Arial"/>
          <w:color w:val="000000"/>
        </w:rPr>
        <w:t>Yet even while the Pharaohs were building the great pyramids, neolithic culture was crystallizing into a civilization of sorts far to the east of Syria, in the valley of the Tigris and Euphrates. Like that of Egypt, the civilization of Mesopotamia had its origin in the rich alluvium of a river valley which was flooded yearly, but unlike the Nile, the Tigris and Euphrates held no mystery in their pulsation. Arising in the snow-covered mountains of Armenia, these rivers ran a relatively short course to the Persian Gulf and were accessible to navigation from beginning to end, so that the peoples who inhabited their banks were enabled to observe the inevitable sequence of rain and flood.</w:t>
      </w:r>
    </w:p>
    <w:p>
      <w:pPr>
        <w:pStyle w:val="Normal"/>
        <w:spacing w:before="280" w:after="280"/>
        <w:rPr>
          <w:color w:val="000000"/>
        </w:rPr>
      </w:pPr>
      <w:r>
        <w:rPr>
          <w:rFonts w:cs="Arial" w:ascii="Arial" w:hAnsi="Arial"/>
          <w:color w:val="000000"/>
        </w:rPr>
        <w:t>The climate of Mesopotamia has changed so much that it is difficult to believe that the country was once the paradigm of the Garden of Eden.</w:t>
      </w:r>
      <w:bookmarkStart w:id="76" w:name="65"/>
      <w:bookmarkEnd w:id="76"/>
      <w:r>
        <w:rPr>
          <w:rFonts w:cs="Arial" w:ascii="Arial" w:hAnsi="Arial"/>
          <w:color w:val="000000"/>
        </w:rPr>
        <w:t xml:space="preserve"> Where as late as the time of Herodotus there stood the great cities of Ur, Sumer and Babylon, there remain now but hummocks of earth scarcely distinguishable from the surrounding desert of sterile, ever shifting sand, about the most intolerable sites for human habitation of any place on earth. In the hot season the temperature reaches 137° in the shade, while dust storms, so dense that they may completely hide the sun, envelop the country for six weeks on end. As in all desert countries, winter is equally extreme. This change in climate is attributable in part to desiccation of the land. At an early date the Euphratean peoples had learned to restrain the river between high artificial banks and to divert its water through a network of irrigation canals; then, around 300 B.C., the river burst its man-made banks and cut a new channel for itself; when the artificial water supply which had maintained a grassy cover failed, the soil dried out and blew away until there was left only desert sand. With no evaporation from soil or verdure to cool the air in summer, and no blanket of humidity to preserve the sun's heat in winter, the temperature now ranges between extremes which are suggestive of the atmosphereless moon.</w:t>
      </w:r>
    </w:p>
    <w:p>
      <w:pPr>
        <w:pStyle w:val="Normal"/>
        <w:spacing w:before="280" w:after="280"/>
        <w:rPr>
          <w:color w:val="000000"/>
        </w:rPr>
      </w:pPr>
      <w:r>
        <w:rPr>
          <w:rFonts w:cs="Arial" w:ascii="Arial" w:hAnsi="Arial"/>
          <w:color w:val="000000"/>
        </w:rPr>
        <w:t>Yet in the days of Abraham, Sumer was one vast granary and Ur and Babylon were competing for the domination of a great and wealthy empire. The countryside was dotted with prosperous hamlets, villages and farms, and rich with crops of vegetables, wheat, barley, sesame and fruits. Along the irrigated land the grass reached a height of fifteen feet, while on the surrounding prairie flowers grew in such luxuriance that in the lush season one who walked among them was dusted with their multicolored pollen. Moist hollows held the date palm which, as in Egypt, proved to be the most valuable of trees, for from its fruit the people manufactured bread, wine, vinegar and cakes, the wood being turned into numerous utensils and the stones used for charcoal fires or given as fattening food to cattle, pigs and sheep. The Mesopotamians tended the date with loving care and early discovered how to fertilize the female flowers by shaking over them the flowers of the male palm. The fig, apple, almond, apricot and olive, plane trees, cypresses, tamarisks, acacias and of course the grape vine made up a great orchard that stretched from the Armenian mountains down to the Persian Gulf. Fish and birds were abundant; the dog, ass, sheep and ox were domesticated before historic times, and the lion, elephant, panther, deer, wild ass and boar were indigenous inhabitants.</w:t>
      </w:r>
    </w:p>
    <w:p>
      <w:pPr>
        <w:pStyle w:val="Normal"/>
        <w:spacing w:before="280" w:after="280"/>
        <w:rPr>
          <w:color w:val="000000"/>
        </w:rPr>
      </w:pPr>
      <w:r>
        <w:rPr>
          <w:rFonts w:cs="Arial" w:ascii="Arial" w:hAnsi="Arial"/>
          <w:color w:val="000000"/>
        </w:rPr>
        <w:t>Stone was rare in Mesopotamia and was not used except as decoration or for statuary. The principal element of construction was brick, prepared by mixing the clay of the marshes with straw or reeds and drying the</w:t>
      </w:r>
      <w:bookmarkStart w:id="77" w:name="66"/>
      <w:bookmarkEnd w:id="77"/>
      <w:r>
        <w:rPr>
          <w:rFonts w:cs="Arial" w:ascii="Arial" w:hAnsi="Arial"/>
          <w:color w:val="000000"/>
        </w:rPr>
        <w:t xml:space="preserve"> square or oblong packet in the sun. Artificial firing was sometimes used, but even at their best these bricks softened in the rain and ultimately consolidated into a compact mass, which explains why the ancient houses constructed of them are today but mounds of earth irregularly eroded by rain and covered with windblown sand. Everywhere the excavator finds a story of alternate building and dissolution; generation after generation built upon the decomposed and leveled residue of their predecessors' houses until the last abode stands many feet above the natural land. Even the citizens of the twentieth century B.C. walked over the homes and tombs of forgotten dead.</w:t>
      </w:r>
    </w:p>
    <w:p>
      <w:pPr>
        <w:pStyle w:val="Normal"/>
        <w:spacing w:before="280" w:after="280"/>
        <w:rPr>
          <w:color w:val="000000"/>
        </w:rPr>
      </w:pPr>
      <w:r>
        <w:rPr>
          <w:rFonts w:cs="Arial" w:ascii="Arial" w:hAnsi="Arial"/>
          <w:color w:val="000000"/>
        </w:rPr>
        <w:t>The Mesopotamian city possessed an almost appealing ugliness: its brick buildings, huddled close together, were all alike, their flat roofs relieved only by stepped battlements in the angles of the streets -- if the narrow passageways between the houses could be so dignified, for they were rarely straight for a distance of more than half-a-dozen houses and they so interlaced with each other that they resembled a tangled spider web. They were either dusty or muddy and invariably littered with refuse left to be cleaned away by flocks of ravens or by wandering goats or dogs. Though the dull brickwork was occasionally ornamented by an inlay of red, black or yellow terra cotta cones arranged in geometric patterns, or by awnings of colored matting or woven rugs stretched above the roofs, on the whole the city was a vast conglomerate of angular lights and shadows monotonously repeated in every view.</w:t>
      </w:r>
    </w:p>
    <w:p>
      <w:pPr>
        <w:pStyle w:val="Normal"/>
        <w:spacing w:before="280" w:after="280"/>
        <w:rPr>
          <w:color w:val="000000"/>
        </w:rPr>
      </w:pPr>
      <w:r>
        <w:rPr>
          <w:rFonts w:cs="Arial" w:ascii="Arial" w:hAnsi="Arial"/>
          <w:color w:val="000000"/>
        </w:rPr>
        <w:t xml:space="preserve">The outstanding building in the city was the temple or </w:t>
      </w:r>
      <w:r>
        <w:rPr>
          <w:rFonts w:cs="Arial" w:ascii="Arial" w:hAnsi="Arial"/>
          <w:i/>
          <w:iCs/>
          <w:color w:val="000000"/>
        </w:rPr>
        <w:t>ziggurat</w:t>
      </w:r>
      <w:r>
        <w:rPr>
          <w:rFonts w:cs="Arial" w:ascii="Arial" w:hAnsi="Arial"/>
          <w:color w:val="000000"/>
        </w:rPr>
        <w:t xml:space="preserve"> (high place), a great tower of solid brickwork built in three or more stages with sloping sides and reinforced by buttresses that gave it the appearance of a stepped pyramid. Stairways led to the top of each stage, where were planted flowers and trees, and finally to the uppermost cubicle wherein the god was housed. In the surrounding court were temples and shrines to minor gods, kitchens and living quarters for the attendants, counting rooms and warehouses, all the accessories of a rich and busy temple. The lower courses of the </w:t>
      </w:r>
      <w:r>
        <w:rPr>
          <w:rFonts w:cs="Arial" w:ascii="Arial" w:hAnsi="Arial"/>
          <w:i/>
          <w:iCs/>
          <w:color w:val="000000"/>
        </w:rPr>
        <w:t>ziggurat</w:t>
      </w:r>
      <w:r>
        <w:rPr>
          <w:rFonts w:cs="Arial" w:ascii="Arial" w:hAnsi="Arial"/>
          <w:color w:val="000000"/>
        </w:rPr>
        <w:t xml:space="preserve"> and of the court walls were faced with vertical stripes of black and white bricks; the great gates were of boxwood overlaid with bronze, with hinges of silver and door posts of gold; the temple and frequently the smaller shrines were paneled inside with cedarwood, their ceilings painted blue and set with golden stars and crescent moons, their floors covered with matting and rugs; and along the walls were arranged statues of minor gods carved in diorite or alabaster and crowned with gold. The walls of the sanctuary were sheathed with thin gold cut into a pattern of overlapping scales and set with lapis lazuli and</w:t>
      </w:r>
      <w:bookmarkStart w:id="78" w:name="67"/>
      <w:bookmarkEnd w:id="78"/>
      <w:r>
        <w:rPr>
          <w:rFonts w:cs="Arial" w:ascii="Arial" w:hAnsi="Arial"/>
          <w:color w:val="000000"/>
        </w:rPr>
        <w:t xml:space="preserve"> agate and turquoise-blue paste. One of the most important rooms high up in the </w:t>
      </w:r>
      <w:r>
        <w:rPr>
          <w:rFonts w:cs="Arial" w:ascii="Arial" w:hAnsi="Arial"/>
          <w:i/>
          <w:iCs/>
          <w:color w:val="000000"/>
        </w:rPr>
        <w:t>ziggurat</w:t>
      </w:r>
      <w:r>
        <w:rPr>
          <w:rFonts w:cs="Arial" w:ascii="Arial" w:hAnsi="Arial"/>
          <w:color w:val="000000"/>
        </w:rPr>
        <w:t xml:space="preserve"> was the dark bed chamber to which the priestess went by night to become the bride of the god, and by this mystic marriage to renew the fertility of the soil and the strength of the king's arms.</w:t>
      </w:r>
    </w:p>
    <w:p>
      <w:pPr>
        <w:pStyle w:val="Normal"/>
        <w:spacing w:before="280" w:after="280"/>
        <w:rPr>
          <w:color w:val="000000"/>
        </w:rPr>
      </w:pPr>
      <w:r>
        <w:rPr>
          <w:rFonts w:cs="Arial" w:ascii="Arial" w:hAnsi="Arial"/>
          <w:color w:val="000000"/>
        </w:rPr>
        <w:t xml:space="preserve">The essence of worship was sacrifice, since that which was sacrificed was shared between the god, his priests who performed the sacrifice and the worshiper who supplied it. The god demanded the first fruits, the best of that which by his favor had been bestowed on man, and so to him the farmer brought his cattle and barley, the peasant his jars of milk and cheese, the merchant his wool and linen, incense, spices, copper and gold, and porters staggered through the temple gates bent under massive blocks of diorite to be carved into a divine image, or of hard wood for the furnishing of a new temple. Crowds milled about the attendants who counted and weighed or otherwise appraised the ever flowing stream of gifts while they kept careful tallies and wrote out duplicate receipts on damp tablets of clay, one for the donor and one to be filed in the temple archives. Among the chattels brought to the </w:t>
      </w:r>
      <w:r>
        <w:rPr>
          <w:rFonts w:cs="Arial" w:ascii="Arial" w:hAnsi="Arial"/>
          <w:i/>
          <w:iCs/>
          <w:color w:val="000000"/>
        </w:rPr>
        <w:t>ziggurat</w:t>
      </w:r>
      <w:r>
        <w:rPr>
          <w:rFonts w:cs="Arial" w:ascii="Arial" w:hAnsi="Arial"/>
          <w:color w:val="000000"/>
        </w:rPr>
        <w:t xml:space="preserve"> the most notable were the male and female slaves who were sold to the highest bidder, or contributed to the god himself: for the god controlled vast gardens and farms which had to be worked, innumerable industries where were manufactured utensils, jewelry, cotton or linen goods, as well as great mines and trade routes; and in addition he required for the services of the temple troops of laborers, eunuchs, women singers and sacred courtesans. The practice of slavery, never more widespread in history than here, constituted the primary basis of economics, and laws designed to protect both slave and master were among the earliest to be formulated in the East. Indeed, such laws were an outstanding feature in the famous code which Hammurabi engraved upon the diorite shaft that he set up in the temple of the great god Marduk in Babylon, and, even more than the laws of Egypt, supplied the principles of equity to the Mediterranean world.</w:t>
      </w:r>
    </w:p>
    <w:p>
      <w:pPr>
        <w:pStyle w:val="Normal"/>
        <w:spacing w:before="280" w:after="280"/>
        <w:rPr>
          <w:color w:val="000000"/>
        </w:rPr>
      </w:pPr>
      <w:r>
        <w:rPr>
          <w:rFonts w:cs="Arial" w:ascii="Arial" w:hAnsi="Arial"/>
          <w:color w:val="000000"/>
        </w:rPr>
        <w:t>So important was the holy traffic of the temple that at the opening of Mesopotamian history the priests virtually controlled the country. They acted as intermediaries in all business transactions, they lent grain and precious metals at high rates of interest, they dictated the laws of marriage, slavery and real estate, and otherwise by their sacred trusteeship invaded all economic life. It was the essential tragedy of the Land of the Two Rivers, the prototype of the Garden of Eden, that it never gained freedom from the dominance of the priestly mind.</w:t>
      </w:r>
      <w:bookmarkStart w:id="79" w:name="68"/>
      <w:bookmarkEnd w:id="79"/>
    </w:p>
    <w:p>
      <w:pPr>
        <w:pStyle w:val="Normal"/>
        <w:spacing w:before="280" w:after="280"/>
        <w:jc w:val="center"/>
        <w:rPr>
          <w:color w:val="000000"/>
        </w:rPr>
      </w:pPr>
      <w:r>
        <w:rPr>
          <w:rFonts w:cs="Arial" w:ascii="Arial" w:hAnsi="Arial"/>
          <w:b/>
          <w:bCs/>
          <w:i/>
          <w:iCs/>
          <w:color w:val="000000"/>
          <w:sz w:val="36"/>
          <w:szCs w:val="36"/>
        </w:rPr>
        <w:t>ii</w:t>
      </w:r>
    </w:p>
    <w:p>
      <w:pPr>
        <w:pStyle w:val="Normal"/>
        <w:spacing w:before="280" w:after="280"/>
        <w:rPr>
          <w:color w:val="000000"/>
        </w:rPr>
      </w:pPr>
      <w:r>
        <w:rPr>
          <w:rFonts w:cs="Arial" w:ascii="Arial" w:hAnsi="Arial"/>
          <w:color w:val="000000"/>
        </w:rPr>
        <w:t>At Kish, Ur, Susa and Tell al-Ubaïd, excavations have penetrated through the stratified debris of the ancient cultures to find at the lowermost level pottery and other artifacts belonging to the first inhabitants who occupied these sites for any period of time. Any reading of the stratigraphic record must allow considerable latitude for error, for the discoveries at various sites are not as yet satisfactorily collated, nor are authorities agreed on dates, but a free reconstruction indicates that about 5000 B.C. there were settled along the Euphrates one or more types of neolithic people who made a good pottery not greatly different from the almost contemporary Badarian and Tasian cultures of Egypt. At this time another neolithic people, the proto-Elamites from the Iranian plateau, were spreading southward and westward to establish colonies at Susa, Eridu, Ur, Tell al-Ubaïd and other sites along the two rivers. A third group, the Sumerians, were invading the country from the Persian Gulf and bringing with them pictographic writing and the arts of making bricks and of building cities on mounds raised some feet above the water level.</w:t>
      </w:r>
    </w:p>
    <w:p>
      <w:pPr>
        <w:pStyle w:val="Normal"/>
        <w:spacing w:before="280" w:after="280"/>
        <w:rPr>
          <w:color w:val="000000"/>
        </w:rPr>
      </w:pPr>
      <w:r>
        <w:rPr>
          <w:rFonts w:cs="Arial" w:ascii="Arial" w:hAnsi="Arial"/>
          <w:color w:val="000000"/>
        </w:rPr>
        <w:t>Then, about 4200 B.C., came the great flood which echoes in Babylonian and Semitic lore. Floods were not uncommon in the lowlands of Mesopotamia where the rivers rise rapidly as spring melts the ice and snow in the northern mountains, but this one laid down a six-to ten-foot layer of clay and mud at Kish and Tell al-Ubaïd, indicating that water had covered the lowlands to a depth of perhaps twenty feet. The severity of this particular flood implies exceptionally heavy spring rains combined with the sudden melting of northern snow fields left from the Gschnitz glaciation of some ten centuries before. The reed huts of the earlier inhabitants were washed away and perhaps most of the people were drowned; only the Sumerians who took refuge in their unique, elevated brick cities escaped wholesale destruction.</w:t>
      </w:r>
    </w:p>
    <w:p>
      <w:pPr>
        <w:pStyle w:val="Normal"/>
        <w:spacing w:before="280" w:after="280"/>
        <w:rPr>
          <w:color w:val="000000"/>
        </w:rPr>
      </w:pPr>
      <w:r>
        <w:rPr>
          <w:rFonts w:cs="Arial" w:ascii="Arial" w:hAnsi="Arial"/>
          <w:color w:val="000000"/>
        </w:rPr>
        <w:t>Perhaps at the time of their immigration by way of the Persian Gulf, and certainly by a short time afterwards, the Sumerians had developed pictographic writing, invented the chariot which was pulled by oxen, and learned the use of bronze. Excavations in the royal cemetery at Ur indicate that by 3100 B.C. they were organized into distinctive classes of slaves, shepherds, agriculturists, craftsmen and merchants, priests, soldiers and government officials. Gold was brought from many lands, silver from Persia, bronze from Oman, lapis lazuli from the Pamirs, amazonite from southern India, conch shells from the Persian Gulf; calcite for vases, diorite</w:t>
      </w:r>
      <w:bookmarkStart w:id="80" w:name="69"/>
      <w:bookmarkEnd w:id="80"/>
      <w:r>
        <w:rPr>
          <w:rFonts w:cs="Arial" w:ascii="Arial" w:hAnsi="Arial"/>
          <w:color w:val="000000"/>
        </w:rPr>
        <w:t xml:space="preserve"> for cups, cornelian for beads, malachite for eye paint -- all came from faraway lands and meant trade, discipline, order and the exchange of ideas.</w:t>
      </w:r>
    </w:p>
    <w:p>
      <w:pPr>
        <w:pStyle w:val="Normal"/>
        <w:spacing w:before="280" w:after="280"/>
        <w:rPr>
          <w:color w:val="000000"/>
        </w:rPr>
      </w:pPr>
      <w:r>
        <w:rPr>
          <w:rFonts w:cs="Arial" w:ascii="Arial" w:hAnsi="Arial"/>
          <w:color w:val="000000"/>
        </w:rPr>
        <w:t>Mesopotamia was hopelessly exposed to aggression from every side, but apart from the danger of foreign invasion no city ever let down its guard against its nearest neighbor. After the Flood the Sumerians gained control of the country and founded the Ist Dynasty of Erech, but they were displaced shortly by the rise of Ur to military power, and for the next millennium the country was engaged in a tug of war between competing city states. About 2500 B.C. the Sumerian and Semitic peoples were consolidated around the city of Akkad under the leadership of Sargon to form the first mighty eastern empire, the Kingdom of Sumer and Akkad. As in the case of Horus, it was afterwards related that Sargon had been born in concealment and set adrift in a basket of bulrushes on the waters of the Euphrates; he had been rescued by Akki, the husbandman, who brought him up as his own son until, when he had reached the age of manhood, the goddess Ishtar fell in love with him; then, his true origin becoming known, the crown was placed upon his head and he entered on a career of foreign conquest.</w:t>
      </w:r>
    </w:p>
    <w:p>
      <w:pPr>
        <w:pStyle w:val="Normal"/>
        <w:spacing w:before="280" w:after="280"/>
        <w:rPr>
          <w:color w:val="000000"/>
        </w:rPr>
      </w:pPr>
      <w:r>
        <w:rPr>
          <w:rFonts w:cs="Arial" w:ascii="Arial" w:hAnsi="Arial"/>
          <w:color w:val="000000"/>
        </w:rPr>
        <w:t>The empire founded by Sargon was disrupted in a few years (2370 B.C.) by the invasion of the Guti, and in succeeding centuries underwent a series of vicissitudes. In the meantime Babylon, midway between Sumer and Ur, had so grown in strength that its Amorite king, Hammurabi (1940 B.C.), was able to consolidate the land into an empire that greatly exceeded Sargon's in extent and embraced most of western Asia. Yet like all its predecessors, Hammurabi's empire was short-lived, and about 1780 B.C. it fell before the Hittites and the Kassites, the latter bringing with them a strange 'animal of the mountains,' the domesticated horse. Not until 800 B.C. was reconsolidation possible; then the city-state of Assur expelled the invaders permanently and, by probably the cruelest warfare in history, united the country of the Two Rivers with all of Syria and Palestine into the second great empire of the East, Assyria.</w:t>
      </w:r>
    </w:p>
    <w:p>
      <w:pPr>
        <w:pStyle w:val="Normal"/>
        <w:spacing w:before="280" w:after="280"/>
        <w:rPr>
          <w:color w:val="000000"/>
        </w:rPr>
      </w:pPr>
      <w:r>
        <w:rPr>
          <w:rFonts w:cs="Arial" w:ascii="Arial" w:hAnsi="Arial"/>
          <w:color w:val="000000"/>
        </w:rPr>
        <w:t>While the geography of Mesopotamia tended to produce perpetual war, its physical features were responsible for the fact that, apart from fighting, the people were preoccupied with trade. Since there was no flint for the making of fine tools, no stone and practically no timber, there was no massive architecture and relatively little art. Apart from farming and brickmaking the chief outlet for endeavor was in commerce, and from first to last the Sumerians, Babylonians and Assyrians were travelers, bankers and keepers of accounts. Yet since wealth and good business, like good crops, were favors of the gods, the oldest monumental buildings were tem</w:t>
      </w:r>
      <w:bookmarkStart w:id="81" w:name="70"/>
      <w:bookmarkEnd w:id="81"/>
      <w:r>
        <w:rPr>
          <w:rFonts w:cs="Arial" w:ascii="Arial" w:hAnsi="Arial"/>
          <w:color w:val="000000"/>
        </w:rPr>
        <w:t>ples to the deities, and the oldest written records were the ledgers of sacred scribes. But nothing could be more typical of Mesopotamian culture than the facts that amulets were transformed by the Semites of prehistoric times into magic 'seals' wherewith a man could consecrate or put his taboo upon whatever other men might covet, and that writing was first developed not to record the worship of divinities or the exploits of kings but for the practical device of keeping accounts.</w:t>
      </w:r>
    </w:p>
    <w:p>
      <w:pPr>
        <w:pStyle w:val="Normal"/>
        <w:spacing w:before="280" w:after="280"/>
        <w:rPr>
          <w:color w:val="000000"/>
        </w:rPr>
      </w:pPr>
      <w:r>
        <w:rPr>
          <w:rFonts w:cs="Arial" w:ascii="Arial" w:hAnsi="Arial"/>
          <w:color w:val="000000"/>
        </w:rPr>
        <w:t>Because of the difficulty of drawing accurate pictograms on clay tablets the Sumerian writing rapidly degenerated into conventional cuneiform symbols which were made with the beveled tip of a reed, the bricks and prisms of fine clay on which these symbols were commonly inscribed being rendered hard and durable by baking. If desired, privacy was obtained by covering the inscribed tablet with another layer of clay on which was inscribed the name and address of the recipient, after which the tablet was given a second baking.</w:t>
      </w:r>
    </w:p>
    <w:p>
      <w:pPr>
        <w:pStyle w:val="Normal"/>
        <w:spacing w:before="280" w:after="280"/>
        <w:jc w:val="center"/>
        <w:rPr>
          <w:color w:val="000000"/>
        </w:rPr>
      </w:pPr>
      <w:r>
        <w:rPr>
          <w:rFonts w:cs="Arial" w:ascii="Arial" w:hAnsi="Arial"/>
          <w:b/>
          <w:bCs/>
          <w:i/>
          <w:iCs/>
          <w:color w:val="000000"/>
          <w:sz w:val="36"/>
          <w:szCs w:val="36"/>
        </w:rPr>
        <w:t>iii</w:t>
      </w:r>
    </w:p>
    <w:p>
      <w:pPr>
        <w:pStyle w:val="Normal"/>
        <w:spacing w:before="280" w:after="280"/>
        <w:rPr>
          <w:color w:val="000000"/>
        </w:rPr>
      </w:pPr>
      <w:r>
        <w:rPr>
          <w:rFonts w:cs="Arial" w:ascii="Arial" w:hAnsi="Arial"/>
          <w:color w:val="000000"/>
        </w:rPr>
        <w:t>No contemporary literature is available to reveal the details of life or the beliefs of the Sumerians of the time of Ur. The extant records go back scarcely beyond 2000 B.C., and for knowledge of the people of ancient Akkad and Babylon, history is chiefly indebted to the Assyrian king, Ashurbanipal, who ruled from Nineveh about the middle of the seventh century B.C. Ashurbanipal, though ferociously cruel to his enemies, as were all Mesopotamian kings, was a savant, an educated man, a patron of learning and a lover of books; in fact, among the spoils of war he treasured most highly those written works of his enemies which dealt with their history and their gods.</w:t>
      </w:r>
    </w:p>
    <w:p>
      <w:pPr>
        <w:pStyle w:val="Normal"/>
        <w:spacing w:before="280" w:after="280"/>
        <w:rPr>
          <w:color w:val="000000"/>
        </w:rPr>
      </w:pPr>
      <w:r>
        <w:rPr>
          <w:rFonts w:cs="Arial" w:ascii="Arial" w:hAnsi="Arial"/>
          <w:color w:val="000000"/>
        </w:rPr>
        <w:t>He sent his scribes into all the ancient seats of learning, Akkad, Assur, Babylon, Nippur, Ur, to make copies of the books that were preserved in these places, and these copies he installed in his own palace, or in the nearby temple of Nebo. These books consisted of tablets of the finest homogeneous clay which lent itself admirably to the cuneiform script, and they were written with rare mistakes in a uniform, almost perfect hand. It is possible that the king inscribed and baked many of them himself. The decipherment of the ancient Sumerian literature presented innumerable difficulties, even in Ashurbanipal's time, and to facilitate translation it was necessary to draw up bilingual texts consisting of the signs in one column and, in adjacent columns, the names given to these signs, the</w:t>
      </w:r>
      <w:bookmarkStart w:id="82" w:name="71"/>
      <w:bookmarkEnd w:id="82"/>
      <w:r>
        <w:rPr>
          <w:rFonts w:cs="Arial" w:ascii="Arial" w:hAnsi="Arial"/>
          <w:color w:val="000000"/>
        </w:rPr>
        <w:t xml:space="preserve"> phonetic spelling, and the Sumerian or Assyrian equivalents, often with a gloss to complete the explanation.</w:t>
      </w:r>
    </w:p>
    <w:p>
      <w:pPr>
        <w:pStyle w:val="Normal"/>
        <w:spacing w:before="280" w:after="280"/>
        <w:rPr>
          <w:color w:val="000000"/>
        </w:rPr>
      </w:pPr>
      <w:r>
        <w:rPr>
          <w:rFonts w:cs="Arial" w:ascii="Arial" w:hAnsi="Arial"/>
          <w:color w:val="000000"/>
        </w:rPr>
        <w:t>Perhaps it was the deflection of Ashurbanipal's energy from political and military strategy to scholarly matters that accounted for his difficulties in affairs of state; he let a treacherous brother weaken the solidarity of his empire by fomenting rebellion in Babylon, he failed to hold Egypt in subjugation, and he permitted the Scythians, or Medes, as the Greeks called them, to grow to dangerous power in the East. When he died, the Assyrian empire was drained of its resources and military strength, and only a few years passed before its complete collapse. In 612 B.C. the Scythians occupied Nineveh, and a few decades later the Persians under Cyrus tore down the walls and leveled the buildings with military thoroughness. But they neglected Ashurbanipal's library as of no significance and it lay buried under the fallen bricks. The wind blew a shroud of sand over the ruins until the whole of Nineveh was to all outward appearances but an outcropping of desert rock. When, in 1845, archaeologists began excavating a mud pile representing the remains of an unidentified city, they found there the remnants of this great king's books.</w:t>
      </w:r>
    </w:p>
    <w:p>
      <w:pPr>
        <w:pStyle w:val="Normal"/>
        <w:spacing w:before="280" w:after="280"/>
        <w:rPr>
          <w:color w:val="000000"/>
        </w:rPr>
      </w:pPr>
      <w:r>
        <w:rPr>
          <w:rFonts w:cs="Arial" w:ascii="Arial" w:hAnsi="Arial"/>
          <w:color w:val="000000"/>
        </w:rPr>
        <w:t>It was unfortunate that the fire-stained, broken contents of Ashurbanipal's library, which represented thousands of volumes, suffered more injury from careless packing when first discovered than they had suffered from the hands of the Medes and Babylonians. The strangely marked bits of clay were thought to be merely decorated pottery, the significance of the inscriptions being then unknown; they were dumped into baskets, with great breakage, and sent down the river on rafts to be shipped to England on a passing man-of-war. But from such fragments as were saved, and from others collected from the ruins of the temple of Nebo and totaling nearly 30,000, there comes most of what knowledge is available about the ancient cities of the Fertile Crescent.</w:t>
      </w:r>
    </w:p>
    <w:p>
      <w:pPr>
        <w:pStyle w:val="Normal"/>
        <w:spacing w:before="280" w:after="280"/>
        <w:rPr>
          <w:color w:val="000000"/>
        </w:rPr>
      </w:pPr>
      <w:r>
        <w:rPr>
          <w:rFonts w:cs="Arial" w:ascii="Arial" w:hAnsi="Arial"/>
          <w:color w:val="000000"/>
        </w:rPr>
        <w:t>Long before Hammurabi codified the laws of Mesopotamia, the people had read into the constellations the personalities of many deities. The gods of Ur and Babylon, of the Sumerians and Semites, had been mingled together in inextricable confusion as new deities had risen to power by virtue of the military prowess of one or another of the great cities of the empire, but out of the diverse elements there had been forged a major pantheon. Shamash was originally the sun, Sin the moon, and Ishtar both the evening star which precedes the appearance of the moon and the morning star which heralds the approaching sun, and in the beginning Ea had charged Sin, Shamash and Ishtar with the ruling of the sky, apportioning the day and the night between them. Marduk was originally the</w:t>
      </w:r>
      <w:bookmarkStart w:id="83" w:name="72"/>
      <w:bookmarkEnd w:id="83"/>
      <w:r>
        <w:rPr>
          <w:rFonts w:cs="Arial" w:ascii="Arial" w:hAnsi="Arial"/>
          <w:color w:val="000000"/>
        </w:rPr>
        <w:t xml:space="preserve"> local god of Babylon, but when that city came to the front politically under Hammurabi, he advanced in prestige until to all purposes he usurped the divine leadership. His chief feast fell at the time of the spring equinox and became for every Babylonian a general New Year period of rejoicing. He was probably first conceived as embodied in the spring sun which brought new life and light, more primitively perhaps as a god of vegetation. With his rise to supremacy there was coupled to his name the Semitic word Ba'al, meaning lord or master, so that he came to be called Bel-Marduk.</w:t>
      </w:r>
    </w:p>
    <w:p>
      <w:pPr>
        <w:pStyle w:val="Normal"/>
        <w:spacing w:before="280" w:after="280"/>
        <w:rPr>
          <w:color w:val="000000"/>
        </w:rPr>
      </w:pPr>
      <w:r>
        <w:rPr>
          <w:rFonts w:cs="Arial" w:ascii="Arial" w:hAnsi="Arial"/>
          <w:color w:val="000000"/>
        </w:rPr>
        <w:t xml:space="preserve">Of special interest among the books in Ashurbanipal's library are those recounting the history of Bel-Marduk, and known as the </w:t>
      </w:r>
      <w:r>
        <w:rPr>
          <w:rFonts w:cs="Arial" w:ascii="Arial" w:hAnsi="Arial"/>
          <w:i/>
          <w:iCs/>
          <w:color w:val="000000"/>
        </w:rPr>
        <w:t>Seven Tablets of Creation,</w:t>
      </w:r>
      <w:r>
        <w:rPr>
          <w:rFonts w:cs="Arial" w:ascii="Arial" w:hAnsi="Arial"/>
          <w:color w:val="000000"/>
        </w:rPr>
        <w:t xml:space="preserve"> or the </w:t>
      </w:r>
      <w:r>
        <w:rPr>
          <w:rFonts w:cs="Arial" w:ascii="Arial" w:hAnsi="Arial"/>
          <w:i/>
          <w:iCs/>
          <w:color w:val="000000"/>
        </w:rPr>
        <w:t>Fight between Bel-Marduk and the Dragon, Tiamat.</w:t>
      </w:r>
      <w:r>
        <w:rPr>
          <w:rFonts w:cs="Arial" w:ascii="Arial" w:hAnsi="Arial"/>
          <w:color w:val="000000"/>
        </w:rPr>
        <w:t xml:space="preserve"> Though it is probable that none of these was actually inscribed before Ashurbanipal's time, the legend they record can be traced by other fragments as far back as 2000 B.C., and that it was in existence in the time of Sargon (2500 B.C.) is indicated by fragmentary evidence. In addition to the Nineveh records, Berossus, a priest of Marduk wrote a history of Babylon in Greek in 280 B.C., and fragments of this history preserved in the works of later Greek writers afford a confirmation of the cuneiform texts.</w:t>
      </w:r>
    </w:p>
    <w:p>
      <w:pPr>
        <w:pStyle w:val="Normal"/>
        <w:spacing w:before="280" w:after="280"/>
        <w:rPr>
          <w:color w:val="000000"/>
        </w:rPr>
      </w:pPr>
      <w:r>
        <w:rPr>
          <w:rFonts w:cs="Arial" w:ascii="Arial" w:hAnsi="Arial"/>
          <w:color w:val="000000"/>
        </w:rPr>
        <w:t xml:space="preserve">In the beginning, according to the </w:t>
      </w:r>
      <w:r>
        <w:rPr>
          <w:rFonts w:cs="Arial" w:ascii="Arial" w:hAnsi="Arial"/>
          <w:i/>
          <w:iCs/>
          <w:color w:val="000000"/>
        </w:rPr>
        <w:t>Seven Tablets of Creation,</w:t>
      </w:r>
      <w:r>
        <w:rPr>
          <w:rFonts w:cs="Arial" w:ascii="Arial" w:hAnsi="Arial"/>
          <w:color w:val="000000"/>
        </w:rPr>
        <w:t xml:space="preserve"> there were only Tiamat (primordial substance) and Apsu (matter), the mother and father of all things. These beings engendered Mummu (confusion, chaos), with whom they were mingled together in a single, formless mass. After countless eons of quiescence, one might say of divine peace, there were evolved from this admixture a number of gods and a number of grotesque demons. After further eons the gods and demons, by their ceaseless movement, clamor and song, troubled the peace of Tiamat: 'Indeed they upset Tiamat's belly by song in the midst of the divine abode.' Apsu was troubled, too, and when he could not diminish their brawl he summoned Mummu and together they went to Tiamat to complain 'They lay down [on a couch] facing Tiamat. They took counsel together about the gods [their children]. Apsu took up his word and said, To Tiamat, the holy one, he made mention of a matter, [saying] Their way has been vexatious to me. By day I find no peace, by night I have no rest. Verily, I will make an end of them, I will have their way scattered. Let there be silence established; lo, then we shall rest.'</w:t>
      </w:r>
    </w:p>
    <w:p>
      <w:pPr>
        <w:pStyle w:val="Normal"/>
        <w:spacing w:before="280" w:after="280"/>
        <w:rPr>
          <w:color w:val="000000"/>
        </w:rPr>
      </w:pPr>
      <w:r>
        <w:rPr>
          <w:rFonts w:cs="Arial" w:ascii="Arial" w:hAnsi="Arial"/>
          <w:color w:val="000000"/>
        </w:rPr>
        <w:t>Thus spoke Apsu, wishing to destroy the gods who annoyed him by bringing 'order' into the formless world. Tiamat was outraged at Apsu for proposing such a thing, and recommended kindness. Mummu encouraged his father, however, and offered to destroy the gods for him. So</w:t>
      </w:r>
      <w:bookmarkStart w:id="84" w:name="73"/>
      <w:bookmarkEnd w:id="84"/>
      <w:r>
        <w:rPr>
          <w:rFonts w:cs="Arial" w:ascii="Arial" w:hAnsi="Arial"/>
          <w:color w:val="000000"/>
        </w:rPr>
        <w:t xml:space="preserve"> they plotted, but the rumor of the plot escaped and the gods took secret counsel to defend themselves. Ea, 'the prudent god, the exalted one,' by sympathetic magic induced Apsu to go to sleep, and slew him, and in a mad whirl of battle Mummu's manly parts were cut off, his joints were loosened, his 'light' was removed and misery was made his lot. Then the gods returned to the begetting of their kind and to their noisy ways. Tiamat, angered by Apsu's death, now turned upon the gods herself. She spewed out a mass of demons to aid her, among which were the constellations, the Viper, the Snake, the Lakhamu, the Whirlwind, the Dog, and Scorpion-man, the mighty Stormwind, the Fish-man and the Capricorn, and these she put under the direction of Kingu, her second husband, to whom she also gave the Tablet of Destinies, fastening it upon his breast, saying, As for thee, thy command shall not fall empty, what goeth forth from thy mouth shall be established." The gods, alarmed by the frightful mobilization of Tiamat's forces, held counsel again, thinking in their fright, "Nowhere is there a god who will attack Tiamat. He would not escape from Tiamat's presence with his life." However, such a courageous one was found in the god Marduk; but Marduk astutely demanded before going into battle that he be exalted: "If I am to be your avenger to slay Tiamat, and bestow life on you, Summon a meeting, proclaim and magnify my position, Sit yet down together in friendly fashion in Upshukkinaku, Let me determine destinies by the opening of my mouth even as ye do. Whatsoever I bring to pass let it remain unaltered. That which my mouth uttereth shall neither fail nor be brought to nought." When the gods agreed to this request, Marduk, having first tested his newly acquired divinity by making a cloak to disappear and reappear, and thereby knowing himself to be King of the Gods, took for his arms the winds and the lightning and met Tiamat in a mighty conflict in which he slew her and scattered her allies.</w:t>
      </w:r>
    </w:p>
    <w:p>
      <w:pPr>
        <w:pStyle w:val="Normal"/>
        <w:spacing w:before="280" w:after="280"/>
        <w:rPr>
          <w:color w:val="000000"/>
        </w:rPr>
      </w:pPr>
      <w:r>
        <w:rPr>
          <w:rFonts w:cs="Arial" w:ascii="Arial" w:hAnsi="Arial"/>
          <w:color w:val="000000"/>
        </w:rPr>
        <w:t>The death of Tiamat, primordial substance and the mother of the gods, occurred when she opened her mouth to its greatest extent, for then Marduk made the four winds of the heavens and the seven winds of the typhoon to enter her so that her lips could not close, and the raging winds filled her belly and gripped her heart. He then shot an arrow into her, cleaving her bowels, piercing her heart, destroying her life. The gods were of course greatly pleased with Marduk's success, as indeed was Marduk himself. He thereupon devised a cunning plan to dispose of Tiamat once and for all. He slit her 'open like a shellfish into two pieces. The one half he raised up and made the heavens as a shade therewith; He pulled the bolt, he posted a guard, He ordered them not to let her water escape.'</w:t>
      </w:r>
      <w:bookmarkStart w:id="85" w:name="74"/>
      <w:bookmarkEnd w:id="85"/>
      <w:r>
        <w:rPr>
          <w:rFonts w:cs="Arial" w:ascii="Arial" w:hAnsi="Arial"/>
          <w:color w:val="000000"/>
        </w:rPr>
        <w:t xml:space="preserve"> Then he assigned gods to inhabit the holy places -- that is, he set in heaven the sun and moon and the constellations, and gave them the laws which they were never to transgress. From the other half of Tiamat's body Marduk created the earth. The portion of the tablet which may have contained the details of this event is most unfortunately missing.</w:t>
      </w:r>
    </w:p>
    <w:p>
      <w:pPr>
        <w:pStyle w:val="Normal"/>
        <w:spacing w:before="280" w:after="280"/>
        <w:rPr>
          <w:color w:val="000000"/>
        </w:rPr>
      </w:pPr>
      <w:r>
        <w:rPr>
          <w:rFonts w:cs="Arial" w:ascii="Arial" w:hAnsi="Arial"/>
          <w:color w:val="000000"/>
        </w:rPr>
        <w:t>The gods who had fought at Tiamat's side, Marduk chastised. Kingu, 'who led the rebellion against the gods, he crushed utterly, and took from him the precious Tablet of Destinies which never should have been his in the first place, and sealed it upon his own breast.' Then he fettered this rebellious deity and confined him in a 'dark place.'</w:t>
      </w:r>
    </w:p>
    <w:p>
      <w:pPr>
        <w:pStyle w:val="Normal"/>
        <w:spacing w:before="280" w:after="280"/>
        <w:rPr>
          <w:color w:val="000000"/>
        </w:rPr>
      </w:pPr>
      <w:r>
        <w:rPr>
          <w:rFonts w:cs="Arial" w:ascii="Arial" w:hAnsi="Arial"/>
          <w:color w:val="000000"/>
        </w:rPr>
        <w:t>It was not long before the gods complained of boredom, their existence being dull because they lacked worshipers to make them offerings. So Marduk devised another 'cunning plan': "I will create the Man. The service of the gods shall be established, and they shall be at rest." Marduk's plan was to create man out of the blood of a god and the bone of earth, and at Ea's suggestion, and 'for the consolation of the gods,' Kingu, the rebellious god, was sacrificed. Kingu was bound, his blood was let, and from it Ea 'fashioned mankind for the service of the gods, and set the gods free.' Everyone was so pleased with the final arrangement that Marduk was chosen and empowered as their leader, not only decreeing the fates of men from the Tablet of Destinies which he wore upon his breast, but also ordering the affairs of the heavens. Men, grateful to Marduk, their hero and creator, built for him a temple at a site which Marduk himself picked out on the banks of the Euphrates; and they called the temple Ba-Bel -- the 'Gate of God.'</w:t>
      </w:r>
    </w:p>
    <w:p>
      <w:pPr>
        <w:pStyle w:val="Normal"/>
        <w:spacing w:before="280" w:after="280"/>
        <w:jc w:val="center"/>
        <w:rPr>
          <w:color w:val="000000"/>
        </w:rPr>
      </w:pPr>
      <w:r>
        <w:rPr>
          <w:rFonts w:cs="Arial" w:ascii="Arial" w:hAnsi="Arial"/>
          <w:b/>
          <w:bCs/>
          <w:i/>
          <w:iCs/>
          <w:color w:val="000000"/>
          <w:sz w:val="36"/>
          <w:szCs w:val="36"/>
        </w:rPr>
        <w:t>iv</w:t>
      </w:r>
    </w:p>
    <w:p>
      <w:pPr>
        <w:pStyle w:val="Normal"/>
        <w:spacing w:before="280" w:after="280"/>
        <w:rPr>
          <w:color w:val="000000"/>
        </w:rPr>
      </w:pPr>
      <w:r>
        <w:rPr>
          <w:rFonts w:cs="Arial" w:ascii="Arial" w:hAnsi="Arial"/>
          <w:color w:val="000000"/>
        </w:rPr>
        <w:t xml:space="preserve">Among the elements in the </w:t>
      </w:r>
      <w:r>
        <w:rPr>
          <w:rFonts w:cs="Arial" w:ascii="Arial" w:hAnsi="Arial"/>
          <w:i/>
          <w:iCs/>
          <w:color w:val="000000"/>
        </w:rPr>
        <w:t>Seven Tablets of Creation</w:t>
      </w:r>
      <w:r>
        <w:rPr>
          <w:rFonts w:cs="Arial" w:ascii="Arial" w:hAnsi="Arial"/>
          <w:color w:val="000000"/>
        </w:rPr>
        <w:t xml:space="preserve"> which are notable for their historical precedent are the notion of chaos or confusion as a primeval state, the general story of creation which, authorities agree, furnished the pattern for the later Hebrew version, and the rebellious god who was punished and locked up in a dark place. Of chief significance, however, for Mesopotamia itself was the Tablet of Destinies which Marduk carried upon his breast.</w:t>
      </w:r>
    </w:p>
    <w:p>
      <w:pPr>
        <w:pStyle w:val="Normal"/>
        <w:spacing w:before="280" w:after="280"/>
        <w:rPr>
          <w:color w:val="000000"/>
        </w:rPr>
      </w:pPr>
      <w:r>
        <w:rPr>
          <w:rFonts w:cs="Arial" w:ascii="Arial" w:hAnsi="Arial"/>
          <w:color w:val="000000"/>
        </w:rPr>
        <w:t>The people of the Two Rivers accepted the principle of causality in its most elementary form. When two events had been noticed to happen one after the other, they assumed that the first was the cause of the second; if a plague followed the eclipse of the sun on a particular day, it was ex</w:t>
      </w:r>
      <w:bookmarkStart w:id="86" w:name="75"/>
      <w:bookmarkEnd w:id="86"/>
      <w:r>
        <w:rPr>
          <w:rFonts w:cs="Arial" w:ascii="Arial" w:hAnsi="Arial"/>
          <w:color w:val="000000"/>
        </w:rPr>
        <w:t>pected that a recurrence of the eclipse on the same day would be followed by a recurrence of the plague. Since so many phenomena followed the recurring cycle of the stars, they logically read celestial causes behind all terrestrial events. They conceived that the gods assembled every morning to deliberate on the affairs of the day, when Ea submitted to them the fates which were about to be fulfilled; after these had been approved, a record was made of them on Marduk's Tablet of Destinies.</w:t>
      </w:r>
    </w:p>
    <w:p>
      <w:pPr>
        <w:pStyle w:val="Normal"/>
        <w:spacing w:before="280" w:after="280"/>
        <w:rPr>
          <w:color w:val="000000"/>
        </w:rPr>
      </w:pPr>
      <w:r>
        <w:rPr>
          <w:rFonts w:cs="Arial" w:ascii="Arial" w:hAnsi="Arial"/>
          <w:color w:val="000000"/>
        </w:rPr>
        <w:t>It is not clear why the gods left any escape from the fate inscribed on Marduk's tablet, but escape there was, by means of divination. In Egypt divination had been a matter of obtaining celestial advice, and even on occasion required some celestial cogitation; but along the Tigris and Euphrates the day's agenda was not subject to amendment, and the sole hope of the victims of the divine decisions was to discover these decisions in advance; accordingly as they were favorable or unfavorable, the victim could move to or from the trap.</w:t>
      </w:r>
    </w:p>
    <w:p>
      <w:pPr>
        <w:pStyle w:val="Normal"/>
        <w:spacing w:before="280" w:after="280"/>
        <w:rPr>
          <w:color w:val="000000"/>
        </w:rPr>
      </w:pPr>
      <w:r>
        <w:rPr>
          <w:rFonts w:cs="Arial" w:ascii="Arial" w:hAnsi="Arial"/>
          <w:color w:val="000000"/>
        </w:rPr>
        <w:t>The belief in divination served to give direction to Mesopotamian culture as belief in a future life had given direction to the culture of the Nile, the force of the custom being such as to give the priesthood complete domination of the country for over thirty centuries. The king, as high priest of the state, took the responsibility for divination in national affairs, while the daily needs of the people were met by the vast staff of temple priests. The gods revealed their plans to the seers in dreams, or inspired them to speak, or caused the statues in the temples to give answers, or signaled their assent or dissent from stones, trees, springs and weapons. Prophetic significance was attached to the behavior of drops of oil on water, the actions of dogs, horses, birds, fish and serpents, the burning of fire or the rising of smoke, and one of the most popular means of reading the dispositions of the divinities was in the observation of the entrails, and especially the livers, of sacrificial animals. The liver was supposed to be the seat of life, and the interpretation of slight variations in its conformation and markings constituted a specialty, inscribed clay models of sheep livers being used to educate novices in the art. All dreams were charged with prophecy, and there were special divinities of dreams to whom prayers were addressed for favorable visitations; since revelation could best be obtained in sacred places, it was the custom for applicants to incubate, or sleep in the temple, after offering the appropriate sacrifice. Incubation was also practiced to cure disease, and was so systematized that the priests not only prescribed stimulants to induce the desired therapeutic ecstasies but, failing to cure the sick man, would sleep for him on the incubation floor. A notable feature of the Mesopotamian pantheon was its general vicious</w:t>
      </w:r>
      <w:bookmarkStart w:id="87" w:name="76"/>
      <w:bookmarkEnd w:id="87"/>
      <w:r>
        <w:rPr>
          <w:rFonts w:cs="Arial" w:ascii="Arial" w:hAnsi="Arial"/>
          <w:color w:val="000000"/>
        </w:rPr>
        <w:t>ness. On occasion Marduk's tablet might decree good health and fortune for a man, but the general lot seems to have been an almost continuous state of misery, as though the gods were chronically choleric. No venture could succeed unless the relevant god was in the proper mood. Particular hours, days, weeks and months were dedicated to the making of bricks, the planting of seed, the reaping of grain or the making of wine; to do any of these tasks at the wrong time would be disastrous. Every seventh day was sacred to the moon god, Sin, an evil day on which a man dare not eat cooked flesh, change his garment, offer sacrifices, ride in a chariot, give an oracle, speak a malediction or begin anything new lest the venture be attended by dire misfortune.</w:t>
      </w:r>
    </w:p>
    <w:p>
      <w:pPr>
        <w:pStyle w:val="Normal"/>
        <w:spacing w:before="280" w:after="280"/>
        <w:rPr>
          <w:color w:val="000000"/>
        </w:rPr>
      </w:pPr>
      <w:r>
        <w:rPr>
          <w:rFonts w:cs="Arial" w:ascii="Arial" w:hAnsi="Arial"/>
          <w:color w:val="000000"/>
        </w:rPr>
        <w:t>No country ever seems to have suffered more from the malignancy of the supernatural. Written texts preserve the names of several thousand gods on whose whims human affairs depended, and the number of lesser spirits, demons, goblins, imps, ghouls, good and evil genii must have been uncountable. These baleful beings, usually grouped in bands of seven, lurked in graves, in shadows, in mountains, in dens in the earth, behind rocks and trees and hedges, in the storehouse, the oven, the door, even in the libation vase. 'They are wicked, they are wicked,' was the universal opinion. Such was the trepidation of the people that scarcely a day passed without their repairing to the temple to fortify themselves against the attacks of demons by sacrifice, purification with sacred water or oil, fumigation in the smoke of torches or aromatic censers, by burning a waxen image of the demon, or by confession. The last was carried to the point where the people confessed categorically and in an all-inclusive manner, in order to avoid the possibility of failing to confess and therefore being punished for some forgotten or unconsciously committed transgression.</w:t>
      </w:r>
    </w:p>
    <w:p>
      <w:pPr>
        <w:pStyle w:val="Normal"/>
        <w:spacing w:before="280" w:after="280"/>
        <w:rPr>
          <w:color w:val="000000"/>
        </w:rPr>
      </w:pPr>
      <w:r>
        <w:rPr>
          <w:rFonts w:cs="Arial" w:ascii="Arial" w:hAnsi="Arial"/>
          <w:color w:val="000000"/>
        </w:rPr>
        <w:t>Yet in spite of daily ablutions and purifications, in spite of frequent sacrifices and repeated consultation with the oracles, in spite of the fact that the people lived in a constant state of penitence, the malignant beings kept the upper hand. Misfortune continued to be a part of life, and death continued to be its end.</w:t>
      </w:r>
    </w:p>
    <w:p>
      <w:pPr>
        <w:pStyle w:val="Normal"/>
        <w:spacing w:before="280" w:after="280"/>
        <w:rPr>
          <w:color w:val="000000"/>
        </w:rPr>
      </w:pPr>
      <w:r>
        <w:rPr>
          <w:rFonts w:cs="Arial" w:ascii="Arial" w:hAnsi="Arial"/>
          <w:color w:val="000000"/>
        </w:rPr>
        <w:t>It was perhaps, because the moist soil of Mesopotamia promoted the rapid decomposition of the corpse that the people never made any effort at mummification, and when they rendered the traditional services to the departed, they never posited that the afterlife was dependent upon the preservation of the body. Up to the time of Sargon, the dead, at least in the city of Ur, had been buried in cemeteries in which the graves were arranged regularly and one above another. With the body there were usually interred a few clay vessels for food and drink; in the case of wealthy per</w:t>
      </w:r>
      <w:bookmarkStart w:id="88" w:name="77"/>
      <w:bookmarkEnd w:id="88"/>
      <w:r>
        <w:rPr>
          <w:rFonts w:cs="Arial" w:ascii="Arial" w:hAnsi="Arial"/>
          <w:color w:val="000000"/>
        </w:rPr>
        <w:t>sons the funerary equipment might be of copper or stone and include a modest quantity of jewelry. The pit tombs of the kings of the Ist Dynasty of Kish were almost as richly equipped as the royal tombs of Egypt; they contained chariots drawn by asses, wagons with oxen, and personal accessories, jewelry and the like frequently made of gold and lapis lazuli. With the bones of these great chiefs were the bones of servants, men-at-arms, charioteers and harpists who had been despatched to join the king. These tombs were dug as pits, sometimes to a depth of twenty feet, through layers of broken pottery, bricks and rubbish which had been accumulating through the centuries, and yet failed to reach the bottom of this debris, showing the long period during which the site had been occupied.</w:t>
      </w:r>
    </w:p>
    <w:p>
      <w:pPr>
        <w:pStyle w:val="Normal"/>
        <w:spacing w:before="280" w:after="280"/>
        <w:rPr>
          <w:color w:val="000000"/>
        </w:rPr>
      </w:pPr>
      <w:r>
        <w:rPr>
          <w:rFonts w:cs="Arial" w:ascii="Arial" w:hAnsi="Arial"/>
          <w:color w:val="000000"/>
        </w:rPr>
        <w:t>The life which the dead led in the spirit world was definitely worse than that which the living led in this one, and the people resigned themselves to face it as a dreadful but necessary end. The land of the dead, Aralû, was under the domination of the angry goddess Allat, who was full of grim menace and easily provoked to violence, and her husband, Nergal, god of fever and plague. Allat's realm was situated in the western part of the earth and was surrounded by seven walls. Here newcomers were passed through a sort of judgment in which their fate was determined by the lavishness of the offerings and sacrifices which they had made in life. Those who were wanting were consumed by leprosy to the end of time, while those who met the demands of Allat were permitted to drag out a miserable existence in gloom, eating the dust of the earth, suffering from the pangs of thirst and hunger, shivering with cold and constantly plagued by the demons of darkness. Domestic affection, friendships, all memories were effaced, nothing remaining but an inexpressible regret at having been exiled from the world and an excruciating desire to reach the light once more.</w:t>
      </w:r>
    </w:p>
    <w:p>
      <w:pPr>
        <w:pStyle w:val="Normal"/>
        <w:spacing w:before="280" w:after="280"/>
        <w:jc w:val="center"/>
        <w:rPr>
          <w:color w:val="000000"/>
        </w:rPr>
      </w:pPr>
      <w:r>
        <w:rPr>
          <w:rFonts w:cs="Arial" w:ascii="Arial" w:hAnsi="Arial"/>
          <w:b/>
          <w:bCs/>
          <w:i/>
          <w:iCs/>
          <w:color w:val="000000"/>
          <w:sz w:val="36"/>
          <w:szCs w:val="36"/>
        </w:rPr>
        <w:t>v</w:t>
      </w:r>
    </w:p>
    <w:p>
      <w:pPr>
        <w:pStyle w:val="Normal"/>
        <w:spacing w:before="280" w:after="280"/>
        <w:rPr>
          <w:color w:val="000000"/>
        </w:rPr>
      </w:pPr>
      <w:r>
        <w:rPr>
          <w:rFonts w:cs="Arial" w:ascii="Arial" w:hAnsi="Arial"/>
          <w:color w:val="000000"/>
        </w:rPr>
        <w:t>The Mesopotamian peoples forever cherished the legend that somewhere in the far corners of the earth there grew a magic fruit which would save a man from the twilight realm of Allat, and their greatest legend was the epic tale of Gilgamesh and his search for the Tree of Life. This tale occupied twelve tablets in the royal library at Nineveh, and aroused considerable interest when it was discovered that the eleventh tablet contained, as a legend within the legend, the story of the Great Flood, the ark and the destruction of men, and recounted how the Babylonian Noah, Uta-</w:t>
      </w:r>
      <w:bookmarkStart w:id="89" w:name="78"/>
      <w:bookmarkEnd w:id="89"/>
      <w:r>
        <w:rPr>
          <w:rFonts w:cs="Arial" w:ascii="Arial" w:hAnsi="Arial"/>
          <w:color w:val="000000"/>
        </w:rPr>
        <w:t>Napishtim, was saved by the gods for immortality. Confirmatory fragments of the tale have been discovered at Ashur, Boghaz-Keui and elsewhere in Asia Minor, on tablets of much older date than those in Ashurbanipal's library, and seals of princes who reigned before 2500 B.C. are engraved with episodes in which the hero and his great chief friend Engidu are struggling with various monsters.</w:t>
      </w:r>
    </w:p>
    <w:p>
      <w:pPr>
        <w:pStyle w:val="Normal"/>
        <w:spacing w:before="280" w:after="280"/>
        <w:rPr>
          <w:color w:val="000000"/>
        </w:rPr>
      </w:pPr>
      <w:r>
        <w:rPr>
          <w:rFonts w:cs="Arial" w:ascii="Arial" w:hAnsi="Arial"/>
          <w:color w:val="000000"/>
        </w:rPr>
        <w:t>Gilgamesh, a man of remarkable physique and heroic character, had, according to the legend, so captivated the youth of his time by his prodigious feats of strength and his unexcelled beauty that the elders of the city complained to Ishtar of the state of neglect to which the younger generation had relegated them. 'He has no longer a rival in their hearts, but thy subjects are led to battle and Gilgamesh does not send one child back to his father. Night and day they cry after him: "It is he, the shepherd of Erech, the well-protected, he is its shepherd and master, he the powerful, the perfect and the wise."' Even the women did not escape: 'He leaves not a single virgin to her mother, a single daughter to a warrior, a single wife to her master.' Ishtar and the gods hearkened to the prayer of the men of Erech and commanded the goddess Aruru to create a rival to Gilgamesh. Aruru washed her hands, took a bit of clay, cast it upon the earth and kneaded it into a male creature who was called Engidu. Engidu's whole body was covered with hair and his tresses were as long as those of a woman; he was different in every way from the people of the country, and lived in the forest eating herbs like the gazelle, drinking with the wild cattle and roaming with the beasts of the field. Mighty in stature, invincible in strength, omniscient of the past and the future, he obtained complete mastery of all the creatures of the forest and would undoubtedly have triumphed over Gilgamesh had not the god Shamash devised a plan to convert these two mighty warriors from enemies into lifelong friends. So terrible was Engidu that no mere mortal could approach him, but Shamash thought that where the strongest of men might fail by employing force, a woman might succeed by the attractions of pleasure. So Shamash sent a hunter to the temple of Ishtar, there to choose from among the priestesses the most beautiful. This the hunter did, and he proceeded with the priestess to the water hole in the mountains where Engidu drank with the animals and sported with the beasts of the water.</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The hunter went yonder and got him a priestess.</w:t>
              <w:br/>
              <w:t>They made themselves ready, went forth straight on.</w:t>
              <w:br/>
              <w:t>On the third day they came to their goal:</w:t>
              <w:br/>
              <w:t>The hunter and the priestess sat themselves down.</w:t>
              <w:br/>
            </w:r>
            <w:bookmarkStart w:id="90" w:name="79"/>
            <w:bookmarkEnd w:id="90"/>
            <w:r>
              <w:rPr>
                <w:rFonts w:cs="Arial" w:ascii="Arial" w:hAnsi="Arial"/>
                <w:color w:val="000000"/>
              </w:rPr>
              <w:br/>
              <w:t>One day, a second day, they sat by the watering-place.</w:t>
              <w:br/>
              <w:t>The wild beasts come along and drink at the watering-place.</w:t>
              <w:br/>
              <w:t>Glad is the throng of the flood.</w:t>
              <w:br/>
              <w:t>So too comes he, Engidu ...</w:t>
              <w:br/>
              <w:t>With the gazelles he eats the plants,</w:t>
              <w:br/>
              <w:t>With the beasts he drinks at the watering-place,</w:t>
              <w:br/>
              <w:t>His heart is happy with the throng of the flood.</w:t>
              <w:br/>
              <w:t>Then the priestess saw him, the great strong one,</w:t>
              <w:br/>
              <w:t>The wild fellow, the man of the steppes:</w:t>
              <w:br/>
              <w:t>"There he is, woman!</w:t>
              <w:br/>
              <w:t>Loosen thy buckle,</w:t>
              <w:br/>
              <w:t>Unveil thy delight,</w:t>
              <w:br/>
              <w:t>That he may take his fill of thee!</w:t>
              <w:br/>
              <w:t>Hang not back, take up his lust!</w:t>
              <w:br/>
              <w:t>When he sees thee, he will draw near.</w:t>
              <w:br/>
              <w:t>Open thy robe that he rest upon thee!</w:t>
              <w:br/>
              <w:t>Arouse in him rapture, the work of woman.</w:t>
              <w:br/>
              <w:t>Then will he become a stranger to his wild beasts,</w:t>
              <w:br/>
              <w:t>Who on his own steppes grew up with him.</w:t>
              <w:br/>
              <w:t>His bosom will press against thee."</w:t>
              <w:br/>
              <w:t>Then the priestess loosened her buckle,</w:t>
              <w:br/>
              <w:t>Unveiled her delight,</w:t>
              <w:br/>
              <w:t>For him to take his fill of her.</w:t>
              <w:br/>
              <w:t>She hung not back, she took up his lust,</w:t>
              <w:br/>
              <w:t>She opened her robe that he rest upon her.</w:t>
              <w:br/>
              <w:t>She aroused in him rapture, the work of woman.</w:t>
              <w:br/>
              <w:t>His bosom pressed against her.</w:t>
              <w:br/>
              <w:t>Engidu forgot where he was born.</w:t>
              <w:br/>
              <w:t>For six days and seven nights</w:t>
              <w:br/>
              <w:t>Was Engidu given over to love with the priestess.</w:t>
              <w:br/>
              <w:t>When he had sated himself with the fill of her,</w:t>
              <w:br/>
              <w:t>He raised up his face to his wild ones:</w:t>
              <w:br/>
              <w:t>At sight of Engidu, the gazelles flee away,</w:t>
              <w:br/>
              <w:t>The wild of the fields shrink back before him.</w:t>
              <w:br/>
              <w:t>Then Engidu marveled,</w:t>
              <w:br/>
              <w:t>His body stood as in a spell,</w:t>
              <w:br/>
              <w:t>His knees quivered, because his wild ran off ...</w:t>
              <w:br/>
              <w:t>The speed of his onset is not what it was.</w:t>
              <w:br/>
              <w:t>He hearkens and opens his ear:</w:t>
              <w:br/>
              <w:t>He turns about and sits down at the feet of the priestess.</w:t>
              <w:br/>
              <w:t>He looks the priestess in the face,</w:t>
              <w:br/>
              <w:t>And to what the priestess now speaks</w:t>
              <w:br/>
              <w:t>His ears give heed.</w:t>
            </w:r>
            <w:bookmarkStart w:id="91" w:name="80"/>
            <w:bookmarkEnd w:id="91"/>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The woman of Ishtar painted for him a bright picture of Erech and of the pleasant rewards that would come to him as a friend of Gilgamesh. "Thou who are superb, Engidu, as a god, why dost thou live among the beasts of the field? Come, I will conduct thee to Erech, the well-protected, to the glorious house, the dwelling of Anu and Ishtar, to the place where is Gilgamesh whose strength is supreme and who, like Urus, excels the heroes in strength." He hung upon her words and was pleased with the anticipation of having a friend. He said, "Let us go, priestess; lead me to the glorious and holy abode of Anu and Ishtar, to the place where is Gilgamesh whose strength is supreme and who, like Urus, prevads over the heroes by his strength. I will fight with him and manifest to him my power; I will send forth a panther against Erech and he must struggle with it."</w:t>
      </w:r>
    </w:p>
    <w:p>
      <w:pPr>
        <w:pStyle w:val="Normal"/>
        <w:spacing w:before="280" w:after="280"/>
        <w:rPr>
          <w:color w:val="000000"/>
        </w:rPr>
      </w:pPr>
      <w:r>
        <w:rPr>
          <w:rFonts w:cs="Arial" w:ascii="Arial" w:hAnsi="Arial"/>
          <w:color w:val="000000"/>
        </w:rPr>
        <w:t>So Engidu and the priestess proceeded to Erech, where Shamash tried to persuade him not to return to his mountain home. Not only would the priestess belong to him forever, but Gilgamesh would endow him with a great bed cunningly wrought, and give him a place beside him where the princes of the earth should kiss his feet; and Gilgamesh also sent on offer of entertainment, saying, however, that he would expect the customary present from a stranger and would exercise his privilege over the woman who accompanied him.</w:t>
      </w:r>
    </w:p>
    <w:p>
      <w:pPr>
        <w:pStyle w:val="Normal"/>
        <w:spacing w:before="280" w:after="280"/>
        <w:rPr>
          <w:color w:val="000000"/>
        </w:rPr>
      </w:pPr>
      <w:r>
        <w:rPr>
          <w:rFonts w:cs="Arial" w:ascii="Arial" w:hAnsi="Arial"/>
          <w:color w:val="000000"/>
        </w:rPr>
        <w:t>The first meeting of Gilgamesh and Engidu took place when the former came in the night to claim his right to the priestess, and Engidu violently resisted him, the two heroes fighting like bulls until Engidu was finally worsted. But the result of this combat was that the two became fast friends.</w:t>
      </w:r>
    </w:p>
    <w:p>
      <w:pPr>
        <w:pStyle w:val="Normal"/>
        <w:spacing w:before="280" w:after="280"/>
        <w:rPr>
          <w:color w:val="000000"/>
        </w:rPr>
      </w:pPr>
      <w:r>
        <w:rPr>
          <w:rFonts w:cs="Arial" w:ascii="Arial" w:hAnsi="Arial"/>
          <w:color w:val="000000"/>
        </w:rPr>
        <w:t>So Gilgamesh and Engidu went on various glorious exploits, one of which was the rescue of Ishtar herself, who was held captive in a cedar forest in the mountains of the east by a fearful ogre called Humbaba. After a fierce conflict, Gilgamesh and Engidu succeeded in slaying Humbaba, whereupon Ishtar offered her love to Gilgamesh.</w:t>
      </w:r>
    </w:p>
    <w:p>
      <w:pPr>
        <w:pStyle w:val="Normal"/>
        <w:spacing w:before="280" w:after="280"/>
        <w:rPr>
          <w:color w:val="000000"/>
        </w:rPr>
      </w:pPr>
      <w:r>
        <w:rPr>
          <w:rFonts w:cs="Arial" w:ascii="Arial" w:hAnsi="Arial"/>
          <w:color w:val="000000"/>
        </w:rPr>
        <w:t>Gilgamesh is washing himself and dressing in splendid attire, putting on his white garments, adorning himself with the royal insignia and binding on his diadem, when Ishtar sees him and is consumed by the mortal passion. 'To the love of Gilgamesh she raised her eyes, the mighty Ishtar, and she said, "Come, Gilgamesh, be my husband now. Thy love, give it to me as a gift to me and thou shalt be my spouse and I shall be thy wife. I will place thee in a chariot of lapis and gold, with golden wheels and mountings of onyx: thou shalt be drawn in it by great lions, and thou shalt enter our house with the odorous incense of cedarwood. When thou</w:t>
      </w:r>
      <w:bookmarkStart w:id="92" w:name="81"/>
      <w:bookmarkEnd w:id="92"/>
      <w:r>
        <w:rPr>
          <w:rFonts w:cs="Arial" w:ascii="Arial" w:hAnsi="Arial"/>
          <w:color w:val="000000"/>
        </w:rPr>
        <w:t xml:space="preserve"> shalt have entered our house, all the country by the sea shall embrace thy feet, kings shall bow down before thee, the nobles and the great ones, the gifts of the mountains and of the plains they will bring to thee as tribute. Thy oxen shall prosper, thy sheep shall be doubly fruitful, thy mules shall spontaneously come under the yoke, thy chariot horse shall be strong and shall gallop, thy bull under the yoke shall have no rival."'</w:t>
      </w:r>
    </w:p>
    <w:p>
      <w:pPr>
        <w:pStyle w:val="Normal"/>
        <w:spacing w:before="280" w:after="280"/>
        <w:rPr>
          <w:color w:val="000000"/>
        </w:rPr>
      </w:pPr>
      <w:r>
        <w:rPr>
          <w:rFonts w:cs="Arial" w:ascii="Arial" w:hAnsi="Arial"/>
          <w:color w:val="000000"/>
        </w:rPr>
        <w:t>Gilgamesh is not tempted by the goddess and he repels her with abuse and contempt and insolently inquires what had become of her other mortal husbands. To be loved by the goddess Ishtar is no blessing: her love is a ruin that gives no shelter, a door that lets in the storm, a crazy building, a pitfall, defiling pitch, a leaky vessel, a crumbling stone, a worthless charm, an ill-fitting shoe. "Who was there with thy lord that had an advantage thereby?" he asks her:</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I will unfold the tale of thy lovers. Tammuz, the spouse of thy youth, thou hast condemned him to weep from year to year. Alla, the spotted sparrow hawk, thou lovedest him, afterward thou didst strike him and break his wing: he continues in the wood and cries: "Oh my wings." Thou didst afterwards love a lion of mature strength, and then didst cause him to be rent by blows seven at a time, thou lovedest also a stallion, magnificent in battle; thou didst devote him to death by the golden whip: thou didst compel him to gallop for ten leagues, thou didst devote him to exhaustion and thirst, thou didst devote to tears his mother Silili. Thou didst also love the shepherd Tabulu, who lavished incessantly upon thee the smoke of sacrifices, and daily slaughtered goats to thee; thou didst strike him and turn him into a leopard; his own servants went in pursuit of him and his dogs followed his trail. Thou didst love Ishullanu, thy father's gardener, who ceaselessly brought thee presents of fruit and decorated every day thy table. Thou raisedest thine eyes to him, thou seizedest him: "My Ishullanu, we shall eat melons, then shalt thou stretch forth thy hand and remove that which separates us." Ishullanu said to thee: "I, what dost thou require from me? Oh, my mother, prepare no food for me. I myself will not eat: anything I should eat would be for me a misfortune and a curse and my body would be stricken by a mortal coldness." Then thou didst hear him and didst transform him into a dwarf, thou didst set him up in the middle of a couch; he could not rise up, he could not get down from where he was. Thou lovest me now. Afterwards thou wilt strike me as thou didst these.</w:t>
            </w:r>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Ishtar was filled with rage and went up to heaven and complained to Anu, her father, "My father, Gilgamesh has despised me. Gilgamesh has enumerated my unfaithfulnesses, my unfaithfulnesses and my ignominies."</w:t>
      </w:r>
      <w:bookmarkStart w:id="93" w:name="82"/>
      <w:bookmarkEnd w:id="93"/>
    </w:p>
    <w:p>
      <w:pPr>
        <w:pStyle w:val="Normal"/>
        <w:spacing w:before="280" w:after="280"/>
        <w:rPr>
          <w:color w:val="000000"/>
        </w:rPr>
      </w:pPr>
      <w:r>
        <w:rPr>
          <w:rFonts w:cs="Arial" w:ascii="Arial" w:hAnsi="Arial"/>
          <w:color w:val="000000"/>
        </w:rPr>
        <w:t>Anu replied in effect that it was her own fault. "Canst thou not remain quiet now that Gilgamesh has enumerated to thee thy unfaithfulnesses, thy unfaithfulnesses and thy ignominies?" But the angry Ishtar would not allow the outrage to go unpunished and she made Anu create a heavenly bull to destroy Gilgamesh, threatening that otherwise she would destroy every living thing in the entire universe by suspending the impulses of desire and the effect of love. So Anu created a bull, the terrible Urus, which thereupon attacked the city of Erech. The bull destroyed three hundred men before Gilgamesh and his great friend Engidu could slay it. Ishtar was now more angry than ever and cursed Gilgamesh. When Engidu heard Ishtar's maledictions he tore out the bull's phallus and threw it in the face of the goddess, saying, "Could I but get at thee, I would serve thee like him; I would hang his entrails about thee." Then Ishtar gathered together all her priestesses, her female votaries, her frenzied women, and together they intoned a dirge, a lamentation over the phallus.</w:t>
      </w:r>
    </w:p>
    <w:p>
      <w:pPr>
        <w:pStyle w:val="Normal"/>
        <w:spacing w:before="280" w:after="280"/>
        <w:rPr>
          <w:color w:val="000000"/>
        </w:rPr>
      </w:pPr>
      <w:r>
        <w:rPr>
          <w:rFonts w:cs="Arial" w:ascii="Arial" w:hAnsi="Arial"/>
          <w:color w:val="000000"/>
        </w:rPr>
        <w:t>Gilgamesh prepared from the bull's horns vessels to hold unguent for the gods and, after dedicating them in the temple, he and Engidu washed their hands in the Euphrates and took their way back to the city where the people thronged around to admire them. As Gilgamesh looked upon the women of Erech, who joined in the celebration, he asked, "Who is splendid among men, who is glorious among heroes?" To which the answer was, "Gilgamesh is splendid among men. Gilgamesh is glorious among heroes."</w:t>
      </w:r>
    </w:p>
    <w:p>
      <w:pPr>
        <w:pStyle w:val="Normal"/>
        <w:spacing w:before="280" w:after="280"/>
        <w:rPr>
          <w:color w:val="000000"/>
        </w:rPr>
      </w:pPr>
      <w:r>
        <w:rPr>
          <w:rFonts w:cs="Arial" w:ascii="Arial" w:hAnsi="Arial"/>
          <w:color w:val="000000"/>
        </w:rPr>
        <w:t>The beginning of the seventh tablet is badly damaged, and in the opening lines Engidu lies dying of some unexplained disease, cursing the tree from whose wood the door of his death-chamber has been fashioned:</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Had I known, thou door,</w:t>
              <w:br/>
              <w:t>That this would come to pass,</w:t>
              <w:br/>
              <w:t>And that beauty would bring this disaster,</w:t>
              <w:br/>
              <w:t>I had lifted the axe</w:t>
              <w:br/>
              <w:t>And shattered thee all! ...</w:t>
            </w:r>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He curses Ishtar:</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Be the streets thy dwelling,</w:t>
              <w:br/>
              <w:t>In the shadow of the wall shalt thou house.</w:t>
              <w:br/>
              <w:t>Be thy feet ever weary,</w:t>
              <w:br/>
              <w:t>May the outcast and the despoiled</w:t>
              <w:br/>
              <w:t>Smite thee on the cheeks ...</w:t>
              <w:br/>
              <w:t>Because thou didst lure me away from my fields.</w:t>
            </w:r>
            <w:bookmarkStart w:id="94" w:name="83"/>
            <w:bookmarkEnd w:id="94"/>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He recounts to Gilgamesh a vision of the land of death to which he is departing:</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To a way whose road turneth not,</w:t>
              <w:br/>
              <w:t>To the house whose inhabitants do without light,</w:t>
              <w:br/>
              <w:t>Where dust is their nourishment and clay their food.</w:t>
              <w:br/>
              <w:t>They are as birds clothed with wings,</w:t>
              <w:br/>
              <w:t>They see not the light,</w:t>
              <w:br/>
              <w:t>They dwell in the darkness.</w:t>
            </w:r>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For twelve days Engidu lies stricken, with Gilgamesh by his side seeing what it is to die, learning now to fear death. His heart is filled with grief, he buries his friend and sets out across the steppes dreading the time when he must follow him to the land of darkness. He sets out in search of the Tree of Life, for only thus can he avoid the fate of his beloved friend. No man had ever been successful in this quest, for the Tree of Life grew in a remote and terrible country, the road to which was hard and beset by many dangers, but spurred on by his fervent desire he finally makes his way to the land of his ancestor, Uta-Napishtim, who had become immortal. The various adventures that beset the hero, the dangers that he overcame, the manner in which he obtained the magic plant -- which was called 'when-old-the-man-becomes-young-again' -- only to lose it to a serpent while he was bathing in a pool, cannot be recounted here, but it may be noted that it was when he asked Uta-Napishtim for immortality that the latter, explaining how he himself had come by eternal life, related the story of the Flood and of the great ark which he had built and into which he had taken all the animals.</w:t>
      </w:r>
    </w:p>
    <w:p>
      <w:pPr>
        <w:pStyle w:val="Normal"/>
        <w:spacing w:before="280" w:after="280"/>
        <w:rPr>
          <w:color w:val="000000"/>
        </w:rPr>
      </w:pPr>
      <w:r>
        <w:rPr>
          <w:rFonts w:cs="Arial" w:ascii="Arial" w:hAnsi="Arial"/>
          <w:color w:val="000000"/>
        </w:rPr>
        <w:t>Into the tale of Gilgamesh the people of Mesopotamia had woven threads of their history, their encounters with lions and other ferocious animals, and much of their cosmology; yet these, like the affection of the brave Gilgamesh for his great chief friend Engidu, his seduction by Ishtar, the woman whom all men loved and no man could trust, and the curse she laid upon him when he spurned her, are but embroidery on the epic theme of man's search for immortality.</w:t>
      </w:r>
    </w:p>
    <w:p>
      <w:pPr>
        <w:pStyle w:val="Normal"/>
        <w:spacing w:before="280" w:after="280"/>
        <w:jc w:val="center"/>
        <w:rPr>
          <w:color w:val="000000"/>
        </w:rPr>
      </w:pPr>
      <w:r>
        <w:rPr>
          <w:rFonts w:cs="Arial" w:ascii="Arial" w:hAnsi="Arial"/>
          <w:b/>
          <w:bCs/>
          <w:i/>
          <w:iCs/>
          <w:color w:val="000000"/>
          <w:sz w:val="36"/>
          <w:szCs w:val="36"/>
        </w:rPr>
        <w:t>vi</w:t>
      </w:r>
    </w:p>
    <w:p>
      <w:pPr>
        <w:pStyle w:val="Normal"/>
        <w:spacing w:before="280" w:after="280"/>
        <w:rPr>
          <w:color w:val="000000"/>
        </w:rPr>
      </w:pPr>
      <w:r>
        <w:rPr>
          <w:rFonts w:cs="Arial" w:ascii="Arial" w:hAnsi="Arial"/>
          <w:color w:val="000000"/>
        </w:rPr>
        <w:t>Although Ishtar plays a major role in the drama of Gilgamesh, her importance would be misjudged were this legend alone considered. She was, in fact, the principal goddess of Mesopotamia and, next to Marduk, perhaps the most popular deity in the Babylonian pantheon.</w:t>
      </w:r>
      <w:bookmarkStart w:id="95" w:name="84"/>
      <w:bookmarkEnd w:id="95"/>
    </w:p>
    <w:p>
      <w:pPr>
        <w:pStyle w:val="Normal"/>
        <w:spacing w:before="280" w:after="280"/>
        <w:rPr>
          <w:color w:val="000000"/>
        </w:rPr>
      </w:pPr>
      <w:r>
        <w:rPr>
          <w:rFonts w:cs="Arial" w:ascii="Arial" w:hAnsi="Arial"/>
          <w:color w:val="000000"/>
        </w:rPr>
        <w:t>Ishtar, so it was related in Nineveh and Babylon, had chosen Tammuz, 'son of light' (Dumuzi in Sumerian), to be the lover of her youth, having become entranced with him while watching him shepherding his flocks under the great tree of Eridu, which covers the whole earth with its shade. Then Tammuz was mortally wounded by a wild boar and was cast into the kingdom of Allat. One means remained by which he might be restored to the light of day: his wounds must be washed in the waters of the fountain of youth, which flowed in the land of death, and Ishtar resolved to go in quest of this marvelous spring. The undertaking was fraught with danger, for no one might travel into Aralû without having previously gone through the terrors of death. She arrived at the dark country which is surrounded by seven high walls and approached by seven gates, each guarded by a pitiless warden.</w:t>
      </w:r>
    </w:p>
    <w:p>
      <w:pPr>
        <w:pStyle w:val="Normal"/>
        <w:spacing w:before="280" w:after="280"/>
        <w:rPr>
          <w:color w:val="000000"/>
        </w:rPr>
      </w:pPr>
      <w:r>
        <w:rPr>
          <w:rFonts w:cs="Arial" w:ascii="Arial" w:hAnsi="Arial"/>
          <w:color w:val="000000"/>
        </w:rPr>
        <w:t>At the first gate she knocked, demanding to be let through, threatening otherwise to tear down the walls, to excite the dead so that they would eat the living. When Allat heard that Ishtar was demanding admission, she gave orders to have the gates opened, but only providing the goddess of love should be treated according to the ancient laws. Mortals enter the world naked and naked they must leave it: and since Ishtar had decided to share their lot she must divest herself of her garments. As she passes through the first gate the guardian removes from her head the great crown. When she asks, "Why, guardian, dost thou remove the great crown from my head?" the reply is "Enter, my lady. Such is the law of Allat." At the second gate the guardian takes the rings from her ears, and so on from gate to gate. Now her necklace with its attached amulets, now the tunic which covers her bosom, now her enameled girdle, her bracelets and the rings on her ankles, until at the seventh gate she is divested of her last covering.</w:t>
      </w:r>
    </w:p>
    <w:p>
      <w:pPr>
        <w:pStyle w:val="Normal"/>
        <w:spacing w:before="280" w:after="280"/>
        <w:rPr>
          <w:color w:val="000000"/>
        </w:rPr>
      </w:pPr>
      <w:r>
        <w:rPr>
          <w:rFonts w:cs="Arial" w:ascii="Arial" w:hAnsi="Arial"/>
          <w:color w:val="000000"/>
        </w:rPr>
        <w:t>At length she arrives in the presence of Allat and she throws herself upon the goddess of death in order to wrest from her by force the life of her beloved Tammuz. But Allat overcomes her and has her bound and given over to the torments of the other world. In the meantime the world of the living is wearing mourning on account of Ishtar's death. In the absence of the goddess of love the rites of love are no longer performed, the passions of animals and men are suspended, the race is about to become extinct, the earth is a desert and the gods are left without votaries or offerings. The gods are very much concerned, but they know they cannot get Ishtar back without effecting the resurrection of Tammuz. Ea, the supreme god, he who alone can modify the laws imposed upon creation, at length decides that an exception to the law of death will have to be made.</w:t>
      </w:r>
      <w:bookmarkStart w:id="96" w:name="85"/>
      <w:bookmarkEnd w:id="96"/>
      <w:r>
        <w:rPr>
          <w:rFonts w:cs="Arial" w:ascii="Arial" w:hAnsi="Arial"/>
          <w:color w:val="000000"/>
        </w:rPr>
        <w:t xml:space="preserve"> So he creates a messenger whom he sends to Allat commanding the release of Ishtar and her lover. Allat is outraged at this invasion of her rights but she can do nought but obey the orders of the supreme divinity.</w:t>
      </w:r>
    </w:p>
    <w:p>
      <w:pPr>
        <w:pStyle w:val="Normal"/>
        <w:spacing w:before="280" w:after="280"/>
        <w:rPr>
          <w:color w:val="000000"/>
        </w:rPr>
      </w:pPr>
      <w:r>
        <w:rPr>
          <w:rFonts w:cs="Arial" w:ascii="Arial" w:hAnsi="Arial"/>
          <w:color w:val="000000"/>
        </w:rPr>
        <w:t>And thus it was that Ishtar and her lover returned to earth. Thereafter the fate of Tammuz was in her hands. Every year she must bathe him in pure water, clothe him in a robe of mourning and play to him sad airs upon a flute, while her priestesses intoned their doleful chants and tore their breasts in sorrow: only thus, as long as she celebrated in his behalf the prescribed ceremonies, would his heart take fresh life and his youth flourish once more between springtime and springtime.</w:t>
      </w:r>
    </w:p>
    <w:p>
      <w:pPr>
        <w:pStyle w:val="Normal"/>
        <w:spacing w:before="280" w:after="280"/>
        <w:rPr>
          <w:color w:val="000000"/>
        </w:rPr>
      </w:pPr>
      <w:r>
        <w:rPr>
          <w:rFonts w:cs="Arial" w:ascii="Arial" w:hAnsi="Arial"/>
          <w:color w:val="000000"/>
        </w:rPr>
        <w:t>Some historians believe that the original of Ishtar was the Semitic goddess Ashtar or Astarte. It is generally accepted that the Semites, before their specialization from other Arabian peoples, possessed a matriarchal society made up of the mothers and their brothers and children who inhabited a particular oasis in the Arabian desert. The fathers were men of other tribes, dwelling in other oases, who contracted only temporary unions with the women of neighboring clans. Descent was traced through the mother, who was not only the head of the clan but its leader in battle, and all masculine authority, such as it was, was vested in the brother or the maternal uncle of the matriarch. In such a society the chief deity would of course be a counterpart of the matriarch, and if male divinities existed they must have been conceived as divine uncles rather than as divine fathers, since fatherhood was biologically unrecognized.</w:t>
      </w:r>
    </w:p>
    <w:p>
      <w:pPr>
        <w:pStyle w:val="Normal"/>
        <w:spacing w:before="280" w:after="280"/>
        <w:rPr>
          <w:color w:val="000000"/>
        </w:rPr>
      </w:pPr>
      <w:r>
        <w:rPr>
          <w:rFonts w:cs="Arial" w:ascii="Arial" w:hAnsi="Arial"/>
          <w:color w:val="000000"/>
        </w:rPr>
        <w:t>Other historians see in Ishtar a Euphratean deity who absorbed the Semitic Astarte. The priority of either goddess is, however, obviously suspect when one recalls the neolithic images of pregnant women with full breasts and enlarged or steatopygous buttocks that are found all the way up the peninsula of Italy, around the Adriatic and down into Greece, across Phoenicia, Syria and Palestine, along the Nile and down both the Tigris and Euphrates to the Persian Gulf. It must be accepted that these neolithic figurines bespeak beliefs which foreshadowed all the Great Mother cults of protohistoric time.</w:t>
      </w:r>
    </w:p>
    <w:p>
      <w:pPr>
        <w:pStyle w:val="Normal"/>
        <w:spacing w:before="280" w:after="280"/>
        <w:rPr>
          <w:color w:val="000000"/>
        </w:rPr>
      </w:pPr>
      <w:r>
        <w:rPr>
          <w:rFonts w:cs="Arial" w:ascii="Arial" w:hAnsi="Arial"/>
          <w:color w:val="000000"/>
        </w:rPr>
        <w:t>Ishtar's nature was a confusing mixture of antitheses, As a cruel goddess of war she was identified with the morning star; robed in flames, armed with bow, two quivers and a sword, she gave oracular direction and success in arms to a long line of mighty kings from Sargon down to Ashurbanipal. As the sympathetic mother of mankind she listened to the supplications of the diseased the unhappy, all who were struck by misfortune. As a giver of earthly blessings she was mistress of the magic arts and</w:t>
      </w:r>
      <w:bookmarkStart w:id="97" w:name="86"/>
      <w:bookmarkEnd w:id="97"/>
      <w:r>
        <w:rPr>
          <w:rFonts w:cs="Arial" w:ascii="Arial" w:hAnsi="Arial"/>
          <w:color w:val="000000"/>
        </w:rPr>
        <w:t xml:space="preserve"> counteracted the wiles of demons. As goddess of love she was identified with the evening star and was, like Isis, the spirit of fertility in man and beasts and of the green things of the earth. Green was her special color, and the </w:t>
      </w:r>
      <w:r>
        <w:rPr>
          <w:rFonts w:cs="Arial" w:ascii="Arial" w:hAnsi="Arial"/>
          <w:i/>
          <w:iCs/>
          <w:color w:val="000000"/>
        </w:rPr>
        <w:t>ashera</w:t>
      </w:r>
      <w:r>
        <w:rPr>
          <w:rFonts w:cs="Arial" w:ascii="Arial" w:hAnsi="Arial"/>
          <w:color w:val="000000"/>
        </w:rPr>
        <w:t xml:space="preserve"> or post, a conventional symbol of the living tree, was sacred to her. The dove, probably because of its erotic temperament, was her sacred bird. The fact that she had first loved Tammuz, as Gilgamesh recounted, then a bird, a lion, a stallion, a shepherd, a gardener and finally himself indicated how impartially she distributed her favors.</w:t>
      </w:r>
    </w:p>
    <w:p>
      <w:pPr>
        <w:pStyle w:val="Normal"/>
        <w:spacing w:before="280" w:after="280"/>
        <w:rPr>
          <w:color w:val="000000"/>
        </w:rPr>
      </w:pPr>
      <w:r>
        <w:rPr>
          <w:rFonts w:cs="Arial" w:ascii="Arial" w:hAnsi="Arial"/>
          <w:color w:val="000000"/>
        </w:rPr>
        <w:t>Ishtar's descent into Aralû presents a parallel instance to the death and resurrection of Osiris, where a legendary drama acquired magic power: on the principle of sympathetic magic, that a desired effect can be obtained by imitating it, the resurrection of Tammuz through Ishtar's grief was dramatically represented annually in order to insure the success of the crops and the fertility of the people. Each year during the winter rains the earth was thrilled by the god and was fructified by him, pouring forth its abundance of flowers and fruits; each year in the summer heat the god died, and the earth was plunged into grief and barrenness, only to be made joyous again by his resurrection. Each year men and women had to grieve with Ishtar over the death of Tammuz and celebrate the god's return, in order to win anew her favor and her benefits.</w:t>
      </w:r>
    </w:p>
    <w:p>
      <w:pPr>
        <w:pStyle w:val="Normal"/>
        <w:spacing w:before="280" w:after="280"/>
        <w:rPr>
          <w:color w:val="000000"/>
        </w:rPr>
      </w:pPr>
      <w:r>
        <w:rPr>
          <w:rFonts w:cs="Arial" w:ascii="Arial" w:hAnsi="Arial"/>
          <w:color w:val="000000"/>
        </w:rPr>
        <w:t>Ishtar's temple in Babylon was maintained by women to whom the rigid constraints of the harem and the veil had no appeal, or those who were forced, either by divorce or the denial of their husbands, to walk the streets. It was reported by Herodotus that every woman born in the country had once during her lifetime to enter the enclosure of the temple and wait there upon a stranger. The wealthy made their way to the temple in closed chariots followed by a considerable train of slaves:</w:t>
      </w:r>
    </w:p>
    <w:tbl>
      <w:tblPr>
        <w:tblW w:w="5000" w:type="pct"/>
        <w:jc w:val="left"/>
        <w:tblInd w:w="0" w:type="dxa"/>
        <w:tblLayout w:type="fixed"/>
        <w:tblCellMar>
          <w:top w:w="0" w:type="dxa"/>
          <w:left w:w="0" w:type="dxa"/>
          <w:bottom w:w="0" w:type="dxa"/>
          <w:right w:w="0" w:type="dxa"/>
        </w:tblCellMar>
      </w:tblPr>
      <w:tblGrid>
        <w:gridCol w:w="1296"/>
        <w:gridCol w:w="6048"/>
        <w:gridCol w:w="1296"/>
      </w:tblGrid>
      <w:tr>
        <w:trPr/>
        <w:tc>
          <w:tcPr>
            <w:tcW w:w="1296" w:type="dxa"/>
            <w:tcBorders/>
            <w:vAlign w:val="center"/>
          </w:tcPr>
          <w:p>
            <w:pPr>
              <w:pStyle w:val="Normal"/>
              <w:rPr>
                <w:color w:val="000000"/>
              </w:rPr>
            </w:pPr>
            <w:r>
              <w:rPr>
                <w:color w:val="000000"/>
              </w:rPr>
              <w:t> </w:t>
            </w:r>
          </w:p>
        </w:tc>
        <w:tc>
          <w:tcPr>
            <w:tcW w:w="6048" w:type="dxa"/>
            <w:tcBorders/>
            <w:vAlign w:val="center"/>
          </w:tcPr>
          <w:p>
            <w:pPr>
              <w:pStyle w:val="Normal"/>
              <w:spacing w:before="0" w:after="0"/>
              <w:rPr>
                <w:color w:val="000000"/>
              </w:rPr>
            </w:pPr>
            <w:r>
              <w:rPr>
                <w:rFonts w:cs="Arial" w:ascii="Arial" w:hAnsi="Arial"/>
                <w:color w:val="000000"/>
              </w:rPr>
              <w:t>The greater number seat themselves on the sacred pavement, with a cord twisted about their heads -- and there is always a great crowd there coming and going; the women being divided by ropes into long lanes, down which strangers pass to make their choice. A woman who has once taken her place here cannot return home until a stranger has thrown into her lap a silver coin, and has led her away beyond the limits of the sacred enclosure. As he throws the money he pronounces these words, "May the goddess Mylitta [Mulitta, 'she who causes to bear'] make thee happy!" ... The silver coin may be of any value, but none may refuse it, that is forbidden by the law, for, once thrown, it is sacred. The woman follows the first man who throws her the money, and repels no one. When once she has accompanied him, and has thus satisfied the goddess, she returns to her home, and from thenceforth, however large the sum</w:t>
            </w:r>
            <w:bookmarkStart w:id="98" w:name="87"/>
            <w:bookmarkEnd w:id="98"/>
            <w:r>
              <w:rPr>
                <w:rFonts w:cs="Arial" w:ascii="Arial" w:hAnsi="Arial"/>
                <w:color w:val="000000"/>
              </w:rPr>
              <w:t xml:space="preserve"> offered to her, she will yield to no one. The women who are tall or beautiful soon return to their homes, but those who are ugly remain a long time before they are able to comply with the law; some of them are obliged to wait three or four years within the enclosure.</w:t>
            </w:r>
          </w:p>
        </w:tc>
        <w:tc>
          <w:tcPr>
            <w:tcW w:w="1296" w:type="dxa"/>
            <w:tcBorders/>
            <w:vAlign w:val="center"/>
          </w:tcPr>
          <w:p>
            <w:pPr>
              <w:pStyle w:val="Normal"/>
              <w:rPr>
                <w:color w:val="000000"/>
              </w:rPr>
            </w:pPr>
            <w:r>
              <w:rPr>
                <w:color w:val="000000"/>
              </w:rPr>
              <w:t> </w:t>
            </w:r>
          </w:p>
        </w:tc>
      </w:tr>
    </w:tbl>
    <w:p>
      <w:pPr>
        <w:pStyle w:val="Normal"/>
        <w:spacing w:before="280" w:after="280"/>
        <w:rPr>
          <w:color w:val="000000"/>
        </w:rPr>
      </w:pPr>
      <w:r>
        <w:rPr>
          <w:rFonts w:cs="Arial" w:ascii="Arial" w:hAnsi="Arial"/>
          <w:color w:val="000000"/>
        </w:rPr>
        <w:t>With the exception of Isis, Ishtar was worshiped for as many centuries as any deity conceived by mankind, her votaries repairing to her temples with not only oriental casualness but a feeling of sanctity and righteousness. They could only serve her truly who shared her pains and pleasures: the women wept each year with Ishtar over the fatal wound of Tammuz; to serve at least once in her temple was a religious duty; the self-mutilated eunuchs and the boys and men who dressed themselves as women and gave themselves to womanly pursuits had about them an aura of sanctity; the men who sought the embraces of her priestesses simultaneously experienced communion with the Fruitful Goddess, the Divine Mother. In later days a newly developing asceticism led men to condemn her worship as an evil thing, but they continued by fasting or self-torture, dancing, singing, bloody sacrifices and other orgies to provoke a perverted ecstasy in order to establish communion with the deity.</w:t>
      </w:r>
    </w:p>
    <w:p>
      <w:pPr>
        <w:pStyle w:val="Normal"/>
        <w:spacing w:before="280" w:after="280"/>
        <w:rPr>
          <w:color w:val="000000"/>
        </w:rPr>
      </w:pPr>
      <w:r>
        <w:rPr>
          <w:rFonts w:cs="Arial" w:ascii="Arial" w:hAnsi="Arial"/>
          <w:color w:val="000000"/>
        </w:rPr>
        <w:t>In Gilgamesh's recital of her 'unfaithfulnesses and ignominies,' Ishtar is pictured as maltreating every lover. Perhaps this fickleness is but an echo of duplicity on the part of the ancient Semitic matriarchs whom men loved at the risk of life, or of the tragedy in which her first lover, Tammuz, died; or perhaps it is an epitome of her dual aspect as goddess of both love and war. Whatever the reason for her antithetic composition, when the people of the East depicted the Mother of All Living as full of contradictions, made her at once cold and passionate, chaste and lascivious, faithful and treacherous, kind and cruel, they achieved notable success in the deification of creation.</w:t>
      </w:r>
    </w:p>
    <w:p>
      <w:pPr>
        <w:pStyle w:val="Normal"/>
        <w:pBdr>
          <w:bottom w:val="double" w:sz="6" w:space="1" w:color="000000"/>
        </w:pBdr>
        <w:rPr>
          <w:color w:val="000000"/>
        </w:rPr>
      </w:pPr>
      <w:r>
        <w:rPr>
          <w:color w:val="000000"/>
        </w:rPr>
      </w:r>
    </w:p>
    <w:p>
      <w:pPr>
        <w:pStyle w:val="Normal"/>
        <w:jc w:val="center"/>
        <w:rPr>
          <w:b/>
          <w:b/>
          <w:sz w:val="36"/>
          <w:szCs w:val="36"/>
          <w:u w:val="single"/>
        </w:rPr>
      </w:pPr>
      <w:r>
        <w:rPr>
          <w:b/>
          <w:sz w:val="36"/>
          <w:szCs w:val="36"/>
          <w:u w:val="single"/>
        </w:rPr>
        <w:t>IN 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itiveatheism.org/hist/homer1a.ht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ositiveatheism.org/hist/homer2a.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07:00Z</dcterms:created>
  <dc:creator>Gill</dc:creator>
  <dc:description/>
  <dc:language>en-US</dc:language>
  <cp:lastModifiedBy>Gill</cp:lastModifiedBy>
  <dcterms:modified xsi:type="dcterms:W3CDTF">2003-05-16T02:17:00Z</dcterms:modified>
  <cp:revision>5</cp:revision>
  <dc:subject/>
  <dc:title/>
</cp:coreProperties>
</file>