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The Magick and Mysticism</w:t>
        <w:br/>
        <w:t xml:space="preserve">of </w:t>
        <w:br/>
        <w:t>Bill Heidrick</w:t>
      </w:r>
    </w:p>
    <w:p>
      <w:pPr>
        <w:pStyle w:val="Normal"/>
        <w:rPr/>
      </w:pPr>
      <w:r>
        <w:rPr/>
      </w:r>
    </w:p>
    <w:p>
      <w:pPr>
        <w:pStyle w:val="Normal"/>
        <w:rPr/>
      </w:pPr>
      <w:r>
        <w:rPr/>
        <w:t>Pronunciation Guide to Sephiroth, Letters and Divine Names used on</w:t>
      </w:r>
    </w:p>
    <w:p>
      <w:pPr>
        <w:pStyle w:val="Normal"/>
        <w:rPr/>
      </w:pPr>
      <w:r>
        <w:rPr/>
        <w:t>The Star Sponge and the Fifty Gates</w:t>
      </w:r>
    </w:p>
    <w:p>
      <w:pPr>
        <w:pStyle w:val="Normal"/>
        <w:rPr/>
      </w:pPr>
      <w:r>
        <w:rPr/>
        <w:t>Magick and Qabalah No. 1: Spells, Rituals, Devices, Qabalistic methods &amp; Information.</w:t>
      </w:r>
    </w:p>
    <w:p>
      <w:pPr>
        <w:pStyle w:val="Normal"/>
        <w:rPr/>
      </w:pPr>
      <w:r>
        <w:rPr/>
        <w:t>An approach to learning the Tree of Life through Meditation</w:t>
      </w:r>
    </w:p>
    <w:p>
      <w:pPr>
        <w:pStyle w:val="Normal"/>
        <w:rPr/>
      </w:pPr>
      <w:r>
        <w:rPr/>
        <w:t>Tarot Meditations</w:t>
      </w:r>
    </w:p>
    <w:p>
      <w:pPr>
        <w:pStyle w:val="Normal"/>
        <w:rPr/>
      </w:pPr>
      <w:r>
        <w:rPr/>
        <w:t>THE SEPHER YETZIRAH</w:t>
      </w:r>
    </w:p>
    <w:p>
      <w:pPr>
        <w:pStyle w:val="Normal"/>
        <w:rPr/>
      </w:pPr>
      <w:r>
        <w:rPr/>
        <w:t>The Thelemic Salutations</w:t>
      </w:r>
    </w:p>
    <w:p>
      <w:pPr>
        <w:pStyle w:val="Normal"/>
        <w:rPr/>
      </w:pPr>
      <w:r>
        <w:rPr/>
        <w:t>Of Stars</w:t>
      </w:r>
    </w:p>
    <w:p>
      <w:pPr>
        <w:pStyle w:val="Normal"/>
        <w:rPr/>
      </w:pPr>
      <w:r>
        <w:rPr/>
        <w:t>Ordo Templi Orientis History</w:t>
      </w:r>
    </w:p>
    <w:p>
      <w:pPr>
        <w:pStyle w:val="H2"/>
        <w:rPr/>
      </w:pPr>
      <w:r>
        <w:rPr/>
      </w:r>
    </w:p>
    <w:p>
      <w:pPr>
        <w:pStyle w:val="H2"/>
        <w:rPr/>
      </w:pPr>
      <w:r>
        <w:rPr/>
      </w:r>
    </w:p>
    <w:p>
      <w:pPr>
        <w:pStyle w:val="H2"/>
        <w:rPr/>
      </w:pPr>
      <w:r>
        <w:rPr/>
        <w:t>Pronunciation Guide to Sephiroth,</w:t>
        <w:br/>
        <w:t>Letters and Divine Names</w:t>
        <w:br/>
        <w:t>used on the Tree of Life,</w:t>
        <w:br/>
        <w:t>with some additions for the</w:t>
        <w:br/>
        <w:t xml:space="preserve">Lesser Pentagram Ritual. </w:t>
      </w:r>
    </w:p>
    <w:p>
      <w:pPr>
        <w:pStyle w:val="H3"/>
        <w:rPr/>
      </w:pPr>
      <w:r>
        <w:rPr/>
        <w:t>Adapted from: "QABALAH No. 1" by Bill Heidrick</w:t>
        <w:br/>
        <w:t>Copyright (c) 1982 and from: "O.T.O. Newsletter" #4, pp. 11-14, Copyright (c) 1978</w:t>
      </w:r>
    </w:p>
    <w:p>
      <w:pPr>
        <w:pStyle w:val="Normal"/>
        <w:rPr/>
      </w:pPr>
      <w:r>
        <w:rPr/>
        <w:t xml:space="preserve">There are two common methods for pronouncing Hebrew, the Ashkenazic or German style and the Sephardic or Spanish style. The suggestions given below are for Sephardic pronunciation. Sephardic is closer to ancient Hebrew than is Ashkenazic.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THE MOST COMMON NAMES OF THE SEPHIROTH</w:t>
      </w:r>
      <w:r>
        <w:rPr/>
        <w:t xml:space="preserve"> </w:t>
      </w:r>
    </w:p>
    <w:p>
      <w:pPr>
        <w:pStyle w:val="DefinitionTerm"/>
        <w:spacing w:before="100" w:after="100"/>
        <w:rPr/>
      </w:pPr>
      <w:r>
        <w:rPr>
          <w:rStyle w:val="Emphasis"/>
        </w:rPr>
        <w:t>First Sephira</w:t>
      </w:r>
      <w:r>
        <w:rPr/>
        <w:t xml:space="preserve"> </w:t>
      </w:r>
    </w:p>
    <w:p>
      <w:pPr>
        <w:pStyle w:val="DefinitionList"/>
        <w:spacing w:before="100" w:after="100"/>
        <w:rPr/>
      </w:pPr>
      <w:r>
        <w:rPr/>
        <w:t xml:space="preserve">KETER, KThR, meaning "Crown. Ke-ter --- e as in met. Accent first syllable. </w:t>
      </w:r>
    </w:p>
    <w:p>
      <w:pPr>
        <w:pStyle w:val="DefinitionTerm"/>
        <w:spacing w:before="100" w:after="100"/>
        <w:rPr/>
      </w:pPr>
      <w:r>
        <w:rPr>
          <w:rStyle w:val="Emphasis"/>
        </w:rPr>
        <w:t>Second Sephira</w:t>
      </w:r>
      <w:r>
        <w:rPr/>
        <w:t xml:space="preserve"> </w:t>
      </w:r>
    </w:p>
    <w:p>
      <w:pPr>
        <w:pStyle w:val="DefinitionList"/>
        <w:spacing w:before="100" w:after="100"/>
        <w:rPr/>
      </w:pPr>
      <w:r>
        <w:rPr/>
        <w:t xml:space="preserve">CHOKMAH, ChKMH, meaning "Wisdom". Chok-Ma --- ch is a cough-like sound. o like in born. a like in father. Accent last syllable. </w:t>
      </w:r>
    </w:p>
    <w:p>
      <w:pPr>
        <w:pStyle w:val="DefinitionTerm"/>
        <w:spacing w:before="100" w:after="100"/>
        <w:rPr/>
      </w:pPr>
      <w:r>
        <w:rPr/>
        <w:t xml:space="preserve">Third Sephira </w:t>
      </w:r>
    </w:p>
    <w:p>
      <w:pPr>
        <w:pStyle w:val="DefinitionList"/>
        <w:spacing w:before="100" w:after="100"/>
        <w:rPr/>
      </w:pPr>
      <w:r>
        <w:rPr/>
        <w:t xml:space="preserve">BINAH, BYNH, meaning "Understanding" Bi-Na --- i like in police. a like in father. Accent last syllable. </w:t>
      </w:r>
    </w:p>
    <w:p>
      <w:pPr>
        <w:pStyle w:val="DefinitionTerm"/>
        <w:spacing w:before="100" w:after="100"/>
        <w:rPr/>
      </w:pPr>
      <w:r>
        <w:rPr>
          <w:rStyle w:val="Emphasis"/>
        </w:rPr>
        <w:t>The Latent Sephira</w:t>
      </w:r>
      <w:r>
        <w:rPr/>
        <w:t xml:space="preserve"> </w:t>
      </w:r>
    </w:p>
    <w:p>
      <w:pPr>
        <w:pStyle w:val="DefinitionList"/>
        <w:spacing w:before="100" w:after="100"/>
        <w:rPr/>
      </w:pPr>
      <w:r>
        <w:rPr/>
        <w:t xml:space="preserve">DA'AT, Da'aTh, meaning "Knowledge". Da-at --- a double "a" sound like that in bard. These two "a" sounds are separated by a "glottal stop", a sudden interruption of breath by very brief closing of the epiglottis. This unique sound is not used in English speech, but is sometimes used in German and in many other languages. When the Letter Ayin occurs in the middle of words, it almost always requires this effect. Accent the first syllable. </w:t>
      </w:r>
    </w:p>
    <w:p>
      <w:pPr>
        <w:pStyle w:val="DefinitionTerm"/>
        <w:spacing w:before="100" w:after="100"/>
        <w:rPr/>
      </w:pPr>
      <w:r>
        <w:rPr>
          <w:rStyle w:val="Emphasis"/>
        </w:rPr>
        <w:t>Fourth Sephira</w:t>
      </w:r>
      <w:r>
        <w:rPr/>
        <w:t xml:space="preserve"> </w:t>
      </w:r>
    </w:p>
    <w:p>
      <w:pPr>
        <w:pStyle w:val="DefinitionList"/>
        <w:spacing w:before="100" w:after="100"/>
        <w:rPr/>
      </w:pPr>
      <w:r>
        <w:rPr/>
        <w:t xml:space="preserve">CHESED, ChSD, meaning "Mercy". Che-sed --- Ch is a cough-like sound. Both e's are like in met. Accent first syllable. </w:t>
      </w:r>
    </w:p>
    <w:p>
      <w:pPr>
        <w:pStyle w:val="DefinitionTerm"/>
        <w:spacing w:before="100" w:after="100"/>
        <w:rPr/>
      </w:pPr>
      <w:r>
        <w:rPr>
          <w:rStyle w:val="Emphasis"/>
        </w:rPr>
        <w:t>Fifth Sephira</w:t>
      </w:r>
      <w:r>
        <w:rPr/>
        <w:t xml:space="preserve"> </w:t>
      </w:r>
    </w:p>
    <w:p>
      <w:pPr>
        <w:pStyle w:val="DefinitionList"/>
        <w:spacing w:before="100" w:after="100"/>
        <w:rPr/>
      </w:pPr>
      <w:r>
        <w:rPr/>
        <w:t xml:space="preserve">GEBURAH, GBVRH, meaning "Severity". Ge-boo-Ra --- e as the first in believe. oo as in moon. a as in father. Accent last syllable. </w:t>
      </w:r>
    </w:p>
    <w:p>
      <w:pPr>
        <w:pStyle w:val="DefinitionTerm"/>
        <w:spacing w:before="100" w:after="100"/>
        <w:rPr/>
      </w:pPr>
      <w:r>
        <w:rPr>
          <w:rStyle w:val="Emphasis"/>
        </w:rPr>
        <w:t>Sixth Sephira</w:t>
      </w:r>
      <w:r>
        <w:rPr/>
        <w:t xml:space="preserve"> </w:t>
      </w:r>
    </w:p>
    <w:p>
      <w:pPr>
        <w:pStyle w:val="DefinitionList"/>
        <w:spacing w:before="100" w:after="100"/>
        <w:rPr/>
      </w:pPr>
      <w:r>
        <w:rPr/>
        <w:t xml:space="preserve">TIPHERET, ThPARTh, meaning "Beauty". Tip-E-ret --- i like in bit. Both e's like in met. Accent mid syllable. </w:t>
      </w:r>
    </w:p>
    <w:p>
      <w:pPr>
        <w:pStyle w:val="DefinitionTerm"/>
        <w:spacing w:before="100" w:after="100"/>
        <w:rPr/>
      </w:pPr>
      <w:r>
        <w:rPr>
          <w:rStyle w:val="Emphasis"/>
        </w:rPr>
        <w:t>Seventh Sephira</w:t>
      </w:r>
      <w:r>
        <w:rPr/>
        <w:t xml:space="preserve"> </w:t>
      </w:r>
    </w:p>
    <w:p>
      <w:pPr>
        <w:pStyle w:val="DefinitionList"/>
        <w:spacing w:before="100" w:after="100"/>
        <w:rPr/>
      </w:pPr>
      <w:r>
        <w:rPr/>
        <w:t xml:space="preserve">NETZACH, NTzCh, meaning "Victory through Endurance". Ne-tzach --- e as in met. a as in bard. ch like ck in "ICK!" (This ch sound is not in standard English). Accent the first syllable. </w:t>
      </w:r>
    </w:p>
    <w:p>
      <w:pPr>
        <w:pStyle w:val="DefinitionTerm"/>
        <w:spacing w:before="100" w:after="100"/>
        <w:rPr/>
      </w:pPr>
      <w:r>
        <w:rPr>
          <w:rStyle w:val="Emphasis"/>
        </w:rPr>
        <w:t>Eighth Sephira</w:t>
      </w:r>
      <w:r>
        <w:rPr/>
        <w:t xml:space="preserve"> </w:t>
      </w:r>
    </w:p>
    <w:p>
      <w:pPr>
        <w:pStyle w:val="DefinitionList"/>
        <w:spacing w:before="100" w:after="100"/>
        <w:rPr/>
      </w:pPr>
      <w:r>
        <w:rPr/>
        <w:t xml:space="preserve">HOD, HVD, meaning "Glory". Hod --- o like in bore. </w:t>
      </w:r>
    </w:p>
    <w:p>
      <w:pPr>
        <w:pStyle w:val="DefinitionTerm"/>
        <w:spacing w:before="100" w:after="100"/>
        <w:rPr/>
      </w:pPr>
      <w:r>
        <w:rPr>
          <w:rStyle w:val="Emphasis"/>
        </w:rPr>
        <w:t>Ninth Sephira</w:t>
      </w:r>
      <w:r>
        <w:rPr/>
        <w:t xml:space="preserve"> </w:t>
      </w:r>
    </w:p>
    <w:p>
      <w:pPr>
        <w:pStyle w:val="DefinitionList"/>
        <w:spacing w:before="100" w:after="100"/>
        <w:rPr/>
      </w:pPr>
      <w:r>
        <w:rPr/>
        <w:t xml:space="preserve">YESOD, YSVD, meaning "foundation". Ye-Sod --- e like the first e in believe. o like in bore. The last syllable should be louder. </w:t>
      </w:r>
    </w:p>
    <w:p>
      <w:pPr>
        <w:pStyle w:val="DefinitionTerm"/>
        <w:spacing w:before="100" w:after="100"/>
        <w:rPr/>
      </w:pPr>
      <w:r>
        <w:rPr>
          <w:rStyle w:val="Emphasis"/>
        </w:rPr>
        <w:t>Tenth Sephira</w:t>
      </w:r>
      <w:r>
        <w:rPr/>
        <w:t xml:space="preserve"> </w:t>
      </w:r>
    </w:p>
    <w:p>
      <w:pPr>
        <w:pStyle w:val="DefinitionList"/>
        <w:spacing w:before="100" w:after="100"/>
        <w:rPr/>
      </w:pPr>
      <w:r>
        <w:rPr/>
        <w:t xml:space="preserve">MALKUT, MLKVTh, meaning "Kingdom". Mal-Koot --- a as in bard. oo as in moon. Last syllable accen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THE NAMES OF THE HEBREW LETTERS</w:t>
      </w:r>
      <w:r>
        <w:rPr/>
        <w:t xml:space="preserve"> </w:t>
      </w:r>
    </w:p>
    <w:p>
      <w:pPr>
        <w:pStyle w:val="Normal"/>
        <w:rPr/>
      </w:pPr>
      <w:r>
        <w:rPr/>
        <w:t>ALEPH, ALP, meaning "Ox".</w:t>
        <w:br/>
        <w:t xml:space="preserve">A-lef --- A like in father. e like in met. Accent the first syllable. </w:t>
      </w:r>
    </w:p>
    <w:p>
      <w:pPr>
        <w:pStyle w:val="Normal"/>
        <w:rPr/>
      </w:pPr>
      <w:r>
        <w:rPr/>
        <w:t>BET, BYTh, meaning "Dwelling".</w:t>
        <w:br/>
        <w:t xml:space="preserve">Be-Yt --- e like in bet. Y like in yes. Accent last syllable. </w:t>
      </w:r>
    </w:p>
    <w:p>
      <w:pPr>
        <w:pStyle w:val="Normal"/>
        <w:rPr/>
      </w:pPr>
      <w:r>
        <w:rPr/>
        <w:t>GIMEL, GML, meaning "Camel".</w:t>
        <w:br/>
        <w:t xml:space="preserve">Gi-mel --- i like in bit. e like in met. Accent first syllable. </w:t>
      </w:r>
    </w:p>
    <w:p>
      <w:pPr>
        <w:pStyle w:val="Normal"/>
        <w:rPr/>
      </w:pPr>
      <w:r>
        <w:rPr/>
        <w:t>DALET, DLTh, meaning "Door".</w:t>
        <w:br/>
        <w:t xml:space="preserve">Da-let --- a like in father. e like in met. Accent first syllable. </w:t>
      </w:r>
    </w:p>
    <w:p>
      <w:pPr>
        <w:pStyle w:val="Normal"/>
        <w:rPr/>
      </w:pPr>
      <w:r>
        <w:rPr/>
        <w:t>HEH, HA, meaning "Air Hole".</w:t>
        <w:br/>
        <w:t>He --- e like in bet.</w:t>
        <w:br/>
        <w:t>Note: There are several other Hebrew spellings for this letter, but they all have the same</w:t>
        <w:br/>
        <w:t>pronunciation. Unusual ways- to spell the letters of Tetragrammaton are employed in</w:t>
        <w:br/>
        <w:t>Qabalah to obtain Gematria for the numbers of the four Qabalistic worlds. That subject</w:t>
        <w:br/>
        <w:t xml:space="preserve">is beyond the present topic, but can be taken up later if there is interest. </w:t>
      </w:r>
    </w:p>
    <w:p>
      <w:pPr>
        <w:pStyle w:val="Normal"/>
        <w:rPr/>
      </w:pPr>
      <w:r>
        <w:rPr/>
        <w:t>VAU, VV, meaning "Nail".</w:t>
        <w:br/>
        <w:t xml:space="preserve">Vav --- Just like English "Wow" except use an a like in father in place of the "o" </w:t>
      </w:r>
    </w:p>
    <w:p>
      <w:pPr>
        <w:pStyle w:val="Normal"/>
        <w:rPr/>
      </w:pPr>
      <w:r>
        <w:rPr/>
        <w:t>ZAIN, ZYN, meaning "Sword".</w:t>
        <w:br/>
        <w:t xml:space="preserve">Za-yin --- a like in bard. i like in bit. Accent the first syllable. </w:t>
      </w:r>
    </w:p>
    <w:p>
      <w:pPr>
        <w:pStyle w:val="Normal"/>
        <w:rPr/>
      </w:pPr>
      <w:r>
        <w:rPr/>
        <w:t>CHET, ChYTh, meaning "Fence".</w:t>
        <w:br/>
        <w:t xml:space="preserve">Chet --- Ch is a cough-like sound. e is like e in bet. </w:t>
      </w:r>
    </w:p>
    <w:p>
      <w:pPr>
        <w:pStyle w:val="Normal"/>
        <w:rPr/>
      </w:pPr>
      <w:r>
        <w:rPr/>
        <w:t>TET, TYTh, meaning "Serpent".</w:t>
        <w:br/>
        <w:t xml:space="preserve">Tet --- e like in bet. </w:t>
      </w:r>
    </w:p>
    <w:p>
      <w:pPr>
        <w:pStyle w:val="Normal"/>
        <w:rPr/>
      </w:pPr>
      <w:r>
        <w:rPr/>
        <w:t>YOD, YVD, meaning "Hand".</w:t>
        <w:br/>
        <w:t>Yad --- a like in father. Alternately: Yod --- o like in bore.</w:t>
        <w:br/>
        <w:t>KOPH, KP, meaning "Closed Hand".</w:t>
        <w:br/>
        <w:t xml:space="preserve">Kaf --- a like in father. </w:t>
      </w:r>
    </w:p>
    <w:p>
      <w:pPr>
        <w:pStyle w:val="Normal"/>
        <w:rPr/>
      </w:pPr>
      <w:r>
        <w:rPr/>
        <w:t>LAMED, LMD, meaning "Ox Goad".</w:t>
        <w:br/>
        <w:t xml:space="preserve">La-med --- a like in father. e like in met. Accent the first syllable. </w:t>
      </w:r>
    </w:p>
    <w:p>
      <w:pPr>
        <w:pStyle w:val="Normal"/>
        <w:rPr/>
      </w:pPr>
      <w:r>
        <w:rPr/>
        <w:t>MEM, MM or MYM, meaning "Water".</w:t>
        <w:br/>
        <w:t xml:space="preserve">Mem or Meym --- e like in bet. </w:t>
      </w:r>
    </w:p>
    <w:p>
      <w:pPr>
        <w:pStyle w:val="Normal"/>
        <w:rPr/>
      </w:pPr>
      <w:r>
        <w:rPr/>
        <w:t>NUN, NVN, meaning "Fish".</w:t>
        <w:br/>
        <w:t xml:space="preserve">Noon --- just like the English "Noon". </w:t>
      </w:r>
    </w:p>
    <w:p>
      <w:pPr>
        <w:pStyle w:val="Normal"/>
        <w:rPr/>
      </w:pPr>
      <w:r>
        <w:rPr/>
        <w:t>SAMEKH, SMK, meaning "Prop".</w:t>
        <w:br/>
        <w:t xml:space="preserve">Sa-mekh --- a like in bard. e like in met. Accent the first syllable. </w:t>
      </w:r>
    </w:p>
    <w:p>
      <w:pPr>
        <w:pStyle w:val="Normal"/>
        <w:rPr/>
      </w:pPr>
      <w:r>
        <w:rPr/>
        <w:t>AYIN, a'aYN, meaning "Eye".</w:t>
        <w:br/>
        <w:t xml:space="preserve">A-yin --- A like in bard, but with a glottal stop, not normal to English, from an interruption of breath. Y like in yes. i like in bit. Accent the first syllable. </w:t>
      </w:r>
    </w:p>
    <w:p>
      <w:pPr>
        <w:pStyle w:val="Normal"/>
        <w:rPr/>
      </w:pPr>
      <w:r>
        <w:rPr/>
        <w:t>PEH, PH or PA, meaning "Mouth".</w:t>
        <w:br/>
        <w:t xml:space="preserve">Pe --- e as in met. Alternatively: e as in bet. </w:t>
      </w:r>
    </w:p>
    <w:p>
      <w:pPr>
        <w:pStyle w:val="Normal"/>
        <w:rPr/>
      </w:pPr>
      <w:r>
        <w:rPr/>
        <w:t>TZADDI, TzDY, meaning "Fish Hook".</w:t>
        <w:br/>
        <w:t xml:space="preserve">Tsa-De --- a like in father. e like in bet. The last syllable is louder. </w:t>
      </w:r>
    </w:p>
    <w:p>
      <w:pPr>
        <w:pStyle w:val="Normal"/>
        <w:rPr/>
      </w:pPr>
      <w:r>
        <w:rPr/>
        <w:t xml:space="preserve">QOF, QVP, meaning "Back of the Head". Qof --- o like in bore. </w:t>
      </w:r>
    </w:p>
    <w:p>
      <w:pPr>
        <w:pStyle w:val="Normal"/>
        <w:rPr/>
      </w:pPr>
      <w:r>
        <w:rPr/>
        <w:t>RESH, RYSh, meaning "Head".</w:t>
        <w:br/>
        <w:t xml:space="preserve">Resh --- e like in bet. sh like in wish. </w:t>
      </w:r>
    </w:p>
    <w:p>
      <w:pPr>
        <w:pStyle w:val="Normal"/>
        <w:rPr/>
      </w:pPr>
      <w:r>
        <w:rPr/>
        <w:t>SHIN, ShYN, meaning "Tooth".</w:t>
        <w:br/>
        <w:t xml:space="preserve">Shin --- Sh like in wish. i like in police. Alternatively: Sin --- S like in sin. i like in police. </w:t>
      </w:r>
    </w:p>
    <w:p>
      <w:pPr>
        <w:pStyle w:val="Normal"/>
        <w:rPr/>
      </w:pPr>
      <w:r>
        <w:rPr/>
        <w:t xml:space="preserve">TAW, ThV, last letter, meaning "Cross". Tav --- a as in father. v like "w" in English.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THE DIVINE NAMES ASSOCIATED WITH THE SEPHIROTH</w:t>
      </w:r>
      <w:r>
        <w:rPr/>
        <w:t xml:space="preserve"> </w:t>
      </w:r>
    </w:p>
    <w:p>
      <w:pPr>
        <w:pStyle w:val="Normal"/>
        <w:rPr/>
      </w:pPr>
      <w:r>
        <w:rPr/>
        <w:t>EHEIEH, AHYH, meaning "I AM".</w:t>
        <w:br/>
        <w:t xml:space="preserve">E-he-ye --- First E like in met. Second e like the first e in believe. Third e like in met. Accent the first syllable. </w:t>
      </w:r>
    </w:p>
    <w:p>
      <w:pPr>
        <w:pStyle w:val="Normal"/>
        <w:rPr/>
      </w:pPr>
      <w:r>
        <w:rPr/>
        <w:t>YAH, YH, meaning "HE/SHE IS"</w:t>
        <w:br/>
        <w:t>Yah --- a like in father. Alternatively:</w:t>
        <w:br/>
        <w:t>Ye-Voh --- e like in met. o like in born. V and accent unchanged.</w:t>
        <w:br/>
        <w:t>YAHWEH ELOHIM, YHVH ALHYM, meaning "HE/SHE MANIFESTS AS GODS &amp; GODDESSS".</w:t>
        <w:br/>
        <w:t>Ye-Veh --- Both e's like in met. V like w in wind. --- meaning "He is."</w:t>
        <w:br/>
        <w:t>Alternatively:</w:t>
        <w:br/>
        <w:t>Ye-Voh --- e like in met. o like in born. V and accent unchanged. --- meaning "She is."</w:t>
        <w:br/>
        <w:t xml:space="preserve">Elo-Him --- E as in met but shorter. o as in bore. i as in police. Accent last syllable in both words. Note: Pronunciation of Tetragrammaton with Elohim traditionally uses the vowel points of Elohim. Otherwise, the vowel points of Adonai are used. </w:t>
      </w:r>
    </w:p>
    <w:p>
      <w:pPr>
        <w:pStyle w:val="Normal"/>
        <w:rPr/>
      </w:pPr>
      <w:r>
        <w:rPr/>
        <w:t>EL, AL, meaning "HE IS GREAT"</w:t>
        <w:br/>
        <w:t xml:space="preserve">El --- E as in met. </w:t>
      </w:r>
    </w:p>
    <w:p>
      <w:pPr>
        <w:pStyle w:val="Normal"/>
        <w:rPr/>
      </w:pPr>
      <w:r>
        <w:rPr/>
        <w:t xml:space="preserve">ELOHIM GIBOR, ALHYM GBVR, meaning "THE MALE AND FEMALE DEITIES ARE MIGHTY" "For Elohim, see above note." Gib-Bor --- i like in bit. o like in bore. Accent on last syllable. </w:t>
      </w:r>
    </w:p>
    <w:p>
      <w:pPr>
        <w:pStyle w:val="Normal"/>
        <w:rPr/>
      </w:pPr>
      <w:r>
        <w:rPr/>
        <w:t xml:space="preserve">JEHOVAH ELOH Va-DA'AT, YHVH ALVH V-Da'aTh, "HE/SHE IS DEITY &amp; KNOWLEDGE" Ye-ho-Vah --- e like first in believe. o like in bore. a like in father. --- meaning "He is". Alternative: Ye-ho-Voh --- pronounced the same, except the second o is like in bore. Both alternatives have the V like an English "Wah" sound. Both that the accent on the third syllable. Elo-Ha --- E like in met but shorter. o like in bore. a like in bard. Accent last syllable. Ve-Da-at --- e like first e in believe. Both s's like in bard, but see the note above on "Da'at" for the necessary glottal stop. Middle syllable accented. Note: When the vowel points of Adonai are used to pronounce the Tetragrammaton, it comes out "Jehovah" instead of "Yahweh". </w:t>
      </w:r>
    </w:p>
    <w:p>
      <w:pPr>
        <w:pStyle w:val="Normal"/>
        <w:rPr/>
      </w:pPr>
      <w:r>
        <w:rPr/>
        <w:t>JEHOVAH TZABAOT, YHVH TzBAVTh, meaning "HE/SHE IS SPLENDOR" Ye-Ho-Vah or Ye-Ho-Voh, "He is" or "She is", respectively. See "Jehovah", just above.</w:t>
        <w:br/>
        <w:t xml:space="preserve">Tse-Ba-Ot --- e like first in believe. a like in father. o like in bore. Accent third syllable. </w:t>
      </w:r>
    </w:p>
    <w:p>
      <w:pPr>
        <w:pStyle w:val="Normal"/>
        <w:rPr/>
      </w:pPr>
      <w:r>
        <w:rPr/>
        <w:t xml:space="preserve">ELOHIM TZABAOT, ALHYM TzBAVTh, "MALE AND FEMALE DEITIES ARE SPLENDOR" See above for pronunciation: "Elohim" and "Tzabaot." </w:t>
      </w:r>
    </w:p>
    <w:p>
      <w:pPr>
        <w:pStyle w:val="Normal"/>
        <w:rPr/>
      </w:pPr>
      <w:r>
        <w:rPr/>
        <w:t>SHADDAI EL CHAI, ShDY AL ChY, meaning "ALMIGHTY GOD LIVES FOREVER" Sad-Day --- First a like in father. Second a like in bard. Accent last syllable.</w:t>
        <w:br/>
        <w:t>El --- E is in met.</w:t>
        <w:br/>
        <w:t xml:space="preserve">Chay --- Ch is a coughing sound. a as in bard. </w:t>
      </w:r>
    </w:p>
    <w:p>
      <w:pPr>
        <w:pStyle w:val="Normal"/>
        <w:rPr/>
      </w:pPr>
      <w:r>
        <w:rPr/>
        <w:t xml:space="preserve">ADONAI MELEKH HA-ARETZ, ADNY MLK HA-RTz, meaning "LORD KING OF THE EARTH" Ado-Nay --- A as in bard but shorter. o as in bore. Last a as in father. Accent second syllable. Me-lek --- Both e's like in met. Accent first syllable. Ha-A-rets --- Both a's like in father. e like in met. Accent first syllable. Note: These three names are commonly used either separately or in combination.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HEBREW WORDS USED IN THE LESSER BANISHING RITUAL OF THE PENTAGRAM</w:t>
      </w:r>
      <w:r>
        <w:rPr/>
        <w:t xml:space="preserve"> </w:t>
      </w:r>
    </w:p>
    <w:p>
      <w:pPr>
        <w:pStyle w:val="Normal"/>
        <w:rPr/>
      </w:pPr>
      <w:r>
        <w:rPr/>
        <w:t xml:space="preserve">ATEH, AThH, meaning "THINE" or "UNTO THEE" At-Ta --- First a like in bard. Second a like in father. Accent second syllable. </w:t>
      </w:r>
    </w:p>
    <w:p>
      <w:pPr>
        <w:pStyle w:val="Normal"/>
        <w:rPr/>
      </w:pPr>
      <w:r>
        <w:rPr/>
        <w:t xml:space="preserve">MALKUT, --- see above under Sephiroth. </w:t>
      </w:r>
    </w:p>
    <w:p>
      <w:pPr>
        <w:pStyle w:val="Normal"/>
        <w:rPr/>
      </w:pPr>
      <w:r>
        <w:rPr/>
        <w:t xml:space="preserve">Ve-GEBURAH, --- see above under Sephiroth and next entry for prefix. </w:t>
      </w:r>
    </w:p>
    <w:p>
      <w:pPr>
        <w:pStyle w:val="Normal"/>
        <w:rPr/>
      </w:pPr>
      <w:r>
        <w:rPr/>
        <w:t>Ve-GEDULAH, V-GDVLH, meaning "AND THE GREATNESS" Ve-ge-doo-La --- e's both like the first in believe. oo as in moon. a as in father. Accent last syllable. Note: This is an alternate name for Chesed, the fourth Sephira. Also, the Hebrew letter Vau</w:t>
        <w:br/>
        <w:t xml:space="preserve">is equivalent to the English conjunction "and" when used at the front of a word. </w:t>
      </w:r>
    </w:p>
    <w:p>
      <w:pPr>
        <w:pStyle w:val="Normal"/>
        <w:rPr/>
      </w:pPr>
      <w:r>
        <w:rPr/>
        <w:t xml:space="preserve">Le-OLAHM, L-a'aVLM, meaning "FOR ETERNITY" or "FOR ALL THAT EXISTS" Le-a'a-o-La-m --- e as first in believe. The "a'a" signifies a very light glottal stop; omit if too difficult. o as in bore. a as in father. The "La" is accented, but the sound should drop back to normal by the time you reach "m". </w:t>
      </w:r>
    </w:p>
    <w:p>
      <w:pPr>
        <w:pStyle w:val="Normal"/>
        <w:rPr/>
      </w:pPr>
      <w:r>
        <w:rPr/>
        <w:t>AMEN, AMN, meaning an assertion of strong conviction. Am-En --- a as in father. E as in bet. Accent last syllable. Note: This word is used intact in English, but does not have quite the same religious</w:t>
        <w:br/>
        <w:t xml:space="preserve">connotations in Hebrew. There is no actual English equivalent outside profanity and slang. </w:t>
      </w:r>
    </w:p>
    <w:p>
      <w:pPr>
        <w:pStyle w:val="Normal"/>
        <w:rPr/>
      </w:pPr>
      <w:r>
        <w:rPr/>
        <w:t xml:space="preserve">JEHOVAH, ADONAI, EHEIEH --- see above under Divine Names. </w:t>
      </w:r>
    </w:p>
    <w:p>
      <w:pPr>
        <w:pStyle w:val="Normal"/>
        <w:rPr/>
      </w:pPr>
      <w:r>
        <w:rPr/>
        <w:t xml:space="preserve">AGLA, AGLA, no direct meaning. This is a Noteriqon or mystical abbreviation of: AThH GBVR L-a'aVLM ADNY, Ateh Gibor Le-Olahm Adonai. That in turn means: "Thou art mighty forever O'Lord". Pronunciation is also cryptic, but using the initials of the component words and their attendant vowel points, we get: A-gi-le-A --- a as in bard. i as in bit. e as the first one in believe. A as in bard. The last syllable should take the accent, but even sylliblation is undecided. </w:t>
      </w:r>
    </w:p>
    <w:p>
      <w:pPr>
        <w:pStyle w:val="Normal"/>
        <w:rPr/>
      </w:pPr>
      <w:r>
        <w:rPr/>
        <w:t>RAPHAEL, RPAL, meaning "GOD HEALS"</w:t>
        <w:br/>
        <w:t xml:space="preserve">Re-Fa-El --- e as first one in believe. a as in father. e as in bet. Accent the last two syllables. </w:t>
      </w:r>
    </w:p>
    <w:p>
      <w:pPr>
        <w:pStyle w:val="Normal"/>
        <w:rPr/>
      </w:pPr>
      <w:r>
        <w:rPr/>
        <w:t xml:space="preserve">GABRIEL, GBRYAL, meaning "GOD IS MIGHTY" Gab-Ri-El --- a as in bard. i as in police. E as in bet. Accent the last two syllables. </w:t>
      </w:r>
    </w:p>
    <w:p>
      <w:pPr>
        <w:pStyle w:val="Normal"/>
        <w:rPr/>
      </w:pPr>
      <w:r>
        <w:rPr/>
        <w:t xml:space="preserve">MICHAEL, MYKAL, meaning "LIKENESS OF GOD" Mi-Ka-El --- i as in police. K like a light clearing of the throat. a as in father. E as in bet. Accent the last two syllables. </w:t>
      </w:r>
    </w:p>
    <w:p>
      <w:pPr>
        <w:pStyle w:val="Normal"/>
        <w:rPr/>
      </w:pPr>
      <w:r>
        <w:rPr/>
        <w:t>URIEL, ARIEL, AVRYAL, meaning "LIGHT OF GOD", or loosely, "Lucifer"</w:t>
        <w:br/>
        <w:t>oo-Ri-El --- (The initial Aleph is silent --- no "a" sound here)</w:t>
        <w:br/>
        <w:t>oo as in moon. i as in police. e as in bet.</w:t>
        <w:br/>
        <w:t>Accent the last two syllable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By now, the reader has had a chance to try these pronunciations, and is just possibly a bit discouraged. Actually, once a start has been made at book-taught pronunciation of Hebrew, the worst is over. Now, but not when you made your first attempt, there are a few simple tricks to getting the sounds put together right. First, do each syllable separately, as though they were distinct words. Second, try the accent by making the unaccented syllable words more quiet and the accent syllable word louder. Finally, build fluency by saying the entire word as a smooth sound instead of distinct syllables. Pick an English word to get the feel of this final stage. Take an English Dictionary, and practice putting words you already use together by the pronunciation guide just after the first listing of the word in the dictionary. You will find yourself making the same natural errors in accent and fluency with these common words that you are making with Hebrew. The "feel" of the clumsiness of the pronunciation is the same for English as it is for Hebrew. Likewise the "feel" of a well pronounced word is the same. </w:t>
      </w:r>
    </w:p>
    <w:p>
      <w:pPr>
        <w:pStyle w:val="Normal"/>
        <w:rPr/>
      </w:pPr>
      <w:r>
        <w:rPr/>
        <w:t xml:space="preserve">Example: Take the English word: "Success". A good dictionary will write: "(s*k-ses')"..."*" will be an upsidedown "e". The front of the dictionary will explain the sounds made by things like the upsidedown "e" symbol and the other sound symbols. The apostrophe (') symbol comes just after the accented syllable (I have used an underline here instead). Pretend that you have never used the word before and try it. If it comes out: Suck-ces, you will be able to hear yourself enough to see how to make the word sound more correct. Work on the Hebrew until it "hears" like English to you. </w:t>
      </w:r>
    </w:p>
    <w:p>
      <w:pPr>
        <w:pStyle w:val="Normal"/>
        <w:rPr/>
      </w:pPr>
      <w:r>
        <w:rPr/>
        <w:t xml:space="preserve">There is one more trick to this that is a bit harder, but which works for some people. If you are not sure of several minor differences in pronunciation for a given word, simply try to say them all at the same instant. The resulting stress produces an odd twisting in the mouth and can more closely duplicate natural speech sounds than any purely academic methods can possibly manage. </w:t>
      </w:r>
    </w:p>
    <w:p>
      <w:pPr>
        <w:pStyle w:val="Normal"/>
        <w:rPr/>
      </w:pPr>
      <w:r>
        <w:rPr/>
        <w:t xml:space="preserve">---- O'h yes, CROWLEY is pronounced Crow-lee, not Craughli! </w:t>
      </w:r>
    </w:p>
    <w:p>
      <w:pPr>
        <w:pStyle w:val="Normal"/>
        <w:rPr/>
      </w:pPr>
      <w:r>
        <w:rPr/>
      </w:r>
    </w:p>
    <w:p>
      <w:pPr>
        <w:pStyle w:val="H2"/>
        <w:rPr/>
      </w:pPr>
      <w:r>
        <w:rPr/>
        <w:t>The Star Sponge and the Fifty Gates,</w:t>
        <w:br/>
        <w:t xml:space="preserve">Two Passages to Attainment. </w:t>
      </w:r>
    </w:p>
    <w:p>
      <w:pPr>
        <w:pStyle w:val="H4"/>
        <w:rPr/>
      </w:pPr>
      <w:r>
        <w:rPr/>
        <w:t>Copyright (c) 1975 and 1990 by Bill Heidrick</w:t>
      </w:r>
    </w:p>
    <w:p>
      <w:pPr>
        <w:pStyle w:val="Normal"/>
        <w:rPr/>
      </w:pPr>
      <w:r>
        <w:rPr/>
        <w:t xml:space="preserve">Crowley's Star Sponge vision at Lake Pasquaney around 1916 e.v. was a very profound perception but a very ordinary conception. Crowley saw "Nothingness with twinkles" and elaborated the vision subsequently to include many insights. </w:t>
      </w:r>
    </w:p>
    <w:p>
      <w:pPr>
        <w:pStyle w:val="Normal"/>
        <w:rPr/>
      </w:pPr>
      <w:r>
        <w:rPr/>
        <w:t xml:space="preserve">"... Each stage in the process was like the joy of a young eagle soaring from height to height in ever increasing sunlight as dawn breaks, foaming, over the purple hem of the garment of ocean, and, when the many coloured rays of rose and gold and green gathered themselves together and melted into the orbed glory of the sun, with a rapture that shook the soul with unimaginable ecstasy, that sphere of rushing light was recognized as a common-place idea, accepted unquestioningly and treated with drab indifference because it had so long been assimilated as a natural and necessary part of the order of Nature. At first I was shocked and disgusted to discover that a series of brilliant researches should culminate in a commonplace. But I soon understood that what I had done was to live over again the triumphant career of conquering humanity; that I had experienced in my own person the succession of winged victories that had been sealed by a treaty of peace whose clauses might be summed up in some such trite expression as "Beauty depends upon form". It would be quite impracticable to go fully into the subject of this vision of the Star-Sponge, if only because its ramifications are omniform. It must suffice to reiterate that it has been the basis of most of my work for the last five years, and to remind the reader that the essential form of it is 'Nothingness with twinkles.'" --- From Crowley's new comment to "Liber AL", Ch. I, v. 59. </w:t>
      </w:r>
    </w:p>
    <w:p>
      <w:pPr>
        <w:pStyle w:val="Normal"/>
        <w:rPr/>
      </w:pPr>
      <w:r>
        <w:rPr/>
        <w:t>(See also "Confessions" p. 810 and ff; "Liber Aleph" generally in many of the passages citing the term "Star(s)"; and many passages in "</w:t>
      </w:r>
      <w:hyperlink r:id="rId2">
        <w:r>
          <w:rPr>
            <w:rStyle w:val="InternetLink"/>
          </w:rPr>
          <w:t>Vision and Voice</w:t>
        </w:r>
      </w:hyperlink>
      <w:r>
        <w:rPr/>
        <w:t xml:space="preserve">".) </w:t>
      </w:r>
    </w:p>
    <w:p>
      <w:pPr>
        <w:pStyle w:val="Normal"/>
        <w:rPr/>
      </w:pPr>
      <w:r>
        <w:rPr/>
        <w:t xml:space="preserve">This vision discovered the concept of a simple mathematical field, later extended to include vector and functional fields. Crowley's contact with Sullivan (see "Confessions", p. 922) led him to investigate mathematical authors. He was deeply impressed with the writings of Bertrand Russell and A. Eddington. Crowley's interest in the mathematics of fields and series came to dominate many passages of his later writings, especially the commentaries to "Liber AL" and "Liber LXV". What made the Star Sponge vision pivotal for Crowley was his state of readiness at the time he perceived the relation. Some studies and experiences, especially initiations, must occur in sequence. </w:t>
      </w:r>
    </w:p>
    <w:p>
      <w:pPr>
        <w:pStyle w:val="Normal"/>
        <w:rPr/>
      </w:pPr>
      <w:r>
        <w:rPr/>
        <w:t xml:space="preserve">"Digamma-chi SEQUITUR DE HAC RE." "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 from "Liber Aleph", p. 181 </w:t>
      </w:r>
    </w:p>
    <w:p>
      <w:pPr>
        <w:pStyle w:val="Normal"/>
        <w:rPr/>
      </w:pPr>
      <w:r>
        <w:rPr/>
        <w:t xml:space="preserve">Many of those who espouse the "new" Chaos Magick fail in this regard. There is nothing new or revolutionary in Chaos Magick. It is the common practice of all students of the mysteries, and a beginning to serious work. Study of established systems is necessary. From Crowley's spontaneous (Chaotic?) vision of the Star Sponge, a trivia in itself, he went on to discover the ramifications of this vision in the accumulated lore of mathematics. Had he not done that, he would have spent much time "rediscovering the wheel". As it worked out, Crowley was able to apply elementary field theory by metaphor to teleology and, less successfully, to sociology. </w:t>
      </w:r>
    </w:p>
    <w:p>
      <w:pPr>
        <w:pStyle w:val="Normal"/>
        <w:jc w:val="center"/>
        <w:rPr/>
      </w:pPr>
      <w:r>
        <w:rPr>
          <w:rStyle w:val="StrongEmphasis"/>
        </w:rPr>
        <w:t xml:space="preserve">-oOo- </w:t>
      </w:r>
    </w:p>
    <w:p>
      <w:pPr>
        <w:pStyle w:val="Normal"/>
        <w:rPr/>
      </w:pPr>
      <w:r>
        <w:rPr/>
        <w:t xml:space="preserve">"4. The fifty gates of Binah have been variously explained. They do not appear to be of any great importance; it is only their number which is significant. The reference is to Nun = 50 = Scorpio Atu XIII -- Death." --- from "Cry of 14 Aethyr", "Vision &amp; Voice", page 82, fn 4. </w:t>
      </w:r>
    </w:p>
    <w:p>
      <w:pPr>
        <w:pStyle w:val="Normal"/>
        <w:rPr/>
      </w:pPr>
      <w:r>
        <w:rPr/>
        <w:t xml:space="preserve">The 50 gates of Binah were not directly understood by Crowley as such, but he acquired the conception through time and personal experience. The essential idea behind the 50 gates appears in many of his writings and attainments; e.g., "Wakeworld" in "Knox Om Pax", and "Vision and Voice". Crowley missed the significance of the G.'. D.'. diagram of the ten Sephiroth in seven palaces in this conjunction. That diagram ("Equinox" Vol I, </w:t>
      </w:r>
      <w:hyperlink r:id="rId3">
        <w:r>
          <w:rPr>
            <w:rStyle w:val="InternetLink"/>
          </w:rPr>
          <w:t>No. 2</w:t>
        </w:r>
      </w:hyperlink>
      <w:r>
        <w:rPr/>
        <w:t xml:space="preserve">, "Temple of Solomon the King", p. 272, Dia. 27) shows the distribution of the ten Sephiroth into seven palaces, and is a representation of the exact moment of the opening of the fiftieth gate --- the crossing of the Abyss. At that moment Malkut and Yesod merge and the upper three Sephiroth appear as one, as Binah. Crowley was aware of this from direct experience, and noted seeing the Supernals as one Sephira on first crossing the Abyss. Unlike his experience with the "Star Sponge" vision, he apparently did not identify this with a pre-existing body of knowledge, the tradition of the Fifty Gates of Understanding. Very Probably this oversight can be blamed on the old Golden Dawn representations of these 7 palaces and the Beast of Revelations in a Christian negative view. See "Equinox" Vol. I, No. 2, p. 275, Dia. 33 and p. 283, Dia. 51, where the Beast is associated with the palaces. Most of the speculation concerning it has dealt with things like the seven hills of Rome, Christian heresies concerning "Satan", Antichrist and the like. This Beast is a relic of gnostic and prechristian mysticism of unknown antiquity. "Revelations" is itself a forgery, with the visions copied from prechristian Merkabah sources. The Beast with 10 horns and 7 heads is a variant of the serpent on the 32 paths of the Tree of Life and an alternative to the diagram of the seven palaces. </w:t>
      </w:r>
    </w:p>
    <w:p>
      <w:pPr>
        <w:pStyle w:val="Normal"/>
        <w:rPr/>
      </w:pPr>
      <w:r>
        <w:rPr/>
        <w:t xml:space="preserve">There is a list of the Fifty Gates of Binah or Understanding in the back of a translation of the "Sepher Yetzirah" by Wescott, although not in all editions, and the original of that list is in Kircher's "Oedipus Aegyptiacus". Westcott took liberties with his source. He changed gate 41 and removed material from the description of gate 50, concerning Moses. His translations of the Latin are sometimes distorted by pre-conceptions. Gates 41 through 49 also contain an original confusion of the prechristian Qabalistic angelic orders with the 5th century Hierarchies of Pseudo-Dionysus. </w:t>
      </w:r>
    </w:p>
    <w:p>
      <w:pPr>
        <w:pStyle w:val="Normal"/>
        <w:rPr/>
      </w:pPr>
      <w:r>
        <w:rPr/>
        <w:t xml:space="preserve">from Westcott's "Sepher Yetzirah", 1911ev, 3rd Ed. "The Fifty Gates of Intelligence." "Attached to some editions of the Sepher Yetzirah is found this scheme of Kabalistic classification of knowledge emanating from the Second Sephira Binah, Understanding, and descending by stages through the angels, heavens, humanity, animal and vegetable and mineral kingdoms to Hyle and the chaos. The Kabalists said that one must enter and pass up through the Gates to attain to the Thirty-Two Paths of Wisdom; and that even Moses only passed through the forty-ninth Gate, and never entered the fiftieth. See the "Oedipus AEgyptiacus" of Athanasius Kircher, vol ii, p. 319." </w:t>
      </w:r>
    </w:p>
    <w:p>
      <w:pPr>
        <w:pStyle w:val="Normal"/>
        <w:rPr/>
      </w:pPr>
      <w:r>
        <w:rPr/>
        <w:t>"First Order: Elementary."</w:t>
      </w:r>
    </w:p>
    <w:p>
      <w:pPr>
        <w:pStyle w:val="Normal"/>
        <w:rPr/>
      </w:pPr>
      <w:r>
        <w:rPr/>
        <w:t>"1. Chaos, Hyle, the first matter.</w:t>
        <w:br/>
        <w:t>2. Formless, void, lifeless.</w:t>
        <w:br/>
        <w:t>3. The Abyss.</w:t>
        <w:br/>
        <w:t>4. Origin of the Elements.</w:t>
        <w:br/>
        <w:t>5. Earth (no seed germs).</w:t>
        <w:br/>
        <w:t>6. Water.</w:t>
        <w:br/>
        <w:t>7. Air.</w:t>
        <w:br/>
        <w:t>8. Fire.</w:t>
        <w:br/>
        <w:t>9. Differentiation of qualities.</w:t>
        <w:br/>
        <w:t xml:space="preserve">10. Mixture and combination." </w:t>
      </w:r>
    </w:p>
    <w:p>
      <w:pPr>
        <w:pStyle w:val="Normal"/>
        <w:rPr/>
      </w:pPr>
      <w:r>
        <w:rPr/>
        <w:t>"Second Order: Decad of Evolution."</w:t>
      </w:r>
    </w:p>
    <w:p>
      <w:pPr>
        <w:pStyle w:val="Normal"/>
        <w:rPr/>
      </w:pPr>
      <w:r>
        <w:rPr/>
        <w:t>"11. Minerals differentiate.</w:t>
        <w:br/>
        <w:t>12. Vegetable principles appear.</w:t>
        <w:br/>
        <w:t>13. Seeds germinate in moisture.</w:t>
        <w:br/>
        <w:t>14. Herbs and Trees.</w:t>
        <w:br/>
        <w:t>15. Fructification in vegetable life.</w:t>
        <w:br/>
        <w:t>16. Origin of low forms of animal life.</w:t>
        <w:br/>
        <w:t>17. Insects and Reptiles appear.</w:t>
        <w:br/>
        <w:t>18. Fishes, vertebrate life in the waters.</w:t>
        <w:br/>
        <w:t>19. Birds, vertebrate life in the air.</w:t>
        <w:br/>
        <w:t xml:space="preserve">20. Quadrupeds, vertebrate earth animals." </w:t>
      </w:r>
    </w:p>
    <w:p>
      <w:pPr>
        <w:pStyle w:val="Normal"/>
        <w:rPr/>
      </w:pPr>
      <w:r>
        <w:rPr/>
        <w:t xml:space="preserve">"Third Order: Decad of Humanity." </w:t>
      </w:r>
    </w:p>
    <w:p>
      <w:pPr>
        <w:pStyle w:val="Normal"/>
        <w:rPr/>
      </w:pPr>
      <w:r>
        <w:rPr/>
        <w:t>"21. Appearance of Man.</w:t>
        <w:br/>
        <w:t>22. Material human body.</w:t>
        <w:br/>
        <w:t>23. Human soul conferred.</w:t>
        <w:br/>
        <w:t>24. Mystery of Adam and Eve.</w:t>
        <w:br/>
        <w:t>25. Complete Man as the Microcosm.</w:t>
        <w:br/>
        <w:t>26. Gift of five human faces acting exteriorly.</w:t>
        <w:br/>
        <w:t>27. Gift of five powers to the Soul.</w:t>
        <w:br/>
        <w:t>28. Adam Kadmon, the Heavenly Man.</w:t>
        <w:br/>
        <w:t>29. Angelic beings.</w:t>
        <w:br/>
        <w:t xml:space="preserve">30. Man in the image of God." </w:t>
      </w:r>
    </w:p>
    <w:p>
      <w:pPr>
        <w:pStyle w:val="Normal"/>
        <w:rPr/>
      </w:pPr>
      <w:r>
        <w:rPr/>
        <w:t xml:space="preserve">"Fourth Order: World of Spheres." </w:t>
      </w:r>
    </w:p>
    <w:p>
      <w:pPr>
        <w:pStyle w:val="Normal"/>
        <w:rPr/>
      </w:pPr>
      <w:r>
        <w:rPr/>
        <w:t>"31. The Moon.</w:t>
        <w:br/>
        <w:t>32. Mercury.</w:t>
        <w:br/>
        <w:t>33. Venus.</w:t>
        <w:br/>
        <w:t>34. Sol.</w:t>
        <w:br/>
        <w:t>35. Mars.</w:t>
        <w:br/>
        <w:t>36. Jupiter.</w:t>
        <w:br/>
        <w:t>37. Saturn.</w:t>
        <w:br/>
        <w:t>38. The Firmament.</w:t>
        <w:br/>
        <w:t>39. The Primum Mobile.</w:t>
        <w:br/>
        <w:t xml:space="preserve">40. The Empyrean Heaven." </w:t>
      </w:r>
    </w:p>
    <w:p>
      <w:pPr>
        <w:pStyle w:val="Normal"/>
        <w:rPr/>
      </w:pPr>
      <w:r>
        <w:rPr/>
        <w:t xml:space="preserve">"Fifth Order: The Angelic World." </w:t>
      </w:r>
    </w:p>
    <w:p>
      <w:pPr>
        <w:pStyle w:val="Normal"/>
        <w:rPr/>
      </w:pPr>
      <w:r>
        <w:rPr/>
        <w:t>"41. Ishim --- Sons of Fire.</w:t>
        <w:br/>
        <w:t>42. Auphanim --- Cherabim.</w:t>
        <w:br/>
        <w:t>43. Aralim --- Thrones.</w:t>
        <w:br/>
        <w:t>44. Chashmalim --- Dominions.</w:t>
        <w:br/>
        <w:t>45. Seraphim --- Virtues.</w:t>
        <w:br/>
        <w:t>46. Malakim --- Powers.</w:t>
        <w:br/>
        <w:t>47. Elohim --- Principalities.</w:t>
        <w:br/>
        <w:t>48. Beni Elohim --- Angels.</w:t>
        <w:br/>
        <w:t xml:space="preserve">49. Cherubim --- Archangels." </w:t>
      </w:r>
    </w:p>
    <w:p>
      <w:pPr>
        <w:pStyle w:val="Normal"/>
        <w:rPr/>
      </w:pPr>
      <w:r>
        <w:rPr/>
        <w:t xml:space="preserve">"Sixth Order: the Archetype." </w:t>
      </w:r>
    </w:p>
    <w:p>
      <w:pPr>
        <w:pStyle w:val="Normal"/>
        <w:rPr/>
      </w:pPr>
      <w:r>
        <w:rPr/>
        <w:t>"50. God. Ain Suph. He Whom no mortal eye hath seen, and Who has been known to Jesus the Messiah alone."</w:t>
      </w:r>
    </w:p>
    <w:p>
      <w:pPr>
        <w:pStyle w:val="Normal"/>
        <w:rPr/>
      </w:pPr>
      <w:r>
        <w:rPr/>
        <w:t>"Note. --- The Angels of the Fifth or Angelic World are arranged in very different order by various Kabalistic Rabbis."</w:t>
      </w:r>
    </w:p>
    <w:p>
      <w:pPr>
        <w:pStyle w:val="Normal"/>
        <w:rPr/>
      </w:pPr>
      <w:r>
        <w:rPr/>
        <w:t xml:space="preserve">from Iathanasii Kircheri "OEdipi Aegyptiaci" Tomi Secundi, Vol. B (separate pagination from IIA), 1653ev pp. 319-321. More information is found on pp. 316-318, the entire section VI is titled "De quinquaginta portis Intelligentiae". Kircher's Hebrew type setter tends to misspell, and the Hebrew type renders some letters too like to others. </w:t>
      </w:r>
    </w:p>
    <w:p>
      <w:pPr>
        <w:pStyle w:val="Normal"/>
        <w:rPr/>
      </w:pPr>
      <w:r>
        <w:rPr/>
        <w:t>Prima Classis. Elementorum primordiae. HB:a'aVLM HZKVDVTh"</w:t>
        <w:br/>
        <w:t>Porta 1 &amp; infima: Materia prima, Hyle, Chaos HB:ChVMR</w:t>
        <w:br/>
        <w:t>2 Vacuum &amp; inane, id est, formarum priuatio.</w:t>
        <w:br/>
        <w:t>3 Appetitus naturalis, abyssus.</w:t>
        <w:br/>
        <w:t>4 Elementorum discretio &amp; rudimenta.</w:t>
        <w:br/>
        <w:t>5 Terrenum elementum nullis adhuc seminibus infectum.</w:t>
        <w:br/>
        <w:t>6 Aquae elementum operiens terram.</w:t>
        <w:br/>
        <w:t>7 Aeris ex aquarum abysso exhalantis elementum.</w:t>
        <w:br/>
        <w:t>8 Ignis elementum fouens &amp; animans.</w:t>
        <w:br/>
        <w:t>9 Qualitatum symbolizatio.</w:t>
        <w:br/>
        <w:t xml:space="preserve">10 Appentitus earundem ad commistionem." </w:t>
      </w:r>
    </w:p>
    <w:p>
      <w:pPr>
        <w:pStyle w:val="Normal"/>
        <w:rPr/>
      </w:pPr>
      <w:r>
        <w:rPr/>
        <w:t>Classis Secunda. Mistorum Decas."</w:t>
      </w:r>
    </w:p>
    <w:p>
      <w:pPr>
        <w:pStyle w:val="Normal"/>
        <w:rPr/>
      </w:pPr>
      <w:r>
        <w:rPr/>
        <w:t>Porta 11 Mineralium, terra discooperta, apparitio.</w:t>
        <w:br/>
        <w:t>12 Flores &amp; succi ad metallorum generationem ordinati.</w:t>
        <w:br/>
        <w:t>13 Mare, Iacus, flumina intra alueos secreta.</w:t>
        <w:br/>
        <w:t>14 Herbarum, arborumque, id est, vegetatiuae naturae productio.</w:t>
        <w:br/>
        <w:t>15 Vires &amp; semina singulis indita.</w:t>
        <w:br/>
        <w:t>16 Sensitinae naturae productio, id est,</w:t>
        <w:br/>
        <w:t>17 Insectorum &amp; Reptilium,</w:t>
        <w:br/>
        <w:t>18 Aquarilium .</w:t>
      </w:r>
    </w:p>
    <w:p>
      <w:pPr>
        <w:pStyle w:val="Normal"/>
        <w:rPr/>
      </w:pPr>
      <w:r>
        <w:rPr/>
        <w:t>:- vna cum proprietatibus corundem</w:t>
      </w:r>
    </w:p>
    <w:p>
      <w:pPr>
        <w:pStyle w:val="Normal"/>
        <w:rPr/>
      </w:pPr>
      <w:r>
        <w:rPr/>
        <w:t>19 Volucrium, .</w:t>
        <w:br/>
        <w:t xml:space="preserve">20 Quadrupedum procreatio." </w:t>
      </w:r>
    </w:p>
    <w:p>
      <w:pPr>
        <w:pStyle w:val="Normal"/>
        <w:rPr/>
      </w:pPr>
      <w:r>
        <w:rPr/>
        <w:t>Classis Tertia. Humanae Naturae Decas. HB:a'aVLM QThVN, id est, Mu-iota-kappa-rho-omicron-kappa-omicron-sigma-mu-omicron-sigma, Mundus minor."</w:t>
        <w:br/>
        <w:t>Porta 21 HB:BRYATh HADM, Hominis productio,</w:t>
      </w:r>
    </w:p>
    <w:p>
      <w:pPr>
        <w:pStyle w:val="Normal"/>
        <w:rPr/>
      </w:pPr>
      <w:r>
        <w:rPr/>
        <w:t>22 HB:a'aBR MN ChADMH, Limus terrae damascenae materia.</w:t>
        <w:br/>
        <w:t>23 HB:HNShMH VNPSh, Spiraculum vitae anima, siue</w:t>
        <w:br/>
        <w:t>24 HB:SVD HADM VChVH, Adami &amp; Euae mysterium.</w:t>
        <w:br/>
        <w:t>25 HB:HADM KLBV, Homo omnia, microcosmus.</w:t>
        <w:br/>
        <w:t>26 HB:ChMShH KHVTh HGShM, Quinque potentiae exteriores.</w:t>
        <w:br/>
        <w:t>27 HB:ChMShH KHVTh HNPSh, Quinque potentiae interiores.</w:t>
        <w:br/>
        <w:t>28 HB:HADM HVA ShMYM, Homo Coelum.</w:t>
        <w:br/>
        <w:t>29 HB:HADM HVA MLAK, Homo Angelus.</w:t>
        <w:br/>
        <w:t xml:space="preserve">30 HB:HADM HVA DMVTh HALHYM, Homo Dei imago &amp; similitudo." </w:t>
      </w:r>
    </w:p>
    <w:p>
      <w:pPr>
        <w:pStyle w:val="Normal"/>
        <w:rPr/>
      </w:pPr>
      <w:r>
        <w:rPr/>
        <w:t>Classis Quarta. Continet Coelorum Ordines, &amp; vocantur ab Hebrais</w:t>
        <w:br/>
        <w:t>HB:a'aVLM HGLGLYM, id est, Mundus sphoerarum: qua sunt"</w:t>
      </w:r>
    </w:p>
    <w:p>
      <w:pPr>
        <w:pStyle w:val="Normal"/>
        <w:rPr/>
      </w:pPr>
      <w:r>
        <w:rPr/>
        <w:t>Porta 31 HB:HGLGL HLBNH, Coelum Lunae.</w:t>
        <w:br/>
        <w:t>32 HB:HGLGL HKVKB, Coelum Mercurii.</w:t>
        <w:br/>
        <w:t>33 HB:HGLGL HNVGH, Coelum Veneris.</w:t>
        <w:br/>
        <w:t>34 HB:HGLGL HShMSh, Coelum Solis. (Hebrew corrected)</w:t>
        <w:br/>
        <w:t>35 HB:HGLGL MADYM, Coelum Martis.</w:t>
        <w:br/>
        <w:t>36 HB:HGLGL TzDQ, Coelum Iouis.</w:t>
        <w:br/>
        <w:t>37 HB:HGLGL ShBTAY, Coelum Saturni.</w:t>
        <w:br/>
        <w:t>38 HB:HGLGL HRQYa'a, Coelum firmamenti.</w:t>
        <w:br/>
        <w:t>39 HB:HGLGL GLGL RAShVN, Coelum mobile.</w:t>
        <w:br/>
        <w:t xml:space="preserve">40 HB:HGLGL GLGL HLGLYM, Coelum Empyreum." </w:t>
      </w:r>
    </w:p>
    <w:p>
      <w:pPr>
        <w:pStyle w:val="Normal"/>
        <w:rPr/>
      </w:pPr>
      <w:r>
        <w:rPr/>
        <w:t>Classis Quinta. Nouem Angelorum Ordines continet, et vocatur</w:t>
        <w:br/>
        <w:t>HB:a'aVLM HMLAKYM, id est, Mundus Angelicus, ut sequitur"</w:t>
      </w:r>
    </w:p>
    <w:p>
      <w:pPr>
        <w:pStyle w:val="Normal"/>
        <w:rPr/>
      </w:pPr>
      <w:r>
        <w:rPr/>
        <w:t>Porta 41 HB:ChYVTh HQVDSh, Animalia sancta, Seraphini.</w:t>
        <w:br/>
        <w:t>42 HB:AVPNYM, Ophanim, id est, Rotae, Cherubini.</w:t>
        <w:br/>
        <w:t>43 HB:ARALYM, Angeli magni fortes, Throni.</w:t>
        <w:br/>
        <w:t>44 HB:ChShMLYM, Haschemalim, id est, Dominationes.</w:t>
        <w:br/>
        <w:t>45 HB:ShRPYM, Seraphim, id est, Virtutes.</w:t>
        <w:br/>
        <w:t>46 HB:MLAKYM, Malachim, id est, Potestates.</w:t>
        <w:br/>
        <w:t>47 HB:ALHYM, Elohim, id est, Principatus.</w:t>
        <w:br/>
        <w:t>48 HB:BNY ALHYM, Ben Elohim, id est, Archangeli.</w:t>
        <w:br/>
        <w:t xml:space="preserve">49 HB:KRVBYM, Cherubin, id est, Angeli." </w:t>
      </w:r>
    </w:p>
    <w:p>
      <w:pPr>
        <w:pStyle w:val="Normal"/>
        <w:rPr/>
      </w:pPr>
      <w:r>
        <w:rPr/>
        <w:t>Classis Sexta. HB:AYN SVP, Deus immensus.HB:a'aVLM a'aLYVN, Mundus supramundanus &amp; Archetypus."</w:t>
      </w:r>
    </w:p>
    <w:p>
      <w:pPr>
        <w:pStyle w:val="Normal"/>
        <w:rPr/>
      </w:pPr>
      <w:r>
        <w:rPr/>
        <w:t xml:space="preserve">Porta 50 Deus Optimus Maximus, quem mortalis homo non vidit, nec vllo mentis scrutinio penetrauit, estque quinquagesima porta, ad quam Moyses non pertigit." </w:t>
      </w:r>
    </w:p>
    <w:p>
      <w:pPr>
        <w:pStyle w:val="Normal"/>
        <w:rPr/>
      </w:pPr>
      <w:r>
        <w:rPr/>
        <w:t xml:space="preserve">--- The selection concludes with an assertion that only Jesus Christ penetrated the fiftieth gate; evidently an interpolation by Kircher. This was drawn up into the text of the gate by Westcott, obscuring the original. </w:t>
      </w:r>
    </w:p>
    <w:p>
      <w:pPr>
        <w:pStyle w:val="Normal"/>
        <w:rPr/>
      </w:pPr>
      <w:r>
        <w:rPr/>
        <w:t xml:space="preserve">No wonder Crowley did not find meaning in the fifty gates! This partly Christianized hotch-potch does not display a clear system. Here's a modern recasting: </w:t>
      </w:r>
    </w:p>
    <w:p>
      <w:pPr>
        <w:pStyle w:val="Normal"/>
        <w:rPr/>
      </w:pPr>
      <w:r>
        <w:rPr/>
        <w:t>1. The darkness of the empty womb.</w:t>
        <w:br/>
        <w:t>2. The darkness of the fertile womb.</w:t>
        <w:br/>
        <w:t>3. The fetus grows in the darkness.</w:t>
        <w:br/>
        <w:t>4. The fetus moves in the darkness.</w:t>
        <w:br/>
        <w:t>5. Birth into the outer light.</w:t>
        <w:br/>
        <w:t>6. First breath.</w:t>
        <w:br/>
        <w:t>7. The chord is cut.</w:t>
        <w:br/>
        <w:t>8. First feeding.</w:t>
        <w:br/>
        <w:t>9. First sleep.</w:t>
        <w:br/>
        <w:t xml:space="preserve">10. The eyes first open. </w:t>
      </w:r>
    </w:p>
    <w:p>
      <w:pPr>
        <w:pStyle w:val="Normal"/>
        <w:rPr/>
      </w:pPr>
      <w:r>
        <w:rPr/>
        <w:t>11. The first perception.</w:t>
        <w:br/>
        <w:t>12. The first dream of the outer world.</w:t>
        <w:br/>
        <w:t>13. The first deliberate act.</w:t>
        <w:br/>
        <w:t>14. The first love.</w:t>
        <w:br/>
        <w:t>15. The power to move by will.</w:t>
        <w:br/>
        <w:t>16. First pain from love.</w:t>
        <w:br/>
        <w:t>17. Beginnings of speech.</w:t>
        <w:br/>
        <w:t>18. First understood answer to speech.</w:t>
        <w:br/>
        <w:t>19. The power to stand and walk.</w:t>
        <w:br/>
        <w:t xml:space="preserve">20. The power to discriminate safety and danger. </w:t>
      </w:r>
    </w:p>
    <w:p>
      <w:pPr>
        <w:pStyle w:val="Normal"/>
        <w:rPr/>
      </w:pPr>
      <w:r>
        <w:rPr/>
        <w:t>21. Cultural behavior begins.</w:t>
        <w:br/>
        <w:t>22. Control of body functions.</w:t>
        <w:br/>
        <w:t>23. Learning and reason.</w:t>
        <w:br/>
        <w:t>24. Puberty.</w:t>
        <w:br/>
        <w:t>25. Physical growth stops --- adulthood in society.</w:t>
        <w:br/>
        <w:t>26. Cultivation of the senses.</w:t>
        <w:br/>
        <w:t>27. Expression of the senses.</w:t>
        <w:br/>
        <w:t>28. Awareness of spiritual existence.</w:t>
        <w:br/>
        <w:t>29. The soul reaches beyond the spirit.</w:t>
        <w:br/>
        <w:t xml:space="preserve">30. The soul acts apart from the body spirit. </w:t>
      </w:r>
    </w:p>
    <w:p>
      <w:pPr>
        <w:pStyle w:val="Normal"/>
        <w:rPr/>
      </w:pPr>
      <w:r>
        <w:rPr/>
        <w:t>31. The soul vitalizes the senses.</w:t>
        <w:br/>
        <w:t>32. The soul inspires the dreams.</w:t>
        <w:br/>
        <w:t>33. The soul teaches rational powers (ceremonial magick).</w:t>
        <w:br/>
        <w:t>34. The soul guides the emotions (Natural magick).</w:t>
        <w:br/>
        <w:t>35. The soul rules the body and spirit.</w:t>
        <w:br/>
        <w:t>36. The soul guides beyond the body.</w:t>
        <w:br/>
        <w:t>37. The soul blesses beyond the body.</w:t>
        <w:br/>
        <w:t>38. The soul endures without the body.</w:t>
        <w:br/>
        <w:t>39. The soul acts without the body.</w:t>
        <w:br/>
        <w:t xml:space="preserve">40. The soul grows without the body. </w:t>
      </w:r>
    </w:p>
    <w:p>
      <w:pPr>
        <w:pStyle w:val="Normal"/>
        <w:rPr/>
      </w:pPr>
      <w:r>
        <w:rPr/>
        <w:t>41. Consciousness of the world is a flame.</w:t>
        <w:br/>
        <w:t>42. Guardianship of the world.</w:t>
        <w:br/>
        <w:t>43. Guardianship of souls.</w:t>
        <w:br/>
        <w:t>44. Guardianship of the Watchers.</w:t>
        <w:br/>
        <w:t>45. Sovereignty --- power to represent the highest.</w:t>
        <w:br/>
        <w:t>46. The power to destroy by greatness.</w:t>
        <w:br/>
        <w:t>47. The power to preserve by greatness.</w:t>
        <w:br/>
        <w:t>48. The power to build in greatness.</w:t>
        <w:br/>
        <w:t xml:space="preserve">49. The greatness beyond light. </w:t>
      </w:r>
    </w:p>
    <w:p>
      <w:pPr>
        <w:pStyle w:val="Normal"/>
        <w:rPr/>
      </w:pPr>
      <w:r>
        <w:rPr/>
        <w:t>50. Eternal being.</w:t>
      </w:r>
    </w:p>
    <w:p>
      <w:pPr>
        <w:pStyle w:val="Normal"/>
        <w:rPr/>
      </w:pPr>
      <w:r>
        <w:rPr/>
        <w:t>The examples of the fifty gates presented above demonstrate one of two principal forms of the gates of Understanding. These first two examples are representative of the higher of the two forms and can be related to the Tree of Life diagram. According to Krakovshy's "Kabbalah: The Light of Redemption", pp. 155 to 157, gates 1 through 10 are the ten Sephiroth of a tree growing within the conjoined Malkut-Yesod-Tipheret of a greater tree. Thus gate 1 is Malkut within Malkut-Yesod-Tipheret. Gate 2 is Yesod within Malkut-Yesod-Tipheret. This continues with gate 10 being Keter within Malkut-Yesod-Tipheret of the greater. Gates 11 through 20 are a tree of ten growing within Hod of a greater tree. Gates 21 through 30 are a tree of ten growing within Netzach of a greater tree; e.g. gate 24 is Netzach of a lesser tree that grows within the Netzach of the greater tree. Gates 31 through 40 are a lesser tree growing within the Geburah of a greater.</w:t>
        <w:br/>
        <w:t xml:space="preserve">Gates 41 through 50 are a lesser tree growing within Chesed of a greater --- yet the fiftieth gate touches a bond with Binah of the greater tree. Through Binah the fiftieth gate is distantly united with Chokmah of the greater tree. Chokmah of the greater reaches to Keter of the greater. Keter of the greater touches Ain Soph Aur and becomes eternal by that touch. </w:t>
      </w:r>
    </w:p>
    <w:p>
      <w:pPr>
        <w:pStyle w:val="Normal"/>
        <w:rPr/>
      </w:pPr>
      <w:r>
        <w:rPr/>
        <w:t xml:space="preserve">The second and lower of the two forms of the fifty gates of understanding has a structure curiously like certain of Crowley's methods. Each of the lower seven Sephiroth holds a truncated tree of seven. These lesser trees are cut short by the fear that dwells in the mortal spirit of human kind. This spirit knows that it is but a spark before a greater fire; yet it fears to draw the greater lest it vanish without a trace. The lesser spirit has no need to fear dissolution, for the greater fire takes its essence from the changing sparks that shine within its flame. This lesser spark is akin to Crowley's idea of Hadit while the greater fire is akin to Nuit. The difference here is an emphasis on "fear of encounter" rather than on desire for union. </w:t>
      </w:r>
    </w:p>
    <w:p>
      <w:pPr>
        <w:pStyle w:val="Normal"/>
        <w:rPr/>
      </w:pPr>
      <w:r>
        <w:rPr/>
        <w:t xml:space="preserve">Here is an example of the second form of the fifty gates of Binah. It is said to be lower only from the greater being a perspective natural to one above the Abyss and the lower to that of one who is striving to cross the Abyss. </w:t>
      </w:r>
    </w:p>
    <w:p>
      <w:pPr>
        <w:pStyle w:val="Normal"/>
        <w:rPr/>
      </w:pPr>
      <w:r>
        <w:rPr/>
        <w:t>1. Malkut within MALKUT. Lifeless matter.</w:t>
        <w:br/>
        <w:t>2. Yesod within MALKUT. Matter differentiates into substances. Elements.</w:t>
        <w:br/>
        <w:t>3. Hod within MALKUT. Molecules are formed.</w:t>
        <w:br/>
        <w:t>4. Netzach within MALKUT. Organic substances appear.</w:t>
        <w:br/>
        <w:t>5. Tipheret within MALKUT. Primitive life appears.</w:t>
        <w:br/>
        <w:t>6. Geburah within MALKUT. Primitive life Reproduces in kind.</w:t>
        <w:br/>
        <w:t xml:space="preserve">7. Chesed within MALKUT. Evolution of species begins. </w:t>
      </w:r>
    </w:p>
    <w:p>
      <w:pPr>
        <w:pStyle w:val="Normal"/>
        <w:rPr/>
      </w:pPr>
      <w:r>
        <w:rPr/>
        <w:t>8. Malkut within YESOD. Creatures interact.</w:t>
        <w:br/>
        <w:t>9. Yesod within YESOD. Creatures become aware of the living and the lifeless.</w:t>
        <w:br/>
        <w:t>10. Hod within YESOD. Creatures evolve defenses and weapons.</w:t>
        <w:br/>
        <w:t>11. Netzach within YESOD. Creatures become social.</w:t>
        <w:br/>
        <w:t>12. Tipheret within YESOD. Creatures take harmless pleasure with one another.</w:t>
        <w:br/>
        <w:t>13. Geburah within YESOD. Creatures begin to care for one another.</w:t>
        <w:br/>
        <w:t xml:space="preserve">14. Chesed within YESOD. Food and other needs are shared. </w:t>
      </w:r>
    </w:p>
    <w:p>
      <w:pPr>
        <w:pStyle w:val="Normal"/>
        <w:rPr/>
      </w:pPr>
      <w:r>
        <w:rPr/>
        <w:t>15. Malkut within HOD. Objects are used as tools</w:t>
        <w:br/>
        <w:t>16. Yesod within HOD. Objects are honored.</w:t>
        <w:br/>
        <w:t>17. Hod within HOD. Tools are made.</w:t>
        <w:br/>
        <w:t>18. Netzach within HOD. Tools and shelters are improved.</w:t>
        <w:br/>
        <w:t>19. Tipheret within HOD. Tool making is taught.</w:t>
        <w:br/>
        <w:t>20. Geburah within HOD. Trade begins.</w:t>
        <w:br/>
        <w:t xml:space="preserve">21. Chesed within HOD. Things not needed are kept for the future. </w:t>
      </w:r>
    </w:p>
    <w:p>
      <w:pPr>
        <w:pStyle w:val="Normal"/>
        <w:rPr/>
      </w:pPr>
      <w:r>
        <w:rPr/>
        <w:t>22. Malkut within NETZACH. Objects are admired.</w:t>
        <w:br/>
        <w:t>23. Yesod within NETZACH. Objects are decorated.</w:t>
        <w:br/>
        <w:t>24. Hod within NETZACH. Decoration represents nature.</w:t>
        <w:br/>
        <w:t>25. Netzach within NETZACH. Nature is influenced by decoration.</w:t>
        <w:br/>
        <w:t>26. Tipheret within NETZACH. Artists are honored.</w:t>
        <w:br/>
        <w:t>27. Geburah within NETZACH. Design departs from nature.</w:t>
        <w:br/>
        <w:t xml:space="preserve">28. Chesed within NETZACH. Collections of symbols appear. </w:t>
      </w:r>
    </w:p>
    <w:p>
      <w:pPr>
        <w:pStyle w:val="Normal"/>
        <w:rPr/>
      </w:pPr>
      <w:r>
        <w:rPr/>
        <w:t>29. Malkut within TIPHERET. Nations appear.</w:t>
        <w:br/>
        <w:t>30. Yesod within TIPHERET. Nations react with nations.</w:t>
        <w:br/>
        <w:t>31. Hod within TIPHERET. Trade between nations begins.</w:t>
        <w:br/>
        <w:t>32. Netzach within TIPHERET. Nations share knowledge.</w:t>
        <w:br/>
        <w:t>33. Tipheret within TIPHERET. Nations honor nations.</w:t>
        <w:br/>
        <w:t>34. Geburah within TIPHERET. International ritual is formalized by practice.</w:t>
        <w:br/>
        <w:t xml:space="preserve">35. Chesed within TIPHERET. Commonwealth of humanity is recognized. </w:t>
      </w:r>
    </w:p>
    <w:p>
      <w:pPr>
        <w:pStyle w:val="Normal"/>
        <w:rPr/>
      </w:pPr>
      <w:r>
        <w:rPr/>
        <w:t>36. Malkut within GEBURAH. History is invented.</w:t>
        <w:br/>
        <w:t>37. Yesod within GEBURAH. Moral myth appears.</w:t>
        <w:br/>
        <w:t>38. Hod within GEBURAH. Progress is invented.</w:t>
        <w:br/>
        <w:t>39. Netzach within GEBURAH. Evolution is honored.</w:t>
        <w:br/>
        <w:t>40. Tipheret within GEBURAH. Commonwealth of beings is recognized.</w:t>
        <w:br/>
        <w:t>41. Geburah within GEBURAH. Obligations to nonhuman nature are recognized.</w:t>
        <w:br/>
        <w:t xml:space="preserve">42. Chesed within GEBURAH. Abstraction is held superior to the material. </w:t>
      </w:r>
    </w:p>
    <w:p>
      <w:pPr>
        <w:pStyle w:val="Normal"/>
        <w:rPr/>
      </w:pPr>
      <w:r>
        <w:rPr/>
        <w:t>43. Malkut within CHESED. Religion and state begin to separate.</w:t>
        <w:br/>
        <w:t>44. Yesod within CHESED. Utopias are imagined.</w:t>
        <w:br/>
        <w:t>45. Hod within CHESED. Religion becomes Philosophy.</w:t>
        <w:br/>
        <w:t>46. Netzach within CHESED. Tolerance of differences in philosophy appears.</w:t>
        <w:br/>
        <w:t>47. Tipheret within CHESED. Existentialism, Positivism &amp; Teleologism coalesce.</w:t>
        <w:br/>
        <w:t>48. Geburah within CHESED. Personal identity with abstraction is the goal.</w:t>
        <w:br/>
        <w:t xml:space="preserve">49. Chesed within CHESED. Enlightenment becomes the goal. </w:t>
      </w:r>
    </w:p>
    <w:p>
      <w:pPr>
        <w:pStyle w:val="Normal"/>
        <w:rPr/>
      </w:pPr>
      <w:r>
        <w:rPr/>
        <w:t xml:space="preserve">50. Binah. Enlightenment is attained. </w:t>
      </w:r>
    </w:p>
    <w:p>
      <w:pPr>
        <w:pStyle w:val="Normal"/>
        <w:rPr/>
      </w:pPr>
      <w:r>
        <w:rPr/>
        <w:t>The fifty gates of understanding can also be used in ritual meditation. The second approach to interpreting the fifty gates (below the Abyss) forms a structure for a negative confession like that found in the "Egyptian Book of the Dead". In this, seven statements of purity are made for each of the seven lower Sephiroth. These are not to be memorized, but are made up on the spot by the ritualist each time. Each statement corresponds to a Sephira within each of the seven Sephiroth according to the pattern shown just above. Seven times seven is forty-nine statements in all. Each statement must take the form of a denial of fault, corresponding to the combination of the Sephiroth. The depth and soul-searching quality of the forth-nine truths determines success or failure. When the ritualist can say all forty-nine of these statements truthfully, the fiftieth gate will open into the Supernals though Binah. It is not necessary for the statements to be accurate in regard to one's everyday life. This procedure gradually formulates a higher self from of the normal personality. The form of the statements should begin with "I have not ..." and conclude with a denial of fault; e.g. "I have not cheated anyone." "I have not lied to anyone." and so on. This practice is given at greater length in my booklet "Magick and Qabalah #1", pp. 24-27.</w:t>
      </w:r>
    </w:p>
    <w:p>
      <w:pPr>
        <w:pStyle w:val="Normal"/>
        <w:rPr/>
      </w:pPr>
      <w:r>
        <w:rPr/>
        <w:t xml:space="preserve">Note ... In the above article, Hebrew Letters have been represented by English letters. For each group of consecutive words in Hebrew, the prefix "HB:" identifies. The following substitutions are then used: </w:t>
      </w:r>
    </w:p>
    <w:p>
      <w:pPr>
        <w:pStyle w:val="Normal"/>
        <w:rPr/>
      </w:pPr>
      <w:r>
        <w:rPr/>
        <w:t>A = Aleph ------- not correct for pronunciation.</w:t>
        <w:br/>
        <w:t xml:space="preserve">B = Bet </w:t>
        <w:br/>
        <w:t xml:space="preserve">G = Gemel </w:t>
        <w:br/>
        <w:t xml:space="preserve">D = Dalet </w:t>
        <w:br/>
        <w:t xml:space="preserve">H = Heh </w:t>
        <w:br/>
        <w:t xml:space="preserve">V = Vau </w:t>
        <w:br/>
        <w:t xml:space="preserve">Z = Zain </w:t>
        <w:br/>
        <w:t>Ch = Chet ------- not correct for pronunciation.</w:t>
        <w:br/>
        <w:t xml:space="preserve">T = Tet </w:t>
        <w:br/>
        <w:t xml:space="preserve">Y = Yod </w:t>
        <w:br/>
        <w:t xml:space="preserve">K = Koph </w:t>
        <w:br/>
        <w:t xml:space="preserve">L = Lamed </w:t>
        <w:br/>
        <w:t xml:space="preserve">M = Mem </w:t>
        <w:br/>
        <w:t xml:space="preserve">N = Nun </w:t>
        <w:br/>
        <w:t xml:space="preserve">S = Samekh </w:t>
        <w:br/>
        <w:t xml:space="preserve">a'a = Ayin </w:t>
        <w:br/>
        <w:t xml:space="preserve">P = Peh </w:t>
        <w:br/>
        <w:t xml:space="preserve">Tz = Tzaddi </w:t>
        <w:br/>
        <w:t xml:space="preserve">Q = Qof </w:t>
        <w:br/>
        <w:t xml:space="preserve">R = Resh </w:t>
        <w:br/>
        <w:t xml:space="preserve">Sh = Shin </w:t>
        <w:br/>
        <w:t xml:space="preserve">Th = Taw -------- not correct for pronunciation. </w:t>
      </w:r>
    </w:p>
    <w:p>
      <w:pPr>
        <w:pStyle w:val="Normal"/>
        <w:jc w:val="center"/>
        <w:rPr/>
      </w:pPr>
      <w:r>
        <w:rPr>
          <w:rStyle w:val="StrongEmphasis"/>
        </w:rPr>
        <w:t xml:space="preserve">-oOo- </w:t>
      </w:r>
    </w:p>
    <w:p>
      <w:pPr>
        <w:pStyle w:val="Normal"/>
        <w:rPr/>
      </w:pPr>
      <w:r>
        <w:rPr/>
        <w:t xml:space="preserve">Oh, yes... Back on the HGA &amp;c. string: </w:t>
      </w:r>
    </w:p>
    <w:p>
      <w:pPr>
        <w:pStyle w:val="Normal"/>
        <w:rPr/>
      </w:pPr>
      <w:r>
        <w:rPr/>
        <w:t xml:space="preserve">The reason you don't say "Fire, Fire" in that place is that it looks like a sparkeling sheet of water, actually a sort of Paroket Zohar. </w:t>
      </w:r>
    </w:p>
    <w:p>
      <w:pPr>
        <w:pStyle w:val="Normal"/>
        <w:jc w:val="center"/>
        <w:rPr/>
      </w:pPr>
      <w:r>
        <w:rPr/>
        <w:t>93 93/93</w:t>
        <w:br/>
        <w:t>Bill Heidrick</w:t>
      </w:r>
    </w:p>
    <w:p>
      <w:pPr>
        <w:pStyle w:val="Normal"/>
        <w:rPr/>
      </w:pPr>
      <w:r>
        <w:rPr/>
      </w:r>
    </w:p>
    <w:p>
      <w:pPr>
        <w:pStyle w:val="Normal"/>
        <w:rPr/>
      </w:pPr>
      <w:r>
        <w:rPr/>
      </w:r>
    </w:p>
    <w:p>
      <w:pPr>
        <w:pStyle w:val="H2"/>
        <w:rPr/>
      </w:pPr>
      <w:r>
        <w:rPr/>
        <w:t>QABALAH</w:t>
        <w:br/>
        <w:t xml:space="preserve">No. 1 </w:t>
        <w:br/>
        <w:t>An approach to learning the</w:t>
        <w:br/>
        <w:t xml:space="preserve">Tree of Life </w:t>
        <w:br/>
        <w:t xml:space="preserve">through </w:t>
        <w:br/>
        <w:t>MEDITATION</w:t>
      </w:r>
    </w:p>
    <w:p>
      <w:pPr>
        <w:pStyle w:val="H3"/>
        <w:rPr/>
      </w:pPr>
      <w:r>
        <w:rPr/>
        <w:t xml:space="preserve">Drawn from the classes of </w:t>
        <w:br/>
        <w:t xml:space="preserve">Bill Heidrick </w:t>
        <w:br/>
        <w:t>Grand Treasure General of O.T.O.</w:t>
        <w:br/>
        <w:t>for</w:t>
        <w:br/>
        <w:t>O.T.O.</w:t>
      </w:r>
    </w:p>
    <w:p>
      <w:pPr>
        <w:pStyle w:val="Normal"/>
        <w:rPr/>
      </w:pPr>
      <w:r>
        <w:rPr>
          <w:rStyle w:val="StrongEmphasis"/>
        </w:rPr>
        <w:t>Copyright (c) 1982 by Bill Heidrick</w:t>
      </w:r>
    </w:p>
    <w:p>
      <w:pPr>
        <w:pStyle w:val="H3"/>
        <w:rPr/>
      </w:pPr>
      <w:r>
        <w:rPr/>
        <w:t>"Do what thou wilt shall be the whole of the Law."</w:t>
      </w:r>
    </w:p>
    <w:p>
      <w:pPr>
        <w:pStyle w:val="Normal"/>
        <w:jc w:val="center"/>
        <w:rPr/>
      </w:pPr>
      <w:r>
        <w:rPr/>
        <w:t>(figure of the Tree of life goes here)</w:t>
        <w:br/>
        <w:t>(just circles and bars)</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rPr>
            </w:pPr>
            <w:r>
              <w:rPr>
                <w:b/>
              </w:rPr>
              <w:t>CONTENT TABLE:</w:t>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60" w:type="dxa"/>
            <w:tcBorders/>
            <w:vAlign w:val="center"/>
          </w:tcPr>
          <w:p>
            <w:pPr>
              <w:pStyle w:val="Normal"/>
              <w:jc w:val="center"/>
              <w:rPr/>
            </w:pPr>
            <w:hyperlink w:anchor="title">
              <w:r>
                <w:rPr>
                  <w:rStyle w:val="InternetLink"/>
                </w:rPr>
                <w:t>Title page</w:t>
              </w:r>
            </w:hyperlink>
          </w:p>
        </w:tc>
      </w:tr>
      <w:tr>
        <w:trPr/>
        <w:tc>
          <w:tcPr>
            <w:tcW w:w="9360" w:type="dxa"/>
            <w:tcBorders/>
            <w:vAlign w:val="center"/>
          </w:tcPr>
          <w:p>
            <w:pPr>
              <w:pStyle w:val="Normal"/>
              <w:rPr/>
            </w:pPr>
            <w:hyperlink w:anchor="blank_tree">
              <w:r>
                <w:rPr>
                  <w:rStyle w:val="InternetLink"/>
                </w:rPr>
                <w:t>Blank Diagram of the Tree of Life</w:t>
              </w:r>
            </w:hyperlink>
          </w:p>
        </w:tc>
      </w:tr>
      <w:tr>
        <w:trPr/>
        <w:tc>
          <w:tcPr>
            <w:tcW w:w="9360" w:type="dxa"/>
            <w:tcBorders/>
            <w:vAlign w:val="center"/>
          </w:tcPr>
          <w:p>
            <w:pPr>
              <w:pStyle w:val="Normal"/>
              <w:rPr/>
            </w:pPr>
            <w:hyperlink w:anchor="content">
              <w:r>
                <w:rPr>
                  <w:rStyle w:val="InternetLink"/>
                </w:rPr>
                <w:t>Content Table</w:t>
              </w:r>
            </w:hyperlink>
          </w:p>
        </w:tc>
      </w:tr>
      <w:tr>
        <w:trPr/>
        <w:tc>
          <w:tcPr>
            <w:tcW w:w="9360" w:type="dxa"/>
            <w:tcBorders/>
            <w:vAlign w:val="center"/>
          </w:tcPr>
          <w:p>
            <w:pPr>
              <w:pStyle w:val="Normal"/>
              <w:rPr/>
            </w:pPr>
            <w:hyperlink w:anchor="introduction">
              <w:r>
                <w:rPr>
                  <w:rStyle w:val="InternetLink"/>
                </w:rPr>
                <w:t>Introduction</w:t>
              </w:r>
            </w:hyperlink>
          </w:p>
        </w:tc>
      </w:tr>
      <w:tr>
        <w:trPr/>
        <w:tc>
          <w:tcPr>
            <w:tcW w:w="9360" w:type="dxa"/>
            <w:tcBorders/>
            <w:vAlign w:val="center"/>
          </w:tcPr>
          <w:p>
            <w:pPr>
              <w:pStyle w:val="Normal"/>
              <w:snapToGrid w:val="false"/>
              <w:rPr/>
            </w:pPr>
            <w:r>
              <w:rPr/>
            </w:r>
          </w:p>
        </w:tc>
      </w:tr>
      <w:tr>
        <w:trPr/>
        <w:tc>
          <w:tcPr>
            <w:tcW w:w="9360" w:type="dxa"/>
            <w:tcBorders/>
            <w:vAlign w:val="center"/>
          </w:tcPr>
          <w:p>
            <w:pPr>
              <w:pStyle w:val="Normal"/>
              <w:rPr/>
            </w:pPr>
            <w:hyperlink w:anchor="basic_tree">
              <w:r>
                <w:rPr>
                  <w:rStyle w:val="InternetLink"/>
                </w:rPr>
                <w:t>Diagram of the basic Tree of Life</w:t>
              </w:r>
            </w:hyperlink>
          </w:p>
        </w:tc>
      </w:tr>
      <w:tr>
        <w:trPr/>
        <w:tc>
          <w:tcPr>
            <w:tcW w:w="9360" w:type="dxa"/>
            <w:tcBorders/>
            <w:vAlign w:val="center"/>
          </w:tcPr>
          <w:p>
            <w:pPr>
              <w:pStyle w:val="Blockquote"/>
              <w:spacing w:before="100" w:after="100"/>
              <w:ind w:left="360" w:right="360" w:hanging="0"/>
              <w:rPr/>
            </w:pPr>
            <w:r>
              <w:rPr/>
              <w:t xml:space="preserve">"The Minimum to be learned." </w:t>
            </w:r>
          </w:p>
        </w:tc>
      </w:tr>
      <w:tr>
        <w:trPr/>
        <w:tc>
          <w:tcPr>
            <w:tcW w:w="9360" w:type="dxa"/>
            <w:tcBorders/>
            <w:vAlign w:val="center"/>
          </w:tcPr>
          <w:p>
            <w:pPr>
              <w:pStyle w:val="Normal"/>
              <w:rPr/>
            </w:pPr>
            <w:hyperlink w:anchor="tree_meditation">
              <w:r>
                <w:rPr>
                  <w:rStyle w:val="InternetLink"/>
                </w:rPr>
                <w:t>The Tree of Life Meditation</w:t>
              </w:r>
            </w:hyperlink>
          </w:p>
        </w:tc>
      </w:tr>
      <w:tr>
        <w:trPr/>
        <w:tc>
          <w:tcPr>
            <w:tcW w:w="9360" w:type="dxa"/>
            <w:tcBorders/>
            <w:vAlign w:val="center"/>
          </w:tcPr>
          <w:p>
            <w:pPr>
              <w:pStyle w:val="Blockquote"/>
              <w:spacing w:before="100" w:after="100"/>
              <w:ind w:left="360" w:right="360" w:hanging="0"/>
              <w:rPr/>
            </w:pPr>
            <w:r>
              <w:rPr/>
              <w:t xml:space="preserve">"For perpetual use." </w:t>
            </w:r>
          </w:p>
        </w:tc>
      </w:tr>
      <w:tr>
        <w:trPr/>
        <w:tc>
          <w:tcPr>
            <w:tcW w:w="9360" w:type="dxa"/>
            <w:tcBorders/>
            <w:vAlign w:val="center"/>
          </w:tcPr>
          <w:p>
            <w:pPr>
              <w:pStyle w:val="Normal"/>
              <w:rPr/>
            </w:pPr>
            <w:hyperlink w:anchor="seph_diagram">
              <w:r>
                <w:rPr>
                  <w:rStyle w:val="InternetLink"/>
                </w:rPr>
                <w:t>Diagram of the Sephiroth</w:t>
              </w:r>
            </w:hyperlink>
          </w:p>
        </w:tc>
      </w:tr>
      <w:tr>
        <w:trPr/>
        <w:tc>
          <w:tcPr>
            <w:tcW w:w="9360" w:type="dxa"/>
            <w:tcBorders/>
            <w:vAlign w:val="center"/>
          </w:tcPr>
          <w:p>
            <w:pPr>
              <w:pStyle w:val="Blockquote"/>
              <w:spacing w:before="100" w:after="100"/>
              <w:ind w:left="360" w:right="360" w:hanging="0"/>
              <w:rPr/>
            </w:pPr>
            <w:r>
              <w:rPr/>
              <w:t xml:space="preserve">"With the letter paths in Mezla." </w:t>
            </w:r>
          </w:p>
        </w:tc>
      </w:tr>
      <w:tr>
        <w:trPr/>
        <w:tc>
          <w:tcPr>
            <w:tcW w:w="9360" w:type="dxa"/>
            <w:tcBorders/>
            <w:vAlign w:val="center"/>
          </w:tcPr>
          <w:p>
            <w:pPr>
              <w:pStyle w:val="Normal"/>
              <w:rPr/>
            </w:pPr>
            <w:hyperlink w:anchor="seph_tree">
              <w:r>
                <w:rPr>
                  <w:rStyle w:val="InternetLink"/>
                </w:rPr>
                <w:t>The Sephiroth on the Tree of Life</w:t>
              </w:r>
            </w:hyperlink>
          </w:p>
        </w:tc>
      </w:tr>
      <w:tr>
        <w:trPr/>
        <w:tc>
          <w:tcPr>
            <w:tcW w:w="9360" w:type="dxa"/>
            <w:tcBorders/>
            <w:vAlign w:val="center"/>
          </w:tcPr>
          <w:p>
            <w:pPr>
              <w:pStyle w:val="Normal"/>
              <w:rPr/>
            </w:pPr>
            <w:hyperlink w:anchor="dia_letter">
              <w:r>
                <w:rPr>
                  <w:rStyle w:val="InternetLink"/>
                </w:rPr>
                <w:t>Diagram of the Letter Paths</w:t>
              </w:r>
            </w:hyperlink>
          </w:p>
        </w:tc>
      </w:tr>
      <w:tr>
        <w:trPr/>
        <w:tc>
          <w:tcPr>
            <w:tcW w:w="9360" w:type="dxa"/>
            <w:tcBorders/>
            <w:vAlign w:val="center"/>
          </w:tcPr>
          <w:p>
            <w:pPr>
              <w:pStyle w:val="Blockquote"/>
              <w:spacing w:before="100" w:after="100"/>
              <w:ind w:left="360" w:right="360" w:hanging="0"/>
              <w:rPr/>
            </w:pPr>
            <w:r>
              <w:rPr/>
              <w:t xml:space="preserve">"With the Sephiroth in Mezla." </w:t>
            </w:r>
          </w:p>
        </w:tc>
      </w:tr>
      <w:tr>
        <w:trPr/>
        <w:tc>
          <w:tcPr>
            <w:tcW w:w="9360" w:type="dxa"/>
            <w:tcBorders/>
            <w:vAlign w:val="center"/>
          </w:tcPr>
          <w:p>
            <w:pPr>
              <w:pStyle w:val="Normal"/>
              <w:rPr/>
            </w:pPr>
            <w:hyperlink w:anchor="22_letters">
              <w:r>
                <w:rPr>
                  <w:rStyle w:val="InternetLink"/>
                </w:rPr>
                <w:t>The 22 letters of the Hebrew Alphabet</w:t>
              </w:r>
            </w:hyperlink>
          </w:p>
        </w:tc>
      </w:tr>
      <w:tr>
        <w:trPr/>
        <w:tc>
          <w:tcPr>
            <w:tcW w:w="9360" w:type="dxa"/>
            <w:tcBorders/>
            <w:vAlign w:val="center"/>
          </w:tcPr>
          <w:p>
            <w:pPr>
              <w:pStyle w:val="Normal"/>
              <w:rPr/>
            </w:pPr>
            <w:hyperlink w:anchor="dia_aurtree">
              <w:r>
                <w:rPr>
                  <w:rStyle w:val="InternetLink"/>
                </w:rPr>
                <w:t>Diagram of the Tree of Life in Light</w:t>
              </w:r>
            </w:hyperlink>
          </w:p>
        </w:tc>
      </w:tr>
      <w:tr>
        <w:trPr/>
        <w:tc>
          <w:tcPr>
            <w:tcW w:w="9360" w:type="dxa"/>
            <w:tcBorders/>
            <w:vAlign w:val="center"/>
          </w:tcPr>
          <w:p>
            <w:pPr>
              <w:pStyle w:val="Blockquote"/>
              <w:spacing w:before="100" w:after="100"/>
              <w:ind w:left="360" w:right="360" w:hanging="0"/>
              <w:rPr/>
            </w:pPr>
            <w:r>
              <w:rPr/>
              <w:t xml:space="preserve">"Use to test your memory." </w:t>
            </w:r>
          </w:p>
        </w:tc>
      </w:tr>
      <w:tr>
        <w:trPr/>
        <w:tc>
          <w:tcPr>
            <w:tcW w:w="9360" w:type="dxa"/>
            <w:tcBorders/>
            <w:vAlign w:val="center"/>
          </w:tcPr>
          <w:p>
            <w:pPr>
              <w:pStyle w:val="Normal"/>
              <w:rPr/>
            </w:pPr>
            <w:hyperlink w:anchor="32_paths">
              <w:r>
                <w:rPr>
                  <w:rStyle w:val="InternetLink"/>
                </w:rPr>
                <w:t>The 32 Paths of Wisdom</w:t>
              </w:r>
            </w:hyperlink>
          </w:p>
        </w:tc>
      </w:tr>
      <w:tr>
        <w:trPr/>
        <w:tc>
          <w:tcPr>
            <w:tcW w:w="9360" w:type="dxa"/>
            <w:tcBorders/>
            <w:vAlign w:val="center"/>
          </w:tcPr>
          <w:p>
            <w:pPr>
              <w:pStyle w:val="Normal"/>
              <w:rPr/>
            </w:pPr>
            <w:hyperlink w:anchor="dia_names">
              <w:r>
                <w:rPr>
                  <w:rStyle w:val="InternetLink"/>
                </w:rPr>
                <w:t>Diagram of the Sacred Names on the</w:t>
              </w:r>
            </w:hyperlink>
          </w:p>
        </w:tc>
      </w:tr>
      <w:tr>
        <w:trPr/>
        <w:tc>
          <w:tcPr>
            <w:tcW w:w="9360" w:type="dxa"/>
            <w:tcBorders/>
            <w:vAlign w:val="center"/>
          </w:tcPr>
          <w:p>
            <w:pPr>
              <w:pStyle w:val="Blockquote"/>
              <w:spacing w:before="100" w:after="100"/>
              <w:ind w:left="360" w:right="360" w:hanging="0"/>
              <w:rPr/>
            </w:pPr>
            <w:r>
              <w:rPr/>
              <w:t xml:space="preserve">Tree of life </w:t>
              <w:br/>
              <w:t xml:space="preserve">"Use to gain skill with the Hebrew words and letters." </w:t>
            </w:r>
          </w:p>
        </w:tc>
      </w:tr>
      <w:tr>
        <w:trPr/>
        <w:tc>
          <w:tcPr>
            <w:tcW w:w="9360" w:type="dxa"/>
            <w:tcBorders/>
            <w:vAlign w:val="center"/>
          </w:tcPr>
          <w:p>
            <w:pPr>
              <w:pStyle w:val="Normal"/>
              <w:rPr/>
            </w:pPr>
            <w:hyperlink w:anchor="pronunciation">
              <w:r>
                <w:rPr>
                  <w:rStyle w:val="InternetLink"/>
                </w:rPr>
                <w:t>Pronunciation Guide</w:t>
              </w:r>
            </w:hyperlink>
          </w:p>
        </w:tc>
      </w:tr>
    </w:tbl>
    <w:p>
      <w:pPr>
        <w:pStyle w:val="Normal"/>
        <w:jc w:val="center"/>
        <w:rPr/>
      </w:pPr>
      <w:r>
        <w:rPr/>
        <w:t>Back Cover: The Kircher Tree.</w:t>
      </w:r>
    </w:p>
    <w:p>
      <w:pPr>
        <w:pStyle w:val="Normal"/>
        <w:rPr/>
      </w:pPr>
      <w:r>
        <w:rPr/>
        <w:t>Introduction:</w:t>
      </w:r>
    </w:p>
    <w:p>
      <w:pPr>
        <w:pStyle w:val="Normal"/>
        <w:rPr/>
      </w:pPr>
      <w:r>
        <w:rPr/>
        <w:t>Most mystics, ritualists and occultists say a lot about Qabalah; but remarkably few do anything with it. Until the mid 19th century, works on this subject routinely quoted from about six Renaissance texts by non-Qabalists or simply salted fragments of this ancient mental mysticism about their works. Barrett, in his "Magus" made practically as many Hebrew spelling errors as he made reference to Qabalah (true especially of the modern editions). F. D'Olvet pushed firmly into new work, but his books are too difficult for the student. Levi made generous use of old work and did innovate, but his style is ambling at best. Mathers provided a vademecum in the introduction to his "Kabbalae Unveiled," but that was a gross plagiarism of Ginsberg's essay on the subject --- again a rehash of old tradition, no explanation and no new work. From Mathers work, myriads have arisen. Dion Fortune re-drafted the material with some highly suspect additions, but her work led directly to this one and to all humanistic approaches to the Tree of Life. Knight, Gray, Case and many others have produced excellent introductions to this living form of the Tree. The Golden Dawn documents, for which all Occultists owe a greater debt than can ever be repaid to F. I. Regardie, provided the seed from which all Goyim Qabalah of modern times has grown. Aleister Crowley further developed and popularized the Qabalah through his "Equinox," "Konx Om Pax," "777" and many other works.</w:t>
      </w:r>
    </w:p>
    <w:p>
      <w:pPr>
        <w:pStyle w:val="Normal"/>
        <w:rPr/>
      </w:pPr>
      <w:r>
        <w:rPr/>
        <w:t>Yet, a problem remains to confront the student. No work presently exists which combines system with knowledge.</w:t>
      </w:r>
    </w:p>
    <w:p>
      <w:pPr>
        <w:pStyle w:val="Normal"/>
        <w:rPr/>
      </w:pPr>
      <w:r>
        <w:rPr/>
        <w:t>There has been no really student-oriented use of the organizational principles of Qabalah to teach itself in all these works. Many students are led astray by such authors as H'Levi and Zain through ignorant but plausible claims and elaborate concoctions. In the 17th Century, the works of Luria were very student oriented by the lights of those times, but they were in Hebrew and before the present approaches to the Tree. This present work is a contribution toward a new literature of Qabalah, the meditative workbook. Gray began this with his "Office of the Tree of Life," and Case foreshadowed it in his books and lessons. The present author hopes to aid others to a rapid assimilation of the Tree of Life into their work. The meditations in this small book are of two kinds: Perpetual (the first one) and educational (the rest). The content page will include some hints, where they can be found easily. For the rest, apply yourself and look for results. Make use of note books. Seek further use of words you find here in other texts. Expect to take a year before you gain strength in the subject --- but expect immediate results too.</w:t>
      </w:r>
    </w:p>
    <w:p>
      <w:pPr>
        <w:pStyle w:val="Normal"/>
        <w:rPr/>
      </w:pPr>
      <w:r>
        <w:rPr/>
        <w:t>Use the diagrams as aids and as puzzles. The diagrams are carefully chosen to promote "painless memorization" of the necessary Hebrew and the more basic correspondences. Photo-copy the diagrams and paste them in your note books. Make additions to those note book diagrams as you learn more about the Tree in and outside this book. Keep the blank ones blank in the book, but use them to drill your memory with a check against the filled-in diagrams. Note that Hebrew reads backwards from English (right to left); and learn to recognize the letters and important words on sight. Qabalah is sacred and the letters are Holy.</w:t>
      </w:r>
    </w:p>
    <w:p>
      <w:pPr>
        <w:pStyle w:val="Normal"/>
        <w:rPr/>
      </w:pPr>
      <w:r>
        <w:rPr/>
        <w:t>(A figure of the Tree of Life goes here)</w:t>
      </w:r>
    </w:p>
    <w:p>
      <w:pPr>
        <w:pStyle w:val="Normal"/>
        <w:rPr/>
      </w:pPr>
      <w:r>
        <w:rPr/>
        <w:t>(The Sephiroth are numbered from 1 to 10, the paths from 11 to 32. Inside each circle is the name of the Sephira in English letters, e.g. "KETER". Beside each path is the actual Hebrew letter of that path.)</w:t>
      </w:r>
    </w:p>
    <w:p>
      <w:pPr>
        <w:pStyle w:val="Normal"/>
        <w:rPr/>
      </w:pPr>
      <w:r>
        <w:rPr/>
        <w:t>The Tree of life Meditation.</w:t>
      </w:r>
    </w:p>
    <w:p>
      <w:pPr>
        <w:pStyle w:val="Normal"/>
        <w:rPr/>
      </w:pPr>
      <w:r>
        <w:rPr/>
        <w:t>(Taken from the MS of "The Road to the Sun," Appendix E. Copyright (c) by Bill Heidrick, 1974)</w:t>
      </w:r>
    </w:p>
    <w:p>
      <w:pPr>
        <w:pStyle w:val="Normal"/>
        <w:rPr/>
      </w:pPr>
      <w:r>
        <w:rPr>
          <w:rStyle w:val="StrongEmphasis"/>
        </w:rPr>
        <w:t>General Instructions:</w:t>
      </w:r>
    </w:p>
    <w:p>
      <w:pPr>
        <w:pStyle w:val="Normal"/>
        <w:rPr/>
      </w:pPr>
      <w:r>
        <w:rPr/>
        <w:t>Stand erect, facing East, or imagine yourself in such a position. Place your arms loosely at your sides and become calm. Instead of standing, a full lotus asana may be assumed (Padmasana).</w:t>
      </w:r>
    </w:p>
    <w:p>
      <w:pPr>
        <w:pStyle w:val="Normal"/>
        <w:rPr/>
      </w:pPr>
      <w:r>
        <w:rPr/>
        <w:t>1. Say "Malkut" (10 on the Tree) and visualize a sphere of earthly colors immediately below you and supporting the weight of your body. This is the place of all material things.</w:t>
      </w:r>
    </w:p>
    <w:p>
      <w:pPr>
        <w:pStyle w:val="Normal"/>
        <w:rPr/>
      </w:pPr>
      <w:r>
        <w:rPr/>
        <w:t>2. Say "Taw" (path 32 on the Tree) and visualize a beam of indigo light reaching from the earthly sphere below you to the height of your loins. This vertical beam communicates upward the sense experiences of the material.</w:t>
      </w:r>
    </w:p>
    <w:p>
      <w:pPr>
        <w:pStyle w:val="Normal"/>
        <w:rPr/>
      </w:pPr>
      <w:r>
        <w:rPr/>
        <w:t>3. Say "Yesod" (9) and visualize a sphere of violet light surrounding your sexual organs. This is the place of all dreams an fantasies derived from experiences in the world of matter.</w:t>
      </w:r>
    </w:p>
    <w:p>
      <w:pPr>
        <w:pStyle w:val="Normal"/>
        <w:rPr/>
      </w:pPr>
      <w:r>
        <w:rPr/>
        <w:t>4. Say "Shin" (path 31) and visualize a red beam of light rising at an angle from the earthly sphere below you to the level of your right hip. This is the path whereby all rational impressions of the physical world are communicated upward.</w:t>
      </w:r>
    </w:p>
    <w:p>
      <w:pPr>
        <w:pStyle w:val="Normal"/>
        <w:rPr/>
      </w:pPr>
      <w:r>
        <w:rPr/>
        <w:t>5. Say "Resh" (30) and visualize a beam of orange light rising at a low angle from the violet sphere at your loins and going to join with the red beam on the level of your right hip. This is the path that communicates all rational impressions of the dream consciousness to higher levels.</w:t>
      </w:r>
    </w:p>
    <w:p>
      <w:pPr>
        <w:pStyle w:val="Normal"/>
        <w:rPr/>
      </w:pPr>
      <w:r>
        <w:rPr/>
        <w:t xml:space="preserve">6. Say "Hod" (8) and visualize an orange sphere of light surrounding your right hip. </w:t>
      </w:r>
    </w:p>
    <w:p>
      <w:pPr>
        <w:pStyle w:val="Normal"/>
        <w:rPr/>
      </w:pPr>
      <w:r>
        <w:rPr/>
        <w:t>This is the lower seat of reason in which the mind formulates a rational conception of the physical.</w:t>
      </w:r>
    </w:p>
    <w:p>
      <w:pPr>
        <w:pStyle w:val="Normal"/>
        <w:rPr/>
      </w:pPr>
      <w:r>
        <w:rPr/>
        <w:t>7. Say "Qof" (29) and visualize a beam of red-violet light rising from the earthly sphere below you and going at an angle to the height of your left hip. This is the path that communicates emotional impressions of the physical world to the higher levels.</w:t>
      </w:r>
    </w:p>
    <w:p>
      <w:pPr>
        <w:pStyle w:val="Normal"/>
        <w:rPr/>
      </w:pPr>
      <w:r>
        <w:rPr/>
        <w:t>8. Say "Tzaddi" (28) and visualize a beam of violet light rising at a low angle from the violet sphere at your loins and joining the red-violet beam at your left hip. This is the path whereby emotional impressions of the dream consciousness are communicated to higher levels.</w:t>
      </w:r>
    </w:p>
    <w:p>
      <w:pPr>
        <w:pStyle w:val="Normal"/>
        <w:rPr/>
      </w:pPr>
      <w:r>
        <w:rPr/>
        <w:t>9. Say "Peh" (27). This is a beam of red light that travels horizontally from the orange sphere at your right hip to join the other two beams of light at your left hip. This path communicates between rational understanding of the physical and emotional wisdom of the ways of the physical.</w:t>
      </w:r>
    </w:p>
    <w:p>
      <w:pPr>
        <w:pStyle w:val="Normal"/>
        <w:rPr/>
      </w:pPr>
      <w:r>
        <w:rPr/>
        <w:t>10. Say "Netzach" (7) and visualize a green sphere of light on a level with your left hip. This is the place of emotional perfection of the things of the physical in consciousness.</w:t>
      </w:r>
    </w:p>
    <w:p>
      <w:pPr>
        <w:pStyle w:val="Normal"/>
        <w:rPr/>
      </w:pPr>
      <w:r>
        <w:rPr/>
        <w:t>11. Pause and consider the visualizations and their significance.</w:t>
      </w:r>
    </w:p>
    <w:p>
      <w:pPr>
        <w:pStyle w:val="Normal"/>
        <w:rPr/>
      </w:pPr>
      <w:r>
        <w:rPr/>
        <w:t>12. Say "Ayin" (26) and visualize a blue-violtet beam of light rising at an angle from the orange sphere at your right hip to the level of your heart. This is the path whereby rational consciousness of the physical world is elevated to higher levels.</w:t>
      </w:r>
    </w:p>
    <w:p>
      <w:pPr>
        <w:pStyle w:val="Normal"/>
        <w:rPr/>
      </w:pPr>
      <w:r>
        <w:rPr/>
        <w:t>13. Say "Samekh" (25) and visualize a blue pillar of light rising from the violet sphere about your loins to your heart. This is the path whereby dreams and fantasies are elevated.</w:t>
      </w:r>
    </w:p>
    <w:p>
      <w:pPr>
        <w:pStyle w:val="Normal"/>
        <w:rPr/>
      </w:pPr>
      <w:r>
        <w:rPr/>
        <w:t>14. Say "Nun" (path 24) and visualize a blue-green beam rising at an angle from the green sphere of light at your left hip to the level of your heart. This is the path whereby emotional consciousness of the physical is elevated to higher levels.</w:t>
      </w:r>
    </w:p>
    <w:p>
      <w:pPr>
        <w:pStyle w:val="Normal"/>
        <w:rPr/>
      </w:pPr>
      <w:r>
        <w:rPr/>
        <w:t>15. Say "Tipheret" (6) and visualize a yellow (or golden) sphere of light about the center of your body and your heart. This is the place of understanding of life in the physical world and life in higher mental worlds.</w:t>
      </w:r>
    </w:p>
    <w:p>
      <w:pPr>
        <w:pStyle w:val="Normal"/>
        <w:rPr/>
      </w:pPr>
      <w:r>
        <w:rPr/>
        <w:t>16. Say "Mem" (23) and visualize a blue vertical beam of light rising from the orange sphere on your right hip to a point on your right shoulder. This is the path whereby the lower rational consciousness of the physical world is elevated to the level of moral rational consciousness.</w:t>
      </w:r>
    </w:p>
    <w:p>
      <w:pPr>
        <w:pStyle w:val="Normal"/>
        <w:rPr/>
      </w:pPr>
      <w:r>
        <w:rPr/>
        <w:t>17. Say "Lamed" (22) and visualize a beam of green light rising at an angle from the yellow sphere at your heart to the level of your right shoulder. This is the path whereby consciousness of life as it is rises to the level of understanding life as it should be.</w:t>
      </w:r>
    </w:p>
    <w:p>
      <w:pPr>
        <w:pStyle w:val="Normal"/>
        <w:rPr/>
      </w:pPr>
      <w:r>
        <w:rPr/>
        <w:t>18. Say "Geburah" (5) and visualize a red sphere of light about your right shoulder. This is the place of rational consciousness of what is just and good.</w:t>
      </w:r>
    </w:p>
    <w:p>
      <w:pPr>
        <w:pStyle w:val="Normal"/>
        <w:rPr/>
      </w:pPr>
      <w:r>
        <w:rPr/>
        <w:t>19. Say "Koph" (path 21) and visualize a violet beam of light rising vertically from the green sphere at your left hip to a point on your left shoulder. This is the path whereby the emotional comprehension of the physical is elevated to emotional comprehension of all things physical and not physical.</w:t>
      </w:r>
    </w:p>
    <w:p>
      <w:pPr>
        <w:pStyle w:val="Normal"/>
        <w:rPr/>
      </w:pPr>
      <w:r>
        <w:rPr/>
        <w:t>20. Say "Yod" (20) and visualize a beam of yellow-green light rising from the yellow sphere about your heart to the level of your left shoulder. This is the path whereby the life experience is elevated to emotional perfection.</w:t>
      </w:r>
    </w:p>
    <w:p>
      <w:pPr>
        <w:pStyle w:val="Normal"/>
        <w:rPr/>
      </w:pPr>
      <w:r>
        <w:rPr/>
        <w:t>21. Say "Tet" (19) and visualize a horizontal beam of yellow light passing from the red sphere at your right shoulder to your left shoulder. This is the path whereby the rational understanding of rightness in all things is elevated to emotional comprehension of perfection of all things.</w:t>
      </w:r>
    </w:p>
    <w:p>
      <w:pPr>
        <w:pStyle w:val="Normal"/>
        <w:rPr/>
      </w:pPr>
      <w:r>
        <w:rPr/>
        <w:t>22. Say "Chesed" (4) and visualize a blue sphere of light about your left shoulder. This is the place of emotional perfection, the place of yearning for union with the absolute.</w:t>
      </w:r>
    </w:p>
    <w:p>
      <w:pPr>
        <w:pStyle w:val="Normal"/>
        <w:rPr/>
      </w:pPr>
      <w:r>
        <w:rPr/>
        <w:t>23. Pause and consider what has happened to this point.</w:t>
      </w:r>
    </w:p>
    <w:p>
      <w:pPr>
        <w:pStyle w:val="Normal"/>
        <w:rPr/>
      </w:pPr>
      <w:r>
        <w:rPr/>
        <w:t>24. Say "Chet" (18) and visualize a yellow-orange beam of light rising vertically from the red sphere at your right shoulder to the right half of your brain. This is the path whereby all reason returns to its archetype.</w:t>
      </w:r>
    </w:p>
    <w:p>
      <w:pPr>
        <w:pStyle w:val="Normal"/>
        <w:rPr/>
      </w:pPr>
      <w:r>
        <w:rPr/>
        <w:t>25. Say "Zain" (17) and visualize an orange beam of light rising from the yellow sphere at your heart to the right half of your brain. This is the path that communicates the whole life experience back to the place of perfect reason.</w:t>
      </w:r>
    </w:p>
    <w:p>
      <w:pPr>
        <w:pStyle w:val="Normal"/>
        <w:rPr/>
      </w:pPr>
      <w:r>
        <w:rPr/>
        <w:t>26. Say "Binah" (3) and visualize a black sphere that radiates as though it were light and that envelopes the right half of your brain. This is the place of perfect understanding, not understanding of particular things, but of all existence.</w:t>
      </w:r>
    </w:p>
    <w:p>
      <w:pPr>
        <w:pStyle w:val="Normal"/>
        <w:rPr/>
      </w:pPr>
      <w:r>
        <w:rPr/>
        <w:t>27. Say "Vau" (16) and visualize a beam of vertical red-orange light rising from the blue sphere at your left shoulder to the left half of your brain. This is the path whereby all emotion returns to its archetype.</w:t>
      </w:r>
    </w:p>
    <w:p>
      <w:pPr>
        <w:pStyle w:val="Normal"/>
        <w:rPr/>
      </w:pPr>
      <w:r>
        <w:rPr/>
        <w:t>28. Say "Hay" (15) and visualize a red beam of light rising at an angle from the yellow sphere at your heart to the level of the left half of your brain. This is the path whereby all the life experiences are elevated to the place of emotional perfection beyond all physical things.</w:t>
      </w:r>
    </w:p>
    <w:p>
      <w:pPr>
        <w:pStyle w:val="Normal"/>
        <w:rPr/>
      </w:pPr>
      <w:r>
        <w:rPr/>
        <w:t>29. Say "Dalet" (14) and visualize a beam of horizontal green light passing from the black sphere on the fight half of your brain to the left half of your brain. This is the path whereby all rational perfection is united to all emotional perfection.</w:t>
      </w:r>
    </w:p>
    <w:p>
      <w:pPr>
        <w:pStyle w:val="Normal"/>
        <w:rPr/>
      </w:pPr>
      <w:r>
        <w:rPr/>
        <w:t>30. Say "Chokmah" (2) and visualize a gray sphere of intense light about the left half of your brain. This is the place of energy and absolute emotional wisdom.</w:t>
      </w:r>
    </w:p>
    <w:p>
      <w:pPr>
        <w:pStyle w:val="Normal"/>
        <w:rPr/>
      </w:pPr>
      <w:r>
        <w:rPr/>
        <w:t>31. Say "Gimel" (13) and visualize a blue beam of vertical light rising from the yellow sphere at your heart and going to a place just above your head. This is the path whereby the whole view of life is unified.</w:t>
      </w:r>
    </w:p>
    <w:p>
      <w:pPr>
        <w:pStyle w:val="Normal"/>
        <w:rPr/>
      </w:pPr>
      <w:r>
        <w:rPr/>
        <w:t>32. Say "Beth" (12) and visualize a beam of yellow light rising at an angle from the black sphere of light at the right half of your brain and going to a point just above your head. This is the path whereby pure reason is unified.</w:t>
      </w:r>
    </w:p>
    <w:p>
      <w:pPr>
        <w:pStyle w:val="Normal"/>
        <w:rPr/>
      </w:pPr>
      <w:r>
        <w:rPr/>
        <w:t>33. Say "Aleph" (11) and visualize a beam of yellow light rising at an angle from the gray sphere of light at the left half of your brain and going to a point just above your head. This is the path whereby pure emotion is unified.</w:t>
      </w:r>
    </w:p>
    <w:p>
      <w:pPr>
        <w:pStyle w:val="Normal"/>
        <w:rPr/>
      </w:pPr>
      <w:r>
        <w:rPr/>
        <w:t>34. Say "Keter" (1) and visualize a sphere of flawless white light directly above your head. This is the place of perfect unity.</w:t>
      </w:r>
    </w:p>
    <w:p>
      <w:pPr>
        <w:pStyle w:val="Normal"/>
        <w:rPr/>
      </w:pPr>
      <w:r>
        <w:rPr/>
        <w:t>35. Say "Ain Soph Aur" (000) and visualize a vast and boundless dimness. This is that which is limitless light in seeming darkness. This is the place beyond the One and the Many.</w:t>
      </w:r>
    </w:p>
    <w:p>
      <w:pPr>
        <w:pStyle w:val="Normal"/>
        <w:rPr/>
      </w:pPr>
      <w:r>
        <w:rPr/>
        <w:t>36. Say "Ain Soph" (00) and visualize a deeper darkness beyond the first. This is the place of no limitation, that which is beyond all light.</w:t>
      </w:r>
    </w:p>
    <w:p>
      <w:pPr>
        <w:pStyle w:val="Normal"/>
        <w:rPr/>
      </w:pPr>
      <w:r>
        <w:rPr/>
        <w:t>37. Say "Ain" (0) and visualize an impenetrable and endless silent darkness. This is the place of no-thing beyond all else.</w:t>
      </w:r>
    </w:p>
    <w:p>
      <w:pPr>
        <w:pStyle w:val="Normal"/>
        <w:rPr/>
      </w:pPr>
      <w:r>
        <w:rPr/>
        <w:t>38. Say nothing and visualize nothing. This is no place at all.</w:t>
      </w:r>
    </w:p>
    <w:p>
      <w:pPr>
        <w:pStyle w:val="Normal"/>
        <w:rPr/>
      </w:pPr>
      <w:r>
        <w:rPr/>
        <w:t>39. When a subjective eternity has passed away, say "Eheieh" (meaning "I AM") and visualize the white sphere of Keter above your head. This is the returning to being from that which is beyond being.</w:t>
      </w:r>
    </w:p>
    <w:p>
      <w:pPr>
        <w:pStyle w:val="Normal"/>
        <w:rPr/>
      </w:pPr>
      <w:r>
        <w:rPr/>
        <w:t>40. Say "Yah" (meaning "HE or SHE IS") and visualize the gray sphere of Chokmah at the left half of your brain. This is the going forth from unity to duality and the drawing forth of power.</w:t>
      </w:r>
    </w:p>
    <w:p>
      <w:pPr>
        <w:pStyle w:val="Normal"/>
        <w:rPr/>
      </w:pPr>
      <w:r>
        <w:rPr/>
        <w:t>41. Say "Yahweh Elohim" (meaning "HE or SHE EXISTS AS THE MALE AND FEMALE GODS") and visualize the black sphere of Binah at the right half of your brain. This is the multiplication of being to produce the unity that is found in the many things existing in one creation. This is the gathering of power to work wonders.</w:t>
      </w:r>
    </w:p>
    <w:p>
      <w:pPr>
        <w:pStyle w:val="Normal"/>
        <w:rPr/>
      </w:pPr>
      <w:r>
        <w:rPr/>
        <w:t>42. Say "El" (meaning "HE IS GREAT") and visualize the blue sphere of Chesed at your left shoulder. This is the going forth of all forms into the creation of the universe. This is the power of life in creation.</w:t>
      </w:r>
    </w:p>
    <w:p>
      <w:pPr>
        <w:pStyle w:val="Normal"/>
        <w:rPr/>
      </w:pPr>
      <w:r>
        <w:rPr/>
        <w:t>43. Say "Elohim Gibor" (meaning "THE MALE AND FEMALE DEITIES ARE MIGHTY") and visualize the red sphere of Geburah at your right shoulder. This is the limitation of forms for the production of a particular creation. This is the power to control ultimate manifestation.</w:t>
      </w:r>
    </w:p>
    <w:p>
      <w:pPr>
        <w:pStyle w:val="Normal"/>
        <w:rPr/>
      </w:pPr>
      <w:r>
        <w:rPr/>
        <w:t>44. Say "Jehovah Eloah Va-Da'at" (meaning "HE or SHE IS DEITY AND KNOWLEDGE") and visualize the yellow sphere of Tipheret about your heart. This is the assembling of the creative force in a perfected image of the existence to come. This is the assembly of a life.</w:t>
      </w:r>
    </w:p>
    <w:p>
      <w:pPr>
        <w:pStyle w:val="Normal"/>
        <w:rPr/>
      </w:pPr>
      <w:r>
        <w:rPr/>
        <w:t>45. Say "Jehovah Tzabaot" (meaning "HE or SHE IS SPLENDOR") and visualize the green sphere of Netzach at your left hip. This is the multiplying of developed forms for incorporation into physical creation. This is the place of natural love.</w:t>
      </w:r>
    </w:p>
    <w:p>
      <w:pPr>
        <w:pStyle w:val="Normal"/>
        <w:rPr/>
      </w:pPr>
      <w:r>
        <w:rPr/>
        <w:t>46. Say "Elohim Tzabaot" (meaning "MALE AND FEMALE DEITIES ARE SPLENDOR") and visualize the orange sphere of Hod at your right hip. This is the limitation of developed forms for the production of a particular physical creation. This is the place of magical selection of what will happen in the world.</w:t>
      </w:r>
    </w:p>
    <w:p>
      <w:pPr>
        <w:pStyle w:val="Normal"/>
        <w:rPr/>
      </w:pPr>
      <w:r>
        <w:rPr/>
        <w:t>47. Say "Shaddai El Chai" (meaning "ALMIGHTY GOD LIVES FOREVER") and visualize the violet sphere of Yesod at your sexual organs. This is the going forth of the final impulse of creation into the created physical universe. This is the place of consummation of magical acts.</w:t>
      </w:r>
    </w:p>
    <w:p>
      <w:pPr>
        <w:pStyle w:val="Normal"/>
        <w:rPr/>
      </w:pPr>
      <w:r>
        <w:rPr/>
        <w:t>48. Say "Adonai Melekh Ha-Aretz" (meaning "LORD KING OF THE EARTH") and visualize the earthly sphere of Malkut beneath you.</w:t>
      </w:r>
    </w:p>
    <w:p>
      <w:pPr>
        <w:pStyle w:val="Normal"/>
        <w:rPr/>
      </w:pPr>
      <w:r>
        <w:rPr/>
        <w:t>This is the created physical universe.</w:t>
      </w:r>
    </w:p>
    <w:p>
      <w:pPr>
        <w:pStyle w:val="Normal"/>
        <w:rPr/>
      </w:pPr>
      <w:r>
        <w:rPr/>
        <w:t>A figure of the Tree of Life goes here) (This is on a field of vertical wavy lines, the Sephiroth are represented as pure white circles with their numbers inside, the paths are represented as gray bars interpenetrated by the field of vertical wavy lines).</w:t>
      </w:r>
    </w:p>
    <w:p>
      <w:pPr>
        <w:pStyle w:val="Normal"/>
        <w:rPr/>
      </w:pPr>
      <w:r>
        <w:rPr/>
        <w:t>The Sephiroth on the Tree of Life.</w:t>
      </w:r>
    </w:p>
    <w:p>
      <w:pPr>
        <w:pStyle w:val="Normal"/>
        <w:rPr/>
      </w:pPr>
      <w:r>
        <w:rPr/>
        <w:t>"10, 20, 30 or 40 meditations for as many days."</w:t>
      </w:r>
    </w:p>
    <w:p>
      <w:pPr>
        <w:pStyle w:val="Normal"/>
        <w:rPr/>
      </w:pPr>
      <w:r>
        <w:rPr>
          <w:rStyle w:val="StrongEmphasis"/>
        </w:rPr>
        <w:t>General Instructions:</w:t>
      </w:r>
    </w:p>
    <w:p>
      <w:pPr>
        <w:pStyle w:val="Normal"/>
        <w:rPr/>
      </w:pPr>
      <w:r>
        <w:rPr/>
        <w:t xml:space="preserve">If you do all 40, start with IV. Do those ten from 10 to 1. Then do III on ten separate days. II is next --- spend a lot of time on each and write down ideas on each --- ten days minimum. Take the ten statements in I and try to see how each one matches your experiences for the same number in II, III and IV. Take ten days with this too. </w:t>
      </w:r>
    </w:p>
    <w:p>
      <w:pPr>
        <w:pStyle w:val="Normal"/>
        <w:rPr/>
      </w:pPr>
      <w:r>
        <w:rPr/>
        <w:t>If you do less than 40, choose in sets of ten and do all ten in each set.</w:t>
      </w:r>
    </w:p>
    <w:p>
      <w:pPr>
        <w:pStyle w:val="Normal"/>
        <w:rPr/>
      </w:pPr>
      <w:r>
        <w:rPr/>
        <w:t>Alternative: Do IV-10, III-10, II-10 and I-10. Then do IV-9, III-9, II-9 and I-9 --- keep this up until you have done all 40 or as many as you can.</w:t>
      </w:r>
    </w:p>
    <w:p>
      <w:pPr>
        <w:pStyle w:val="Normal"/>
        <w:rPr/>
      </w:pPr>
      <w:r>
        <w:rPr/>
        <w:t>I. Meditations for ATZILUTH.</w:t>
      </w:r>
    </w:p>
    <w:p>
      <w:pPr>
        <w:pStyle w:val="Normal"/>
        <w:rPr/>
      </w:pPr>
      <w:r>
        <w:rPr/>
        <w:t>Ten levels of consciousness reaching from earth to pure spirit.</w:t>
      </w:r>
    </w:p>
    <w:p>
      <w:pPr>
        <w:pStyle w:val="Normal"/>
        <w:rPr/>
      </w:pPr>
      <w:r>
        <w:rPr/>
        <w:t>10. Physical sensation.</w:t>
        <w:br/>
        <w:t>9. Dream, imagination.</w:t>
        <w:br/>
        <w:t xml:space="preserve">8. Reasoning about material things. </w:t>
        <w:br/>
        <w:t xml:space="preserve">7. Emotional feeling about material things. </w:t>
        <w:br/>
        <w:t xml:space="preserve">6. Perspective on life. </w:t>
        <w:br/>
        <w:t xml:space="preserve">5. Reasoning about right and wrong. </w:t>
        <w:br/>
        <w:t xml:space="preserve">4. Feelings of spiritual well-being. </w:t>
        <w:br/>
        <w:t xml:space="preserve">3. Very abstract reasoning. </w:t>
        <w:br/>
        <w:t xml:space="preserve">2. Excitement without known cause. </w:t>
        <w:br/>
        <w:t>1. Peaceful feeling and knowing about the unity of all that exists.</w:t>
      </w:r>
    </w:p>
    <w:p>
      <w:pPr>
        <w:pStyle w:val="Normal"/>
        <w:rPr/>
      </w:pPr>
      <w:r>
        <w:rPr/>
        <w:t>II. Meditations for BRIAH.</w:t>
      </w:r>
    </w:p>
    <w:p>
      <w:pPr>
        <w:pStyle w:val="Normal"/>
        <w:rPr/>
      </w:pPr>
      <w:r>
        <w:rPr/>
        <w:t xml:space="preserve">Answer these ten questions. </w:t>
      </w:r>
    </w:p>
    <w:p>
      <w:pPr>
        <w:pStyle w:val="Normal"/>
        <w:rPr/>
      </w:pPr>
      <w:r>
        <w:rPr/>
        <w:t xml:space="preserve">10. What do my senses give to me? </w:t>
        <w:br/>
        <w:t xml:space="preserve">9. What do my dreams and imaginings do to me? </w:t>
        <w:br/>
        <w:t xml:space="preserve">8. What do I learn by sensing and imagining? </w:t>
        <w:br/>
        <w:t xml:space="preserve">7. What pleasures and discomforts do I receive from my senses? </w:t>
        <w:br/>
        <w:t xml:space="preserve">6. What do my answers to questions #10 through #7 tell me about the life I lead? </w:t>
        <w:br/>
        <w:t xml:space="preserve">5. Where are my feelings of right and wrong different from the life I lead? </w:t>
        <w:br/>
        <w:t xml:space="preserve">4. How do I change my ideas of right and wrong so that I can live a good life and be happy? </w:t>
        <w:br/>
        <w:t xml:space="preserve">3. What do I understand? </w:t>
        <w:br/>
        <w:t xml:space="preserve">2. What do I believe without understanding? </w:t>
        <w:br/>
        <w:t>1. How am I like all that exists?</w:t>
      </w:r>
    </w:p>
    <w:p>
      <w:pPr>
        <w:pStyle w:val="Normal"/>
        <w:rPr/>
      </w:pPr>
      <w:r>
        <w:rPr/>
        <w:t>III. Meditations for YETZIRAH.</w:t>
      </w:r>
    </w:p>
    <w:p>
      <w:pPr>
        <w:pStyle w:val="Normal"/>
        <w:rPr/>
      </w:pPr>
      <w:r>
        <w:rPr/>
        <w:t xml:space="preserve">Focus your mind on these colors and places. </w:t>
      </w:r>
    </w:p>
    <w:p>
      <w:pPr>
        <w:pStyle w:val="Normal"/>
        <w:rPr/>
      </w:pPr>
      <w:r>
        <w:rPr/>
        <w:t xml:space="preserve">10. Earth colors and the place where you live. </w:t>
        <w:br/>
        <w:t xml:space="preserve">9. Violet and the places where you rest and play. </w:t>
        <w:br/>
        <w:t xml:space="preserve">8. Orange and the place where you work. </w:t>
        <w:br/>
        <w:t xml:space="preserve">7. Green and the place where you were a child. </w:t>
        <w:br/>
        <w:t xml:space="preserve">6. Yellow and a place where you felt very successful. </w:t>
        <w:br/>
        <w:t xml:space="preserve">5. Red and a place where you felt the need to do your best. </w:t>
        <w:br/>
        <w:t xml:space="preserve">4. Blue and a place where you are loved. </w:t>
        <w:br/>
        <w:t>3. Black and a place where you learned deeply?</w:t>
        <w:br/>
        <w:t xml:space="preserve">2. Gray and a place where you were secure and able. </w:t>
        <w:br/>
        <w:t>1. White and a place that makes the world and you feel right.</w:t>
      </w:r>
    </w:p>
    <w:p>
      <w:pPr>
        <w:pStyle w:val="Normal"/>
        <w:rPr/>
      </w:pPr>
      <w:r>
        <w:rPr/>
        <w:t>IV. Meditations for ASIAH.</w:t>
      </w:r>
    </w:p>
    <w:p>
      <w:pPr>
        <w:pStyle w:val="Normal"/>
        <w:rPr/>
      </w:pPr>
      <w:r>
        <w:rPr/>
        <w:t xml:space="preserve">Do these things. </w:t>
      </w:r>
    </w:p>
    <w:p>
      <w:pPr>
        <w:pStyle w:val="Normal"/>
        <w:rPr/>
      </w:pPr>
      <w:r>
        <w:rPr/>
        <w:t>10. Take a long walk.</w:t>
        <w:br/>
        <w:t xml:space="preserve">9. Go to a movie. </w:t>
        <w:br/>
        <w:t xml:space="preserve">8. Make some useful object. </w:t>
        <w:br/>
        <w:t xml:space="preserve">7. Take care of a plant or animal. </w:t>
        <w:br/>
        <w:t xml:space="preserve">6. Explain to someone why you are doing this meditation. </w:t>
        <w:br/>
        <w:t xml:space="preserve">5. Read a book you don't link. </w:t>
        <w:br/>
        <w:t xml:space="preserve">4. Write a better book or story. </w:t>
        <w:br/>
        <w:t>3. Learn something new and difficult.</w:t>
        <w:br/>
        <w:t xml:space="preserve">2. Exercise until you almost drop. </w:t>
        <w:br/>
        <w:t>1. Sit still in a dark room for one hour or more without sleeping.</w:t>
      </w:r>
    </w:p>
    <w:p>
      <w:pPr>
        <w:pStyle w:val="Normal"/>
        <w:rPr/>
      </w:pPr>
      <w:r>
        <w:rPr/>
        <w:t xml:space="preserve">(figure of the Tree of life goes here) </w:t>
      </w:r>
    </w:p>
    <w:p>
      <w:pPr>
        <w:pStyle w:val="Normal"/>
        <w:rPr/>
      </w:pPr>
      <w:r>
        <w:rPr/>
        <w:t>(This is on a back-ground of tiny circles. The Sephiroth are large solid black circles without markings. The paths are white strips with the numbers 11 to 32 marked on them.)</w:t>
      </w:r>
    </w:p>
    <w:p>
      <w:pPr>
        <w:pStyle w:val="Normal"/>
        <w:rPr/>
      </w:pPr>
      <w:r>
        <w:rPr/>
        <w:t>The 22 Letters of the Hebrew Alphabet.</w:t>
      </w:r>
    </w:p>
    <w:p>
      <w:pPr>
        <w:pStyle w:val="Normal"/>
        <w:rPr/>
      </w:pPr>
      <w:r>
        <w:rPr/>
        <w:t>"22, 44, 66, or 88 meditations for as many days."</w:t>
      </w:r>
    </w:p>
    <w:p>
      <w:pPr>
        <w:pStyle w:val="Normal"/>
        <w:rPr/>
      </w:pPr>
      <w:r>
        <w:rPr>
          <w:rStyle w:val="StrongEmphasis"/>
        </w:rPr>
        <w:t>General Instructions:</w:t>
      </w:r>
    </w:p>
    <w:p>
      <w:pPr>
        <w:pStyle w:val="Normal"/>
        <w:rPr/>
      </w:pPr>
      <w:r>
        <w:rPr/>
        <w:t xml:space="preserve">If you do all 88, start with IV and do those from #32 to #11. Then do III. Then do II. I can be a review of corresponding meditations in II, III and IV --- or, if you can, try to meditate on the abstract ideas and shapes of the Hebrew Letters in I. Each meditation should take place on a separate day. Minimum time for all --- 88 days. </w:t>
      </w:r>
    </w:p>
    <w:p>
      <w:pPr>
        <w:pStyle w:val="Normal"/>
        <w:rPr/>
      </w:pPr>
      <w:r>
        <w:rPr/>
        <w:t xml:space="preserve">If you do less than 88, choose in complete sets of 22 each. Alternative. Do all the 32's in IV, II, II and I. Next do all the 31's --- keep this up until you have done all 88 or as many as you can. </w:t>
      </w:r>
    </w:p>
    <w:p>
      <w:pPr>
        <w:pStyle w:val="Normal"/>
        <w:rPr/>
      </w:pPr>
      <w:r>
        <w:rPr/>
        <w:t>Suggestion: You will have an easier time with the color meditations in part III if you paint with them first. A simple water color set is quite cheap. The colors with unusual names for the letters: Heh , Vau , Zain , Chet , Tet , Yod , Lamed , Nun , Samekh , Ayin , &amp; Tzaddi. make a rainbow from pure red for Heh through the other spectral colors in order to bluish-violet for Tzaddi. The color of Qof is crimson, an equal mixture of the colors of Heh and Tzaddi, but it must either be mixed with white or diluted so that it isn't darker than either of those two. If you wonder what exact colors the old Order of the Golden Dawn used in its work, you might consider buying a set of tube water- colors sold by Winsor &amp; Newton LTD of England --- the "Designers Gouache" series by this company are are actual ones used by the Order of the Golden Dawn in the late 19th century. These particular colors are available in most art stores in the USA and many other countries. They can be bought in sets to reduce cost, but they are expensive.</w:t>
      </w:r>
    </w:p>
    <w:p>
      <w:pPr>
        <w:pStyle w:val="Normal"/>
        <w:rPr/>
      </w:pPr>
      <w:r>
        <w:rPr/>
        <w:t>I. Meditations for ATZILUTH.</w:t>
      </w:r>
    </w:p>
    <w:p>
      <w:pPr>
        <w:pStyle w:val="Normal"/>
        <w:rPr/>
      </w:pPr>
      <w:r>
        <w:rPr/>
        <w:t>The letters of the Hebrew alphabet in their natural order.</w:t>
      </w:r>
    </w:p>
    <w:p>
      <w:pPr>
        <w:pStyle w:val="Normal"/>
        <w:rPr/>
      </w:pPr>
      <w:r>
        <w:rPr/>
        <w:t xml:space="preserve">Aleph Aleph "Value as a number:" 1 </w:t>
        <w:br/>
        <w:t xml:space="preserve">Bet Bet "Value as a number:" 2 </w:t>
        <w:br/>
        <w:t xml:space="preserve">Gimmel Gemel "Value as a number:" 3 </w:t>
        <w:br/>
        <w:t xml:space="preserve">Dalet Dalet "Value as a number:" 4 </w:t>
        <w:br/>
        <w:t xml:space="preserve">Hay Heh "Value as a number:" 5 </w:t>
        <w:br/>
        <w:t xml:space="preserve">Vau Vau "Value as a number:" 6 </w:t>
        <w:br/>
        <w:t xml:space="preserve">Zain Zain "Value as a number:" 7 </w:t>
        <w:br/>
        <w:t xml:space="preserve">Chet Chet "Value as a number:" 8 </w:t>
        <w:br/>
        <w:t xml:space="preserve">Tet Tet "Value as a number:" 9 </w:t>
        <w:br/>
        <w:t xml:space="preserve">Yod Yod "Value as a number:" 10 </w:t>
        <w:br/>
        <w:t xml:space="preserve">Koph Koph "Value as a number:" 20 </w:t>
        <w:br/>
        <w:t xml:space="preserve">Lamed Lamed "Value as a number:" 30 </w:t>
        <w:br/>
        <w:t xml:space="preserve">Mem Mem "Value as a number:" 40 </w:t>
        <w:br/>
        <w:t xml:space="preserve">Nun Nun "Value as a number:" 50 </w:t>
        <w:br/>
        <w:t xml:space="preserve">Samekh Samekh "Value as a number:" 60 </w:t>
        <w:br/>
        <w:t xml:space="preserve">Ayin Ayin "Value as a number:" 70 </w:t>
        <w:br/>
        <w:t xml:space="preserve">Peh Peh "Value as a number:" 80 </w:t>
        <w:br/>
        <w:t xml:space="preserve">Tzaddi Tzaddi "Value as a number:" 90 </w:t>
        <w:br/>
        <w:t xml:space="preserve">Qof Qof "Value as a number:" 100 </w:t>
        <w:br/>
        <w:t xml:space="preserve">Resh Resh "Value as a number:" 200 </w:t>
        <w:br/>
        <w:t xml:space="preserve">Shin Shin "Value as a number:" 300 </w:t>
        <w:br/>
        <w:t>Taw Taw "Value as a number:" 400</w:t>
      </w:r>
    </w:p>
    <w:p>
      <w:pPr>
        <w:pStyle w:val="Normal"/>
        <w:rPr/>
      </w:pPr>
      <w:r>
        <w:rPr/>
        <w:t>If you don't already know the sounds made by these letters, don't worry about that now. Mainly use the shapes of the letters for meditation. Try to learn how to draw them accurately --- they can be written fairly easily if you use an Osmiroid or a Platignum brand fountain pen with an "oblique italic" nib --- available in art stores. The right ink to use is a self-cleaning brand like Sheaffer "Skrip". The inks sold by the pen companies themselves for use in these pens tend to be too thin.</w:t>
      </w:r>
    </w:p>
    <w:p>
      <w:pPr>
        <w:pStyle w:val="Normal"/>
        <w:rPr/>
      </w:pPr>
      <w:r>
        <w:rPr/>
        <w:t>II. Meditations for BRIAH.</w:t>
      </w:r>
    </w:p>
    <w:p>
      <w:pPr>
        <w:pStyle w:val="Normal"/>
        <w:rPr/>
      </w:pPr>
      <w:r>
        <w:rPr/>
        <w:t xml:space="preserve">Answer these questions (22 questions numbered 32 to 11 to aid in relating them to the diagrams and to other material in this book.) </w:t>
      </w:r>
    </w:p>
    <w:p>
      <w:pPr>
        <w:pStyle w:val="Normal"/>
        <w:rPr/>
      </w:pPr>
      <w:r>
        <w:rPr/>
        <w:t xml:space="preserve">32. Taw: What do the words: "Totality of the material universe" mean to you? </w:t>
        <w:br/>
        <w:t>31. Shin: What do the words: "Pure, unrestricted force" mean to you?</w:t>
        <w:br/>
        <w:t xml:space="preserve">30. Resh: What do the words: "Mind, able to attach meanings to things" mean to you? </w:t>
        <w:br/>
        <w:t xml:space="preserve">29. Qof: What do the words: "Evolving meaning through form" mean to you? </w:t>
        <w:br/>
        <w:t xml:space="preserve">28. Tzaddi: What do the words: "Meditation draws wisdom from objects, experiences or states of mind" mean to you? </w:t>
        <w:br/>
        <w:t xml:space="preserve">27. Peh: What do the words: "Experience bursts upon awareness" mean to you? </w:t>
        <w:br/>
        <w:t xml:space="preserve">26. Ayin: What do the words: "Vision of limitations is limited vision" mean to you? </w:t>
        <w:br/>
        <w:t xml:space="preserve">25. Samekh: What do the words: "Improve by testing and trial" mean to you? </w:t>
        <w:br/>
        <w:t xml:space="preserve">24. Nun: What do the words: "Transform from one form to another" mean to you? </w:t>
        <w:br/>
        <w:t xml:space="preserve">23. Mem: What does: "Substance without form" mean to you? </w:t>
        <w:br/>
        <w:t xml:space="preserve">22. Lamed: What does: "Perfect balance attained between qualities" mean to you? </w:t>
        <w:br/>
        <w:t xml:space="preserve">21. Koph: What does: "Forms progress through cycle after cycle toward perfection" mean to you? </w:t>
        <w:br/>
        <w:t xml:space="preserve">20. Yod: What does: "Fiery power of creation" mean to you? </w:t>
        <w:br/>
        <w:t xml:space="preserve">19. Tet: What does: "Power that comes out of nature" mean to you? </w:t>
        <w:br/>
        <w:t>18. Chet: What does: "Contain but permit expression" mean to you?</w:t>
        <w:br/>
        <w:t xml:space="preserve">17. Zain: What does: "Divide all that can be divided" mean to you? </w:t>
        <w:br/>
        <w:t xml:space="preserve">16. Vau: What does: "Reveal the fundamental unity of all that exists" mean to you? </w:t>
        <w:br/>
        <w:t xml:space="preserve">15. Hay: What does: "Alteration of form to promote order" mean to you? </w:t>
        <w:br/>
        <w:t xml:space="preserve">14. Dalet: What does: "Shifting images" mean to you? </w:t>
        <w:br/>
        <w:t xml:space="preserve">13. Gimel: What does: "Formless material existence" mean to you? </w:t>
        <w:br/>
        <w:t xml:space="preserve">12. Bet: What does: "A way of doing" mean to you? </w:t>
        <w:br/>
        <w:t>11. Aleph: What does: "Absolute, unconditioned existence" mean to you?</w:t>
      </w:r>
    </w:p>
    <w:p>
      <w:pPr>
        <w:pStyle w:val="Normal"/>
        <w:rPr/>
      </w:pPr>
      <w:r>
        <w:rPr/>
        <w:t>III. Meditations for YETZIRAH.</w:t>
      </w:r>
    </w:p>
    <w:p>
      <w:pPr>
        <w:pStyle w:val="Normal"/>
        <w:rPr/>
      </w:pPr>
      <w:r>
        <w:rPr/>
        <w:t xml:space="preserve">Visualize these colors and images: 32. Taw: Blue-violet; a child's first breath. </w:t>
        <w:br/>
        <w:t xml:space="preserve">31. Shin: Red; hot summer and cold winter. </w:t>
        <w:br/>
        <w:t xml:space="preserve">30. Resh: Orange; autumn winds and spring breezes. </w:t>
        <w:br/>
        <w:t xml:space="preserve">29. Qof: Red-violet; spirits gather under the Moon. </w:t>
        <w:br/>
        <w:t xml:space="preserve">28. Tzaddi: Violet; glass chimes in the wind. </w:t>
        <w:br/>
        <w:t xml:space="preserve">27. Peh: Red; sounds of battle and prayer. </w:t>
        <w:br/>
        <w:t xml:space="preserve">26. Ayin: Blue-violet; chill and sudden warmth in still air. </w:t>
        <w:br/>
        <w:t xml:space="preserve">25. Samekh: Bloue; ripples in a pool. </w:t>
        <w:br/>
        <w:t xml:space="preserve">24. Nun: Blue-green; a storm with sunlight through openings of clouds. </w:t>
        <w:br/>
        <w:t>23. Mem: Blue; fog creeping across a mountain.</w:t>
        <w:br/>
        <w:t xml:space="preserve">22. Lamed: Green; clouds gather above a lake. </w:t>
        <w:br/>
        <w:t xml:space="preserve">21. Koph: Violet; the sky changing through the four seasons. </w:t>
        <w:br/>
        <w:t xml:space="preserve">20. Yod: Yellow-green; thunder. </w:t>
        <w:br/>
        <w:t xml:space="preserve">19. Tet: Yellow; steam bursting from the ground. </w:t>
        <w:br/>
        <w:t xml:space="preserve">18. Chet: Yellow-orange; wind blowing inside a cave. </w:t>
        <w:br/>
        <w:t xml:space="preserve">17. Zain: Orange; wind howling around buildings and great stones. </w:t>
        <w:br/>
        <w:t xml:space="preserve">16. Vau: Red-orange; wind-carved stone. </w:t>
        <w:br/>
        <w:t xml:space="preserve">15. Hay: Red; a dust storm. </w:t>
        <w:br/>
        <w:t xml:space="preserve">14. Dalet: Green; a soft breeze carrying the fragrance of flowers. </w:t>
        <w:br/>
        <w:t xml:space="preserve">13. Gimel: Blue; the calm eye of a hurricane. </w:t>
        <w:br/>
        <w:t xml:space="preserve">12. Bet: Yellow; dust devil or funnel cloud. </w:t>
        <w:br/>
        <w:t>11. Aleph; Yellow; air moving in light gusts from changing directions.</w:t>
      </w:r>
    </w:p>
    <w:p>
      <w:pPr>
        <w:pStyle w:val="Normal"/>
        <w:rPr/>
      </w:pPr>
      <w:r>
        <w:rPr/>
        <w:t>IV. Meditations for ASIAH.</w:t>
      </w:r>
    </w:p>
    <w:p>
      <w:pPr>
        <w:pStyle w:val="Normal"/>
        <w:rPr/>
      </w:pPr>
      <w:r>
        <w:rPr/>
        <w:t xml:space="preserve">Do these things: </w:t>
      </w:r>
    </w:p>
    <w:p>
      <w:pPr>
        <w:pStyle w:val="Normal"/>
        <w:rPr/>
      </w:pPr>
      <w:r>
        <w:rPr/>
        <w:t xml:space="preserve">32. Taw: Make a list of people you obey and people who obey you. </w:t>
        <w:br/>
        <w:t xml:space="preserve">31. Shin: Make a decision about something you have been avoiding. </w:t>
        <w:br/>
        <w:t xml:space="preserve">30. Resh: Get some sun. </w:t>
        <w:br/>
        <w:t>29. Qof: Write down a dream.</w:t>
        <w:br/>
        <w:t xml:space="preserve">28. Tzaddi: Go to a place where you have never been before. </w:t>
        <w:br/>
        <w:t xml:space="preserve">27. Peh: Watch the dawn. </w:t>
        <w:br/>
        <w:t xml:space="preserve">26. Ayin: Laugh at yourself. </w:t>
        <w:br/>
        <w:t xml:space="preserve">25. Samekh: Find one thing that makes you angry. </w:t>
        <w:br/>
        <w:t>24. Nun: Plant a seed.</w:t>
        <w:br/>
        <w:t xml:space="preserve">23. Mem: Remember a time when you changed your mind. </w:t>
        <w:br/>
        <w:t xml:space="preserve">22. Lamed: Balance a coin on its edge. </w:t>
        <w:br/>
        <w:t xml:space="preserve">21. Koph: Make a bet. </w:t>
        <w:br/>
        <w:t xml:space="preserve">20. Yod: Enter a dark room and find your way by touch. </w:t>
        <w:br/>
        <w:t xml:space="preserve">19. Tet: Eat something you have never eaten before. </w:t>
        <w:br/>
        <w:t xml:space="preserve">18. Chet: Read a poem aloud to someone. </w:t>
        <w:br/>
        <w:t xml:space="preserve">17. Zain: Smell a new fragrance. </w:t>
        <w:br/>
        <w:t xml:space="preserve">16. Vau: Listen to music that you haven't heard before. </w:t>
        <w:br/>
        <w:t xml:space="preserve">15. Hay: Go to see something new. </w:t>
        <w:br/>
        <w:t xml:space="preserve">14. Dalet: Draw a picture. </w:t>
        <w:br/>
        <w:t xml:space="preserve">13. Gimel: Write down your oldest memory. </w:t>
        <w:br/>
        <w:t xml:space="preserve">12. Bet: Visualize the face of someone who died. </w:t>
        <w:br/>
        <w:t>11. Aleph: Do something new and beautiful.</w:t>
      </w:r>
    </w:p>
    <w:p>
      <w:pPr>
        <w:pStyle w:val="Normal"/>
        <w:rPr/>
      </w:pPr>
      <w:r>
        <w:rPr/>
        <w:t xml:space="preserve">(figure of the Tree of life goes here) </w:t>
      </w:r>
    </w:p>
    <w:p>
      <w:pPr>
        <w:pStyle w:val="Normal"/>
        <w:rPr/>
      </w:pPr>
      <w:r>
        <w:rPr/>
        <w:t>(The background is a fine diamond cross-hatch. The Tree is a white silhouette of circles and bars. There are no divisions or markings of any kind. The circles and bars all merge without line where they meet or intersect).</w:t>
      </w:r>
    </w:p>
    <w:p>
      <w:pPr>
        <w:pStyle w:val="Normal"/>
        <w:rPr/>
      </w:pPr>
      <w:r>
        <w:rPr/>
        <w:t>The 32 paths of Wisdom.</w:t>
      </w:r>
    </w:p>
    <w:p>
      <w:pPr>
        <w:pStyle w:val="Normal"/>
        <w:rPr/>
      </w:pPr>
      <w:r>
        <w:rPr/>
        <w:t>"32, 64, 96 or 128 meditations for as many days"</w:t>
      </w:r>
    </w:p>
    <w:p>
      <w:pPr>
        <w:pStyle w:val="Normal"/>
        <w:rPr/>
      </w:pPr>
      <w:r>
        <w:rPr>
          <w:rStyle w:val="StrongEmphasis"/>
        </w:rPr>
        <w:t>General Instructions:</w:t>
      </w:r>
    </w:p>
    <w:p>
      <w:pPr>
        <w:pStyle w:val="Normal"/>
        <w:rPr/>
      </w:pPr>
      <w:r>
        <w:rPr/>
        <w:t>If you do all 128, start with IV, do all those in order. Then do III. Then do II. Take the 32 descriptions in I and relate them to correspondingly numbered meditations in II, III and IV. Do the meditations in order.</w:t>
      </w:r>
    </w:p>
    <w:p>
      <w:pPr>
        <w:pStyle w:val="Normal"/>
        <w:rPr/>
      </w:pPr>
      <w:r>
        <w:rPr/>
        <w:t xml:space="preserve">If you do less than 128, choose in complete sets of 32 each. </w:t>
      </w:r>
    </w:p>
    <w:p>
      <w:pPr>
        <w:pStyle w:val="Normal"/>
        <w:rPr/>
      </w:pPr>
      <w:r>
        <w:rPr/>
        <w:t xml:space="preserve">Alternative: do all the 10's in IV, III, II and I. Then do all the 32's: then all the 9's and so on, tracing your way up the diagram of the Tree of Life by taking all the paths up to each Sephiroth in order of descending number value. </w:t>
      </w:r>
    </w:p>
    <w:p>
      <w:pPr>
        <w:pStyle w:val="Normal"/>
        <w:rPr/>
      </w:pPr>
      <w:r>
        <w:rPr/>
        <w:t xml:space="preserve">Second alternative: Assemble another set of 128 meditations from the correspondingly numbered items in "The Sephiroth on the Tree of Life" and "The 22 Letters ..." </w:t>
      </w:r>
    </w:p>
    <w:p>
      <w:pPr>
        <w:pStyle w:val="Normal"/>
        <w:rPr/>
      </w:pPr>
      <w:r>
        <w:rPr/>
        <w:t>Third Alternative: Get a copy of Crowley's "Liber 777." Notice that the numbers on the right side of every page are from the same set of 32 used here. Each column in "777" contains a list of things which are identified by the numbers in the right hand margin. Use this book to setup meditations for yourself similar to the ones given here.</w:t>
      </w:r>
    </w:p>
    <w:p>
      <w:pPr>
        <w:pStyle w:val="Normal"/>
        <w:rPr/>
      </w:pPr>
      <w:r>
        <w:rPr/>
        <w:t>I. Meditations for ATZILUTH.</w:t>
      </w:r>
    </w:p>
    <w:p>
      <w:pPr>
        <w:pStyle w:val="Normal"/>
        <w:rPr/>
      </w:pPr>
      <w:r>
        <w:rPr/>
        <w:t>Ten levels of consciousness (Sephiroth) connected by twenty-two intermediate states of consciousness (Hebrew Letters). Together, these form the traditional "Tree of Life" first published in this form by A. Kircher in 1653 e.v. and subsequently used by the Order of the Golden Dawn and Aleister Crowley in "Path working," Tarot and many other branches of Occult and Mystic arts.</w:t>
      </w:r>
    </w:p>
    <w:p>
      <w:pPr>
        <w:pStyle w:val="Normal"/>
        <w:rPr/>
      </w:pPr>
      <w:r>
        <w:rPr/>
        <w:t xml:space="preserve">10. Sensory awareness. </w:t>
        <w:br/>
        <w:t xml:space="preserve">32. Development of intuitions from #10. </w:t>
        <w:br/>
        <w:t xml:space="preserve">9. Dream, Imagination, astral travel. </w:t>
        <w:br/>
        <w:t xml:space="preserve">31. Rational analysis of #10 awareness. </w:t>
        <w:br/>
        <w:t xml:space="preserve">30. Rational analysis of #9 consciousness. </w:t>
        <w:br/>
        <w:t xml:space="preserve">8. Logical, practical understanding of how to deal with the physical (10) and the mythical (9). </w:t>
        <w:br/>
        <w:t xml:space="preserve">29. Emotional reaction to #10 awareness. </w:t>
        <w:br/>
        <w:t xml:space="preserve">28. Emotional reaction to #9 consciousness. </w:t>
        <w:br/>
        <w:t xml:space="preserve">27. Union of rational, material understanding (8) with emotional, material wisdom. </w:t>
        <w:br/>
        <w:t xml:space="preserve">7. Emotional, practical wisdom concerning the physical (10), the mythic (9) and the analytic (8). </w:t>
        <w:br/>
        <w:t xml:space="preserve">26. Realization of the limits of #8 material consciousness. </w:t>
        <w:br/>
        <w:t xml:space="preserve">25. Unification of the elements of dream, imagination and astral awareness into a full conception of Life. </w:t>
        <w:br/>
        <w:t xml:space="preserve">24. Feeling that something must be beyond simply physically induced emotion (7). </w:t>
        <w:br/>
        <w:t xml:space="preserve">6. Consciousness of the patterns and goals of Life. </w:t>
        <w:br/>
        <w:t xml:space="preserve">23. Thinking about the methods of day-to- day living (8) and their effects on others. </w:t>
        <w:br/>
        <w:t>22. Thinking about the patterns and goals of Life (6) and their effects on others.</w:t>
        <w:br/>
        <w:t xml:space="preserve">5. Consciousness of better patterns and goals for life --- rational moral planning. </w:t>
        <w:br/>
        <w:t xml:space="preserve">21. Feelings of a less selfish sort begin to override the more self-oriented, material reaction emotions of #7. </w:t>
        <w:br/>
        <w:t xml:space="preserve">20. The perspective on one's own life (6) gradually shifts to include the lives of others. </w:t>
        <w:br/>
        <w:t xml:space="preserve">19. Ideas of how to live better begin to change into ideas on how to help others to reach a better life. </w:t>
        <w:br/>
        <w:t xml:space="preserve">4. Contentment with personal existence is one with consciousness of, and love for, other existences. </w:t>
        <w:br/>
        <w:t xml:space="preserve">18. Rational methods are abstracted from #5 consciousness. </w:t>
        <w:br/>
        <w:t xml:space="preserve">17. Patterns of existence are abstracted from #6 consciousness. </w:t>
        <w:br/>
        <w:t xml:space="preserve">3. The highest, most abstract rational consciousness. </w:t>
        <w:br/>
        <w:t xml:space="preserve">16. Emotional feelings become unified. 15. Consciousness of life becomes abstracted into consciousness of vitality. </w:t>
        <w:br/>
        <w:t xml:space="preserve">14. Rational consciousness (3) seeks a higher state of consciousness. </w:t>
        <w:br/>
        <w:t xml:space="preserve">2. Awareness of great power and vitality in all. </w:t>
        <w:br/>
        <w:t xml:space="preserve">13. The perspective on life changes into awareness of the totality of existence as One. </w:t>
        <w:br/>
        <w:t xml:space="preserve">12. Rational awareness rises into unquestioning appreciation of the One. </w:t>
        <w:br/>
        <w:t xml:space="preserve">11. The vital essence of emotion (2) rises in recognition of the One. </w:t>
        <w:br/>
        <w:t>1. All existence is One --- Beyond this are the three veils of negative existence. These three pass the extreme limits of human comprehension of infinity.</w:t>
      </w:r>
    </w:p>
    <w:p>
      <w:pPr>
        <w:pStyle w:val="Normal"/>
        <w:rPr/>
      </w:pPr>
      <w:r>
        <w:rPr/>
        <w:t>II. Meditations for BRIAH.</w:t>
      </w:r>
    </w:p>
    <w:p>
      <w:pPr>
        <w:pStyle w:val="Normal"/>
        <w:rPr/>
      </w:pPr>
      <w:r>
        <w:rPr/>
        <w:t>Answer these thirty-two questions (the numbering of the questions is the same is in I, a key to the diagram rather than a simple count.) Your answers are less important than the state of mind you enter while trying to answer.</w:t>
      </w:r>
    </w:p>
    <w:p>
      <w:pPr>
        <w:pStyle w:val="Normal"/>
        <w:rPr/>
      </w:pPr>
      <w:r>
        <w:rPr/>
        <w:t xml:space="preserve">10. If you just felt from your senses, without thinking, what would it be like? </w:t>
        <w:br/>
        <w:t xml:space="preserve">32. When you look out a window, what do you day-dream? </w:t>
        <w:br/>
        <w:t xml:space="preserve">9. If you could be anybody, what kind of person would you like to be? </w:t>
        <w:br/>
        <w:t xml:space="preserve">31. When you last made a mistake, what did you learn? </w:t>
        <w:br/>
        <w:t xml:space="preserve">30. What have you learned from a dream or day-dream? </w:t>
        <w:br/>
        <w:t xml:space="preserve">8. How do you get from your house to the nearest beach? </w:t>
        <w:br/>
        <w:t xml:space="preserve">29. How do you feel when you pick a rose? </w:t>
        <w:br/>
        <w:t xml:space="preserve">28. Did you ever cry or get angry while reading a book or watching a movie? </w:t>
        <w:br/>
        <w:t xml:space="preserve">27. Have you ever gotten confused by your head wanting one thing and your heart wanting something else? </w:t>
        <w:br/>
        <w:t xml:space="preserve">7. What was it like the last time you felt just plain happy. </w:t>
        <w:br/>
        <w:t xml:space="preserve">26. Do you know any unjust laws? </w:t>
        <w:br/>
        <w:t xml:space="preserve">25. What was your latest wish that came true? </w:t>
        <w:br/>
        <w:t xml:space="preserve">24. What was it like when you last thought about something very private? </w:t>
        <w:br/>
        <w:t xml:space="preserve">6. What do you do? </w:t>
        <w:br/>
        <w:t xml:space="preserve">23. Why do people sacrifice themselves for ideals? </w:t>
        <w:br/>
        <w:t xml:space="preserve">22. What about slavery? </w:t>
        <w:br/>
        <w:t xml:space="preserve">5. What is a holy war? </w:t>
        <w:br/>
        <w:t>21. Why do parks exist when city land is so valuable?</w:t>
        <w:br/>
        <w:t xml:space="preserve">20. Have you ever given directions to a stranger? </w:t>
        <w:br/>
        <w:t xml:space="preserve">19. If you could speak to everyone, what would you say? </w:t>
        <w:br/>
        <w:t xml:space="preserve">4. When you feel happy, how do you want others to feel? </w:t>
        <w:br/>
        <w:t xml:space="preserve">18. What is the difference between thinking and Logic? </w:t>
        <w:br/>
        <w:t xml:space="preserve">17. How many religious books do you know that are biographies? </w:t>
        <w:br/>
        <w:t xml:space="preserve">3. What is mathematics? </w:t>
        <w:br/>
        <w:t xml:space="preserve">16. What is crowd consciousness? </w:t>
        <w:br/>
        <w:t xml:space="preserve">15. Have you ever gotten stage fright and gone on talking anyway? </w:t>
        <w:br/>
        <w:t xml:space="preserve">14. Have you ever made a mistake that worked out better than what you wanted to do? </w:t>
        <w:br/>
        <w:t xml:space="preserve">2. Have you ever been so excited that you forgot where you were? </w:t>
        <w:br/>
        <w:t xml:space="preserve">13. Did you ever think that the whole world was your home and everybody liked you? </w:t>
        <w:br/>
        <w:t xml:space="preserve">12. Why is a collection of skills often called a single discipline? </w:t>
        <w:br/>
        <w:t xml:space="preserve">11. What is excitement? </w:t>
        <w:br/>
        <w:t>1. Why do we have words like "Universe"?</w:t>
      </w:r>
    </w:p>
    <w:p>
      <w:pPr>
        <w:pStyle w:val="Normal"/>
        <w:rPr/>
      </w:pPr>
      <w:r>
        <w:rPr/>
        <w:t>III. Meditations for YETZIRAH.</w:t>
      </w:r>
    </w:p>
    <w:p>
      <w:pPr>
        <w:pStyle w:val="Normal"/>
        <w:rPr/>
      </w:pPr>
      <w:r>
        <w:rPr/>
        <w:t>Obtain a "Thoth Tarot Deck" by Frieda Harris and Aleister Crowley. Visualize each of these images.</w:t>
      </w:r>
    </w:p>
    <w:p>
      <w:pPr>
        <w:pStyle w:val="Normal"/>
        <w:rPr/>
      </w:pPr>
      <w:r>
        <w:rPr/>
        <w:t xml:space="preserve">10. A young woman crowned and veiled. </w:t>
        <w:br/>
        <w:t xml:space="preserve">32. Thoth Atu # XXI, The Universe. </w:t>
        <w:br/>
        <w:t xml:space="preserve">9. A beautiful naked man, very strong. </w:t>
        <w:br/>
        <w:t xml:space="preserve">31. Thoth Atu # XX, The Aeon. </w:t>
        <w:br/>
        <w:t xml:space="preserve">30. Thoth Atu # XIX, The Sun. </w:t>
        <w:br/>
        <w:t xml:space="preserve">8. A hermaphrodite. </w:t>
        <w:br/>
        <w:t xml:space="preserve">29. Thoth Atu # XVIII, The Moon. </w:t>
        <w:br/>
        <w:t xml:space="preserve">28. Thoth Atu # IV, The Emperor. </w:t>
        <w:br/>
        <w:t xml:space="preserve">27. Thoth Atu # XVI, The Tower. </w:t>
        <w:br/>
        <w:t xml:space="preserve">7. A beautiful naked woman. </w:t>
        <w:br/>
        <w:t xml:space="preserve">26. Thoth Atu # XV, The Devil. </w:t>
        <w:br/>
        <w:t xml:space="preserve">25. Thoth Atu # XIV, Art. </w:t>
        <w:br/>
        <w:t xml:space="preserve">24. Thoth Atu # XIII, Death. </w:t>
        <w:br/>
        <w:t xml:space="preserve">6. A majestic king. </w:t>
        <w:br/>
        <w:t xml:space="preserve">23. Thoth Atu # XII, The Hanged Man. </w:t>
        <w:br/>
        <w:t xml:space="preserve">22. Thoth Atu # VIII, Adjustment. </w:t>
        <w:br/>
        <w:t xml:space="preserve">5. A mighty armed warrior in his chariot, armed and crowned. </w:t>
        <w:br/>
        <w:t>21. Thoth Atu # X, Fortune.</w:t>
        <w:br/>
        <w:t xml:space="preserve">20. Thoth Atu # IX, The Hermit. </w:t>
        <w:br/>
        <w:t xml:space="preserve">19. Thoth Atu # XI, Lust. </w:t>
        <w:br/>
        <w:t xml:space="preserve">4. A mighty crowned and enthroned king. </w:t>
        <w:br/>
        <w:t xml:space="preserve">18. Thoth Atu # VII, The Chariot. </w:t>
        <w:br/>
        <w:t xml:space="preserve">17. Thoth Atu # VI, The Lovers. </w:t>
        <w:br/>
        <w:t xml:space="preserve">3. A dark and pregnant woman wearing a crown of black pearls. </w:t>
        <w:br/>
        <w:t xml:space="preserve">16. Thoth Atu # V, The Hierophant. </w:t>
        <w:br/>
        <w:t xml:space="preserve">15. Thoth Atu # XVII, The Star. </w:t>
        <w:br/>
        <w:t xml:space="preserve">14. Thoth Atu # III, The Empress. </w:t>
        <w:br/>
        <w:t>2. A black bearded man sits astride a great gray horse.</w:t>
        <w:br/>
        <w:t xml:space="preserve">13. Thoth Atu # II, The Priestess </w:t>
        <w:br/>
        <w:t xml:space="preserve">12. Thoth Atu # I, The Magus. </w:t>
        <w:br/>
        <w:t xml:space="preserve">11. Thoth Atu # 0, The Fool. </w:t>
        <w:br/>
        <w:t>1. An ancient ruler seen in profile.</w:t>
      </w:r>
    </w:p>
    <w:p>
      <w:pPr>
        <w:pStyle w:val="Normal"/>
        <w:rPr/>
      </w:pPr>
      <w:r>
        <w:rPr/>
        <w:t>IV. Meditations for ASIAH.</w:t>
      </w:r>
    </w:p>
    <w:p>
      <w:pPr>
        <w:pStyle w:val="Normal"/>
        <w:rPr/>
      </w:pPr>
      <w:r>
        <w:rPr/>
        <w:t xml:space="preserve">Do these things: </w:t>
      </w:r>
    </w:p>
    <w:p>
      <w:pPr>
        <w:pStyle w:val="Normal"/>
        <w:rPr/>
      </w:pPr>
      <w:r>
        <w:rPr/>
        <w:t xml:space="preserve">10. Pick up a clump of moist earth and smell it. </w:t>
        <w:br/>
        <w:t xml:space="preserve">32. Listen carefully to a TV set for at least half an hour without once looking at it. </w:t>
        <w:br/>
        <w:t xml:space="preserve">9. Turn off the sound on a TV set and look carefully at the picture for at least half an hour. </w:t>
        <w:br/>
        <w:t xml:space="preserve">31. Call telephone information and ask for your own number and address --- even if you haven't got a phone. </w:t>
        <w:br/>
        <w:t xml:space="preserve">30. Read a children's story and write about it as if it were a news story. </w:t>
        <w:br/>
        <w:t xml:space="preserve">8. Make a detailed plan for tomorrow. </w:t>
        <w:br/>
        <w:t xml:space="preserve">29. Spend a half hour in a dark garden at midnight. </w:t>
        <w:br/>
        <w:t xml:space="preserve">28. Stand naked before a mirror and gaze into your reflected eyes. </w:t>
        <w:br/>
        <w:t xml:space="preserve">27. Copy a page from a book by hand and immediately burn the copy. </w:t>
        <w:br/>
        <w:t xml:space="preserve">7. Spend half an hour at noon in the same garden you used for # 29. </w:t>
        <w:br/>
        <w:t xml:space="preserve">26. Enter a room which has a closet. Sit there and slowly say one hundred times: "There is a monster lurking and waiting to grab me in that closet." Turn off all the lights, close your eyes and go into the closet. --- Try holding an ice cube while you say the words. </w:t>
        <w:br/>
        <w:t>25. Get some of your favorite food or drink. Wait until you are hungry or thirsty; then taste but do not eat or drink. After an hour you may eat or drink something else, but not your favorite that day.</w:t>
        <w:br/>
        <w:t xml:space="preserve">24. If you like meat, sit before some cooked meat; imagine the birth of the animal; then eat. --- If you don't eat meat, sit before a vegetarian meal; imagine someone in another country dying of starvation; eat the food. </w:t>
        <w:br/>
        <w:t xml:space="preserve">6. Rest today and think of the Sun that shines equally on all. </w:t>
        <w:br/>
        <w:t xml:space="preserve">23. Drink a glass of water and then wash the glass. </w:t>
        <w:br/>
        <w:t xml:space="preserve">22. Visit a courtroom while a trial is taking place. </w:t>
        <w:br/>
        <w:t xml:space="preserve">5. Imagine yourself on trial. </w:t>
        <w:br/>
        <w:t xml:space="preserve">21. Read a book by a prisoner who was later released. --- for example: "Angela Davis, An Autobiography;" the Biblical "Book of Job;" "Mein Kampf" by Hitler; the second volume of "The Memoirs of Jacques Casanova." </w:t>
        <w:br/>
        <w:t xml:space="preserve">20. Go to a public place like a subway station or a bus terminal. Figure out the routine of the place. Write a set of helpful instructions on how to use the services offered. </w:t>
        <w:br/>
        <w:t xml:space="preserve">19. Take some coins. Walk downtown. Put them in parking meters (if legal where you live ... otherwise, purchase a news paper from a vending machine and leave it unread on top of the machine.). </w:t>
        <w:br/>
        <w:t xml:space="preserve">4. Feed a wild animal or bird -- not a pet or a zoo animal, but a house mouse will do for the animal. </w:t>
        <w:br/>
        <w:t xml:space="preserve">18. Wear your best formal clothing. </w:t>
        <w:br/>
        <w:t xml:space="preserve">17. Read or write a love letter. </w:t>
        <w:br/>
        <w:t xml:space="preserve">3. Find a book (go to the library for it if necessary) that gives instructions for delivering a baby. Read it. </w:t>
        <w:br/>
        <w:t xml:space="preserve">16. Show someone how to do something. </w:t>
        <w:br/>
        <w:t xml:space="preserve">15. Aside from knowledge and skill, what makes an expert different from an ordinary person? --- explain this to someone or write it as an essay. </w:t>
        <w:br/>
        <w:t>14. Talk seriously to a plant for at least fifteen minutes. Tape record this (borrow a recorder if necessary) and play it back.</w:t>
        <w:br/>
        <w:t>2. Write a description of a familiar object. Run around, jump, yell, dance to lively music, have someone tickle you. Immediately, sit down and write another description of the same object.</w:t>
        <w:br/>
        <w:t xml:space="preserve">13. Relax in a warm bath for a couple of hours. </w:t>
        <w:br/>
        <w:t xml:space="preserve">12. Try to imagine what is involved in supplying everyone in your city with food, power and water. </w:t>
        <w:br/>
        <w:t xml:space="preserve">11. Try to find out who is in charge. </w:t>
        <w:br/>
        <w:t>1. Delegate your authority today.</w:t>
      </w:r>
    </w:p>
    <w:p>
      <w:pPr>
        <w:pStyle w:val="Normal"/>
        <w:rPr/>
      </w:pPr>
      <w:r>
        <w:rPr/>
        <w:t>(figure of the Tree of life goes here)</w:t>
      </w:r>
    </w:p>
    <w:p>
      <w:pPr>
        <w:pStyle w:val="Normal"/>
        <w:rPr/>
      </w:pPr>
      <w:r>
        <w:rPr/>
        <w:t>(The background is a woven mesh of threads like cheese cloth. The Tree is a white silhouette of circles and bars. There are no divisions. The circles and bars all merge without line where they meet or intersect. The appropriate Hebrew letter shape is on each path. The Hebrew letter name of each Sephiroth is on each circle; e.g., 1 to 10 would be: Koph-Taw-Resh, Chet-Koph-Mem-Heh, Bet-Yod-Nun-Heh, Chet-Samekh-Dalet, Gemel-Bet-Vau-Resh-Heh, Taw-Peh-Aleph-Resh-Taw, Nun-Tzaddi-Chet, Heh-Vau-Dalet, Yod-Samekh-Vau-Dalet &amp; Mem-Lamed-Koph-Vau-Taw).</w:t>
      </w:r>
    </w:p>
    <w:p>
      <w:pPr>
        <w:pStyle w:val="Normal"/>
        <w:rPr/>
      </w:pPr>
      <w:r>
        <w:rPr/>
        <w:t>Pronunciation Guide</w:t>
        <w:br/>
        <w:t>to the principal Hebrew words used in these Meditations.</w:t>
      </w:r>
    </w:p>
    <w:p>
      <w:pPr>
        <w:pStyle w:val="Normal"/>
        <w:rPr/>
      </w:pPr>
      <w:r>
        <w:rPr/>
        <w:t>Proper pronunciation of the words for the several parts of the Tree of Life requires some effort. There are two common methods for pronouncing Hebrew, the Ashkenazic or German style and the Sephardic or Spanish style. The suggestions given below are for Sephardic pronunciation. Sephardic is closer to the ancient Hebrew than is Ashkenazic.</w:t>
      </w:r>
    </w:p>
    <w:p>
      <w:pPr>
        <w:pStyle w:val="Normal"/>
        <w:rPr/>
      </w:pPr>
      <w:r>
        <w:rPr/>
        <w:t>Path 10, MALKUT, Mem-Lamed-Koph-Vau-Taw, meaning "Kingdom".</w:t>
        <w:br/>
        <w:t xml:space="preserve">Mal-koot --- a as in bard. oo as in moon. </w:t>
        <w:br/>
        <w:t xml:space="preserve">The last syllable should be louder. </w:t>
      </w:r>
    </w:p>
    <w:p>
      <w:pPr>
        <w:pStyle w:val="Normal"/>
        <w:rPr/>
      </w:pPr>
      <w:r>
        <w:rPr/>
        <w:t xml:space="preserve">Path 32, TAW, Taw-Vau, last letter, meaning "Cross". </w:t>
        <w:br/>
        <w:t xml:space="preserve">Tav --- a as in father. v like "w" in English. </w:t>
      </w:r>
    </w:p>
    <w:p>
      <w:pPr>
        <w:pStyle w:val="Normal"/>
        <w:rPr/>
      </w:pPr>
      <w:r>
        <w:rPr/>
        <w:t xml:space="preserve">Path 9, YESOD, Yod-Samekh-Vau-Dalet, meaning "foundation". </w:t>
        <w:br/>
        <w:t>Ye-Sod --- e like the first e in believe.</w:t>
        <w:br/>
        <w:t xml:space="preserve">o like in bore. The last syllable should be louder. </w:t>
      </w:r>
    </w:p>
    <w:p>
      <w:pPr>
        <w:pStyle w:val="Normal"/>
        <w:rPr/>
      </w:pPr>
      <w:r>
        <w:rPr/>
        <w:t xml:space="preserve">Path 31, SHIN, Shin-Yod-Nunfinal , meaning "Tooth". </w:t>
        <w:br/>
        <w:t xml:space="preserve">Shin --- Sh like in wish. i like in police. </w:t>
        <w:br/>
        <w:t xml:space="preserve">Alternatively: </w:t>
        <w:br/>
        <w:t xml:space="preserve">Sin --- S like in sin. i like in police. </w:t>
      </w:r>
    </w:p>
    <w:p>
      <w:pPr>
        <w:pStyle w:val="Normal"/>
        <w:rPr/>
      </w:pPr>
      <w:r>
        <w:rPr/>
        <w:t xml:space="preserve">Path 30, RESH, Resh-Yod-Shin, meaning "Head". </w:t>
        <w:br/>
        <w:t xml:space="preserve">Resh --- e like in bet. sh like in wish. </w:t>
      </w:r>
    </w:p>
    <w:p>
      <w:pPr>
        <w:pStyle w:val="Normal"/>
        <w:rPr/>
      </w:pPr>
      <w:r>
        <w:rPr/>
        <w:t xml:space="preserve">Path 8, HOD, Heh-Vau-Dalet, meaning "Glory". </w:t>
        <w:br/>
        <w:t>Hod --- o like in bore.</w:t>
      </w:r>
    </w:p>
    <w:p>
      <w:pPr>
        <w:pStyle w:val="Normal"/>
        <w:rPr/>
      </w:pPr>
      <w:r>
        <w:rPr/>
        <w:t xml:space="preserve">Path 29, QOF, Qof-Vau-Pehfinal, meaning "Back of the Head". </w:t>
        <w:br/>
        <w:t xml:space="preserve">Qof --- o like in bore. </w:t>
      </w:r>
    </w:p>
    <w:p>
      <w:pPr>
        <w:pStyle w:val="Normal"/>
        <w:rPr/>
      </w:pPr>
      <w:r>
        <w:rPr/>
        <w:t xml:space="preserve">Path 28, TZADDI, Tzaddi-Dalet-Yod, meaning "Fish Hook". </w:t>
        <w:br/>
        <w:t xml:space="preserve">Tsa-De --- a like in father. e like in bet. </w:t>
        <w:br/>
        <w:t xml:space="preserve">The last syllable is louder. </w:t>
      </w:r>
    </w:p>
    <w:p>
      <w:pPr>
        <w:pStyle w:val="Normal"/>
        <w:rPr/>
      </w:pPr>
      <w:r>
        <w:rPr/>
        <w:t xml:space="preserve">Path 27, PEH, Peh-Heh or Peh-Aleph, meaning "Mouth". </w:t>
        <w:br/>
        <w:t xml:space="preserve">Pe --- e as in met. </w:t>
        <w:br/>
        <w:t xml:space="preserve">Alternatively: e as in bet. </w:t>
      </w:r>
    </w:p>
    <w:p>
      <w:pPr>
        <w:pStyle w:val="Normal"/>
        <w:rPr/>
      </w:pPr>
      <w:r>
        <w:rPr/>
        <w:t xml:space="preserve">Path 7, NETZACH, Nun-Tzaddi-Chet, meaning "Victory through Endurance". </w:t>
        <w:br/>
        <w:t xml:space="preserve">Ne-Tzach --- e as in met. a as in bard. </w:t>
        <w:br/>
        <w:t xml:space="preserve">ch like ck in "ICK!" (This ch sound is not in standard English). </w:t>
        <w:br/>
        <w:t xml:space="preserve">Accent the first syllable. </w:t>
      </w:r>
    </w:p>
    <w:p>
      <w:pPr>
        <w:pStyle w:val="Normal"/>
        <w:rPr/>
      </w:pPr>
      <w:r>
        <w:rPr/>
        <w:t xml:space="preserve">Path 26, AYIN, Ayin-Yod-Nunfinal, meaning "Eye". </w:t>
        <w:br/>
        <w:t xml:space="preserve">A-Yin --- A like in bard, but with a glottal stop, not normal to English, from an interruption of breath. Y like in yes. i like in bit. </w:t>
        <w:br/>
        <w:t xml:space="preserve">Accent the first syllable. </w:t>
      </w:r>
    </w:p>
    <w:p>
      <w:pPr>
        <w:pStyle w:val="Normal"/>
        <w:rPr/>
      </w:pPr>
      <w:r>
        <w:rPr/>
        <w:t xml:space="preserve">Path 25, SAMEKH, Samekh-Mem-Kophfinal, meaning "Prop". </w:t>
        <w:br/>
        <w:t xml:space="preserve">Sa-Mekh --- a like in bard. e like in met. </w:t>
        <w:br/>
        <w:t xml:space="preserve">Accent the first syllable. </w:t>
      </w:r>
    </w:p>
    <w:p>
      <w:pPr>
        <w:pStyle w:val="Normal"/>
        <w:rPr/>
      </w:pPr>
      <w:r>
        <w:rPr/>
        <w:t xml:space="preserve">Path 24, NUN, Nun-Vau-Nunfinal, meaning "Fish". </w:t>
        <w:br/>
        <w:t xml:space="preserve">Noon --- just like the English "Noon". </w:t>
      </w:r>
    </w:p>
    <w:p>
      <w:pPr>
        <w:pStyle w:val="Normal"/>
        <w:rPr/>
      </w:pPr>
      <w:r>
        <w:rPr/>
        <w:t xml:space="preserve">Path 6, TIPHERET, Taw-Peh-Aleph-Resh-Taw, meaning "Beauty". </w:t>
        <w:br/>
        <w:t xml:space="preserve">Tip-E-Ret --- i like in bit. Both e's like in met. </w:t>
        <w:br/>
        <w:t xml:space="preserve">Accent the middle syllable. </w:t>
      </w:r>
    </w:p>
    <w:p>
      <w:pPr>
        <w:pStyle w:val="Normal"/>
        <w:rPr/>
      </w:pPr>
      <w:r>
        <w:rPr/>
        <w:t xml:space="preserve">Path 23, MEM, Mem-Memfinal or Mem-Yod-Memfinal, meaning "Water". </w:t>
        <w:br/>
        <w:t>Mem or Meym --- e like in bet.</w:t>
      </w:r>
    </w:p>
    <w:p>
      <w:pPr>
        <w:pStyle w:val="Normal"/>
        <w:rPr/>
      </w:pPr>
      <w:r>
        <w:rPr/>
        <w:t xml:space="preserve">Path 22, LAMED, Lamed-Mem-Dalet, meaning "Ox Goad". </w:t>
        <w:br/>
        <w:t xml:space="preserve">La-Med --- a like in father. e like in met. </w:t>
        <w:br/>
        <w:t xml:space="preserve">Accent the first syllable. </w:t>
      </w:r>
    </w:p>
    <w:p>
      <w:pPr>
        <w:pStyle w:val="Normal"/>
        <w:rPr/>
      </w:pPr>
      <w:r>
        <w:rPr/>
        <w:t xml:space="preserve">Path 5, GEBURAH, Gemel-Bet-Vau-Resh-Heh, meaning "Severity". </w:t>
        <w:br/>
        <w:t xml:space="preserve">Ge-Boo-Ra --- e as the first in believe. </w:t>
        <w:br/>
        <w:t xml:space="preserve">oo as in moon. a as in father. </w:t>
        <w:br/>
        <w:t xml:space="preserve">Accent last syllable. </w:t>
      </w:r>
    </w:p>
    <w:p>
      <w:pPr>
        <w:pStyle w:val="Normal"/>
        <w:rPr/>
      </w:pPr>
      <w:r>
        <w:rPr/>
        <w:t>Path 21, KOPH, Koph-Pehfinal, meaning "Closed Hand".</w:t>
        <w:br/>
        <w:t xml:space="preserve">Kaf --- a like in father. </w:t>
      </w:r>
    </w:p>
    <w:p>
      <w:pPr>
        <w:pStyle w:val="Normal"/>
        <w:rPr/>
      </w:pPr>
      <w:r>
        <w:rPr/>
        <w:t xml:space="preserve">Path 20, YOD, Yod-Vau-Dalet, meaning "Hand". </w:t>
        <w:br/>
        <w:t xml:space="preserve">Yad --- a like in father. </w:t>
        <w:br/>
        <w:t xml:space="preserve">Alternately: </w:t>
        <w:br/>
        <w:t xml:space="preserve">Yod --- o like in bore. </w:t>
      </w:r>
    </w:p>
    <w:p>
      <w:pPr>
        <w:pStyle w:val="Normal"/>
        <w:rPr/>
      </w:pPr>
      <w:r>
        <w:rPr/>
        <w:t xml:space="preserve">Path 19, TET, Tet-Yod-Taw, meaning "Serpent". </w:t>
        <w:br/>
        <w:t xml:space="preserve">Tet --- e like in bet. </w:t>
      </w:r>
    </w:p>
    <w:p>
      <w:pPr>
        <w:pStyle w:val="Normal"/>
        <w:rPr/>
      </w:pPr>
      <w:r>
        <w:rPr/>
        <w:t xml:space="preserve">Path 4, CHESED, Chet-Samekh-Dalet, meaning "Mercy". </w:t>
        <w:br/>
        <w:t xml:space="preserve">Che-Sed --- Ch is a cough-like sound. </w:t>
        <w:br/>
        <w:t xml:space="preserve">Both e's are like in met. </w:t>
        <w:br/>
        <w:t xml:space="preserve">Accent first syllable. </w:t>
      </w:r>
    </w:p>
    <w:p>
      <w:pPr>
        <w:pStyle w:val="Normal"/>
        <w:rPr/>
      </w:pPr>
      <w:r>
        <w:rPr/>
        <w:t xml:space="preserve">DA'AT, Dalet-Ayin-Taw, meaning "Knowledge". </w:t>
        <w:br/>
        <w:t xml:space="preserve">Da-At --- a double "a" sound like that in bard. These two "a" sounds are separated by a "glottal stop", a sudden interruption of breath by very brief closing of the epiglottis. This unique sound is not used in English speech, but is sometimes used in German and in many other languages. When the Letter Ayin occurs in the middle of words, it almost always requires this effect. </w:t>
        <w:br/>
        <w:t xml:space="preserve">Accent the first syllable. </w:t>
      </w:r>
    </w:p>
    <w:p>
      <w:pPr>
        <w:pStyle w:val="Normal"/>
        <w:rPr/>
      </w:pPr>
      <w:r>
        <w:rPr/>
        <w:t xml:space="preserve">Path 18, CHET, Chet-Yod-Taw, meaning "Fence". </w:t>
        <w:br/>
        <w:t xml:space="preserve">Chet --- Ch is a cough-like sound. </w:t>
        <w:br/>
        <w:t xml:space="preserve">e is like e in bet. </w:t>
      </w:r>
    </w:p>
    <w:p>
      <w:pPr>
        <w:pStyle w:val="Normal"/>
        <w:rPr/>
      </w:pPr>
      <w:r>
        <w:rPr/>
        <w:t xml:space="preserve">Path 17, ZAIN, Zain-Yod-Nunfinal, meaning "Sword". </w:t>
        <w:br/>
        <w:t xml:space="preserve">Za-Yin --- a like in bard. i like in bit. </w:t>
        <w:br/>
        <w:t xml:space="preserve">Accent the first syllable. </w:t>
      </w:r>
    </w:p>
    <w:p>
      <w:pPr>
        <w:pStyle w:val="Normal"/>
        <w:rPr/>
      </w:pPr>
      <w:r>
        <w:rPr/>
        <w:t xml:space="preserve">Path 3, BINAH, Bet-Yod-Nun-Heh, meaning "Understanding" </w:t>
        <w:br/>
        <w:t xml:space="preserve">Bi-na --- i like in police. a like in father. </w:t>
        <w:br/>
        <w:t xml:space="preserve">Accent last syllable. </w:t>
      </w:r>
    </w:p>
    <w:p>
      <w:pPr>
        <w:pStyle w:val="Normal"/>
        <w:rPr/>
      </w:pPr>
      <w:r>
        <w:rPr/>
        <w:t xml:space="preserve">Path 16, VAU, Vau-Vau , meaning "Nail". </w:t>
        <w:br/>
        <w:t xml:space="preserve">Vav --- Just like English "Wow" but use an a like in father in place of the "o" </w:t>
      </w:r>
    </w:p>
    <w:p>
      <w:pPr>
        <w:pStyle w:val="Normal"/>
        <w:rPr/>
      </w:pPr>
      <w:r>
        <w:rPr/>
        <w:t xml:space="preserve">Path 15, HEH, Heh-Aleph, meaning "Air Hole". </w:t>
        <w:br/>
        <w:t xml:space="preserve">He --- e like in bet. </w:t>
      </w:r>
    </w:p>
    <w:p>
      <w:pPr>
        <w:pStyle w:val="Normal"/>
        <w:rPr/>
      </w:pPr>
      <w:r>
        <w:rPr/>
        <w:t xml:space="preserve">Path 14, DALET, Dalet-Lamed-Taw, meaning "Door". </w:t>
        <w:br/>
        <w:t xml:space="preserve">Da-let --- a like in father. e like in met. </w:t>
        <w:br/>
        <w:t xml:space="preserve">Accent first syllable. </w:t>
      </w:r>
    </w:p>
    <w:p>
      <w:pPr>
        <w:pStyle w:val="Normal"/>
        <w:rPr/>
      </w:pPr>
      <w:r>
        <w:rPr/>
        <w:t xml:space="preserve">Path 2, CHOKMAH, Chet-Koph-Mem-Heh, meaning "Wisdom". </w:t>
        <w:br/>
        <w:t xml:space="preserve">Chok-Ma --- ch is a cough-like sound. </w:t>
        <w:br/>
        <w:t xml:space="preserve">o like in born. a like in father. </w:t>
        <w:br/>
        <w:t xml:space="preserve">Accent last syllable. </w:t>
      </w:r>
    </w:p>
    <w:p>
      <w:pPr>
        <w:pStyle w:val="Normal"/>
        <w:rPr/>
      </w:pPr>
      <w:r>
        <w:rPr/>
        <w:t xml:space="preserve">Path 13, GIMEL, Gemel-Mem-Lamed, meaning "Camel". </w:t>
        <w:br/>
        <w:t xml:space="preserve">Gi-Mel --- i like in bit. e like in met. </w:t>
        <w:br/>
        <w:t xml:space="preserve">Accent first syllable. </w:t>
      </w:r>
    </w:p>
    <w:p>
      <w:pPr>
        <w:pStyle w:val="Normal"/>
        <w:rPr/>
      </w:pPr>
      <w:r>
        <w:rPr/>
        <w:t xml:space="preserve">Path 12, BET, Bet-Yod-Taw, meaning "Dwelling". </w:t>
        <w:br/>
        <w:t xml:space="preserve">Be-Yt --- e like in bet. Y like in yes. </w:t>
        <w:br/>
        <w:t xml:space="preserve">Accent last syllable. </w:t>
      </w:r>
    </w:p>
    <w:p>
      <w:pPr>
        <w:pStyle w:val="Normal"/>
        <w:rPr/>
      </w:pPr>
      <w:r>
        <w:rPr/>
        <w:t xml:space="preserve">Path 11, ALEPH, Aleph-Lamed-Pehfinal, meaning "Ox". </w:t>
        <w:br/>
        <w:t xml:space="preserve">A-lef --- A like in father. e like in met. </w:t>
        <w:br/>
        <w:t xml:space="preserve">Accent the first syllable. </w:t>
      </w:r>
    </w:p>
    <w:p>
      <w:pPr>
        <w:pStyle w:val="Normal"/>
        <w:rPr/>
      </w:pPr>
      <w:r>
        <w:rPr/>
        <w:t>Path 1, KETER, Koph-Taw-Resh, meaning "Crown.</w:t>
        <w:br/>
        <w:t xml:space="preserve">Ke-Ter --- e as in met. </w:t>
        <w:br/>
        <w:t xml:space="preserve">Accent first syllable. </w:t>
      </w:r>
    </w:p>
    <w:p>
      <w:pPr>
        <w:pStyle w:val="Normal"/>
        <w:rPr/>
      </w:pPr>
      <w:r>
        <w:rPr/>
        <w:t>For the meanings of the Divine names which follow, consult the parenthetic notes in "The Tree of Life Meditation". In particular, the names "Jehovah" and "Yahweh" present great problems in pronunciation. For a detailed discussion of these two, consult the "O.T.O. Newsletter," # 4 and, for O.T.O. members, audit member instruction tape # M-6. The pronunciations given below for these two Divine names are representative, not definitive. There are twelve major traditional ways to pronounce these names, and many more less usual pronunciations.</w:t>
      </w:r>
    </w:p>
    <w:p>
      <w:pPr>
        <w:pStyle w:val="Normal"/>
        <w:rPr/>
      </w:pPr>
      <w:r>
        <w:rPr/>
        <w:t xml:space="preserve">EHEIEH, Aleph-Heh-Yod-Heh. </w:t>
        <w:br/>
        <w:t xml:space="preserve">E-He-Ye --- First E like in met. Second e like the first e in believe. Third e like in met. </w:t>
        <w:br/>
        <w:t xml:space="preserve">Accent the first syllable. </w:t>
      </w:r>
    </w:p>
    <w:p>
      <w:pPr>
        <w:pStyle w:val="Normal"/>
        <w:rPr/>
      </w:pPr>
      <w:r>
        <w:rPr/>
        <w:t xml:space="preserve">YAH, Yod-Heh </w:t>
        <w:br/>
        <w:t xml:space="preserve">Yah --- a like in father. </w:t>
      </w:r>
    </w:p>
    <w:p>
      <w:pPr>
        <w:pStyle w:val="Normal"/>
        <w:rPr/>
      </w:pPr>
      <w:r>
        <w:rPr/>
        <w:t xml:space="preserve">YAHWEH ELOHIM, Yod-Heh-Vau-Heh Aleph-Lamed-Heh-Yod-Memfinal. </w:t>
        <w:br/>
        <w:t xml:space="preserve">Ye-Veh --- Both e's like in met. V like w in wind. --- meaning "He is." </w:t>
        <w:br/>
        <w:t xml:space="preserve">Alternatively: </w:t>
        <w:br/>
        <w:t xml:space="preserve">Ye-Voh --- e like in met. o like in born. </w:t>
        <w:br/>
        <w:t xml:space="preserve">V and accent unchanged. --- meaning "She is." </w:t>
        <w:br/>
        <w:t xml:space="preserve">Elo-Him --- E as in met but shorter. o as in bore. i as in police. </w:t>
        <w:br/>
        <w:t xml:space="preserve">Accent last syllable in both words. </w:t>
      </w:r>
    </w:p>
    <w:p>
      <w:pPr>
        <w:pStyle w:val="Normal"/>
        <w:rPr/>
      </w:pPr>
      <w:r>
        <w:rPr/>
        <w:t xml:space="preserve">EL, Aleph-Lamed. </w:t>
        <w:br/>
        <w:t xml:space="preserve">El --- E as in met. </w:t>
      </w:r>
    </w:p>
    <w:p>
      <w:pPr>
        <w:pStyle w:val="Normal"/>
        <w:rPr/>
      </w:pPr>
      <w:r>
        <w:rPr/>
        <w:t xml:space="preserve">ELOHIM GIBOR, Aleph-Lamed-Heh-Yod-Memfinal Gemel-Bet-Vau-Resh . </w:t>
        <w:br/>
        <w:t xml:space="preserve">"For Elohim, see above note." </w:t>
        <w:br/>
        <w:t xml:space="preserve">Gib-Bor --- i like in bit. o like in bore. </w:t>
        <w:br/>
        <w:t xml:space="preserve">Accent on last syllable. </w:t>
      </w:r>
    </w:p>
    <w:p>
      <w:pPr>
        <w:pStyle w:val="Normal"/>
        <w:rPr/>
      </w:pPr>
      <w:r>
        <w:rPr/>
        <w:t xml:space="preserve">JEHOVAH ELOH Va-DA'AT, </w:t>
        <w:br/>
        <w:t xml:space="preserve">Yod-Heh-Vau-Heh Aleph-Lamed-Vau-Heh Vau-Dalet-Ayin-Taw . </w:t>
        <w:br/>
        <w:t xml:space="preserve">Ye-Ho-Vah --- e like first in believe. </w:t>
        <w:br/>
        <w:t xml:space="preserve">o like in bore. a like in father. --- meaning "He is". </w:t>
        <w:br/>
        <w:t xml:space="preserve">Alternative: </w:t>
        <w:br/>
        <w:t xml:space="preserve">Ye-Ho-Voh --- pronounced the same, except the second o is like in bore. Both alternatives have the V like an English "Wah" sound. </w:t>
        <w:br/>
        <w:t xml:space="preserve">Both that the accent on the third syllable. </w:t>
        <w:br/>
        <w:t xml:space="preserve">Elo-Ha --- E like in met but shorter. </w:t>
        <w:br/>
        <w:t xml:space="preserve">o like in bore. a like in bard. </w:t>
        <w:br/>
        <w:t xml:space="preserve">Accent last syllable. </w:t>
        <w:br/>
        <w:t xml:space="preserve">Ve-Da-at --- e like first e in believe. </w:t>
        <w:br/>
        <w:t xml:space="preserve">Both s's like in bard, but see the note above on "Da'at" for the necessary glottal stop. </w:t>
        <w:br/>
        <w:t xml:space="preserve">Middle syllable accented. </w:t>
      </w:r>
    </w:p>
    <w:p>
      <w:pPr>
        <w:pStyle w:val="Normal"/>
        <w:rPr/>
      </w:pPr>
      <w:r>
        <w:rPr/>
        <w:t xml:space="preserve">JEHOVAH TZABAOT, Yod-Heh-Vau-Heh Tzaddi-Bet-Aleph-Vau-Taw. </w:t>
        <w:br/>
        <w:t xml:space="preserve">Ye-Ho-Vah or Ye-Ho-Voh, "He is" or "She is", respectively. See "Jehovah", just above. </w:t>
        <w:br/>
        <w:t xml:space="preserve">Tse-Ba-Ot --- e like first in believe. </w:t>
        <w:br/>
        <w:t xml:space="preserve">a like in father. </w:t>
        <w:br/>
        <w:t xml:space="preserve">o like in bore. </w:t>
        <w:br/>
        <w:t xml:space="preserve">Accent third syllable. </w:t>
      </w:r>
    </w:p>
    <w:p>
      <w:pPr>
        <w:pStyle w:val="Normal"/>
        <w:rPr/>
      </w:pPr>
      <w:r>
        <w:rPr/>
        <w:t xml:space="preserve">ELOHIM TZABAOT, Aleph-Lamed-Heh-Yod-Memfinal Tzaddi-Bet-Aleph-Vau-Taw. </w:t>
        <w:br/>
        <w:t xml:space="preserve">See above for pronunciation: "Elohim" and "Tzabaot." </w:t>
      </w:r>
    </w:p>
    <w:p>
      <w:pPr>
        <w:pStyle w:val="Normal"/>
        <w:rPr/>
      </w:pPr>
      <w:r>
        <w:rPr/>
        <w:t xml:space="preserve">SHADDAI EL CHAI, Shin-Dalet-Yod Aleph-Lamed Chet-Yod. </w:t>
        <w:br/>
        <w:t xml:space="preserve">Sad-Day --- First a like in father. </w:t>
        <w:br/>
        <w:t xml:space="preserve">Second a like in bard. </w:t>
        <w:br/>
        <w:t xml:space="preserve">Accent last syllable. </w:t>
        <w:br/>
        <w:t xml:space="preserve">El --- E is in met. </w:t>
        <w:br/>
        <w:t xml:space="preserve">Chay --- Ch is a coughing sound. </w:t>
        <w:br/>
        <w:t xml:space="preserve">a as in bard. </w:t>
      </w:r>
    </w:p>
    <w:p>
      <w:pPr>
        <w:pStyle w:val="Normal"/>
        <w:rPr/>
      </w:pPr>
      <w:r>
        <w:rPr/>
        <w:t xml:space="preserve">ADONAI MELEKH HA-ARETZ, </w:t>
        <w:br/>
        <w:t xml:space="preserve">Aleph-Dalet-Nun-Yod Mem-Lamed-Kophfinal Heh-Aleph-Resh-Tzaddifinal. </w:t>
        <w:br/>
        <w:t xml:space="preserve">Ado-Nay --- A as in bard but shorter. </w:t>
        <w:br/>
        <w:t xml:space="preserve">o as in bore. Last a as in father. </w:t>
        <w:br/>
        <w:t xml:space="preserve">Accent second syllable. </w:t>
        <w:br/>
        <w:t xml:space="preserve">Me-Lek --- Both e's like in met. </w:t>
        <w:br/>
        <w:t xml:space="preserve">Accent first syllable. </w:t>
        <w:br/>
        <w:t xml:space="preserve">Ha-A-Rets --- Both a's like in father. </w:t>
        <w:br/>
        <w:t xml:space="preserve">e like in met. </w:t>
        <w:br/>
        <w:t xml:space="preserve">Accent first syllable. </w:t>
      </w:r>
    </w:p>
    <w:p>
      <w:pPr>
        <w:pStyle w:val="Normal"/>
        <w:rPr/>
      </w:pPr>
      <w:r>
        <w:rPr/>
        <w:t>By now, the reader has had a chance to try these pronunciations, and is just possibly a bit discouraged. Actually, once a start has been made at book-taught pronunciation of Hebrew, the worst is over. Now, but not when you made your first attempt, there are a few simple tricks to getting the sounds put together right. First, do each syllable separately, as though they were distinct words. Second, try the accent by making the unaccented syllable words more quiet and the accent syllable word louder. Finally, build fluency by saying the entire word as a smooth sound instead of distinct syllables. Pick an English word to get the feel of this final stage. Take an English Dictionary, and practice putting words you already use together by the pronunciation guide just after the first listing of the word in the dictionary.</w:t>
      </w:r>
    </w:p>
    <w:p>
      <w:pPr>
        <w:pStyle w:val="Normal"/>
        <w:rPr/>
      </w:pPr>
      <w:r>
        <w:rPr/>
        <w:t xml:space="preserve">You will find yourself making the same natural errors in accent and fluency with these common words that you are making with Hebrew. The "feel" of the clumsiness of the pronunciation is the same for English as it is for Hebrew. Likewise the "feel" of a well pronounced word is the same. </w:t>
      </w:r>
    </w:p>
    <w:p>
      <w:pPr>
        <w:pStyle w:val="Normal"/>
        <w:rPr/>
      </w:pPr>
      <w:r>
        <w:rPr/>
        <w:t xml:space="preserve">Example: Take the English word: </w:t>
      </w:r>
    </w:p>
    <w:p>
      <w:pPr>
        <w:pStyle w:val="Normal"/>
        <w:rPr/>
      </w:pPr>
      <w:r>
        <w:rPr/>
        <w:t xml:space="preserve">"Success" </w:t>
      </w:r>
    </w:p>
    <w:p>
      <w:pPr>
        <w:pStyle w:val="Normal"/>
        <w:rPr/>
      </w:pPr>
      <w:r>
        <w:rPr/>
        <w:t xml:space="preserve">A good dictionary will write: "(s*k-ses')"..."*" will be an upsidedown "e" as an aid to pronunciation. The front of the dictionary will explain the sounds made by things like the upsidedown "e" symbol and the other sound symbols. The apostrophe (') symbol comes just after the accented syllable (I have used an underline here instead). Pretend that you have never used the word before and try it. If it comes out: Suck-ces, you will be able to hear yourself enough to see how to make the word sound more correct. Work on the Hebrew until it "hears" like English to you. </w:t>
      </w:r>
    </w:p>
    <w:p>
      <w:pPr>
        <w:pStyle w:val="Normal"/>
        <w:rPr/>
      </w:pPr>
      <w:r>
        <w:rPr/>
        <w:t>There is one more trick to this that is a bit harder, but which works for some people. If you are not sure of several minor differences in pronunciation for a given word, simply try to say them all at the same instant. The resulting stress usually produces an odd twisting in the mouth which more nearly duplicates native speech sounds than any purely academic methods can possibly manag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y all means keep at it, and if a great vasty boogy appears and says: "Did som'body call ma nom?", be polite but firm. Ask it if it's ever been in Jerusalem and continue accordingly.</w:t>
      </w:r>
    </w:p>
    <w:p>
      <w:pPr>
        <w:pStyle w:val="Normal"/>
        <w:rPr/>
      </w:pPr>
      <w:r>
        <w:rPr/>
      </w:r>
    </w:p>
    <w:p>
      <w:pPr>
        <w:pStyle w:val="H2"/>
        <w:rPr/>
      </w:pPr>
      <w:r>
        <w:rPr/>
        <w:t>Tarot Meditations 1975-76</w:t>
      </w:r>
    </w:p>
    <w:p>
      <w:pPr>
        <w:pStyle w:val="H3"/>
        <w:rPr/>
      </w:pPr>
      <w:r>
        <w:rPr/>
        <w:t>by Bill Heidrick</w:t>
      </w:r>
    </w:p>
    <w:p>
      <w:pPr>
        <w:pStyle w:val="Normal"/>
        <w:rPr/>
      </w:pPr>
      <w:r>
        <w:rPr/>
        <w:t>All Rights Reserved.</w:t>
      </w:r>
    </w:p>
    <w:p>
      <w:pPr>
        <w:pStyle w:val="Blockquote"/>
        <w:rPr>
          <w:sz w:val="20"/>
        </w:rPr>
      </w:pPr>
      <w:r>
        <w:rPr>
          <w:sz w:val="20"/>
        </w:rPr>
        <w:t xml:space="preserve">These mediations may work best with a BOTA (Paul Foster Case) or Rider Pack (Waite) Tarot Deck. </w:t>
      </w:r>
    </w:p>
    <w:p>
      <w:pPr>
        <w:pStyle w:val="H2"/>
        <w:jc w:val="center"/>
        <w:rPr/>
      </w:pPr>
      <w:r>
        <w:rPr/>
        <w:t>MEDITATIONS FOR THE MAJOR TRUMPS</w:t>
      </w:r>
    </w:p>
    <w:p>
      <w:pPr>
        <w:pStyle w:val="H3"/>
        <w:jc w:val="center"/>
        <w:rPr/>
      </w:pPr>
      <w:r>
        <w:rPr/>
        <w:t xml:space="preserve">Fool Meditation 9/30/75 </w:t>
      </w:r>
    </w:p>
    <w:p>
      <w:pPr>
        <w:pStyle w:val="Normal"/>
        <w:rPr/>
      </w:pPr>
      <w:r>
        <w:rPr/>
        <w:t xml:space="preserve">Adapted from "Understanding the Tarot", column six, by Bill Heidrick (First published in "Gnostica") </w:t>
      </w:r>
    </w:p>
    <w:p>
      <w:pPr>
        <w:pStyle w:val="Normal"/>
        <w:rPr/>
      </w:pPr>
      <w:r>
        <w:rPr/>
        <w:t xml:space="preserve">The Fool embodies whirling wind blowing between worlds. The Fool is pure existence, without substance or form. This spirit falls into the abyss of mortality. This spirit becomes all that is, seems locked into form. Yet this one being rises freely back to the silence of formlessness. The wandering Fool is like a spinning dust-devil that comes from no visible place, assumes a cloud of matter and then vanishes back into the unknown. All other Tarot cards are images frozen in time of the whirling Fool that is beyond time. When the Fool rules the world, he is the Emperor. When the Fool sits alone in thought, she is the High Priestess. When the Fool is terror and explosion, -- that is the Tower. All are bound in the oneness of the Fool. The Fool is bound by no-thing. </w:t>
      </w:r>
    </w:p>
    <w:p>
      <w:pPr>
        <w:pStyle w:val="H3"/>
        <w:rPr/>
      </w:pPr>
      <w:r>
        <w:rPr/>
        <w:t xml:space="preserve">Magician Meditation 10/6/75 </w:t>
      </w:r>
    </w:p>
    <w:p>
      <w:pPr>
        <w:pStyle w:val="Normal"/>
        <w:rPr/>
      </w:pPr>
      <w:r>
        <w:rPr/>
        <w:t xml:space="preserve">Adapted from "Understanding the Tarot", column seven, by Bill Heidrick (First published in "Gnostica") </w:t>
      </w:r>
    </w:p>
    <w:p>
      <w:pPr>
        <w:pStyle w:val="Normal"/>
        <w:rPr/>
      </w:pPr>
      <w:r>
        <w:rPr/>
        <w:t xml:space="preserve">Before becoming the Magician, the Fool is a breeze blowing in light gusts everywhere in space. When the Fool becomes the Magician, the breeze becomes a whirlwind of concentrated force. When glazed, absent-minded eyes become suddenly bright and hawk-like, the Magician wakens. </w:t>
      </w:r>
    </w:p>
    <w:p>
      <w:pPr>
        <w:pStyle w:val="Normal"/>
        <w:rPr/>
      </w:pPr>
      <w:r>
        <w:rPr/>
        <w:t xml:space="preserve">Look at the picture on the Magician card. Imagine yourself as the magician. Your right hand rises to receive a ray of warm and brilliant light. The light travels through you, influenced by your mind. Power issues from your left hand and the world is molded in the image of your thoughts. </w:t>
      </w:r>
    </w:p>
    <w:p>
      <w:pPr>
        <w:pStyle w:val="Normal"/>
        <w:rPr/>
      </w:pPr>
      <w:r>
        <w:rPr/>
        <w:t xml:space="preserve">Imagine yourself alone in a vast place. You cannot see the walls or the ceiling. Air stirs about you in soft, random touches. Inside your body, near the navel, a great force dwells. Your mind is clear, with a golden light about your head. The light reaches down and sends out a wave of force, like a great curved and shapeless arm from the center near your navel. The arm of force catches the air about you. Winds begin to blow about you in circular motion. Feel the whirling vortex of power strong about you. Below you a light dimly shines. It brightens. Beneath you in the light is a great hall lined with many doors. The doors open and close at your bidding. One door attracts your attention more than the others. Let the door open. See what is beyond it. </w:t>
      </w:r>
    </w:p>
    <w:p>
      <w:pPr>
        <w:pStyle w:val="H3"/>
        <w:rPr/>
      </w:pPr>
      <w:r>
        <w:rPr/>
        <w:t xml:space="preserve">High Priestess Meditation 10/13/75 </w:t>
      </w:r>
    </w:p>
    <w:p>
      <w:pPr>
        <w:pStyle w:val="Normal"/>
        <w:rPr/>
      </w:pPr>
      <w:r>
        <w:rPr/>
        <w:t xml:space="preserve">The Fool is a soft breeze blowing everywhere in space. The Magician is a mighty whirlwind reaching from earth to sky. The High Priestess is the quiet within the wind, the peaceful eye within the storm. She dwells in a place where the air stirs not and even thoughts are quiet. This vestal is a child become almost a woman. Her days of protection and trust are with her yet. With her also is the first bloom of the mysteries of the Moon, the mysteries of later spring turning to summer in her body. </w:t>
      </w:r>
    </w:p>
    <w:p>
      <w:pPr>
        <w:pStyle w:val="Normal"/>
        <w:rPr/>
      </w:pPr>
      <w:r>
        <w:rPr/>
        <w:t xml:space="preserve">Look at the picture on the High Priestess card. See the priestess. Let your eyes meet hers. Her eyes flicker and then still. They look deeply into yours. In your heart a question grows. It slowly rises to clarity. The Priestess waits to answer it. </w:t>
      </w:r>
    </w:p>
    <w:p>
      <w:pPr>
        <w:pStyle w:val="Normal"/>
        <w:rPr/>
      </w:pPr>
      <w:r>
        <w:rPr/>
        <w:t xml:space="preserve">Close your eyes to the outside world. Let the blue and white of the little goddess shimmer before your mind. From your heart a need has reached out. From the temple of the Priestess a soft answer comes. The answer is not in words, for the need surpasses words. Let the soft blue and white of the goddess dissolve in silver moonlight. In the radiance find meaning. </w:t>
      </w:r>
    </w:p>
    <w:p>
      <w:pPr>
        <w:pStyle w:val="H3"/>
        <w:rPr/>
      </w:pPr>
      <w:r>
        <w:rPr/>
        <w:t xml:space="preserve">Empress Meditation 10/20/75 </w:t>
      </w:r>
    </w:p>
    <w:p>
      <w:pPr>
        <w:pStyle w:val="Normal"/>
        <w:rPr/>
      </w:pPr>
      <w:r>
        <w:rPr/>
        <w:t xml:space="preserve">The Empress is a soft breeze issuing from the calm of the High Priestess. She is the light of the sun vitalizing growing things. She is the dance of inspiration; her touch is the life of the world. When pain burns and fear threatens, the Mother Empress balms and protects. </w:t>
      </w:r>
    </w:p>
    <w:p>
      <w:pPr>
        <w:pStyle w:val="Normal"/>
        <w:rPr/>
      </w:pPr>
      <w:r>
        <w:rPr/>
        <w:t xml:space="preserve">Look at the picture on the Empress card. Let your eyes see the bright sky of the morning. Listen to the sound of falling water. Feel the softness of the wind that stirs tall trees in rustling imitation of a waterfall. Feel the solid coolness of stone beneath you. Enjoy the warm garden of the Empress. </w:t>
      </w:r>
    </w:p>
    <w:p>
      <w:pPr>
        <w:pStyle w:val="Normal"/>
        <w:rPr/>
      </w:pPr>
      <w:r>
        <w:rPr/>
        <w:t xml:space="preserve">Close your eyes but hold the images and feelings of the Empress card close about you. Your are in a great forest of ancient trees. It's the kind of place people sometimes fear to enter, yet you are at home. The air is refreshing. There are sounds of leaves brushing leaves, of water flowing, of branches moving at the caress of the cool and fragrant air. A great Tree is close to you. From the Tree a presence seems to grow. There is a vast invisible being dwelling in the tree. A breeze moves past the Tree to stir your hair. Mother blesses you. </w:t>
      </w:r>
    </w:p>
    <w:p>
      <w:pPr>
        <w:pStyle w:val="H3"/>
        <w:rPr/>
      </w:pPr>
      <w:r>
        <w:rPr/>
        <w:t xml:space="preserve">Emperor Meditation 10/27/75 </w:t>
      </w:r>
    </w:p>
    <w:p>
      <w:pPr>
        <w:pStyle w:val="Normal"/>
        <w:rPr/>
      </w:pPr>
      <w:r>
        <w:rPr/>
        <w:t xml:space="preserve">The Empress gives birth to forms and ideas. The Emperor shapes and chooses. Thoughts of Empress sing around the Emperor like wind around a great stone. Wind shapes stone and stone gives voice to wind. A soft and slender hand is gently held by a rough and battered hand. </w:t>
      </w:r>
    </w:p>
    <w:p>
      <w:pPr>
        <w:pStyle w:val="Normal"/>
        <w:rPr/>
      </w:pPr>
      <w:r>
        <w:rPr/>
        <w:t xml:space="preserve">Look at the picture of the Emperor. Let your eyes see the river and the mountain. Feel a wind blowing coldly about you. It refreshes, the waking wind of the morning. Close your eyes. Imagine yourself on a hike in the high mountains. Sit upon a rock in a windy place. The air stirs your hair. It feels cool and good. In your right hand is a wooden staff -- shining golden in the sunlight. In your left hand is a juicy red apple -- it will take away your thirst with a sweet, cool crunch. </w:t>
      </w:r>
    </w:p>
    <w:p>
      <w:pPr>
        <w:pStyle w:val="Normal"/>
        <w:rPr/>
      </w:pPr>
      <w:r>
        <w:rPr/>
        <w:t xml:space="preserve">In your wanderings you have found a cave. It is a place of cool shadows. A clear stream runs out of it. There is room to pass into the cave beside the water. You enter. Walk far into the cave beside the water. You have reached a grotto where ripples of light dance over the walls in blue, green and silver. Rest there in a patch of Sunlight. Sunlight? Look up to see a golden radiance streaming down from an opening in the grey rock that covers the grotto. If you wish, climb out of the cave through the window of light. </w:t>
      </w:r>
    </w:p>
    <w:p>
      <w:pPr>
        <w:pStyle w:val="H3"/>
        <w:rPr/>
      </w:pPr>
      <w:r>
        <w:rPr/>
        <w:t xml:space="preserve">Meditation for the Heirophant 11/3/75 </w:t>
      </w:r>
    </w:p>
    <w:p>
      <w:pPr>
        <w:pStyle w:val="Normal"/>
        <w:rPr/>
      </w:pPr>
      <w:r>
        <w:rPr/>
        <w:t xml:space="preserve">In the crudely shaped world of the Emperor's dominions, song is heard. Once the winds of thought sent dust clouds flying across a land half formed. Now shapes appear and voices call. The fiery air has burned earth to clay and shaped the clay. The world has added features to its planes and hills. Echoes of the inner mind have fashioned words in the outer places. </w:t>
      </w:r>
    </w:p>
    <w:p>
      <w:pPr>
        <w:pStyle w:val="Normal"/>
        <w:rPr/>
      </w:pPr>
      <w:r>
        <w:rPr/>
        <w:t xml:space="preserve">Open your eyes and look at the picture on the card. Imagine yourself before a magical teacher. Prepare to receive knowledge of great mysteries. To enter the circle of the Hierophant's teachings, grow inwardly quiet and listen until the earth speaks your thoughts. At first this speaking is only an echo from the Emperor's dominion; in time the mind asks questions which the world answers. The inner and the outer join further when the world asks and the mind answers. This dance of recognition and communion sets the mind and world singing a duet of evolving discovery --- the teachings of the Hierophant make outer world and inner mind one being and one knowing. </w:t>
      </w:r>
    </w:p>
    <w:p>
      <w:pPr>
        <w:pStyle w:val="Normal"/>
        <w:rPr/>
      </w:pPr>
      <w:r>
        <w:rPr/>
        <w:t xml:space="preserve">You are tired. Many experiences and visions are behind you. You stand before a group of people. No thought comes to your lips. No idea waits to be spoken. Yet you must speak. You are expected to teach. Open your mouth. Say: "This is ..." words form in your mind. Your lips echo them. Thoughts you never had before flow through you to bring light into those before you. You have the best seat at the lecture. </w:t>
      </w:r>
    </w:p>
    <w:p>
      <w:pPr>
        <w:pStyle w:val="H3"/>
        <w:rPr/>
      </w:pPr>
      <w:r>
        <w:rPr/>
        <w:t xml:space="preserve">Meditation for the Lovers Trump 11/11/75 </w:t>
      </w:r>
    </w:p>
    <w:p>
      <w:pPr>
        <w:pStyle w:val="Normal"/>
        <w:rPr/>
      </w:pPr>
      <w:r>
        <w:rPr/>
        <w:t xml:space="preserve">You have been lonely. In places where others embrace warmly, you have felt the cold. At times another person's eyes have met your own. Yet the glance was not trusting. There was no sharing of life. From the dark a soft touch comes. Warmth radiates an aura like the scent of a rose. A blessing upon two minds that are as one. A joy in loving and being loved. </w:t>
      </w:r>
    </w:p>
    <w:p>
      <w:pPr>
        <w:pStyle w:val="Normal"/>
        <w:rPr/>
      </w:pPr>
      <w:r>
        <w:rPr/>
        <w:t xml:space="preserve">Look at the card of the Lovers. The man is as a flame that knows only light and passion. The woman is the bright taste of sweet fruit on a spring day. The Angel is their union. Close your eyes and fantasize. </w:t>
      </w:r>
    </w:p>
    <w:p>
      <w:pPr>
        <w:pStyle w:val="Normal"/>
        <w:rPr/>
      </w:pPr>
      <w:r>
        <w:rPr/>
        <w:t xml:space="preserve">This will reach inside and beyond, to a lover not of the earth. Let the things of this world be at peace. Obligations of the day, hour and year are satisfied. Say these things aloud or in your mind as you wish. Let the images that accompany them rest in your mind -- or see what your mind gives you. (10). I have not done anything wrongly or incompletely. Imagine a clean house or an orderly place. (9). I have not dreamed in fear or imagined in shame. Warmth spreads through you. (8). I have not planned anything harmful. A golden light fills you. (7). I have not desired to hurt anyone. The golden light spreads about you. (6). I have not turned away a friend. Happiness fills you. (5). I have not feared. A presence comes near you. (4). I have not closed. A golden veil shimmers before you. You may pass beyond it to the beloved. Zain Hay Resh When you wish, return to this place. </w:t>
      </w:r>
    </w:p>
    <w:p>
      <w:pPr>
        <w:pStyle w:val="H3"/>
        <w:rPr/>
      </w:pPr>
      <w:r>
        <w:rPr/>
        <w:t xml:space="preserve">Meditation for the Chariot Trump 11/17/75 </w:t>
      </w:r>
    </w:p>
    <w:p>
      <w:pPr>
        <w:pStyle w:val="Normal"/>
        <w:rPr/>
      </w:pPr>
      <w:r>
        <w:rPr/>
        <w:t xml:space="preserve">Remember the last time you were in a fast, exciting ride. Perhaps it was a sports car, a boat, even a roller coaster or other amusement ride. The wind rushes past your hair. The Scenery flashes past. Turns and accelerations thrill your body. Laughter and shouts of joy are all about you. </w:t>
      </w:r>
    </w:p>
    <w:p>
      <w:pPr>
        <w:pStyle w:val="Normal"/>
        <w:rPr/>
      </w:pPr>
      <w:r>
        <w:rPr/>
        <w:t xml:space="preserve">Open your eyes and look at the Chariot card. This is a figure in a parade. It's the time of Mardi Grass and the streets are filled with strange sights. People in outlandish costumes are dancing. Devils and angels revel. Sphinxes prance and dragons belch crape paper flames. The night bursts open with fire in the sky. </w:t>
      </w:r>
    </w:p>
    <w:p>
      <w:pPr>
        <w:pStyle w:val="Normal"/>
        <w:rPr/>
      </w:pPr>
      <w:r>
        <w:rPr/>
        <w:t xml:space="preserve">In a cold, dark room, warm cloths grand soft dreams. A bright fire on the hearth sends flickering heat about the room. Dawn draws the sunlight to form warm patches on the floor. A cat purrs, a bird sings and music fills the room. You rise up and discard the garments of the night. A warm bath is followed by a good breakfast. The day has begun. Set aside the comforts of home. Prepare to face the eyes of strangers. All is right in your world. Outside soft clouds move across the sky. People smile and wave. Your heart is glad. Happiness fills you. This day you are going to live well! </w:t>
      </w:r>
    </w:p>
    <w:p>
      <w:pPr>
        <w:pStyle w:val="H3"/>
        <w:rPr/>
      </w:pPr>
      <w:r>
        <w:rPr/>
        <w:t xml:space="preserve">Strength Meditation 11/24/75 </w:t>
      </w:r>
    </w:p>
    <w:p>
      <w:pPr>
        <w:pStyle w:val="Normal"/>
        <w:rPr/>
      </w:pPr>
      <w:r>
        <w:rPr/>
        <w:t xml:space="preserve">The Chariot is a moving hollow place, and Strength grows inside. Strength is natural energy and power. The heart beats, sending blood of life coursing through serpentine channels. Food passes through the body by a great winding passage. Might answers need. Arms and legs shake not. Mind follows twists and turns of hidden knowledge. </w:t>
      </w:r>
    </w:p>
    <w:p>
      <w:pPr>
        <w:pStyle w:val="Normal"/>
        <w:rPr/>
      </w:pPr>
      <w:r>
        <w:rPr/>
        <w:t xml:space="preserve">Look at the two cards of the Magician and Strength. Compare them in your mind. The Magician stands tall and firm in his garden. Lo, a change! The Red Robe falls to the garden floor. It moves, changes, becomes a Great Red Lion. The roses below entwine with the serpent and chain the man and the beast. Roses to calm the raging beast. Lilies change into white, sharp teeth. The Man has become woman as inner humility makes humble the beast. Jaws of Roses and lilies have closed to open the mouth of nature. </w:t>
      </w:r>
    </w:p>
    <w:p>
      <w:pPr>
        <w:pStyle w:val="Normal"/>
        <w:rPr/>
      </w:pPr>
      <w:r>
        <w:rPr/>
        <w:t xml:space="preserve">This one you will mostly do yourselves. Take a look around you. See where the objects are in the room. See where people are sitting. Now, close your eyes. Imagine a great mass of dark golden light near the base of your spine. Let it move and churn. Let it grow. The light rises to your abdomen and grows a little brighter. From the mass of light arms and tentacles of light move slowly outward. Try to feel the texture and position of things about you in the room through the arms of light. </w:t>
      </w:r>
    </w:p>
    <w:p>
      <w:pPr>
        <w:pStyle w:val="H3"/>
        <w:rPr/>
      </w:pPr>
      <w:r>
        <w:rPr/>
        <w:t xml:space="preserve">Meditation for the Hermit 12/2/75 </w:t>
      </w:r>
    </w:p>
    <w:p>
      <w:pPr>
        <w:pStyle w:val="Normal"/>
        <w:rPr/>
      </w:pPr>
      <w:r>
        <w:rPr/>
        <w:t xml:space="preserve">You are in a great round building, shaped like a planetarium. There is an unbroken dome of concrete overhead. There are no windows. The place is dark and cool, the air is fresh and scented with pine and musk. There is a great park inside the round building. You wander among giant shadowy trees. The roots of the Trees are long and spidery. There is a sense of tension in the air like that just before a thunder storm. Other people in the park of the giant dark trees become afraid and leave. You are not afraid and remain. You wait to discover the meaning of the moment to come in the park of the Trees of the gods. </w:t>
      </w:r>
    </w:p>
    <w:p>
      <w:pPr>
        <w:pStyle w:val="Normal"/>
        <w:rPr/>
      </w:pPr>
      <w:r>
        <w:rPr/>
        <w:t xml:space="preserve">Open your eyes and look at the High Priestess Trump. Imagine yourself waiting for something in such a sacred place. Soon you must go into the outer dark to light a spark. Look now at the Trump of the Hermit. You have gone into the darkness of the night. Raise high the lamp of clay with the light of heaven, the Nar Ha- Aritz Ba-Ar Ha-Schmim. With your will, cause the golden radiance of the lamp to slowly force away the darkness. </w:t>
      </w:r>
    </w:p>
    <w:p>
      <w:pPr>
        <w:pStyle w:val="Normal"/>
        <w:rPr/>
      </w:pPr>
      <w:r>
        <w:rPr/>
        <w:t xml:space="preserve">This is the technique of the ever-moving spark. Take firm in hand your soul. Sit fixed, not rigid, not relaxed/ Send thoughts about the place. Let one thing be another. DReams lie. Eyes see. What can you see? Find a fitting lightness -- let it fasten on nothing. Trace letters and swirls and spirals with the divine spark. Let it alight nowhere. Draw near. Rush around. Go past. Fly back. No calmness and no fear. Only swift dartings of the mind and eyes behind closed lids. Following the darting thought. Move quickly with it. Pay no heed to the fantasies that form where it has been. Let your awareness follow only the darting and dancing spark. </w:t>
      </w:r>
    </w:p>
    <w:p>
      <w:pPr>
        <w:pStyle w:val="H3"/>
        <w:rPr/>
      </w:pPr>
      <w:r>
        <w:rPr/>
        <w:t xml:space="preserve">Wheel of Fortune Meditation 12/8/75 </w:t>
      </w:r>
    </w:p>
    <w:p>
      <w:pPr>
        <w:pStyle w:val="Normal"/>
        <w:rPr/>
      </w:pPr>
      <w:r>
        <w:rPr/>
        <w:t xml:space="preserve">This will be mostly your own thinking and not much of my talking. Starting with Spring, imagine the weather of the four season. Try to put your mind into the state it has for going outside and doing things out of doors in Spring, Summer, Autumn and Winter. Think of the temperature, the growing things and the length of the day. Try to actually pretend to the point of believing it that you are going outside in Sprint, Summer, Autumn and Winter. See how many times you can cycle through all four Seasons in the next two or three minutes. </w:t>
      </w:r>
    </w:p>
    <w:p>
      <w:pPr>
        <w:pStyle w:val="Normal"/>
        <w:rPr/>
      </w:pPr>
      <w:r>
        <w:rPr/>
        <w:t xml:space="preserve">CAUTION *** CAUTION </w:t>
      </w:r>
    </w:p>
    <w:p>
      <w:pPr>
        <w:pStyle w:val="Normal"/>
        <w:rPr/>
      </w:pPr>
      <w:r>
        <w:rPr/>
        <w:t xml:space="preserve">Look at the Empress Trump. Even if you are a man, try to imagine yourself sitting as she does in her garden. Imagine yourself in the later months of pregnancy. There is a bulging, warm fullness inside you, below your diaphragm. You reel blissful, sometimes a little uncomfortable, usually a little vague -- like being slightly drunk on a summer day. From time to time something moves inside you and gives you a shocking but not painful poke. Faint and smothered hiccups can be felt rather than heard from inside your belly. Now, holding the image of pregnancy as well as you can, look to the Wheel of Fortune Trump. Concentrate on the Wheel itself. Stare at it without moving your head. Let the color brighten and dim, let the wheel seem to move in your vision. Slowly bring the sensation of the flashing wheel inside your belly. Close your eyes. Imagine a whirling life inside you glowing with sanguine orange life. Feel it growing brighter. Know that it is an entire life, whole and complete. Let it grow brighter and stronger until you reach the limit of your power. Then let it rise up to your forehead and be born through your mind instead of below. If you can, imagine the contractions, stretching and tensions of natural birth happening up through your body instead of down. </w:t>
      </w:r>
    </w:p>
    <w:p>
      <w:pPr>
        <w:pStyle w:val="H3"/>
        <w:rPr/>
      </w:pPr>
      <w:r>
        <w:rPr/>
        <w:t xml:space="preserve">Justice Mediation 12/16/75 </w:t>
      </w:r>
    </w:p>
    <w:p>
      <w:pPr>
        <w:pStyle w:val="Normal"/>
        <w:rPr/>
      </w:pPr>
      <w:r>
        <w:rPr/>
        <w:t xml:space="preserve">For the first part of this meditation, examine the events and activities of your day, today. Start with the time and manner of your getting up in the morning. Continue through breakfast or the lack of it. Take up each action or omission in order through out the morning, at noon, through the afternoon and evening -- right up to now. When you consider each activity think of how it set with you. Did you do what you wanted to do? Where did you do more? Where less? Don't let yourself feel guilty or worry, just try to see the weaknesses and how they might have been made stronger. Let the successes take their rightful place, but don't let them override the recognition of there improvement is needed. Concentrate on actions or inaction. Examine your day for the next three minutes. </w:t>
      </w:r>
    </w:p>
    <w:p>
      <w:pPr>
        <w:pStyle w:val="Normal"/>
        <w:rPr/>
      </w:pPr>
      <w:r>
        <w:rPr/>
        <w:t xml:space="preserve">Now look at the Emperor Trump and the justice Trump. Let your eye start in the upper left corner of the Emperor card. Look at the same corner of the Justice card. Compare the two part by part, from left to right and from top to bottom like you would read a written page. Look for differences and for similarities. </w:t>
      </w:r>
    </w:p>
    <w:p>
      <w:pPr>
        <w:pStyle w:val="Normal"/>
        <w:rPr/>
      </w:pPr>
      <w:r>
        <w:rPr/>
        <w:t xml:space="preserve">For the last part of the meditation on Justice, concentrate on your body. Start at your feet. Try to wiggle your toes -- separately if you can. Let your concentration rise slowly up your legs -- try to tense or slightly move each muscle a little. Bring your attention up through the body in the same way. Feel the muscles of your arms, your fingers, your neck, your face. Even the crown of your head. When you have finished this, go back to your toes and retrace the same route, -- but this time relax, let sensation fade from each muscle, let each part be suffused with a warm light. When you are finished, stay relaxed for a little while. </w:t>
      </w:r>
    </w:p>
    <w:p>
      <w:pPr>
        <w:pStyle w:val="Normal"/>
        <w:rPr/>
      </w:pPr>
      <w:r>
        <w:rPr/>
        <w:t xml:space="preserve">(NB. Pythagorean examination of day -- 1. Method of analyzing two objects -- 2. Body awareness exercise followed by -- 3. Yoga relaxation. Dead man's posture. Strain followed by atunement) </w:t>
      </w:r>
    </w:p>
    <w:p>
      <w:pPr>
        <w:pStyle w:val="H3"/>
        <w:rPr/>
      </w:pPr>
      <w:r>
        <w:rPr/>
        <w:t xml:space="preserve">Hanged Man Meditation 12/23/75 </w:t>
      </w:r>
    </w:p>
    <w:p>
      <w:pPr>
        <w:pStyle w:val="Normal"/>
        <w:rPr/>
      </w:pPr>
      <w:r>
        <w:rPr/>
        <w:t xml:space="preserve">In some ways this is the opposite of last week's starting meditation. Instead of going through the events of the day from Morning to now and making decisions about them, reverse the process. Starting with now, go back over the events of the day in reverse. Try to see what led to or caused each variation in your activities. Don't judge yourself, just try to retrace your steps of this day. If you prefer, a good variation is to send your memory back step by step over the events of your life. If you can penetrate far into childhood memories, do so. This process of reverse remembering is sometimes used by people who want to remember previous incarnations. Whichever you want to do, retrace the events of the day from now back to morning or the events of your life from now back as far as you can -- you have three minutes before the next part of the meditation. </w:t>
      </w:r>
    </w:p>
    <w:p>
      <w:pPr>
        <w:pStyle w:val="Normal"/>
        <w:rPr/>
      </w:pPr>
      <w:r>
        <w:rPr/>
        <w:t xml:space="preserve">Take a moment to compare the two painted cards: Hanged Man and Hierophant. Think of the Hanged Man as an example or instructive story. Think of the Hierophant as one who uses a story to teach something -- a moral, an abstract idea or a practical idea. Now, take an idea that you learned about the hanged Man Trump. Try to get the particular idea clearly in your mind. As soon as it is as clear to you as you think it can be, pretend you are a teacher teaching that idea about the Hanged Man to a room full of people. In your imagination, describe the idea to the people. Take three minutes to do these things. </w:t>
      </w:r>
    </w:p>
    <w:p>
      <w:pPr>
        <w:pStyle w:val="Normal"/>
        <w:rPr/>
      </w:pPr>
      <w:r>
        <w:rPr/>
        <w:t xml:space="preserve">This last part of the mediation has to do with reasoning by antinomy. The trick is to get one view or opinion clearly in your mind and then replace it by the opposite idea as quickly and as completely as you can. Start with simple things. Close your eyes and picture a white light. Let eh white light fill you with happiness. Then picture a blackness, a darkness. Become as happy about the dark as you were about the light. Continue with more complex things. Imagine an object that you like. It could be a vase, a table, a car, a house -- anything like that. Let the fondness you have for that thing grow until it fills you. Then reverse the process. Think of all the negative characteristics you can about that thing until you hate it. Lastly do the same with a person -- better make it someone you won't be seeing for a few days at least. Start by concentrating on all the unpleasant things about that person. Continue freely and guiltlessly finding fault until the person seems thoroughly evil to you. Now reverse the process and home in on the good characteristics. After all, that person isn't so bad. The faults are not that different from your own weaknesses and little failings. As a matter of fact that person is a lot like you. Some of the same things that are hard for you are also hard for others. There are some good qualities too -- keep it up until you love the person you hated a moment ago. Perform reversals of this sort with simple concepts, things and people until you are finished with the meditation. </w:t>
      </w:r>
    </w:p>
    <w:p>
      <w:pPr>
        <w:pStyle w:val="H3"/>
        <w:rPr/>
      </w:pPr>
      <w:r>
        <w:rPr/>
        <w:t xml:space="preserve">Meditation for the Death Trump. 12/29/75 </w:t>
      </w:r>
    </w:p>
    <w:p>
      <w:pPr>
        <w:pStyle w:val="Normal"/>
        <w:rPr/>
      </w:pPr>
      <w:r>
        <w:rPr/>
        <w:t xml:space="preserve">For the first part of this meditation, think of life as it was lived at some time in the past -- perhaps around the turn of the century. Go through the usual events of your day from rising in the morning to going to bed at night, but no electricity, no frozen foods, no cars, no TV, no radio. Take each thing that you normally do and imagine doing it within the conditions of a century ago. If you are feeling ill, home remedies are the only available thing. If you are cold, warm cloths -- homemade or a wood fire are the ways to warm up. If you must go some place, walk or use a horse. If you want entertainment, visit friends or attend a meeting or game. Do this without considering the modern versions of these things. Do this with a feeling of happiness at having so much. Don't compare the time of your imaginings with this time -- just try to feel as though you were living in a little town or in the country around 1900. Take three minutes for this. </w:t>
      </w:r>
    </w:p>
    <w:p>
      <w:pPr>
        <w:pStyle w:val="Normal"/>
        <w:rPr/>
      </w:pPr>
      <w:r>
        <w:rPr/>
        <w:t xml:space="preserve">Look at the Trumps of the Lovers and of Death. Each involvement with life is a bright thing. Each love is a harmony. Yet everything must rise, prosper for a time in the sun and then pass back into silence. Every moment of life has its proper end within itself. Strive to see Love and Death as one thing, not total life followed by the absence of it, but all life. Use images like a letter written and enclosed in an envelope only to be reopened and read. Let these matters occupy your thoughts for a little while. </w:t>
      </w:r>
    </w:p>
    <w:p>
      <w:pPr>
        <w:pStyle w:val="Normal"/>
        <w:rPr/>
      </w:pPr>
      <w:r>
        <w:rPr/>
        <w:t xml:space="preserve">This is important. It begins as an metaphor. Your life is a string of beads. Each waking day is a bead. Each sleep is a string or chain between beads. The shapes of the beads are sometimes different. Some are round. Some start or end sharply. Some are of wood, some of precious metal with strange designs; some are plastic. Many of the beads of your days are dark and thin. Some are clear and filled with beautiful light. A few are larger than the others. Between the beads of day are the lengths of night -- these also are different. Some are dull thread, others bright with gleaming dreams. At more or less regular points special beads appear -- perhaps every seventh bead is bigger and gathers the light scattered among the rest. Perhaps there are special beads at 365 spaces apart. Let a vision of your life come upon you as a necklace about the throat of a goddess or a strand in the curtain of a god. Beyond the length of the beads of your life there may be other strands and other beads. When the metaphor becomes real enough, you have passed beyond the domain of death and time; and all that you have ever been and will ever be will never pass away. You are an immortal ornament of delight the eye of the Creator. </w:t>
      </w:r>
    </w:p>
    <w:p>
      <w:pPr>
        <w:pStyle w:val="H3"/>
        <w:rPr/>
      </w:pPr>
      <w:r>
        <w:rPr/>
        <w:t xml:space="preserve">Meditation on the Temperance Trump 1/6/76 </w:t>
      </w:r>
    </w:p>
    <w:p>
      <w:pPr>
        <w:pStyle w:val="Normal"/>
        <w:rPr/>
      </w:pPr>
      <w:r>
        <w:rPr/>
        <w:t xml:space="preserve">This first part will cover the events of the day again, but in a different way. You can either go systematically through the day from Morning to now or select particular points to concentrate upon. For the next three minutes examine the things you do without much thought. These might include listening to radio or TV, purchasing food or other things, saying hello to people you meet casually or any of the little things of daily life. For each of these "taken-for-granted" activities, consider what part others have had in providing services, establishing customs and so forth. Try to see how you live with the cooperation of people you will never see. </w:t>
      </w:r>
    </w:p>
    <w:p>
      <w:pPr>
        <w:pStyle w:val="Normal"/>
        <w:rPr/>
      </w:pPr>
      <w:r>
        <w:rPr/>
        <w:t xml:space="preserve">Look at the two Trumps: The Chariot and Temperance. Consider that the meanings of the Temperance Trump start on the Chariot at the winged sun and take in the lower portion of that card. From this beginning compare the symbols on the two cards and consider how their meanings interrelate. </w:t>
      </w:r>
    </w:p>
    <w:p>
      <w:pPr>
        <w:pStyle w:val="Normal"/>
        <w:rPr/>
      </w:pPr>
      <w:r>
        <w:rPr/>
        <w:t xml:space="preserve">A moral philosopher once said: "I will do nothing that could not be done by everyone." This is a variation on the "Golden Rule'" and a basic statement of temperance. Meditate on this, intellectually. Think of how this rule helps in society and how it harms individual freedom. Consider the meaning of "moderation, but only in moderation." </w:t>
      </w:r>
    </w:p>
    <w:p>
      <w:pPr>
        <w:pStyle w:val="H3"/>
        <w:rPr/>
      </w:pPr>
      <w:r>
        <w:rPr/>
        <w:t xml:space="preserve">Meditation on the Devil Trump 1/13/76 </w:t>
      </w:r>
    </w:p>
    <w:p>
      <w:pPr>
        <w:pStyle w:val="Normal"/>
        <w:rPr/>
      </w:pPr>
      <w:r>
        <w:rPr/>
        <w:t xml:space="preserve">Once again, consider the events of the day up to now. Or, if you wish, consider the chief events of your life. This time, try to identify the causes for feelings of guilt and for limitations on your behavior that seem to come from within. Ask yourself if there is a true relationship between what you have done or not done and what would have helped you to a happier and more valuable life. Try to identify those half-unconscious limits that you have set upon yourself. Are there any limits to your feelings that need to be removed? Are there any new limits that need to be set? Consider especially the little things like the food you eat and the way you dress. If you are strong enough, consider also the more difficult questions of faith or the lack of it in yourself and others or matters of duty toward yourself and others. 3 minutes. </w:t>
      </w:r>
    </w:p>
    <w:p>
      <w:pPr>
        <w:pStyle w:val="Normal"/>
        <w:rPr/>
      </w:pPr>
      <w:r>
        <w:rPr/>
        <w:t xml:space="preserve">Look at the three Trumps: Magician, Strength and Devil. Consider that the Magician is the knowing use of what is symbolized on the Strength Trump. Consider that the Devil is the unconscious use of the powers of Strength. Identify the Woman of Strength with the Magician, and the Lion of Strength with the Devil. After you have pondered this symbolism for a time, take one of the events you examined in the first part of the meditation and try to see the roles played by the Magician, Strength and the Devil in that event of your life. </w:t>
      </w:r>
    </w:p>
    <w:p>
      <w:pPr>
        <w:pStyle w:val="Normal"/>
        <w:rPr/>
      </w:pPr>
      <w:r>
        <w:rPr/>
        <w:t xml:space="preserve">Above all the changes of the world is a great eye. It looks downward upon a swirling cloud of images without passion. In the world is an eye that gazes to and fro in nervous fashion. All that it sees as beauty seems to fade or break -- it sees with passion. Between the light and the dark is a great eye that sometimes flashes fire and sometimes brims with tears -- yet its vision never dims. Magician knows. Devil imagines. Strength sees life. The eye of the Magician never separates in judgment. The Eye of the Devil never unites in faith. The eye of Strength doubts and trusts with glances like a needle stitching the garment of life. </w:t>
      </w:r>
    </w:p>
    <w:p>
      <w:pPr>
        <w:pStyle w:val="H3"/>
        <w:rPr/>
      </w:pPr>
      <w:r>
        <w:rPr/>
        <w:t xml:space="preserve">Meditation on the Tower Trump 1/20/76 </w:t>
      </w:r>
    </w:p>
    <w:p>
      <w:pPr>
        <w:pStyle w:val="Normal"/>
        <w:rPr/>
      </w:pPr>
      <w:r>
        <w:rPr/>
        <w:t xml:space="preserve">This time, think back to a time when you were very excited about something or someone. Focus on the emotions of the experience. Fantasize about the exciting experience. Try to get inwardly just as excited now as you were then -- three minutes. </w:t>
      </w:r>
    </w:p>
    <w:p>
      <w:pPr>
        <w:pStyle w:val="Normal"/>
        <w:rPr/>
      </w:pPr>
      <w:r>
        <w:rPr/>
        <w:t xml:space="preserve">Look at the three Trumps: High Priestess, Hermit and Tower. The simplicity and calm of the High priestess is in the mind of the Hermit. From the strength of the Hermit, this inner mind manifests as a shining light. The Tower is the Hermit's mundane existence. When the light of discovery manifests, material affairs must be changed quickly or the light will fade. Continue meditating on the three Trumps for a time. </w:t>
      </w:r>
    </w:p>
    <w:p>
      <w:pPr>
        <w:pStyle w:val="Normal"/>
        <w:rPr/>
      </w:pPr>
      <w:r>
        <w:rPr/>
        <w:t xml:space="preserve">Take the experience of excitement that you used for the first part of this meditation and check it against the three Trumps: High Priestess -- Was the mind prepared before the experience, or were there thoughts of doubt and hanging back? Hermit: Was the experience itself a complete thing, or was it interrupted? Tower: Did the experience have a lasting effect or was it merely a distraction? If something went wrong at any of these three points, what would have caused it to be better? The ultimate test is not the pleasure or lack of it that the excitement carried with it, but whether you can reach back to the memory of that excitement and draw benefit. </w:t>
      </w:r>
    </w:p>
    <w:p>
      <w:pPr>
        <w:pStyle w:val="H3"/>
        <w:rPr/>
      </w:pPr>
      <w:r>
        <w:rPr/>
        <w:t xml:space="preserve">Meditation on the Star Trump 1/27/76 </w:t>
      </w:r>
    </w:p>
    <w:p>
      <w:pPr>
        <w:pStyle w:val="Normal"/>
        <w:rPr/>
      </w:pPr>
      <w:r>
        <w:rPr/>
        <w:t xml:space="preserve">To begin, take inventory of all the little things that you do differently from other people. Consider matters of clothing, interests in crafts and education, the way you relate to friends, strangers and disliked people. Think also of your health and the things that give you pleasure or pain. Try to form an image of yourself as you might appear to others. Build up an image of your unique personality. </w:t>
      </w:r>
    </w:p>
    <w:p>
      <w:pPr>
        <w:pStyle w:val="Normal"/>
        <w:rPr/>
      </w:pPr>
      <w:r>
        <w:rPr/>
        <w:t xml:space="preserve">Look at the three Tarot Trumps, Empress, Wheel of Fortune and Star. Let the Empress be the inside you, the totality of your beliefs, emotions and knowledge resting in the inclosed garden of your mind. Let the Wheel of Fortune be your changing moods and inner vital cycles. Let the Wheel of Fortune also be the changing opportunities and energies that surround you in the physical and social world. As for the Star, let it be the outer manifestation of your own particular Empress. -- meditate on these things. </w:t>
      </w:r>
    </w:p>
    <w:p>
      <w:pPr>
        <w:pStyle w:val="Normal"/>
        <w:rPr/>
      </w:pPr>
      <w:r>
        <w:rPr/>
        <w:t xml:space="preserve">Try to see your own star. Let your mind pass over and through hall the members of your body in search of the meaning of the word "I." Seek behind your face, in your heart and everywhere for this darting point of vital individuality. Then let your search pass into the things that fill your mind, seek there for "I." Do not use reason to pick and choose what is and is not the star. Let the feeling of life guide your quest for the divine spark that draws the picture of you on the stream of time. </w:t>
      </w:r>
    </w:p>
    <w:p>
      <w:pPr>
        <w:pStyle w:val="H3"/>
        <w:rPr/>
      </w:pPr>
      <w:r>
        <w:rPr/>
        <w:t xml:space="preserve">Meditation on the Moon Trump 2/2/76 </w:t>
      </w:r>
    </w:p>
    <w:p>
      <w:pPr>
        <w:pStyle w:val="Normal"/>
        <w:rPr/>
      </w:pPr>
      <w:r>
        <w:rPr/>
        <w:t xml:space="preserve">Take a moment to remember a time when you seriously planned something for yourself. It should have been a semester of education, a marriage, a party, a change of address or anything like that. Mentally go back to the plan. Send your thoughts over the same path that you followed then. Build up the original plan as it was before being put into practice. When you have done that, search your memory for the actual event. What changes did you have to make in your original plan to put it into practice? How did events influence the matter? Compare point by point the differences and similarities between your abstract plan and the actual attempt. </w:t>
      </w:r>
    </w:p>
    <w:p>
      <w:pPr>
        <w:pStyle w:val="Normal"/>
        <w:rPr/>
      </w:pPr>
      <w:r>
        <w:rPr/>
        <w:t xml:space="preserve">Look at the three Trumps: Emperor, Justice and Moon. The Emperor plans, the Justice goddess mediates between plan and application. The Moon is the actual process of doing what is planned. Try to feel the desire to mentally organize things when you look at the Emperor. Try to feel pressures and prodding from the physical world when you look at the Moon. Let Justice balance these two influences. </w:t>
      </w:r>
    </w:p>
    <w:p>
      <w:pPr>
        <w:pStyle w:val="Normal"/>
        <w:rPr/>
      </w:pPr>
      <w:r>
        <w:rPr/>
        <w:t xml:space="preserve">The Emperor is a flame that leaps brightly from one perfect world to another. The Moon is a thick water that moves slowly from one world to another. Justice is agate between the flame and the great sea that blends the fire of imagination with the substantial flow of events in the world of matter. Close your eves and see flames leaping up in one pan of the balance ans water settling in the other. Feel the pan of fire struggle upwards. Feel the pan of water sink downwards. Let your will hold the balance until the fire cools and the water boils -- this is the nature of mind in action with matter. </w:t>
      </w:r>
    </w:p>
    <w:p>
      <w:pPr>
        <w:pStyle w:val="H3"/>
        <w:rPr/>
      </w:pPr>
      <w:r>
        <w:rPr/>
        <w:t xml:space="preserve">Meditation on the Sun Trump 2/10/76 </w:t>
      </w:r>
    </w:p>
    <w:p>
      <w:pPr>
        <w:pStyle w:val="Normal"/>
        <w:rPr/>
      </w:pPr>
      <w:r>
        <w:rPr/>
        <w:t xml:space="preserve">Close your eyes. let a warm vision slowly build within. Swirls of soft mist drift about you. There is no fear, only a warm yellow light that slowly brightens overhead. You are a child again playing in the sunlight upon soft green grass. Send back your thoughts to a place of comfort and peace. Let your memory build about you the soft caress of being loved. </w:t>
      </w:r>
    </w:p>
    <w:p>
      <w:pPr>
        <w:pStyle w:val="Normal"/>
        <w:rPr/>
      </w:pPr>
      <w:r>
        <w:rPr/>
        <w:t xml:space="preserve">Now look at the three Trumps, Hierophant, Hanged Man and Sun. The Hierophant is an old friend from childhood telling a strange tale about the Hanged Man and all the dangers he overcame. You are a child again in the garden of the Sun hearing your favorite fairy tale from your favorite story teller. Let the tale unfold in your imagination. </w:t>
      </w:r>
    </w:p>
    <w:p>
      <w:pPr>
        <w:pStyle w:val="Normal"/>
        <w:rPr/>
      </w:pPr>
      <w:r>
        <w:rPr/>
        <w:t xml:space="preserve">Now and then we must return to the innocence of childhood. We must set aside cold webs of work and struggle to return to the land beyond the World's edge where dreams are gifts from a loving teacher. In the arms of love all pains vanish. Adventures liven the child within with delightful images of princes, perils and princesses. Beauty sleeps inside an enchanted garden without concern for thorns that slowly hide outer sunlight. Beyond time and care she will awaken in the land of the eternal Sun. </w:t>
      </w:r>
    </w:p>
    <w:p>
      <w:pPr>
        <w:pStyle w:val="H3"/>
        <w:rPr/>
      </w:pPr>
      <w:r>
        <w:rPr/>
        <w:t xml:space="preserve">Meditation for the Judgment Trump 2/16/76 </w:t>
      </w:r>
    </w:p>
    <w:p>
      <w:pPr>
        <w:pStyle w:val="Normal"/>
        <w:rPr/>
      </w:pPr>
      <w:r>
        <w:rPr/>
        <w:t xml:space="preserve">Close your eyes. Imagine an icy-blue flame burning somewhere before you. This flame is not as earthly fire. It has no heat. It devours nothing. The light it gives does not illuminate anything on earth. Draw near to the immortal flame. Step inside it. Let it fill you. Let the touch of it cleanse you of all weakness and fear. Your skin feels as though you are in a wonderful shower of tiny sprays that stimulate every part of you. Bask in the living flame for a time. </w:t>
      </w:r>
    </w:p>
    <w:p>
      <w:pPr>
        <w:pStyle w:val="Normal"/>
        <w:rPr/>
      </w:pPr>
      <w:r>
        <w:rPr/>
        <w:t xml:space="preserve">Look at the three Trumps: Lover, Death and Judgment. The Lovers create the flame of life. Death cleanses the flame of all limitations. Judgment opens the vision of the dweller in the flame to realms beyond all worlds imaginable. Meditate first on love to start the flame. Then sweep away all that dims the flame and is not of the light. Lastly, take a deep breath and let your eyes see without looking at the physical world. </w:t>
      </w:r>
    </w:p>
    <w:p>
      <w:pPr>
        <w:pStyle w:val="Normal"/>
        <w:rPr/>
      </w:pPr>
      <w:r>
        <w:rPr/>
        <w:t xml:space="preserve">We live in a box formed by our beliefs and those of the people about us and behind us in time. That box has no hold on the inmost part of the soul. With a summoning of great light it is possible to rise above and beyond such limitation and rise on beams of radiance to the endless space of the limitless light that is beyond even the thought of time and the question of death. It is good to do so. </w:t>
      </w:r>
    </w:p>
    <w:p>
      <w:pPr>
        <w:pStyle w:val="H3"/>
        <w:rPr/>
      </w:pPr>
      <w:r>
        <w:rPr/>
        <w:t xml:space="preserve">Meditation on the World Trump 2/23/76 </w:t>
      </w:r>
    </w:p>
    <w:p>
      <w:pPr>
        <w:pStyle w:val="Normal"/>
        <w:rPr/>
      </w:pPr>
      <w:r>
        <w:rPr/>
        <w:t xml:space="preserve">(NB. This meditation includes a transcript fragment of the class where it was first offered. You can find the Lesser Pentagram Banishing ritual in Crowley's "Magick in Theory and Practice", "OTO Newsletter" Vol. I, No. 4 or my "Magick and Qabalah #1" if you want to use it. OTO members may wish to obtain cassette tape M-6, which includes the ritual with examples and studies.) </w:t>
      </w:r>
    </w:p>
    <w:p>
      <w:pPr>
        <w:pStyle w:val="Normal"/>
        <w:rPr/>
      </w:pPr>
      <w:r>
        <w:rPr/>
        <w:t xml:space="preserve">"This is not an easy thing to do, but I think you will find it valuable for divination and other things. What we are about to do is experiment with the time sense, to reverse it if possible. This is a good warming-up exercise for divining with or without the cards. Although I will be using a special warming-up ritual now, the basic technique which comes after is the main thing. "To start I will be performing the Lesser Pentagram Banishment, a little bit like I did for the Emperor Trump. This time, I want you to follow it yourselves. Listen to what I say as well as chant. Try to eliminate all distraction. Try to clear your mind of the events of the day and any feelings of discomfort or anxiety. "Before we begin, take a moment to think of a question you want answered about your own future. Get it clearly in your mind. Hold it through the banishment ritual (actually any method you can use to relax is just a good; this ritual is just an example for group use today). "Use the next few minutes to select the question you want answered -- you will answer it yourself, but not yet. Now, select and concentrate on your question. </w:t>
      </w:r>
    </w:p>
    <w:p>
      <w:pPr>
        <w:pStyle w:val="Normal"/>
        <w:rPr/>
      </w:pPr>
      <w:r>
        <w:rPr/>
        <w:t xml:space="preserve">(At this point the Lesser Pentagram Banishment ritual was done with extemporaneous chant. The chant included a suggestion on clearing the mind. The ritual was also chanted, not the loud version. Visualizations were described during the chant insertions in the ritual to assist the listeners. Light paths were described during the Qabalistic Cross portions. Glowing pentagrams during the use of the four Names to the quarters. Pillars of elemental colored light with the Archangels and a sort of gyroscopic effect in the center of the ritual with the elemental pillars bending to touch above and below. The gyroscopic part came after describing how the white ring of light appeared connecting the four pentagrams through the arcs of the pillars. The whole visualization tumbles on three perpendicular axes simultaneously. This means three colored hoops spinning on each other's central axes where the axes intersect the hoops. The tumbling hoops describe a sphere about the person performing the ritual. Difficult, but worth the effort. If this doesn't make sense, don't worry. I plan to expand this portion someday.) </w:t>
      </w:r>
    </w:p>
    <w:p>
      <w:pPr>
        <w:pStyle w:val="Normal"/>
        <w:rPr/>
      </w:pPr>
      <w:r>
        <w:rPr/>
        <w:t xml:space="preserve">"Ok, take just a couple of seconds to concentrate on your question again. "Ready? Here's the time reversal technique: </w:t>
      </w:r>
    </w:p>
    <w:p>
      <w:pPr>
        <w:pStyle w:val="Normal"/>
        <w:rPr/>
      </w:pPr>
      <w:r>
        <w:rPr/>
        <w:t xml:space="preserve">1. Imagine a grey light behind you. Use your visual memory to fill the grey space with details of the PAST that relate to your question. Concentrate on it. Let emotional contacts from the past liven up the vision in the grey space. </w:t>
      </w:r>
    </w:p>
    <w:p>
      <w:pPr>
        <w:pStyle w:val="Normal"/>
        <w:rPr/>
      </w:pPr>
      <w:r>
        <w:rPr/>
        <w:t xml:space="preserve">2. Now, pull your attention forward into the space around your body. Imagine a white light surrounding you. Dimly feel the grey space of the past behind you. The white space about you is the present. It's where you are now. It's what the question means to you now. Let yourself feel the tension of wanting to know the answer to your question, the question that grew from the grey past behind you. The question that burns in the white light of now. </w:t>
      </w:r>
    </w:p>
    <w:p>
      <w:pPr>
        <w:pStyle w:val="Normal"/>
        <w:rPr/>
      </w:pPr>
      <w:r>
        <w:rPr/>
        <w:t xml:space="preserve">3. Before you is a great darkness. It is like a wall of black cloud. With great effort you try to see the answer to your question in the dark unknown of the future before you. </w:t>
      </w:r>
    </w:p>
    <w:p>
      <w:pPr>
        <w:pStyle w:val="Normal"/>
        <w:rPr/>
      </w:pPr>
      <w:r>
        <w:rPr/>
        <w:t xml:space="preserve">4. Hold for a moment the image of the grey past behind you with its emotions remembered, the white light about you with its tension to know the answer, the trembling darkness of the unknown future before you. </w:t>
      </w:r>
    </w:p>
    <w:p>
      <w:pPr>
        <w:pStyle w:val="Normal"/>
        <w:rPr/>
      </w:pPr>
      <w:r>
        <w:rPr/>
        <w:t xml:space="preserve">5. With an effort of will, force the grey are to move toward you from behind. At the same time force the dark area to move toward you from in front. Let the grey and the black pass into the white. Let the black pass through you into the behind space. Let the gray pass through you into the before space. SEE AHEAD! Remember what will happen. Remember the answer to the question you will ask in the past that is the present and the future all in one. NOW! </w:t>
      </w:r>
    </w:p>
    <w:p>
      <w:pPr>
        <w:pStyle w:val="H2"/>
        <w:jc w:val="center"/>
        <w:rPr/>
      </w:pPr>
      <w:r>
        <w:rPr/>
        <w:t xml:space="preserve">MEDITATIONS FOR THE WAND MINOR TRUMPS </w:t>
      </w:r>
    </w:p>
    <w:p>
      <w:pPr>
        <w:pStyle w:val="Normal"/>
        <w:jc w:val="center"/>
        <w:rPr/>
      </w:pPr>
      <w:r>
        <w:rPr/>
        <w:t xml:space="preserve">"Drawn in part from the work of Isaac Luria" </w:t>
      </w:r>
    </w:p>
    <w:p>
      <w:pPr>
        <w:pStyle w:val="H3"/>
        <w:rPr/>
      </w:pPr>
      <w:r>
        <w:rPr/>
        <w:t xml:space="preserve">Meditation for the Ace of Wands 3/1/76 </w:t>
      </w:r>
    </w:p>
    <w:p>
      <w:pPr>
        <w:pStyle w:val="Normal"/>
        <w:rPr/>
      </w:pPr>
      <w:r>
        <w:rPr/>
        <w:t xml:space="preserve">This is a Qabalistic way of seeing the creation of the universe and the beginning of all things. In it light is spoken of as though light were the essence of the Creator. This is necessary so that the human mind have something to fasten on, not because light or any other perceivable thing is truly the essence of the Most High. </w:t>
      </w:r>
    </w:p>
    <w:p>
      <w:pPr>
        <w:pStyle w:val="Normal"/>
        <w:rPr/>
      </w:pPr>
      <w:r>
        <w:rPr/>
        <w:t xml:space="preserve">Let your mind calm itself. Send away all the cares of the day, dispatch all your concerns from their inmost places. Relax even the feelings of self and ego a little. For this is the place where such things had not yet come into being. Close your eyes and let a vision of warm and featureless light come upon you. In all directions there is a soft glow of brilliant light. Even the idea of direction is meaningless, for only the limitless light exists. Hold that for a bit. Within the vastness of the limitless light there is a sense of glowing. This is not separate but it is tangible. Light is about you like a thickness in the air. Soft and clam, bright and warm. Within the light a feeling of imminence grows. There is no change yet, but you feel that a change must occur. The light is featureless but it is about to move. Within you builds a feeling that something must be changed. It is not enough to be in a place of perfect limitless light. There must be difference. There must be a place within the infinite different from all else yet still of the infinite. The limitless light changes. Far off there is no change, the light extends away in featureless brilliance. Within you the light gathers to a greater brilliance, near about you the light dims. At the center of your being the light forms a brilliant smooth point of radiance while all the nearby light seems to flow in toward the center. When the point is firmly glowing within, there is an established darkness about you. Far off there is a great and distant shore of light, as bright as it was before the beginning of the universe. Thus is the universe begun, a point of self and being concentrated in the center, about the point a great expanse of outside and something else. Far away, a great sphere of light that is that is as true as the point within and as limitless as the beginning. This is the circle with a point inside, the symbol of the invisible sun, of Keter on the Tree of Life and the greatest mortal image that is reflected down through myriads of worlds as the Ace of Wands. </w:t>
      </w:r>
    </w:p>
    <w:p>
      <w:pPr>
        <w:pStyle w:val="Normal"/>
        <w:rPr/>
      </w:pPr>
      <w:r>
        <w:rPr/>
        <w:t xml:space="preserve">A parallel in human thought: </w:t>
      </w:r>
    </w:p>
    <w:p>
      <w:pPr>
        <w:pStyle w:val="Normal"/>
        <w:rPr/>
      </w:pPr>
      <w:r>
        <w:rPr/>
        <w:t xml:space="preserve">When we are fully involved in doing, working and resting, it is as though there is no boundary between the world and the self. The trees bend their leaves to the same breeze that blows throughout all the world and moves the hair upon the head. This is the moment before creation. When something disturbs our revere, consciousness pulls back from oneness with the world and hides behind the eyes. Then the world with it's people, places and things is outside and the self is inside. Somewhere beyond what we see there is a knowing that all the world is one place, and we are one with it forever. Yet those things about us are separate seeming and perhaps even dangerous to the precious spark of ego that hides like a bright point behind the eyes. </w:t>
      </w:r>
    </w:p>
    <w:p>
      <w:pPr>
        <w:pStyle w:val="Normal"/>
        <w:rPr/>
      </w:pPr>
      <w:r>
        <w:rPr/>
        <w:t xml:space="preserve">A parallel in the world: </w:t>
      </w:r>
    </w:p>
    <w:p>
      <w:pPr>
        <w:pStyle w:val="Normal"/>
        <w:rPr/>
      </w:pPr>
      <w:r>
        <w:rPr/>
        <w:t xml:space="preserve">Look about you. Take in the sights of this place. See the many books (or whatever else there is in large number about the place). They are all books. Their number can be counted. Yet they are all different from one another. Their covers keep them from being one vast and undifferentiated book. Even when two copies of the same book are here, they are not truly identical; some stain of a page, some speck of dust on a cover makes each one different from all the rest. One among these books has been touched or read by you last. It is closest to you. It is the point where you contact this world of books. All the others are alien, more or less, compared to that one book. Yet all the books are but dim shadows of the great and invisible Torah, the Book of Books that never yet has fully entered this world. </w:t>
      </w:r>
    </w:p>
    <w:p>
      <w:pPr>
        <w:pStyle w:val="Normal"/>
        <w:rPr/>
      </w:pPr>
      <w:r>
        <w:rPr/>
        <w:t xml:space="preserve">The understanding and the wisdom of such things is the essence of the Ace of Wands and of Keter on the Tree of Life in Atziluth. Let the circle with the point at its center be the symbol of this. </w:t>
      </w:r>
    </w:p>
    <w:p>
      <w:pPr>
        <w:pStyle w:val="H3"/>
        <w:rPr/>
      </w:pPr>
      <w:r>
        <w:rPr/>
        <w:t xml:space="preserve">Meditation for the Two of Wands 3/7/76 </w:t>
      </w:r>
    </w:p>
    <w:p>
      <w:pPr>
        <w:pStyle w:val="Normal"/>
        <w:rPr/>
      </w:pPr>
      <w:r>
        <w:rPr/>
        <w:t xml:space="preserve">Let yourself relax. Return to a peaceful state. Let the image of the meditation of the Ace of Wands come upon you. In the center of your being there is a bright point of pure brilliant light. About you is darkness, featureless darkness. At a great distance from you is a vast and perfect light like the point at your center. This is the form of pure existence, light gathered in a single point from surrounding space with infinite, limitless light beyond. The circle with a point at its center, the sphere of existence with the focus of the existing one at its center. Hold that image about yourself. </w:t>
      </w:r>
    </w:p>
    <w:p>
      <w:pPr>
        <w:pStyle w:val="Normal"/>
        <w:rPr/>
      </w:pPr>
      <w:r>
        <w:rPr/>
        <w:t xml:space="preserve">From the distant and limitless light above you a single beam of light begins to descend down toward the point of brilliance within you. The beam becomes a line of light, slowly crossing the darkness toward you. You can see it now, approaching you from above, carrying with it a contact to the limitless light from before the beginning, from the eternity before the point of light that is your particular existence became separate from the vastness of the limitless light. The line of light touches the point of light and stops its evolution downward. You were alone in the silence. Now you are linked with the eternal light by a single line of light. All the essence of all that can ever be is drawn into that line of light from the head of it, the place where it emerges from the limitless light so far away. All that you shall ever know descends to you by that single brilliant chord across the vastness of the silence, the silence that was left behind when the light that it contained drew together into the point of brilliance that is you. The light of the line from infinity descends no farther. It is a touch of the All Existing that reaches only into you to embrace only you, to establish for you one path from the beginning infinite to the ending infinite that is your particular existence. This is the image of the great Sephira Chokmah on the Tree of Life and the highest image of the Two of Wands --- A vast sphere beyond which there is endless and undifferentiated light. A point of brilliance at the center of that sphere. A line of the same brilliant light, a radius to the sphere drawn from above to the center point. </w:t>
      </w:r>
    </w:p>
    <w:p>
      <w:pPr>
        <w:pStyle w:val="Normal"/>
        <w:rPr/>
      </w:pPr>
      <w:r>
        <w:rPr/>
        <w:t xml:space="preserve">Parallel in human thought: </w:t>
      </w:r>
    </w:p>
    <w:p>
      <w:pPr>
        <w:pStyle w:val="Normal"/>
        <w:rPr/>
      </w:pPr>
      <w:r>
        <w:rPr/>
        <w:t xml:space="preserve">At times we dwell in solitude and see the world as though it was a thing wholly other, a thing apart, not of the self. Yet somewhere beyond that world is the greatness that holds all, the totality of existence that is one with the world and the self. In answer to this need, in consolation of this aloneness, a single awareness sometimes descends from the highest hope in the infinite. This ray of Truth passes through the great void of the outside world, lighting by its passage all the highest things in that world, showing that all the world draws its nourishment from the same root as the self. This line of thought and inspiration, this moment of mystic insight reaches from the infinite to the inside of the self. At the moment of its touching there is no more loneliness. There is enlightenment in the void. And the void is void only by comparison to the light. </w:t>
      </w:r>
    </w:p>
    <w:p>
      <w:pPr>
        <w:pStyle w:val="Normal"/>
        <w:rPr/>
      </w:pPr>
      <w:r>
        <w:rPr/>
        <w:t xml:space="preserve">Parallel in the world: </w:t>
      </w:r>
    </w:p>
    <w:p>
      <w:pPr>
        <w:pStyle w:val="Normal"/>
        <w:rPr/>
      </w:pPr>
      <w:r>
        <w:rPr/>
        <w:t xml:space="preserve">Imagine yourself in a room filled with books. You have tried to read them and have failed. they are in a strange language. Their words are unknown to you. Their ideas are closed to you. High up above the other books sits a dictionary. Through its aid you can cast the light of understanding upon the other books and unlock their meaning one by one. The dictionary, like the line of light from the infinite, is not easy to comprehend. Yet it can be studied, it can be learned; and through such study the void of unreadable ideas is peopled with familiar forms. </w:t>
      </w:r>
    </w:p>
    <w:p>
      <w:pPr>
        <w:pStyle w:val="H3"/>
        <w:rPr/>
      </w:pPr>
      <w:r>
        <w:rPr/>
        <w:t xml:space="preserve">Meditation for the Three of Wands 3/15/76 </w:t>
      </w:r>
    </w:p>
    <w:p>
      <w:pPr>
        <w:pStyle w:val="Normal"/>
        <w:rPr/>
      </w:pPr>
      <w:r>
        <w:rPr/>
        <w:t xml:space="preserve">Calm yourself. Let the image of the meditation on the Two of Wands form about you. A point of light at your center, darkness all about you. At a great distance in all directions the same light that is concentrated at your center extends away to infinity. Hold that image. From above, a line of light descends toward the point of light at your center. Let that be the beginning of this meditation. Visualize the line of light as a thin beam reaching down from the luminous infinity far above. </w:t>
      </w:r>
    </w:p>
    <w:p>
      <w:pPr>
        <w:pStyle w:val="Normal"/>
        <w:rPr/>
      </w:pPr>
      <w:r>
        <w:rPr/>
        <w:t xml:space="preserve">Within the line of light are strange shadows and brighter glowings. Patterns seem to appear and vanish inside it. Some of the patterns illuminate the darkness a little to either side and grant visions of other realities than your own. From dimly perceived images in the line of light, you form ideas and learn to see the elements of your own world. Below the bright point of light at your center is a vast darkness. Rays of light descend downward in imitation of the line of light. These gleamings are the efforts of your mind to penetrate the darkness. By their means the darkness is rendered less empty. One by one the glimmerings of thought find more and more tangible images in the darkness. The mind extends by stages of evolving awareness the patterns of the line of inspired light. These images grow with understanding, first being very dim, then having rational form, then becoming almost solid and at last having the appearance of matter. This is the way in which we learn about the outside. This is the beginning of discovery of form through exercise of Understanding. The gradual outward spread of that part of self called form and perception is the function of the Sephira Binah on the Tree of Life and the Activity symbolized in the Three of Wands. </w:t>
      </w:r>
    </w:p>
    <w:p>
      <w:pPr>
        <w:pStyle w:val="Normal"/>
        <w:rPr/>
      </w:pPr>
      <w:r>
        <w:rPr/>
        <w:t xml:space="preserve">When a new idea comes into the mind by inspiration or more outward instruction, at first that idea lays dormant. In time other abstract expressions of the new idea are seen. Later the new idea becomes a principle by which truth is discovered in the world. The idea becomes a tool, a power to shape and change the details of life. Finally objects come to embody the idea and what came first as a flash of awareness in the mind becomes in its turn a thing of the senses. </w:t>
      </w:r>
    </w:p>
    <w:p>
      <w:pPr>
        <w:pStyle w:val="Normal"/>
        <w:rPr/>
      </w:pPr>
      <w:r>
        <w:rPr/>
        <w:t xml:space="preserve">Often we learn the meaning of a new word or phrase. Soon after, that word is heard from radio or read in a book or perhaps even uttered by another person. Soon such a new word becomes a part of our thinking. In the end, we say it or write it when we wish to express an opinion. </w:t>
      </w:r>
    </w:p>
    <w:p>
      <w:pPr>
        <w:pStyle w:val="H3"/>
        <w:rPr/>
      </w:pPr>
      <w:r>
        <w:rPr/>
        <w:t xml:space="preserve">Meditation for the Four of Wands 3/22/76 </w:t>
      </w:r>
    </w:p>
    <w:p>
      <w:pPr>
        <w:pStyle w:val="Normal"/>
        <w:rPr/>
      </w:pPr>
      <w:r>
        <w:rPr/>
        <w:t xml:space="preserve">Four flames burn between heaven and earth. Four tongues of fire compose the holy name. Yod is a single radiant light in the darkness of beginning creation. From this light all knowledge radiates. Hay is a triple flame. One tongue of fire leaps upward. One tongue of fire burns across the sky. One small tongue of flame dances within the other two like the light in a lantern. Vau is an elongated flame seeking to dart upward. The last Hay is flame within flame, burning forever in the darkness. </w:t>
      </w:r>
    </w:p>
    <w:p>
      <w:pPr>
        <w:pStyle w:val="Normal"/>
        <w:rPr/>
      </w:pPr>
      <w:r>
        <w:rPr/>
        <w:t xml:space="preserve">When the spirit of the Yod moved to create all things, it first darted three ways and formed the first Hay. This first Hay was like a window filled with too much light. The light grew until it burst open the window and sent sparks of ungraspable truth flashing into the night. The sparks are the stars in the sky and the unexpressed dreams of all who live in the world. Then the Yod extended itself gently downward. It formed the Vau with its careful light. The scattered sparks were gathered to form the second Hay after the pattern of the first. This second Hay became like a window with a curtain so that it could contain the light without burning the eyes of those who look to it for wisdom. The Vau gently entered the prepared place and illuminated the universe. </w:t>
      </w:r>
    </w:p>
    <w:p>
      <w:pPr>
        <w:pStyle w:val="Normal"/>
        <w:rPr/>
      </w:pPr>
      <w:r>
        <w:rPr/>
        <w:t xml:space="preserve">When we first discover something new, the light of the discovery often blazes up in ecstasy and impossible hopes. This is like the Yod burning too brightly in the first Hay. Soon the new discovery burns away the new hopes and ecstasy passes into sadness and hopelessness. In time fragments of the new idea reappear like lesser inspirations. These do not lead to the great ecstasy of the first appearance of the new idea, but they are promising and full of hope in a lesser way. We become aware of ways to express the fragments of the new idea, ways that are possible and do not lead to the sadness of failure. From such things our life grows slowly and well. </w:t>
      </w:r>
    </w:p>
    <w:p>
      <w:pPr>
        <w:pStyle w:val="Normal"/>
        <w:rPr/>
      </w:pPr>
      <w:r>
        <w:rPr/>
        <w:t xml:space="preserve">Imagine a person trying to cook rice for the first time. The grains are so small and the pot seems so large. Too much rice is put into the pot. The cooking rice expands and overflows the pot. After cleaning up the mess and recovering from the shock, a little bit of the half cooked rice is taken up and put in a stronger pot. This cooks well. To try to capture and use all of a thing is to attempt too much. Use what can be used and don't worry about the rest. That is the secret of the Four of Wands and the way of success with learning, inspiration and all mortal labors. </w:t>
      </w:r>
    </w:p>
    <w:p>
      <w:pPr>
        <w:pStyle w:val="H3"/>
        <w:rPr/>
      </w:pPr>
      <w:r>
        <w:rPr/>
        <w:t xml:space="preserve">Meditation for the Five of Wands 3/29/76 </w:t>
      </w:r>
    </w:p>
    <w:p>
      <w:pPr>
        <w:pStyle w:val="Normal"/>
        <w:rPr/>
      </w:pPr>
      <w:r>
        <w:rPr/>
        <w:t xml:space="preserve">Imagine a pentagram, a five pointed star about your body. Let one point rise above your head, one point rise out of each shoulder to either side and one point descend from each hip. Imagine the star softly glowing with light. Make it sharp and well defined about you. Work on the image for a bit. </w:t>
      </w:r>
    </w:p>
    <w:p>
      <w:pPr>
        <w:pStyle w:val="Normal"/>
        <w:rPr/>
      </w:pPr>
      <w:r>
        <w:rPr/>
        <w:t xml:space="preserve">Now, an extra touch. Keep imagining the points of the pentagram as before. Let the points burst into flame: A red flame at your right hip. A blue Flame at your right shoulder. A yellow flame at your left shoulder. A dark and smoky flame at your left hip. The point above your head is a pure white flame. Let the flames dance at these places. </w:t>
      </w:r>
    </w:p>
    <w:p>
      <w:pPr>
        <w:pStyle w:val="Normal"/>
        <w:rPr/>
      </w:pPr>
      <w:r>
        <w:rPr/>
        <w:t xml:space="preserve">Now, what color is the middle place in the center of your body? Don't settle immediately on one color, but let a little time go by before your decide. </w:t>
      </w:r>
    </w:p>
    <w:p>
      <w:pPr>
        <w:pStyle w:val="H3"/>
        <w:rPr/>
      </w:pPr>
      <w:r>
        <w:rPr/>
        <w:t xml:space="preserve">Meditation for the Six of Wands ---- inspired by P. Foster Case. </w:t>
      </w:r>
    </w:p>
    <w:p>
      <w:pPr>
        <w:pStyle w:val="Normal"/>
        <w:rPr/>
      </w:pPr>
      <w:r>
        <w:rPr/>
        <w:t xml:space="preserve">The Cube of Space as Viewed from the West: </w:t>
      </w:r>
    </w:p>
    <w:p>
      <w:pPr>
        <w:pStyle w:val="Normal"/>
        <w:rPr/>
      </w:pPr>
      <w:r>
        <w:rPr/>
        <w:t xml:space="preserve">East-Above Zayin Orange .-------------------------------------------------. North-/: South-/: Above/ : Above Above/ : / N: Bet Yellow / :S Tet/ o: Tzaddi/ :o yellow/ r: : Violet/ :u / t: : / :t / h: West-Above : Samekh Blue / :h .-------+--------------------+--------------------. :| : E: : A S: :E N : a: : b o: :a o : s: A : o u: :s r : t: l : v t: :t t : : e : e h: : h : : p : East |: : : : h : t Dalet W: : W : : : o / Green e: :V e : : : / s: :a s : North : North to South : / Shin Red t: South :u t : ---+-------------------Taw-------------------+--- : : Peh : East/: B\ : Resh :R : Red H: to West/ : e Center : Orange:e : a: Mem Blue/ : l Taw N: :d L : y: West Y : o Black u: :| a : : Koph e : w n: :O m : R: Violet l : : :r e : e: l : B: :a d : d: o : l: :n : : w : u: :g G : :East-Below Chet : Yellow-Orange e: :e r : .--------------------+--------------------+-------. e : / : G: / e : /North- : r: /South- n : /Below : e: /Below : / Yod Gimel Blue e: / Qof : /Yellow- Below n: /Red- : /Green : /Violet :/ West-Below Ayin Blue-Violet :/ .-------------------------------------------------. Aleph÷11 Bet÷12 Gimel÷13 Dalet÷14 Hay÷15 Vau÷16 Zain÷17 Chet÷18 Tet÷19 Yod÷20 Koph÷21 Lamed÷22 Mem÷23 Nun÷24 Samekh÷25 Ayin÷26 Peh÷27 Tzaddi÷28 Qof÷29 Resh÷30 Shin÷31 Taw÷32 (The numbers refer to the "key scale" used in Crowley's "Liber 777") </w:t>
      </w:r>
    </w:p>
    <w:p>
      <w:pPr>
        <w:pStyle w:val="Normal"/>
        <w:rPr/>
      </w:pPr>
      <w:r>
        <w:rPr/>
        <w:t xml:space="preserve">The first form of the ritual: Vibration of the Hebrew Letters with use of colors. The letters are taken in three traditional groups. </w:t>
      </w:r>
    </w:p>
    <w:p>
      <w:pPr>
        <w:pStyle w:val="Normal"/>
        <w:rPr/>
      </w:pPr>
      <w:r>
        <w:rPr/>
        <w:t>1. Assume a comfortable position, one that need not be changed, facing East if possible. You may either stand or sit, but you should remain in the same position throughout the ritual.</w:t>
      </w:r>
    </w:p>
    <w:p>
      <w:pPr>
        <w:pStyle w:val="Normal"/>
        <w:rPr/>
      </w:pPr>
      <w:r>
        <w:rPr/>
        <w:t>2. Take a deep breath, and expel it completely while saying "Aleph". This should be said slowly, as: "Aaaaaaaa-aaLlllllllll-llEeeeeeee- eePhhhhhhhh-hh". In this and each of the following utterances, the letter name should be started with the beginning of the expelling of breath and ended as the breath runs out. Visualize a great column of yellow light rising from the floor and passing up through your body into and beyond the ceiling.</w:t>
      </w:r>
    </w:p>
    <w:p>
      <w:pPr>
        <w:pStyle w:val="Normal"/>
        <w:rPr/>
      </w:pPr>
      <w:r>
        <w:rPr/>
        <w:t>3. Deep breath. Say slowly: "Mem". Visualize a beam of blue light on a level with your heart, coming from the East and going to the West. The beam intersects the yellow column at your heart.</w:t>
      </w:r>
    </w:p>
    <w:p>
      <w:pPr>
        <w:pStyle w:val="Normal"/>
        <w:rPr/>
      </w:pPr>
      <w:r>
        <w:rPr/>
        <w:t>4. Deep breath. Say slowly: "Shin". Visualize a beam of red light on a level with your heart, coming from the North and going through your body to the South. This beam intersects the yellow and the blue at your heart.</w:t>
      </w:r>
    </w:p>
    <w:p>
      <w:pPr>
        <w:pStyle w:val="Normal"/>
        <w:rPr/>
      </w:pPr>
      <w:r>
        <w:rPr/>
        <w:t>5. Deep breath. Say slowly: "Bet". Visualize a vast ceiling of yellow light above your head.</w:t>
      </w:r>
    </w:p>
    <w:p>
      <w:pPr>
        <w:pStyle w:val="Normal"/>
        <w:rPr/>
      </w:pPr>
      <w:r>
        <w:rPr/>
        <w:t>6. Deep breath. Say slowly: "Gimel". Visualize a vast floor of blue light beneath your feet.</w:t>
      </w:r>
    </w:p>
    <w:p>
      <w:pPr>
        <w:pStyle w:val="Normal"/>
        <w:rPr/>
      </w:pPr>
      <w:r>
        <w:rPr/>
        <w:t>7. Deep breath. Say slowly: "Dalet". Visualize a vast wall of green light in the East before you.</w:t>
      </w:r>
    </w:p>
    <w:p>
      <w:pPr>
        <w:pStyle w:val="Normal"/>
        <w:rPr/>
      </w:pPr>
      <w:r>
        <w:rPr/>
        <w:t>8. Deep breath. Say slowly: "Kaph". Visualize a vast wall of violet light in the west behind you.</w:t>
      </w:r>
    </w:p>
    <w:p>
      <w:pPr>
        <w:pStyle w:val="Normal"/>
        <w:rPr/>
      </w:pPr>
      <w:r>
        <w:rPr/>
        <w:t>9. Deep breath. Say slowly: "Peh". Visualize a wall of red light in the North, on your left.</w:t>
      </w:r>
    </w:p>
    <w:p>
      <w:pPr>
        <w:pStyle w:val="Normal"/>
        <w:rPr/>
      </w:pPr>
      <w:r>
        <w:rPr/>
        <w:t>10. Deep breath. Say slowly: "Resh". Visualize a wall of Orange light in the South, on your right.</w:t>
      </w:r>
    </w:p>
    <w:p>
      <w:pPr>
        <w:pStyle w:val="Normal"/>
        <w:rPr/>
      </w:pPr>
      <w:r>
        <w:rPr/>
        <w:t>11. Deep breath. Say slowly: "Taw". Visualize a point in the center of the intersections of the three columns or rays of yellow, blue and red light. The point has no color. It absorbs all colors. The point may be visualized as black or blue-black (indigo).</w:t>
      </w:r>
    </w:p>
    <w:p>
      <w:pPr>
        <w:pStyle w:val="Normal"/>
        <w:rPr/>
      </w:pPr>
      <w:r>
        <w:rPr/>
        <w:t>12. Deep breath. Say slowly: "Heh". Visualize a column of red light in the Northeast, where the green and red walls intersect.</w:t>
      </w:r>
    </w:p>
    <w:p>
      <w:pPr>
        <w:pStyle w:val="Normal"/>
        <w:rPr/>
      </w:pPr>
      <w:r>
        <w:rPr/>
        <w:t>13. Deep breath. Say slowly: "Vau". Visualize a beam of red-orange light in the Southeast, where the green and orange walls intersect.</w:t>
      </w:r>
    </w:p>
    <w:p>
      <w:pPr>
        <w:pStyle w:val="Normal"/>
        <w:rPr/>
      </w:pPr>
      <w:r>
        <w:rPr/>
        <w:t>14. Deep breath. Say slowly: "Zain". Visualize a beam of orange light running from the North to the South above the Eastern wall, where the yellow ceiling and the green wall intersect.</w:t>
      </w:r>
    </w:p>
    <w:p>
      <w:pPr>
        <w:pStyle w:val="Normal"/>
        <w:rPr/>
      </w:pPr>
      <w:r>
        <w:rPr/>
        <w:t>15. Deep breath. Say slowly: "Chet". Visualize a beam of yellow-orange light running from North to South below the Eastern wall, where the blue floor and the green wall intersect.</w:t>
      </w:r>
    </w:p>
    <w:p>
      <w:pPr>
        <w:pStyle w:val="Normal"/>
        <w:rPr/>
      </w:pPr>
      <w:r>
        <w:rPr/>
        <w:t>16. Deep breath. Say slowly: "Tet". Visualize a yellow beam of light running from East to West above the Northern wall, where the yellow ceiling and the red wall intersect.</w:t>
      </w:r>
    </w:p>
    <w:p>
      <w:pPr>
        <w:pStyle w:val="Normal"/>
        <w:rPr/>
      </w:pPr>
      <w:r>
        <w:rPr/>
        <w:t>17. Deep breath. Say slowly: "Yod". Visualize a yellow-green beam of light running from the East to the West below the northern wall, where the blue floor and the red wall intersect.</w:t>
      </w:r>
    </w:p>
    <w:p>
      <w:pPr>
        <w:pStyle w:val="Normal"/>
        <w:rPr/>
      </w:pPr>
      <w:r>
        <w:rPr/>
        <w:t>18. Deep breath. Say slowly: "Lamed". Visualize a green column of light in the Northwest, where the red and violet walls intersect.</w:t>
      </w:r>
    </w:p>
    <w:p>
      <w:pPr>
        <w:pStyle w:val="Normal"/>
        <w:rPr/>
      </w:pPr>
      <w:r>
        <w:rPr/>
        <w:t>19. Deep breath. Say slowly: "Nun". Visualize a blue-green column of light in the Southwest, where the violet and orange walls intersect.</w:t>
      </w:r>
    </w:p>
    <w:p>
      <w:pPr>
        <w:pStyle w:val="Normal"/>
        <w:rPr/>
      </w:pPr>
      <w:r>
        <w:rPr/>
        <w:t>20. Deep breath. Say slowly: "Samekh". Visualize a beam of blue light running from North to South above the Western wall, where the yellow ceiling and the violet wall intersect.</w:t>
      </w:r>
    </w:p>
    <w:p>
      <w:pPr>
        <w:pStyle w:val="Normal"/>
        <w:rPr/>
      </w:pPr>
      <w:r>
        <w:rPr/>
        <w:t>21. Deep breath. Say slowly: "Ayin". Visualize a beam of blue-violet (Indigo) light running from the North to the South below the Western wall, where the blue floor meets the violet wall.</w:t>
      </w:r>
    </w:p>
    <w:p>
      <w:pPr>
        <w:pStyle w:val="Normal"/>
        <w:rPr/>
      </w:pPr>
      <w:r>
        <w:rPr/>
        <w:t>22. Deep breath. Say slowly: "Tzaddi". Visualize a beam of violet light above the Southern wall, running from East to West, where the yellow ceiling meets the orange wall.</w:t>
      </w:r>
    </w:p>
    <w:p>
      <w:pPr>
        <w:pStyle w:val="Normal"/>
        <w:rPr/>
      </w:pPr>
      <w:r>
        <w:rPr/>
        <w:t xml:space="preserve">23. Deep breath. Say slowly: "Qof". Visualize a beam of crimson (red- violet) light running from the East to the West below the Southern wall, where the blue floor meets the orange wall. </w:t>
      </w:r>
    </w:p>
    <w:p>
      <w:pPr>
        <w:pStyle w:val="Normal"/>
        <w:rPr/>
      </w:pPr>
      <w:r>
        <w:rPr/>
        <w:t xml:space="preserve">End of Ritual. </w:t>
      </w:r>
    </w:p>
    <w:p>
      <w:pPr>
        <w:pStyle w:val="Normal"/>
        <w:rPr/>
      </w:pPr>
      <w:r>
        <w:rPr/>
        <w:t xml:space="preserve">Second form of ritual --- abbreviated. Vibration of Hebrew letters with visualization of Tarot images. The letters are taken in simple order from first to last. </w:t>
      </w:r>
    </w:p>
    <w:p>
      <w:pPr>
        <w:pStyle w:val="Normal"/>
        <w:rPr/>
      </w:pPr>
      <w:r>
        <w:rPr/>
        <w:t>I. Same as # 1 above.</w:t>
      </w:r>
    </w:p>
    <w:p>
      <w:pPr>
        <w:pStyle w:val="Normal"/>
        <w:rPr/>
      </w:pPr>
      <w:r>
        <w:rPr/>
        <w:t>II. Deep breath. Say slowly "Aleph". Visualize the Tarot of the Fool in the Above to Below position (yellow column of # 2 above.).</w:t>
      </w:r>
    </w:p>
    <w:p>
      <w:pPr>
        <w:pStyle w:val="Normal"/>
        <w:rPr/>
      </w:pPr>
      <w:r>
        <w:rPr/>
        <w:t>III. " " . "Bet". The Magician. Above.</w:t>
      </w:r>
    </w:p>
    <w:p>
      <w:pPr>
        <w:pStyle w:val="Normal"/>
        <w:rPr/>
      </w:pPr>
      <w:r>
        <w:rPr/>
        <w:t>IV. " " . "Gimel". The High Priestess. Below.</w:t>
      </w:r>
    </w:p>
    <w:p>
      <w:pPr>
        <w:pStyle w:val="Normal"/>
        <w:rPr/>
      </w:pPr>
      <w:r>
        <w:rPr/>
        <w:t>V. " " . "Dalet". The Empress. East.</w:t>
      </w:r>
    </w:p>
    <w:p>
      <w:pPr>
        <w:pStyle w:val="Normal"/>
        <w:rPr/>
      </w:pPr>
      <w:r>
        <w:rPr/>
        <w:t>VI. " " . "Heh". The Emperor (var: Star) Northeast.</w:t>
      </w:r>
    </w:p>
    <w:p>
      <w:pPr>
        <w:pStyle w:val="Normal"/>
        <w:rPr/>
      </w:pPr>
      <w:r>
        <w:rPr/>
        <w:t>VII. " " . "Vau". The Hierophant. Southeast.</w:t>
      </w:r>
    </w:p>
    <w:p>
      <w:pPr>
        <w:pStyle w:val="Normal"/>
        <w:rPr/>
      </w:pPr>
      <w:r>
        <w:rPr/>
        <w:t>VIII. " " . "Zain". The Lovers. East-above.</w:t>
      </w:r>
    </w:p>
    <w:p>
      <w:pPr>
        <w:pStyle w:val="Normal"/>
        <w:rPr/>
      </w:pPr>
      <w:r>
        <w:rPr/>
        <w:t>IX. " " . "Chet". The Chariot. East-below.</w:t>
      </w:r>
    </w:p>
    <w:p>
      <w:pPr>
        <w:pStyle w:val="Normal"/>
        <w:rPr/>
      </w:pPr>
      <w:r>
        <w:rPr/>
        <w:t>X. " " . "Tet". Strength. North-above.</w:t>
      </w:r>
    </w:p>
    <w:p>
      <w:pPr>
        <w:pStyle w:val="Normal"/>
        <w:rPr/>
      </w:pPr>
      <w:r>
        <w:rPr/>
        <w:t xml:space="preserve">XI. " " . "Yod". The Hermit. North-below. </w:t>
      </w:r>
    </w:p>
    <w:p>
      <w:pPr>
        <w:pStyle w:val="Normal"/>
        <w:rPr/>
      </w:pPr>
      <w:r>
        <w:rPr/>
        <w:t xml:space="preserve">XII. " " . "Kaph". The Wheel of Fortune. West. </w:t>
      </w:r>
    </w:p>
    <w:p>
      <w:pPr>
        <w:pStyle w:val="Normal"/>
        <w:rPr/>
      </w:pPr>
      <w:r>
        <w:rPr/>
        <w:t xml:space="preserve">XIII. " " . "Lamed". Justice. Northwest. </w:t>
      </w:r>
    </w:p>
    <w:p>
      <w:pPr>
        <w:pStyle w:val="Normal"/>
        <w:rPr/>
      </w:pPr>
      <w:r>
        <w:rPr/>
        <w:t xml:space="preserve">XIV. " " . "Mem". The Hanged Man. East to West. </w:t>
      </w:r>
    </w:p>
    <w:p>
      <w:pPr>
        <w:pStyle w:val="Normal"/>
        <w:rPr/>
      </w:pPr>
      <w:r>
        <w:rPr/>
        <w:t xml:space="preserve">XV. " " . "Nun". Death. Southwest. </w:t>
      </w:r>
    </w:p>
    <w:p>
      <w:pPr>
        <w:pStyle w:val="Normal"/>
        <w:rPr/>
      </w:pPr>
      <w:r>
        <w:rPr/>
        <w:t xml:space="preserve">XVI. " " . "Samekh". Temperance. West-above. </w:t>
      </w:r>
    </w:p>
    <w:p>
      <w:pPr>
        <w:pStyle w:val="Normal"/>
        <w:rPr/>
      </w:pPr>
      <w:r>
        <w:rPr/>
        <w:t xml:space="preserve">XVII. " " . "Ayin". The Devil. West-below. </w:t>
      </w:r>
    </w:p>
    <w:p>
      <w:pPr>
        <w:pStyle w:val="Normal"/>
        <w:rPr/>
      </w:pPr>
      <w:r>
        <w:rPr/>
        <w:t xml:space="preserve">XVIII. " " . "Peh". The Tower. North. </w:t>
      </w:r>
    </w:p>
    <w:p>
      <w:pPr>
        <w:pStyle w:val="Normal"/>
        <w:rPr/>
      </w:pPr>
      <w:r>
        <w:rPr/>
        <w:t xml:space="preserve">XIX. " " . "Tzaddi". The Star (var: Emperor) South-above. </w:t>
      </w:r>
    </w:p>
    <w:p>
      <w:pPr>
        <w:pStyle w:val="Normal"/>
        <w:rPr/>
      </w:pPr>
      <w:r>
        <w:rPr/>
        <w:t xml:space="preserve">XX. " " . "Qof". The Moon. South-below. </w:t>
      </w:r>
    </w:p>
    <w:p>
      <w:pPr>
        <w:pStyle w:val="Normal"/>
        <w:rPr/>
      </w:pPr>
      <w:r>
        <w:rPr/>
        <w:t xml:space="preserve">XXI. " " . "Resh". The Sun. South. </w:t>
      </w:r>
    </w:p>
    <w:p>
      <w:pPr>
        <w:pStyle w:val="Normal"/>
        <w:rPr/>
      </w:pPr>
      <w:r>
        <w:rPr/>
        <w:t xml:space="preserve">XXII. " " . "Shin". Judgment. North to South. </w:t>
      </w:r>
    </w:p>
    <w:p>
      <w:pPr>
        <w:pStyle w:val="Normal"/>
        <w:rPr/>
      </w:pPr>
      <w:r>
        <w:rPr/>
        <w:t xml:space="preserve">XXIII. " " . "Taw". The World. Central point. </w:t>
      </w:r>
    </w:p>
    <w:p>
      <w:pPr>
        <w:pStyle w:val="Normal"/>
        <w:rPr/>
      </w:pPr>
      <w:r>
        <w:rPr>
          <w:rStyle w:val="StrongEmphasis"/>
        </w:rPr>
        <w:t xml:space="preserve">End of Ritual. </w:t>
      </w:r>
    </w:p>
    <w:p>
      <w:pPr>
        <w:pStyle w:val="Normal"/>
        <w:rPr/>
      </w:pPr>
      <w:r>
        <w:rPr/>
        <w:t xml:space="preserve">The above two forms differ mainly in the order of the letters. The visualizations can be exchanged at will between the two. Other visualizations can and should be employed, especially ones based on the correspondences between the Hebrew letters and the terms of Astrology. The two parts of the Cube of Space Ritual to be preserved at all costs are the speaking or thinking of the names of the Hebrew letters and the visualizations of something in the various locations and directions that form a cube about the master of the ritual. The color visualizations may be easiest to use at first. Try to visualize each part of the cube in relationship to others immediately surrounding. Example: The Yellow Aleph column of lines # 2 and # II passes up through the center of the yellow Bet ceiling of lines # 5 and # III. The more that can be visualized at any one time, the better the ritual. </w:t>
      </w:r>
    </w:p>
    <w:p>
      <w:pPr>
        <w:pStyle w:val="Normal"/>
        <w:rPr/>
      </w:pPr>
      <w:r>
        <w:rPr>
          <w:rStyle w:val="StrongEmphasis"/>
        </w:rPr>
        <w:t xml:space="preserve">Bibliography of the Ritual </w:t>
      </w:r>
    </w:p>
    <w:p>
      <w:pPr>
        <w:pStyle w:val="Normal"/>
        <w:rPr/>
      </w:pPr>
      <w:r>
        <w:rPr/>
        <w:t xml:space="preserve">The cube of Space is described in the "Sepher Yetzirah" </w:t>
      </w:r>
    </w:p>
    <w:p>
      <w:pPr>
        <w:pStyle w:val="Normal"/>
        <w:rPr/>
      </w:pPr>
      <w:r>
        <w:rPr/>
        <w:t xml:space="preserve">Translations: Friedman, Irving; 1977. Includes notes and commentary. </w:t>
      </w:r>
    </w:p>
    <w:p>
      <w:pPr>
        <w:pStyle w:val="Normal"/>
        <w:rPr/>
      </w:pPr>
      <w:r>
        <w:rPr/>
        <w:t xml:space="preserve">Heidrick, Bill; An edition of the Akiba translation, with notes and commentary, 1976. </w:t>
      </w:r>
    </w:p>
    <w:p>
      <w:pPr>
        <w:pStyle w:val="Normal"/>
        <w:rPr/>
      </w:pPr>
      <w:r>
        <w:rPr/>
        <w:t xml:space="preserve">Kalish, Isidor; First widely published English translation, 1877. Includes a Hebrew text. </w:t>
      </w:r>
    </w:p>
    <w:p>
      <w:pPr>
        <w:pStyle w:val="Normal"/>
        <w:rPr/>
      </w:pPr>
      <w:r>
        <w:rPr/>
        <w:t xml:space="preserve">Mordell, Phineas; 1912-13. Includes a controversial theory of the evolution of Hebrew. </w:t>
      </w:r>
    </w:p>
    <w:p>
      <w:pPr>
        <w:pStyle w:val="Normal"/>
        <w:rPr/>
      </w:pPr>
      <w:r>
        <w:rPr/>
        <w:t xml:space="preserve">Stenring, Knut; 1923 translation. Compares several texts. Includes "32 intelligences". </w:t>
      </w:r>
    </w:p>
    <w:p>
      <w:pPr>
        <w:pStyle w:val="Normal"/>
        <w:rPr/>
      </w:pPr>
      <w:r>
        <w:rPr/>
        <w:t xml:space="preserve">Suares, Carlo; Includes extensive commentary, 1976. </w:t>
      </w:r>
    </w:p>
    <w:p>
      <w:pPr>
        <w:pStyle w:val="Normal"/>
        <w:rPr/>
      </w:pPr>
      <w:r>
        <w:rPr/>
        <w:t xml:space="preserve">Westcott, Wm. Wynn; 1911 translation. Includes "32 intelligences". Work of the Chariot; 1970. Available with or without the Hebrew. </w:t>
      </w:r>
    </w:p>
    <w:p>
      <w:pPr>
        <w:pStyle w:val="Normal"/>
        <w:rPr/>
      </w:pPr>
      <w:r>
        <w:rPr/>
        <w:t xml:space="preserve">A modern and more detailed description of the Cube of Space may be found in: "The Tarot: A Key to the Wisdom of the Ages", by Paul Foster Case, pages 67-69 and elsewhere. Anyone especially interested in the Cube of Space and in both Tarot and Gematria may find it to their advantage to contact Builders of the Adytum (BOTA), an organization founder on the work of Case. The lessons available through this organization are slowly paced, but they cover much ground. The Address is: 5105 N. Figueroa St., Los Angeles, CA 90042 USA. </w:t>
      </w:r>
    </w:p>
    <w:p>
      <w:pPr>
        <w:pStyle w:val="H3"/>
        <w:rPr/>
      </w:pPr>
      <w:r>
        <w:rPr/>
        <w:t xml:space="preserve">Meditation for the Seven of Wands 4/12/76 </w:t>
      </w:r>
    </w:p>
    <w:p>
      <w:pPr>
        <w:pStyle w:val="Normal"/>
        <w:rPr/>
      </w:pPr>
      <w:r>
        <w:rPr/>
        <w:t xml:space="preserve">For the first part of this meditation, examine a typical week from Sunday to Saturday. This may be last week or any week. Just try to think of the sorts of things you do and think on a given day. Say the name of the day of the week and also say the name of the matching color. Try to let the color pervade your mind as you think of the events of that day: </w:t>
      </w:r>
    </w:p>
    <w:p>
      <w:pPr>
        <w:pStyle w:val="Normal"/>
        <w:rPr/>
      </w:pPr>
      <w:r>
        <w:rPr/>
        <w:t xml:space="preserve">Sunday: Yellow Monday: Violet Tuesday: Red Wednesday: Orange Thursday: Blue Friday: Green Saturday: Blue Black </w:t>
      </w:r>
    </w:p>
    <w:p>
      <w:pPr>
        <w:pStyle w:val="Normal"/>
        <w:rPr/>
      </w:pPr>
      <w:r>
        <w:rPr/>
        <w:t xml:space="preserve">Now, don't try to think of any particular day or thing or action, just the colors. As you concentrate on a color, let your mind wander and see what else comes into your head. Take up the colors in random order, and try taking some colors together. </w:t>
      </w:r>
    </w:p>
    <w:p>
      <w:pPr>
        <w:pStyle w:val="Normal"/>
        <w:rPr/>
      </w:pPr>
      <w:r>
        <w:rPr/>
        <w:t xml:space="preserve">For the last part of this meditation, think of something that bothers you, or, if you don't have anything like that on your mind, think of something interesting. Just go over the things in your mind. Now imagine a great wheel spinning. It is a disk of all the rainbow colors. It spins so fast that you can't see any particular color. It becomes a luminous blur. Try to pick out a color from the blur. What is it? Does it relate to what you were thinking about in some way? Just think of the color for a while and let yourself relax into that color. Are there any changes in the color? Are there any ideas coming into your mind as you meditate on the color? </w:t>
      </w:r>
    </w:p>
    <w:p>
      <w:pPr>
        <w:pStyle w:val="H3"/>
        <w:rPr/>
      </w:pPr>
      <w:r>
        <w:rPr/>
        <w:t xml:space="preserve">Meditation for the Eight of Wands 4/18/76 </w:t>
      </w:r>
    </w:p>
    <w:p>
      <w:pPr>
        <w:pStyle w:val="Normal"/>
        <w:rPr/>
      </w:pPr>
      <w:r>
        <w:rPr/>
        <w:t xml:space="preserve">One of the valuable things that can be learned by meditation is number pattern recognition. This meditation will help develop such an ability. </w:t>
      </w:r>
    </w:p>
    <w:p>
      <w:pPr>
        <w:pStyle w:val="Normal"/>
        <w:rPr/>
      </w:pPr>
      <w:r>
        <w:rPr/>
        <w:t xml:space="preserve">First, here are several things to imagine. Try to see a sharp image made of short lines of light for each one: 4 --- a cross. 8 --- A cross like a plus sign and one like the letter "X" right on top of it. These form an eight rayed star. 16 --- Now try to imagine what that double cross would look like if it had twice as many rays, sixteen instead of eight. 3 --- Visualize a set of three rays coming out on a center point. If the ends of the rays were connected, a triangle would be formed. Just visualize the rays. Three rays out of one point. 6 --- double the rays again to get a six-rayed star. 9 --- Try to imagine what it would look like with 9 rays. 12 --- imagine two six rayed stars together forming a 12 rayed star. 5 --- imagine a pentagram of rays, turn it into a ten rayed star. 7 --- visualize a seven rayed star. Double the rays to get fourteen. </w:t>
      </w:r>
    </w:p>
    <w:p>
      <w:pPr>
        <w:pStyle w:val="Normal"/>
        <w:rPr/>
      </w:pPr>
      <w:r>
        <w:rPr/>
        <w:t xml:space="preserve">Now, make some patterns with small coins or other identical objects. See them as being at the tips of rays like those you have just visualized. (e.g. lay out successive patterns of 3, 4, 5 ,7 ,12) </w:t>
      </w:r>
    </w:p>
    <w:p>
      <w:pPr>
        <w:pStyle w:val="Normal"/>
        <w:rPr/>
      </w:pPr>
      <w:r>
        <w:rPr/>
        <w:t xml:space="preserve">Have someone else organize the objects into patterns and cover them with a book, so that you can't see them. When the book is pulled away, see how quickly you can discover how many objects are in each pattern. Try it by looking for patterns of imaginary stars. </w:t>
      </w:r>
    </w:p>
    <w:p>
      <w:pPr>
        <w:pStyle w:val="Normal"/>
        <w:rPr/>
      </w:pPr>
      <w:r>
        <w:rPr/>
        <w:t xml:space="preserve">Now just drop the objects. Count them by seeing groups. </w:t>
      </w:r>
    </w:p>
    <w:p>
      <w:pPr>
        <w:pStyle w:val="H3"/>
        <w:rPr/>
      </w:pPr>
      <w:r>
        <w:rPr/>
        <w:t xml:space="preserve">Meditation for the Nine of Wands 4/27/76 </w:t>
      </w:r>
    </w:p>
    <w:p>
      <w:pPr>
        <w:pStyle w:val="Normal"/>
        <w:rPr/>
      </w:pPr>
      <w:r>
        <w:rPr/>
        <w:t xml:space="preserve">Take a moment to discover something that bothers you. It may be something that you don't like in someone else, or it may be something you want to change in yourself. Just take a moment to find such a thing. Let it be one of those annoyances that hover in the mind and drain the strength of will. Choose something that distracts you. If you can't think of such a thing, look at something here in this room, perhaps your own hands or the light. When something interferes with your thought, that's the thing that bothers you. </w:t>
      </w:r>
    </w:p>
    <w:p>
      <w:pPr>
        <w:pStyle w:val="Normal"/>
        <w:rPr/>
      </w:pPr>
      <w:r>
        <w:rPr/>
        <w:t xml:space="preserve">Now, close your eyes. Imagine you are in a dark room, and the thing that bothers you is a person standing before you. Let that person be looking at you and trying to stare you down. In the darkness between you and the personified annoyance, imagine a golden five pointed star. Let the star be made of golden rays of light. See the personified annoyance through the star as through a lattice. Will that the star push away the annoyance. It will help if you tighten the muscles of your abdomen slightly as you do this. Through the force of your will wish that the person of annoyance fade slowly away. Turn your head aside as though fro an uninteresting and bare wall. Whenever the annoyance threatens to return, imagine that same bare and dull wall in the direction of the annoyance. </w:t>
      </w:r>
    </w:p>
    <w:p>
      <w:pPr>
        <w:pStyle w:val="H3"/>
        <w:rPr/>
      </w:pPr>
      <w:r>
        <w:rPr/>
        <w:t xml:space="preserve">Meditation for the Ten of Wands 5/3/76 </w:t>
      </w:r>
    </w:p>
    <w:p>
      <w:pPr>
        <w:pStyle w:val="Normal"/>
        <w:rPr/>
      </w:pPr>
      <w:r>
        <w:rPr/>
        <w:t xml:space="preserve">In Qabalah, One is the beginning and Ten is the ending. Yet Ten and One are the same. Keter the One is Malkut the Ten and after another manner Malkut the Ten is Keter the One. This is a very difficult mystery in meditative Qabalah, but we can approach it from several directions without unusual difficulty. </w:t>
      </w:r>
    </w:p>
    <w:p>
      <w:pPr>
        <w:pStyle w:val="Normal"/>
        <w:rPr/>
      </w:pPr>
      <w:r>
        <w:rPr/>
        <w:t xml:space="preserve">Close your eyes. Imagine a great white light surrounding all things. The light is so bright that all vision is swallowed up in it. Nothing can be distinguished in the light. Very slowly open your eyes. As you do this the inner light lessens, and the outer darkness permits you to see shapes and forms. Do not let your eyes move at all. Just stare at one point on one thing without blinking or moving your eyes. After doing this for a while, things will begin to blur and darken. If you kept this up long enough you would cease to be able to distinguish shapes and forms, and the darkness would being to fill all. In time that darkness would become lighter, and you would see things not of the outer world. You would gradually return to the place of inner light. One is the light and Ten is the darkness. Yet each is the beginning of the path to the other. Each is he end of the path from the other. </w:t>
      </w:r>
    </w:p>
    <w:p>
      <w:pPr>
        <w:pStyle w:val="Normal"/>
        <w:rPr/>
      </w:pPr>
      <w:r>
        <w:rPr/>
        <w:t xml:space="preserve">Alternatively, you could look at a light bulb (not too bright!) and then close your eyes. The cycle is similar. </w:t>
      </w:r>
    </w:p>
    <w:p>
      <w:pPr>
        <w:pStyle w:val="Normal"/>
        <w:rPr/>
      </w:pPr>
      <w:r>
        <w:rPr/>
        <w:t xml:space="preserve">For another approach to this, meditate on the way events follow events. Is not the birth of one from the death of one gone before? All life comes from the nourishment produced from death. Every perfection grows from an imperfection. Every flaw draws forth a virtue. </w:t>
      </w:r>
    </w:p>
    <w:p>
      <w:pPr>
        <w:pStyle w:val="Normal"/>
        <w:rPr/>
      </w:pPr>
      <w:r>
        <w:rPr/>
        <w:t xml:space="preserve">As an exercise, for the next week see how many things end in the same way they begin. A day starts from bed and ends in bed. A journey starts at the door and ends at the door. Become aware of such things. </w:t>
      </w:r>
    </w:p>
    <w:p>
      <w:pPr>
        <w:pStyle w:val="H3"/>
        <w:jc w:val="center"/>
        <w:rPr/>
      </w:pPr>
      <w:r>
        <w:rPr/>
        <w:t>MEDITATIONS FOR THE CUP MINOR TRUMPS</w:t>
      </w:r>
    </w:p>
    <w:p>
      <w:pPr>
        <w:pStyle w:val="H3"/>
        <w:rPr/>
      </w:pPr>
      <w:r>
        <w:rPr/>
        <w:t xml:space="preserve">Meditation for the Ace of Cups 5/10/76 </w:t>
      </w:r>
    </w:p>
    <w:p>
      <w:pPr>
        <w:pStyle w:val="Normal"/>
        <w:rPr/>
      </w:pPr>
      <w:r>
        <w:rPr/>
        <w:t xml:space="preserve">For the first part of this meditation, select a fit subject for inspiration. This could be a problem you have with yourself or with others. It could be a specific need like a subject for a painting or a story or something to do tomorrow. It could even be just a simple thing like a new idea to freshen your life for the next few days. For now, focus on that subject. Let a sense of need arise in you for a single inspiration that fills that definite need like water filling a glass or light filling a lamp. </w:t>
      </w:r>
    </w:p>
    <w:p>
      <w:pPr>
        <w:pStyle w:val="Normal"/>
        <w:rPr/>
      </w:pPr>
      <w:r>
        <w:rPr/>
        <w:t xml:space="preserve">Next step. Hold that need close to you. Let it slip into some part of your consciousness where it can rest but remain ready wand watchful. Imagine yourself surrounded by a pearly gray light like a cool gray morning. About you are solid walls holding off all the cares and distractions of life. Inside your head, just behind your forehead is an open space like a clearing of for on a lonely night road. Gradually a soft light, a cool silver white radiance, comes to fill the space. Hold this for a bit. </w:t>
      </w:r>
    </w:p>
    <w:p>
      <w:pPr>
        <w:pStyle w:val="Normal"/>
        <w:rPr/>
      </w:pPr>
      <w:r>
        <w:rPr/>
        <w:t xml:space="preserve">Last step. Let the need for inspiration, the definite and distinct need form a shell about the silver white light. This is like the shell about an egg. Inside it inspiration grows like an embryo in liquid thought. It shall grow with or without you attention until suddenly you become aware of its meaning. </w:t>
      </w:r>
    </w:p>
    <w:p>
      <w:pPr>
        <w:pStyle w:val="H3"/>
        <w:rPr/>
      </w:pPr>
      <w:r>
        <w:rPr/>
        <w:t xml:space="preserve">Meditation for the Two of Cups 5/18/89 </w:t>
      </w:r>
    </w:p>
    <w:p>
      <w:pPr>
        <w:pStyle w:val="Normal"/>
        <w:rPr/>
      </w:pPr>
      <w:r>
        <w:rPr/>
        <w:t xml:space="preserve">Imagine that you are home. It's an ordinary day. You're just doing what you usually do, a little house work, perhaps reading, watching TV, anything that is part of a normal day. The door bell rings. You go to the door and there is a stranger. He is dressed in a business suit and carries a large brief case. Soon it become obvious that this is a salesman. He goes into his pitch. Continue to imagine this encounter. Try to let the experience flow as it would in an actual situation. The salesman doesn't bluntly ask you if you want his product, he develops repour first and makes the product look incredible. Get into this for a bit. </w:t>
      </w:r>
    </w:p>
    <w:p>
      <w:pPr>
        <w:pStyle w:val="Normal"/>
        <w:rPr/>
      </w:pPr>
      <w:r>
        <w:rPr/>
        <w:t xml:space="preserve">Now, for the second part of this meditation. I want you to just think of the color pink. Look around and try to see the color pink wherever it is in this room. Don't just look for solid pink colors on the books and things, look for hints and touches of the color in everything. Build up this pinkness until everything seems tinged with the color. Now, look at an ordinary newspaper page with an add on it. Does it appear pink? </w:t>
      </w:r>
    </w:p>
    <w:p>
      <w:pPr>
        <w:pStyle w:val="Normal"/>
        <w:rPr/>
      </w:pPr>
      <w:r>
        <w:rPr/>
        <w:t xml:space="preserve">Role playing and consciousness mood setting is a form of centering. When you fine yourself involved in a pattern of awareness, regardless of whether it's the pitch of a salesman or something like concentration on a color or anything like that, you are apt to let that pattern dominate other patterns. That's single centering. If you always keep a channel open to another awareness, if you are double centering, you will be able to enjoy the pitch of the salesman without loosing sight of the need you may not have for what he's selling. This is not always easy, but it's valuable to develop the ability. </w:t>
      </w:r>
    </w:p>
    <w:p>
      <w:pPr>
        <w:pStyle w:val="H3"/>
        <w:rPr/>
      </w:pPr>
      <w:r>
        <w:rPr/>
        <w:t>Meditation for the Three of Cups 5/15/89</w:t>
      </w:r>
    </w:p>
    <w:p>
      <w:pPr>
        <w:pStyle w:val="Normal"/>
        <w:rPr/>
      </w:pPr>
      <w:r>
        <w:rPr/>
        <w:t xml:space="preserve">For the first part of this meditation, recall a conversation that you had recently with one person. Make sure it was an interesting one, a conversation that had both of you closely involved in what was discussed. Let this conversation grow in your mind. Let yourself return to the patterns of thought that passed through your mind then. Work on this for a time. </w:t>
      </w:r>
    </w:p>
    <w:p>
      <w:pPr>
        <w:pStyle w:val="Normal"/>
        <w:rPr/>
      </w:pPr>
      <w:r>
        <w:rPr/>
        <w:t xml:space="preserve">For the second part of this meditation, pick a single object in this room. If you wish, take a coin that you may have with you instead. Look closely at the object. If there are words on it, read them. If there is a color on it, let that color pass deeply into your thoughts. Consider the shape, hardness and nay other qualities of the object you can perceive. Let these things become the substance of your thought. Try to think of the qualities of the object and of nothing else. Do this for a time. </w:t>
      </w:r>
    </w:p>
    <w:p>
      <w:pPr>
        <w:pStyle w:val="Normal"/>
        <w:rPr/>
      </w:pPr>
      <w:r>
        <w:rPr/>
        <w:t xml:space="preserve">For the last part of this exercise, consider what happened in the first two parts. When two people share thoughts, a third thing is created. This third thing rises in power, driving out other thoughts, opinions and the distractions of the senses. This is a think of power that has a life and a manner of its own. It depends on he cooperation of two people, but it is as real as the wind and the sounds of music. The same is true of that complex of awareness which arises from contemplation of a thing. Talismans are nothing but objects that summon a separate awareness of a controlled kind in the minds of those who use them. Once the separate and third reality becomes strong enough, the object can be put away and the people can depart. The separate reality lives on in that particular manner that is called spiritual. Only a touch of memory is enough to summon it into the conscious mind. </w:t>
      </w:r>
    </w:p>
    <w:p>
      <w:pPr>
        <w:pStyle w:val="Normal"/>
        <w:rPr/>
      </w:pPr>
      <w:r>
        <w:rPr/>
        <w:t xml:space="preserve">Closing exercise. </w:t>
      </w:r>
    </w:p>
    <w:p>
      <w:pPr>
        <w:pStyle w:val="Normal"/>
        <w:rPr/>
      </w:pPr>
      <w:r>
        <w:rPr/>
        <w:t xml:space="preserve">Sit back. Close your eyes and imagine an invisible human being standing just a few feet in front of you. Hold that imagination for a bit. Then relax it and see what is different in your mind. </w:t>
      </w:r>
    </w:p>
    <w:p>
      <w:pPr>
        <w:pStyle w:val="H3"/>
        <w:rPr/>
      </w:pPr>
      <w:r>
        <w:rPr/>
        <w:t>Meditation for the Four of Cups 6/1/76</w:t>
      </w:r>
    </w:p>
    <w:p>
      <w:pPr>
        <w:pStyle w:val="Normal"/>
        <w:rPr/>
      </w:pPr>
      <w:r>
        <w:rPr/>
        <w:t xml:space="preserve">Imagine yourself in a dark place. There is no light. All is calm and still. Slowly a dimness replaces the darkness, soft sounds are heard. The light grows. The light has grown to a full brilliance. Everywhere is light an the sound of a full symphony. The light is steady and fills you with radiance. Slowly the light fades and sound diminishes. This is like the first dimness. The light fades almost into darkness. All is silent darkness as before. </w:t>
      </w:r>
    </w:p>
    <w:p>
      <w:pPr>
        <w:pStyle w:val="Normal"/>
        <w:rPr/>
      </w:pPr>
      <w:r>
        <w:rPr/>
        <w:t xml:space="preserve">Imagine your home. Try to feel it as a presence. Keep awareness of your presence here, but also visualize your home. Now, look at your right hand. Think of your presence here. Think of your home. Try to lo at the back of your hand, feel your presence here and feel the strength of security from your home all at the same time. Turn your hand so that you see the palm. Do you feel a sense of glowing or a power in the palm of your hand? </w:t>
      </w:r>
    </w:p>
    <w:p>
      <w:pPr>
        <w:pStyle w:val="Normal"/>
        <w:rPr/>
      </w:pPr>
      <w:r>
        <w:rPr/>
        <w:t xml:space="preserve">Next time you need a little extra energy in a situation or during a conversation, Visualize something you trust, feel good about. Let the feelings you have in the situation pass into that object of trust and see if you become more calm and more capable. </w:t>
      </w:r>
    </w:p>
    <w:p>
      <w:pPr>
        <w:pStyle w:val="Normal"/>
        <w:rPr/>
      </w:pPr>
      <w:r>
        <w:rPr/>
        <w:t xml:space="preserve">Closing meditation: </w:t>
      </w:r>
    </w:p>
    <w:p>
      <w:pPr>
        <w:pStyle w:val="Normal"/>
        <w:rPr/>
      </w:pPr>
      <w:r>
        <w:rPr/>
        <w:t xml:space="preserve">Imagine a dark sky. In the darkness, let the phases of the Moon pass, early crescent, half, full, diminishing half, late crescent and new moon. </w:t>
      </w:r>
    </w:p>
    <w:p>
      <w:pPr>
        <w:pStyle w:val="H3"/>
        <w:rPr/>
      </w:pPr>
      <w:r>
        <w:rPr/>
        <w:t>Meditation for the Five of Cups 6/7/76</w:t>
      </w:r>
    </w:p>
    <w:p>
      <w:pPr>
        <w:pStyle w:val="Normal"/>
        <w:rPr/>
      </w:pPr>
      <w:r>
        <w:rPr/>
        <w:t xml:space="preserve">First part: Imagine a fire burning. Feel the heat of it, see the light and color of it. Hear it crackle. Now, imagine a stream of water running. Feel the cool moistness of it, see how it carries things about and how it changes its color and shape. Hear the sound of running water. Imagine the wind blowing. Feel it's touch on your skin, the blowing of your garments and your hair, see the blue of the sky and the white and gray of clouds. Hear the mournful cry of the Banshee and listen to the whish of the wind. Imagine a stone. Feel the hardness of it, see the color of it and the shape that it has. Watch an ant crawl across it. Smell its earthly musk. Hear the sound of stone sliding across earth. </w:t>
      </w:r>
    </w:p>
    <w:p>
      <w:pPr>
        <w:pStyle w:val="Normal"/>
        <w:rPr/>
      </w:pPr>
      <w:r>
        <w:rPr/>
        <w:t xml:space="preserve">Second part: Look into yourself and see how you are like the four elements of fire, water, air and earth. How are you like the flame that changes eternally and glows brightly? How are you like water, cool and flowing? How are you like air, pure excitement but never constant? How are you like Earth, firm and unchanging. </w:t>
      </w:r>
    </w:p>
    <w:p>
      <w:pPr>
        <w:pStyle w:val="Normal"/>
        <w:rPr/>
      </w:pPr>
      <w:r>
        <w:rPr/>
        <w:t xml:space="preserve">Third Part: Imagine a vertical column of rushing air before you. Behind you is a great column of falling water. On your right hand is a tower of fire. On your left hand is a pillar of stone. Hold those images about you. Let a great light spread from above you down and about you. Let it drift like a mist of light among the pillars of the elements. </w:t>
      </w:r>
    </w:p>
    <w:p>
      <w:pPr>
        <w:pStyle w:val="Normal"/>
        <w:rPr/>
      </w:pPr>
      <w:r>
        <w:rPr/>
        <w:t xml:space="preserve">For a closing meditation: Summon the four elements to your imagination, roaring fire, chuckling water, howling air and grating earth. Let these be in your thoughts all at the same time. Now let them all mingle and dissolve into perfect light. </w:t>
      </w:r>
    </w:p>
    <w:p>
      <w:pPr>
        <w:pStyle w:val="H3"/>
        <w:rPr/>
      </w:pPr>
      <w:r>
        <w:rPr/>
        <w:t>Meditation for the Six of Cups. 6/14/76</w:t>
      </w:r>
    </w:p>
    <w:p>
      <w:pPr>
        <w:pStyle w:val="Normal"/>
        <w:rPr/>
      </w:pPr>
      <w:r>
        <w:rPr/>
        <w:t xml:space="preserve">Imagine yourself in a strange and busy place. You are not sure what to do. Look around. There is someone who looks to be able to advise you. Ask. The person does not notice you. Take a moment to remember similar situations from your past. Try to identify the exact feeling you had when you tried and failed to get someone's attention. </w:t>
      </w:r>
    </w:p>
    <w:p>
      <w:pPr>
        <w:pStyle w:val="Normal"/>
        <w:rPr/>
      </w:pPr>
      <w:r>
        <w:rPr/>
        <w:t xml:space="preserve">This time, remember a situation like the one you have just examined. One one difference, this time remember a time when you were easily able to attract another person's attention. Try to identify the feeling you had when you succeeded. </w:t>
      </w:r>
    </w:p>
    <w:p>
      <w:pPr>
        <w:pStyle w:val="Normal"/>
        <w:rPr/>
      </w:pPr>
      <w:r>
        <w:rPr/>
        <w:t xml:space="preserve">There are many situations which require a sort of second sight, a sense of when something is right and when it isn't. Everyone has body feelings. Often a sinking feeling in the breast for failure to come or a slight tension in the back of the neck when success is likely. These feelings are signs of the matching or missing of effort with goal. They are often the same in all situations. Meditate on your own personal signs of success and failure. Learn to identify them and use them to gage your actions. </w:t>
      </w:r>
    </w:p>
    <w:p>
      <w:pPr>
        <w:pStyle w:val="Normal"/>
        <w:rPr/>
      </w:pPr>
      <w:r>
        <w:rPr/>
        <w:t xml:space="preserve">Short meditation: </w:t>
      </w:r>
    </w:p>
    <w:p>
      <w:pPr>
        <w:pStyle w:val="Normal"/>
        <w:rPr/>
      </w:pPr>
      <w:r>
        <w:rPr/>
        <w:t xml:space="preserve">Reach out your hand to something just beyond your reach. What do you feel as you are doing this? Now reach to something you can grasp. What signs do you feel now? </w:t>
      </w:r>
    </w:p>
    <w:p>
      <w:pPr>
        <w:pStyle w:val="H3"/>
        <w:rPr/>
      </w:pPr>
      <w:r>
        <w:rPr/>
        <w:t>Meditation on the Seven of Cups 6/22/76</w:t>
      </w:r>
    </w:p>
    <w:p>
      <w:pPr>
        <w:pStyle w:val="Normal"/>
        <w:rPr/>
      </w:pPr>
      <w:r>
        <w:rPr/>
        <w:t xml:space="preserve">First, think back to the last time that you got interested in a new idea and didn't do anything about it. Maybe it was a project of some sort or a change in routine. Try to remember the way you thought about it. How far did that thinking go? Did you spend a lot of time thinking about the best that could come as though it had already happened? Take a little time to meditate on this. </w:t>
      </w:r>
    </w:p>
    <w:p>
      <w:pPr>
        <w:pStyle w:val="Normal"/>
        <w:rPr/>
      </w:pPr>
      <w:r>
        <w:rPr/>
        <w:t xml:space="preserve">Have you ever watched a moth fly into a flame? Put yourself in the place of such a moth. You like light and warmth. All of a sudden you see both. You dive right in and find only a greater darkness. How does this relate to the first part of this meditation? Consider the matter for a while. </w:t>
      </w:r>
    </w:p>
    <w:p>
      <w:pPr>
        <w:pStyle w:val="Normal"/>
        <w:rPr/>
      </w:pPr>
      <w:r>
        <w:rPr/>
        <w:t xml:space="preserve">When an idea for something new comes to mind, that idea is like a seed. It must not be handled too much. Place it in a quiet place in the earth of your thoughts. Water it with just enough interest. Too much will rot it, and too little will starve it. Give it just enough light and shade, depending on its need for planning. Fertilize it with a little skepticism and humor. Let it show you its needs in its own time. Never rush an idea before its time. With a little care, vision can be nurtured into results that will breed a hardy stock of successes. </w:t>
      </w:r>
    </w:p>
    <w:p>
      <w:pPr>
        <w:pStyle w:val="Normal"/>
        <w:rPr/>
      </w:pPr>
      <w:r>
        <w:rPr/>
        <w:t xml:space="preserve">Short Meditation: </w:t>
      </w:r>
    </w:p>
    <w:p>
      <w:pPr>
        <w:pStyle w:val="Normal"/>
        <w:rPr/>
      </w:pPr>
      <w:r>
        <w:rPr/>
        <w:t xml:space="preserve">Ideas are like old fashioned oil lamps. The object is to get the flame burning brightly enough to be of value but low enough to make the fuel last. Interest is a properly burning lamp, but great excitement is only good for a short time. </w:t>
      </w:r>
    </w:p>
    <w:p>
      <w:pPr>
        <w:pStyle w:val="H3"/>
        <w:rPr/>
      </w:pPr>
      <w:r>
        <w:rPr/>
        <w:t>Meditation on the Eight of Cups 6/28/76</w:t>
      </w:r>
    </w:p>
    <w:p>
      <w:pPr>
        <w:pStyle w:val="Normal"/>
        <w:rPr/>
      </w:pPr>
      <w:r>
        <w:rPr/>
        <w:t xml:space="preserve">To begin: Pick out a feeling of restraint that you have now. We all have many such feelings all the time. They usually manifest as a kind of tiredness or a nagging little worry about something or someone. There are big feelings of restraint and little ones. Pick one that bothers you a little. It may be something you can't do now or something that you said or didn't say a whole ago, or even something you must do soon. Pick out such a feeling and think about it; not with plans but with an effort at identifying how you feel about it now. </w:t>
      </w:r>
    </w:p>
    <w:p>
      <w:pPr>
        <w:pStyle w:val="Normal"/>
        <w:rPr/>
      </w:pPr>
      <w:r>
        <w:rPr/>
        <w:t xml:space="preserve">For the second step, imagine yourself surrounded by a gray light, like a warm mist or fog. Through this mist are many rays of light. They are all different colors. Some are bright, and some are almost indistinguishable from the mist. These rays come from outside. They pull at your body in various places and with different tensions. </w:t>
      </w:r>
    </w:p>
    <w:p>
      <w:pPr>
        <w:pStyle w:val="Normal"/>
        <w:rPr/>
      </w:pPr>
      <w:r>
        <w:rPr/>
        <w:t xml:space="preserve">Find the little ray that connects you to the feeling you though about at the start of this meditation. Let it become clear to you. Feel its pull. See its direction. When it is clear to you, imagine a hand with a pair of scissors. Let the scissors cut the ray. How do you feel? </w:t>
      </w:r>
    </w:p>
    <w:p>
      <w:pPr>
        <w:pStyle w:val="Normal"/>
        <w:rPr/>
      </w:pPr>
      <w:r>
        <w:rPr/>
        <w:t xml:space="preserve">Closing meditation. </w:t>
      </w:r>
    </w:p>
    <w:p>
      <w:pPr>
        <w:pStyle w:val="Normal"/>
        <w:rPr/>
      </w:pPr>
      <w:r>
        <w:rPr/>
        <w:t xml:space="preserve">Go back to the place of the gray mist. See all the many rays that pass between you and the outside. These are the lines of life that connect you with the world. They sometimes pass energy to you and sometimes take it away. Happiness and health consist in cutting a few of the lines that draw your life away and in preserving a few of those that give you life. The art of cutting and sparing is the art of life. </w:t>
      </w:r>
    </w:p>
    <w:p>
      <w:pPr>
        <w:pStyle w:val="H3"/>
        <w:rPr/>
      </w:pPr>
      <w:r>
        <w:rPr/>
        <w:t>Meditation for the Nine of Cups 7/6/76</w:t>
      </w:r>
    </w:p>
    <w:p>
      <w:pPr>
        <w:pStyle w:val="Normal"/>
        <w:rPr/>
      </w:pPr>
      <w:r>
        <w:rPr/>
        <w:t xml:space="preserve">This meditation will take off where the last one left us. To start, let your mind wander over the events of the last week. Identify those things which still seem unsettled or cause a little tension. Expand your search to include things that still bother you after weeks, months or years. Just cruise around the shoals of your memory. Become aware of the tensions that have accumulated. Try to localize them as to direction and distance in space from where you are now. some of them relate to your home. Some to the places where you shop and so on. Take a little time to do this. </w:t>
      </w:r>
    </w:p>
    <w:p>
      <w:pPr>
        <w:pStyle w:val="Normal"/>
        <w:rPr/>
      </w:pPr>
      <w:r>
        <w:rPr/>
        <w:t xml:space="preserve">Now return to the place of the gray light and the rays of many colors. Feel those differing rays contact the places where the tensions are centered in you and the outside world. Test a few of these rays of force. Do some make you feel weak and some make you feel strong? Cast your mind about easily and without urgency. Get the feel of this web of forces. </w:t>
      </w:r>
    </w:p>
    <w:p>
      <w:pPr>
        <w:pStyle w:val="Normal"/>
        <w:rPr/>
      </w:pPr>
      <w:r>
        <w:rPr/>
        <w:t xml:space="preserve">Imagine a great hoop of bright steel about you like a frame about a picture. Think again of the rays. Return your mid to the hoop. Let the hoop slowly revolve about you. Its speed increases. It becomes a transparent sphere about you as it whirls rapidly. Some of the rays pass through this shimmering globe; others are cut away. Keep the sphere of ever-moving steel about you for a while. Let a golden light slowly grow within it and about you. The light comes from some of the rays, the ones that make you feel better. You are bathed in a radiant mist of blessed light that heals all wounds and soothes all hurts. </w:t>
      </w:r>
    </w:p>
    <w:p>
      <w:pPr>
        <w:pStyle w:val="Normal"/>
        <w:rPr/>
      </w:pPr>
      <w:r>
        <w:rPr/>
        <w:t xml:space="preserve">Closing meditation: </w:t>
      </w:r>
    </w:p>
    <w:p>
      <w:pPr>
        <w:pStyle w:val="Normal"/>
        <w:rPr/>
      </w:pPr>
      <w:r>
        <w:rPr/>
        <w:t xml:space="preserve">We dwell in a great web of life like a spider in her silken home. At times it is necessary to let the dusty remains of past concerns drift away and spin new ones in their place. Think about this often in the week to come. practice this art in the way you best understand it. Of in the place of such a moth. You like light and warmth. All of a sudden you see both. You dive right in and find only a greater darkness. How does this relate to the first part of this meditation? Consider the matter for a while. </w:t>
      </w:r>
    </w:p>
    <w:p>
      <w:pPr>
        <w:pStyle w:val="Normal"/>
        <w:rPr/>
      </w:pPr>
      <w:r>
        <w:rPr/>
        <w:t>When an idea for something new comes to mind, that idea is like a seed.</w:t>
      </w:r>
    </w:p>
    <w:p>
      <w:pPr>
        <w:pStyle w:val="Normal"/>
        <w:rPr/>
      </w:pPr>
      <w:r>
        <w:rPr/>
      </w:r>
    </w:p>
    <w:p>
      <w:pPr>
        <w:pStyle w:val="H2"/>
        <w:rPr/>
      </w:pPr>
      <w:r>
        <w:rPr/>
        <w:t>THE SEPHER YETZIRAH</w:t>
      </w:r>
    </w:p>
    <w:p>
      <w:pPr>
        <w:pStyle w:val="H3"/>
        <w:rPr/>
      </w:pPr>
      <w:r>
        <w:rPr/>
        <w:t>The Book of Creation</w:t>
      </w:r>
    </w:p>
    <w:p>
      <w:pPr>
        <w:pStyle w:val="H3"/>
        <w:rPr/>
      </w:pPr>
      <w:r>
        <w:rPr/>
        <w:t>by Bill Heidrick</w:t>
      </w:r>
    </w:p>
    <w:p>
      <w:pPr>
        <w:pStyle w:val="Normal"/>
        <w:rPr/>
      </w:pPr>
      <w:r>
        <w:rPr/>
        <w:t xml:space="preserve">An adapted but complete version based on the Kalisch and Akiba-Stenring translations - with adjusted correspondences to conform with the researches of the Order of the Golden Dawn. </w:t>
      </w:r>
    </w:p>
    <w:p>
      <w:pPr>
        <w:pStyle w:val="Normal"/>
        <w:rPr/>
      </w:pPr>
      <w:r>
        <w:rPr/>
        <w:t xml:space="preserve">Declared in manuscript to be forever in the public domain - June, 1976 e.v. </w:t>
      </w:r>
    </w:p>
    <w:p>
      <w:pPr>
        <w:pStyle w:val="H2"/>
        <w:jc w:val="center"/>
        <w:rPr/>
      </w:pPr>
      <w:r>
        <w:rPr/>
        <w:t>Adaptation and parenthetic notes.</w:t>
      </w:r>
    </w:p>
    <w:p>
      <w:pPr>
        <w:pStyle w:val="Normal"/>
        <w:rPr/>
      </w:pPr>
      <w:r>
        <w:rPr/>
        <w:t xml:space="preserve">Adapted to conform to the Golden Dawn correspondences in 1976 e.v. with parenthetic notes by Bill Heidrick from the Kalisch and Stenring translations. This rendering of the S.Y. is made in the public domain as a way of paying dues of another kind. The notes are in curly brackets: </w:t>
      </w:r>
      <w:r>
        <w:rPr>
          <w:rFonts w:cs="Arial" w:ascii="Arial" w:hAnsi="Arial"/>
          <w:color w:val="FFFFFF"/>
        </w:rPr>
        <w:t>{}</w:t>
      </w:r>
      <w:r>
        <w:rPr/>
        <w:t xml:space="preserve">, and are not part of the original text. The "Sepher Yetzirah" is the ultimate basis of the Golden Dawn system of correspondences embodied in Crowley's "Liber 777".] </w:t>
      </w:r>
    </w:p>
    <w:p>
      <w:pPr>
        <w:pStyle w:val="Normal"/>
        <w:rPr/>
      </w:pPr>
      <w:r>
        <w:rPr/>
        <w:t xml:space="preserve">The "Sepher Yetzirah" is one of the most important founding works of Qabalah. It was composed probably between the 3rd and 6th centuries of the Christian era and was later attributed to R. Akiba. For more information on the history of this work, see Gershom Scholem's "Kabbalah", Quadrangle/The New York Times Book Co., 1974. Scholem's work is essential for students of Qabalah, but must be taken with considerable skepticism in its conclusions. </w:t>
      </w:r>
    </w:p>
    <w:p>
      <w:pPr>
        <w:pStyle w:val="Normal"/>
        <w:rPr/>
      </w:pPr>
      <w:r>
        <w:rPr/>
        <w:t xml:space="preserve">(Previously published by serialization 1990 e.v. in "Thelema Lodge Calendar" for 1990, January through August issues.) </w:t>
      </w:r>
    </w:p>
    <w:p>
      <w:pPr>
        <w:pStyle w:val="Normal"/>
        <w:rPr/>
      </w:pPr>
      <w:r>
        <w:rPr>
          <w:rStyle w:val="StrongEmphasis"/>
          <w:sz w:val="28"/>
        </w:rPr>
        <w:t>THE SEPHER YETZIRAH</w:t>
      </w:r>
    </w:p>
    <w:p>
      <w:pPr>
        <w:pStyle w:val="Normal"/>
        <w:rPr/>
      </w:pPr>
      <w:r>
        <w:rPr>
          <w:rStyle w:val="StrongEmphasis"/>
          <w:sz w:val="28"/>
        </w:rPr>
        <w:t>The Book of Creation</w:t>
      </w:r>
      <w:r>
        <w:rPr/>
        <w:t xml:space="preserve"> </w:t>
      </w:r>
    </w:p>
    <w:p>
      <w:pPr>
        <w:pStyle w:val="Normal"/>
        <w:rPr/>
      </w:pPr>
      <w:r>
        <w:rPr>
          <w:u w:val="single"/>
        </w:rPr>
        <w:t>Chapter One</w:t>
      </w:r>
      <w:r>
        <w:rPr/>
        <w:t xml:space="preserve"> </w:t>
      </w:r>
    </w:p>
    <w:p>
      <w:pPr>
        <w:pStyle w:val="Normal"/>
        <w:rPr/>
      </w:pPr>
      <w:r>
        <w:rPr>
          <w:rStyle w:val="Emphasis"/>
        </w:rPr>
        <w:t>Section One</w:t>
      </w:r>
      <w:r>
        <w:rPr/>
        <w:t xml:space="preserve"> </w:t>
      </w:r>
    </w:p>
    <w:p>
      <w:pPr>
        <w:pStyle w:val="Normal"/>
        <w:rPr/>
      </w:pPr>
      <w:r>
        <w:rPr/>
        <w:t xml:space="preserve">Yah, Jehovah of hosts, the living Elohim, King of the Universe, Omnipotent, All-King and Merciful, Supreme and Extolled, Who is Eternal, Sublime and Most -Holy, formed and created the Universe in thirty-two mysterious paths of wisdom by three Sepharim, namely: Sfor, Sippur and Sapher </w:t>
      </w:r>
      <w:r>
        <w:rPr>
          <w:rFonts w:cs="Arial" w:ascii="Arial" w:hAnsi="Arial"/>
          <w:color w:val="FFFFFF"/>
        </w:rPr>
        <w:t>{Samekh-Peh-Resh, Samekh-Peh -Vau-Resh and Samekh-Peh-Resh: These angelic names mean: Numbers, Letters and Words}</w:t>
      </w:r>
      <w:r>
        <w:rPr/>
        <w:t xml:space="preserve"> which are in Him one and the same. They consist of ten Sephiroth out of nothing and of twenty-two fundamental letters. He divided the twenty-two consonants into three divisions: Three Mothers, fundamental letters or first elements; Seven Double; and Twelve Simple consonants. </w:t>
      </w:r>
    </w:p>
    <w:p>
      <w:pPr>
        <w:pStyle w:val="Normal"/>
        <w:rPr/>
      </w:pPr>
      <w:r>
        <w:rPr>
          <w:rStyle w:val="Emphasis"/>
        </w:rPr>
        <w:t>Section Two</w:t>
      </w:r>
      <w:r>
        <w:rPr/>
        <w:t xml:space="preserve"> </w:t>
      </w:r>
    </w:p>
    <w:p>
      <w:pPr>
        <w:pStyle w:val="Normal"/>
        <w:rPr/>
      </w:pPr>
      <w:r>
        <w:rPr/>
        <w:t xml:space="preserve">The ten Sephiroth out of nothing is analogous to that of the ten fingers </w:t>
      </w:r>
      <w:r>
        <w:rPr>
          <w:rFonts w:cs="Arial" w:ascii="Arial" w:hAnsi="Arial"/>
          <w:color w:val="FFFFFF"/>
        </w:rPr>
        <w:t>{and toes}</w:t>
      </w:r>
      <w:r>
        <w:rPr/>
        <w:t xml:space="preserve"> of the human body, five parallel to five, and in the center of which is the covenant with the only One </w:t>
      </w:r>
      <w:r>
        <w:rPr>
          <w:rFonts w:cs="Arial" w:ascii="Arial" w:hAnsi="Arial"/>
          <w:color w:val="FFFFFF"/>
        </w:rPr>
        <w:t>{between the hands this is the tongue. Between the feet this is the circumcised penis or the broken hymen}</w:t>
      </w:r>
      <w:r>
        <w:rPr/>
        <w:t xml:space="preserve"> by the word of the tongue and the rite of Abraham. </w:t>
      </w:r>
    </w:p>
    <w:p>
      <w:pPr>
        <w:pStyle w:val="Normal"/>
        <w:rPr/>
      </w:pPr>
      <w:r>
        <w:rPr>
          <w:rStyle w:val="Emphasis"/>
        </w:rPr>
        <w:t>Section Three</w:t>
      </w:r>
      <w:r>
        <w:rPr/>
        <w:t xml:space="preserve"> </w:t>
      </w:r>
    </w:p>
    <w:p>
      <w:pPr>
        <w:pStyle w:val="Normal"/>
        <w:rPr/>
      </w:pPr>
      <w:r>
        <w:rPr/>
        <w:t xml:space="preserve">Ten are the Sephiroth </w:t>
      </w:r>
      <w:r>
        <w:rPr>
          <w:rFonts w:cs="Arial" w:ascii="Arial" w:hAnsi="Arial"/>
          <w:color w:val="FFFFFF"/>
        </w:rPr>
        <w:t>{often translated as "numbers", this word has no English true equivalent}</w:t>
      </w:r>
      <w:r>
        <w:rPr/>
        <w:t xml:space="preserve"> out of nothing, and not the number nine, ten and not eleven. Comprehend this great wisdom, understand </w:t>
      </w:r>
      <w:r>
        <w:rPr>
          <w:rFonts w:cs="Arial" w:ascii="Arial" w:hAnsi="Arial"/>
          <w:color w:val="FFFFFF"/>
        </w:rPr>
        <w:t>{Chokmah and Binah in the text}</w:t>
      </w:r>
      <w:r>
        <w:rPr/>
        <w:t xml:space="preserve"> this knowledge, inquire into it and ponder on it, render it evident and lead the Creator back to His throne again </w:t>
      </w:r>
      <w:r>
        <w:rPr>
          <w:rFonts w:cs="Arial" w:ascii="Arial" w:hAnsi="Arial"/>
          <w:color w:val="FFFFFF"/>
        </w:rPr>
        <w:t>{In other words, descend the Tree of Life to learn Ma'aseh Berishit and ascend it to accomplish the goal of Ma'aseh Merkabah.}</w:t>
      </w:r>
      <w:r>
        <w:rPr/>
        <w:t xml:space="preserve"> </w:t>
      </w:r>
    </w:p>
    <w:p>
      <w:pPr>
        <w:pStyle w:val="Normal"/>
        <w:rPr/>
      </w:pPr>
      <w:r>
        <w:rPr>
          <w:rStyle w:val="Emphasis"/>
        </w:rPr>
        <w:t>Section Four</w:t>
      </w:r>
      <w:r>
        <w:rPr/>
        <w:t xml:space="preserve"> </w:t>
      </w:r>
    </w:p>
    <w:p>
      <w:pPr>
        <w:pStyle w:val="Normal"/>
        <w:rPr/>
      </w:pPr>
      <w:r>
        <w:rPr/>
        <w:t xml:space="preserve">The Ten Sephiroth out of nothing are infinite in ten ways: The beginning infinite </w:t>
      </w:r>
      <w:r>
        <w:rPr>
          <w:rFonts w:cs="Arial" w:ascii="Arial" w:hAnsi="Arial"/>
          <w:color w:val="FFFFFF"/>
        </w:rPr>
        <w:t>{Kether}</w:t>
      </w:r>
      <w:r>
        <w:rPr/>
        <w:t xml:space="preserve">; The end infinite </w:t>
      </w:r>
      <w:r>
        <w:rPr>
          <w:rFonts w:cs="Arial" w:ascii="Arial" w:hAnsi="Arial"/>
          <w:color w:val="FFFFFF"/>
        </w:rPr>
        <w:t>{Chokmah}</w:t>
      </w:r>
      <w:r>
        <w:rPr/>
        <w:t xml:space="preserve">; The good infinite </w:t>
      </w:r>
      <w:r>
        <w:rPr>
          <w:rFonts w:cs="Arial" w:ascii="Arial" w:hAnsi="Arial"/>
          <w:color w:val="FFFFFF"/>
        </w:rPr>
        <w:t>{Binah}</w:t>
      </w:r>
      <w:r>
        <w:rPr/>
        <w:t xml:space="preserve">; The evil infinite </w:t>
      </w:r>
      <w:r>
        <w:rPr>
          <w:rFonts w:cs="Arial" w:ascii="Arial" w:hAnsi="Arial"/>
          <w:color w:val="FFFFFF"/>
        </w:rPr>
        <w:t>{Chesed}</w:t>
      </w:r>
      <w:r>
        <w:rPr/>
        <w:t xml:space="preserve">; The height infinite </w:t>
      </w:r>
      <w:r>
        <w:rPr>
          <w:rFonts w:cs="Arial" w:ascii="Arial" w:hAnsi="Arial"/>
          <w:color w:val="FFFFFF"/>
        </w:rPr>
        <w:t>{Geburah}</w:t>
      </w:r>
      <w:r>
        <w:rPr/>
        <w:t xml:space="preserve">; The depth infinite </w:t>
      </w:r>
      <w:r>
        <w:rPr>
          <w:rFonts w:cs="Arial" w:ascii="Arial" w:hAnsi="Arial"/>
          <w:color w:val="FFFFFF"/>
        </w:rPr>
        <w:t>{Tiphireth}</w:t>
      </w:r>
      <w:r>
        <w:rPr/>
        <w:t xml:space="preserve">; The East infinite </w:t>
      </w:r>
      <w:r>
        <w:rPr>
          <w:rFonts w:cs="Arial" w:ascii="Arial" w:hAnsi="Arial"/>
          <w:color w:val="FFFFFF"/>
        </w:rPr>
        <w:t>{Netzach}</w:t>
      </w:r>
      <w:r>
        <w:rPr/>
        <w:t xml:space="preserve">; The West infinite </w:t>
      </w:r>
      <w:r>
        <w:rPr>
          <w:rFonts w:cs="Arial" w:ascii="Arial" w:hAnsi="Arial"/>
          <w:color w:val="FFFFFF"/>
        </w:rPr>
        <w:t>{Hod}</w:t>
      </w:r>
      <w:r>
        <w:rPr/>
        <w:t xml:space="preserve">; The North infinite </w:t>
      </w:r>
      <w:r>
        <w:rPr>
          <w:rFonts w:cs="Arial" w:ascii="Arial" w:hAnsi="Arial"/>
          <w:color w:val="FFFFFF"/>
        </w:rPr>
        <w:t>{Yesod}</w:t>
      </w:r>
      <w:r>
        <w:rPr/>
        <w:t xml:space="preserve">; The South infinite </w:t>
      </w:r>
      <w:r>
        <w:rPr>
          <w:rFonts w:cs="Arial" w:ascii="Arial" w:hAnsi="Arial"/>
          <w:color w:val="FFFFFF"/>
        </w:rPr>
        <w:t>{Malkuth}</w:t>
      </w:r>
      <w:r>
        <w:rPr/>
        <w:t xml:space="preserve"> - </w:t>
      </w:r>
      <w:r>
        <w:rPr>
          <w:rFonts w:cs="Arial" w:ascii="Arial" w:hAnsi="Arial"/>
          <w:color w:val="FFFFFF"/>
        </w:rPr>
        <w:t>{These last four are given in a different order in some versions.}</w:t>
      </w:r>
      <w:r>
        <w:rPr/>
        <w:t xml:space="preserve">, and the only Lord God, the faithful King, rules over all from His holy habitation for ever and ever. </w:t>
      </w:r>
    </w:p>
    <w:p>
      <w:pPr>
        <w:pStyle w:val="Normal"/>
        <w:rPr/>
      </w:pPr>
      <w:r>
        <w:rPr>
          <w:rStyle w:val="Emphasis"/>
        </w:rPr>
        <w:t>Section Five</w:t>
      </w:r>
      <w:r>
        <w:rPr/>
        <w:t xml:space="preserve"> </w:t>
      </w:r>
    </w:p>
    <w:p>
      <w:pPr>
        <w:pStyle w:val="Normal"/>
        <w:rPr/>
      </w:pPr>
      <w:r>
        <w:rPr/>
        <w:t xml:space="preserve">The appearance of the Sephiroth out of nothing is like a flash of lightning, being without end, His word is in them, when they go and return; they run by His order like a whirlwind and humble themselves before His throne </w:t>
      </w:r>
      <w:r>
        <w:rPr>
          <w:rFonts w:cs="Arial" w:ascii="Arial" w:hAnsi="Arial"/>
          <w:color w:val="FFFFFF"/>
        </w:rPr>
        <w:t>{The divine names of the lightning bolt are: Eheieh, Yah, Yahweh Elohim, El, Elohim Gibor, Jehovah Eloh Va-Da'at, Jehovah Tzabaoth, Elohim Tzabaoth, Shadi El Chi, Adoni Melekh Ha-Aretz.}</w:t>
      </w:r>
      <w:r>
        <w:rPr/>
        <w:t xml:space="preserve"> </w:t>
      </w:r>
    </w:p>
    <w:p>
      <w:pPr>
        <w:pStyle w:val="Normal"/>
        <w:rPr/>
      </w:pPr>
      <w:r>
        <w:rPr>
          <w:rStyle w:val="Emphasis"/>
        </w:rPr>
        <w:t>Section Six</w:t>
      </w:r>
      <w:r>
        <w:rPr/>
        <w:t xml:space="preserve"> </w:t>
      </w:r>
    </w:p>
    <w:p>
      <w:pPr>
        <w:pStyle w:val="Normal"/>
        <w:rPr/>
      </w:pPr>
      <w:r>
        <w:rPr/>
        <w:t xml:space="preserve">The Sephiroth out of nothing has its end linked to its beginning and its beginning linked to its end, just as the flame is wedded to the live coal; because the Lord is one and there is not a second one, and before one what will you count </w:t>
      </w:r>
      <w:r>
        <w:rPr>
          <w:rFonts w:cs="Arial" w:ascii="Arial" w:hAnsi="Arial"/>
          <w:color w:val="FFFFFF"/>
        </w:rPr>
        <w:t>{"count" has the suggestion meaning of "consider a Sephira."}</w:t>
      </w:r>
      <w:r>
        <w:rPr/>
        <w:t xml:space="preserve">? </w:t>
      </w:r>
    </w:p>
    <w:p>
      <w:pPr>
        <w:pStyle w:val="Normal"/>
        <w:rPr/>
      </w:pPr>
      <w:r>
        <w:rPr>
          <w:rStyle w:val="Emphasis"/>
        </w:rPr>
        <w:t>Section Seven</w:t>
      </w:r>
      <w:r>
        <w:rPr/>
        <w:t xml:space="preserve"> </w:t>
      </w:r>
    </w:p>
    <w:p>
      <w:pPr>
        <w:pStyle w:val="Normal"/>
        <w:rPr/>
      </w:pPr>
      <w:r>
        <w:rPr/>
        <w:t xml:space="preserve">Concerning the number ten of the Sephiroth out of nothing, keep your tongue from speaking and your mind from pondering it and if your mouth urges you to speak and your heart to think about it, return </w:t>
      </w:r>
      <w:r>
        <w:rPr>
          <w:rFonts w:cs="Arial" w:ascii="Arial" w:hAnsi="Arial"/>
          <w:color w:val="FFFFFF"/>
        </w:rPr>
        <w:t>{from questioning the number ten of them}</w:t>
      </w:r>
      <w:r>
        <w:rPr/>
        <w:t xml:space="preserve">! as it reads: "And the living creatures ran and returned," </w:t>
      </w:r>
      <w:r>
        <w:rPr>
          <w:rFonts w:cs="Arial" w:ascii="Arial" w:hAnsi="Arial"/>
          <w:color w:val="FFFFFF"/>
        </w:rPr>
        <w:t>{Ezekiel: I, 14}</w:t>
      </w:r>
      <w:r>
        <w:rPr/>
        <w:t xml:space="preserve"> and upon this </w:t>
      </w:r>
      <w:r>
        <w:rPr>
          <w:rFonts w:cs="Arial" w:ascii="Arial" w:hAnsi="Arial"/>
          <w:color w:val="FFFFFF"/>
        </w:rPr>
        <w:t>{Mystery}</w:t>
      </w:r>
      <w:r>
        <w:rPr/>
        <w:t xml:space="preserve"> was the covenant made. </w:t>
      </w:r>
    </w:p>
    <w:p>
      <w:pPr>
        <w:pStyle w:val="Normal"/>
        <w:rPr/>
      </w:pPr>
      <w:r>
        <w:rPr>
          <w:rStyle w:val="Emphasis"/>
        </w:rPr>
        <w:t>Section Eight</w:t>
      </w:r>
      <w:r>
        <w:rPr/>
        <w:t xml:space="preserve"> </w:t>
      </w:r>
    </w:p>
    <w:p>
      <w:pPr>
        <w:pStyle w:val="Normal"/>
        <w:rPr/>
      </w:pPr>
      <w:r>
        <w:rPr/>
        <w:t xml:space="preserve">These are the ten Sephiroth out of nothing: </w:t>
      </w:r>
    </w:p>
    <w:p>
      <w:pPr>
        <w:pStyle w:val="Normal"/>
        <w:rPr/>
      </w:pPr>
      <w:r>
        <w:rPr/>
        <w:t xml:space="preserve">One; The Spirit of the living God </w:t>
      </w:r>
      <w:r>
        <w:rPr>
          <w:rFonts w:cs="Arial" w:ascii="Arial" w:hAnsi="Arial"/>
          <w:color w:val="FFFFFF"/>
        </w:rPr>
        <w:t>{Ruach Elohim Chiim}</w:t>
      </w:r>
      <w:r>
        <w:rPr/>
        <w:t xml:space="preserve">, praised and glorified be the name </w:t>
      </w:r>
      <w:r>
        <w:rPr>
          <w:rFonts w:cs="Arial" w:ascii="Arial" w:hAnsi="Arial"/>
          <w:color w:val="FFFFFF"/>
        </w:rPr>
        <w:t>{schem}</w:t>
      </w:r>
      <w:r>
        <w:rPr/>
        <w:t xml:space="preserve"> of Him who lives to all eternity. The articulate word of creative power, the spirit and the word are what we call the holy spirit. </w:t>
      </w:r>
    </w:p>
    <w:p>
      <w:pPr>
        <w:pStyle w:val="Normal"/>
        <w:rPr/>
      </w:pPr>
      <w:r>
        <w:rPr/>
        <w:t xml:space="preserve">Two; Air emanated from the spirit by which He formed and established twenty-two consonants fundamentally. Three of them are truly fundamental letters, or mothers, seven are double and twelve are simple consonants; hence the spirit is the first one. </w:t>
      </w:r>
    </w:p>
    <w:p>
      <w:pPr>
        <w:pStyle w:val="Normal"/>
        <w:rPr/>
      </w:pPr>
      <w:r>
        <w:rPr/>
        <w:t xml:space="preserve">Three; Primitive water emanated from the air. He formed and established by it Bohu </w:t>
      </w:r>
      <w:r>
        <w:rPr>
          <w:rFonts w:cs="Arial" w:ascii="Arial" w:hAnsi="Arial"/>
          <w:color w:val="FFFFFF"/>
        </w:rPr>
        <w:t>{the more substantial part of Chaos, or the waters below the upper waters of Genesis}</w:t>
      </w:r>
      <w:r>
        <w:rPr/>
        <w:t xml:space="preserve"> mud and loam, made them like a bed, put them up like a wall, and surrounded them as with a rampart, put coldness upon them and they became dust, as it reads; "He says to the coldness </w:t>
      </w:r>
      <w:r>
        <w:rPr>
          <w:rFonts w:cs="Arial" w:ascii="Arial" w:hAnsi="Arial"/>
          <w:color w:val="FFFFFF"/>
        </w:rPr>
        <w:t>{snow}</w:t>
      </w:r>
      <w:r>
        <w:rPr/>
        <w:t xml:space="preserve"> be thou earth." </w:t>
      </w:r>
      <w:r>
        <w:rPr>
          <w:rFonts w:cs="Arial" w:ascii="Arial" w:hAnsi="Arial"/>
          <w:color w:val="FFFFFF"/>
        </w:rPr>
        <w:t>{Job: XXXVI; 6}</w:t>
      </w:r>
      <w:r>
        <w:rPr/>
        <w:t xml:space="preserve"> </w:t>
      </w:r>
    </w:p>
    <w:p>
      <w:pPr>
        <w:pStyle w:val="Normal"/>
        <w:rPr/>
      </w:pPr>
      <w:r>
        <w:rPr/>
        <w:t xml:space="preserve">Four; Fire or Aether emanated from the water. He established by it the throne of glory, the Seraphim and Opanim, the holy living creatures and the angels, and of these three He formed His habitation, as it reads "Who made His angels spirits, His ministers a flaming fire." </w:t>
      </w:r>
      <w:r>
        <w:rPr>
          <w:rFonts w:cs="Arial" w:ascii="Arial" w:hAnsi="Arial"/>
          <w:color w:val="FFFFFF"/>
        </w:rPr>
        <w:t>{Psalm CIV, 4}</w:t>
      </w:r>
      <w:r>
        <w:rPr/>
        <w:t xml:space="preserve"> He selected three consonants from the simple ones which are in the hidden secret of three mothers or first elements: Aleph -- Air, Mem -- Water, and Shin -- Aether or Fire. He sealed them with spirit and fastened them to His great name </w:t>
      </w:r>
      <w:r>
        <w:rPr>
          <w:rFonts w:cs="Arial" w:ascii="Arial" w:hAnsi="Arial"/>
          <w:color w:val="FFFFFF"/>
        </w:rPr>
        <w:t>{Schem, which can be spelled Shin-Aleph-Memfinal}</w:t>
      </w:r>
      <w:r>
        <w:rPr/>
        <w:t xml:space="preserve"> and sealed with it six dimensions. </w:t>
      </w:r>
    </w:p>
    <w:p>
      <w:pPr>
        <w:pStyle w:val="Normal"/>
        <w:rPr/>
      </w:pPr>
      <w:r>
        <w:rPr/>
        <w:t xml:space="preserve">Five; He sealed the height and turned towards above. The seal was Yod-Heh-Vau </w:t>
      </w:r>
      <w:r>
        <w:rPr>
          <w:rFonts w:cs="Arial" w:ascii="Arial" w:hAnsi="Arial"/>
          <w:color w:val="FFFFFF"/>
        </w:rPr>
        <w:t>{through Aleph}</w:t>
      </w:r>
      <w:r>
        <w:rPr/>
        <w:t xml:space="preserve"> </w:t>
      </w:r>
    </w:p>
    <w:p>
      <w:pPr>
        <w:pStyle w:val="Normal"/>
        <w:rPr/>
      </w:pPr>
      <w:r>
        <w:rPr/>
        <w:t xml:space="preserve">Six; He sealed the depth, and turned toward below. The seal was Heh-Yod-Vau </w:t>
      </w:r>
      <w:r>
        <w:rPr>
          <w:rFonts w:cs="Arial" w:ascii="Arial" w:hAnsi="Arial"/>
          <w:color w:val="FFFFFF"/>
        </w:rPr>
        <w:t>{through Aleph}</w:t>
      </w:r>
      <w:r>
        <w:rPr/>
        <w:t xml:space="preserve"> </w:t>
      </w:r>
    </w:p>
    <w:p>
      <w:pPr>
        <w:pStyle w:val="Normal"/>
        <w:rPr/>
      </w:pPr>
      <w:r>
        <w:rPr/>
        <w:t xml:space="preserve">Seven; He sealed the East and turned forward. The seal was Vau-Yod-Heh </w:t>
      </w:r>
      <w:r>
        <w:rPr>
          <w:rFonts w:cs="Arial" w:ascii="Arial" w:hAnsi="Arial"/>
          <w:color w:val="FFFFFF"/>
        </w:rPr>
        <w:t>{through Mem}</w:t>
      </w:r>
      <w:r>
        <w:rPr/>
        <w:t xml:space="preserve"> </w:t>
      </w:r>
    </w:p>
    <w:p>
      <w:pPr>
        <w:pStyle w:val="Normal"/>
        <w:rPr/>
      </w:pPr>
      <w:r>
        <w:rPr/>
        <w:t xml:space="preserve">Eight; He sealed the West and turned backward. The seal was Vau-Heh-Yod </w:t>
      </w:r>
      <w:r>
        <w:rPr>
          <w:rFonts w:cs="Arial" w:ascii="Arial" w:hAnsi="Arial"/>
          <w:color w:val="FFFFFF"/>
        </w:rPr>
        <w:t>{through Mem}</w:t>
      </w:r>
      <w:r>
        <w:rPr/>
        <w:t xml:space="preserve"> </w:t>
      </w:r>
    </w:p>
    <w:p>
      <w:pPr>
        <w:pStyle w:val="Normal"/>
        <w:rPr/>
      </w:pPr>
      <w:r>
        <w:rPr/>
        <w:t xml:space="preserve">Nine; He sealed the </w:t>
      </w:r>
      <w:r>
        <w:rPr>
          <w:rFonts w:cs="Arial" w:ascii="Arial" w:hAnsi="Arial"/>
          <w:color w:val="FFFFFF"/>
        </w:rPr>
        <w:t>{North}</w:t>
      </w:r>
      <w:r>
        <w:rPr/>
        <w:t xml:space="preserve"> and turned to the </w:t>
      </w:r>
      <w:r>
        <w:rPr>
          <w:rFonts w:cs="Arial" w:ascii="Arial" w:hAnsi="Arial"/>
          <w:color w:val="FFFFFF"/>
        </w:rPr>
        <w:t>{left}</w:t>
      </w:r>
      <w:r>
        <w:rPr/>
        <w:t xml:space="preserve">. The seal was Heh-Vau-Yod </w:t>
      </w:r>
      <w:r>
        <w:rPr>
          <w:rFonts w:cs="Arial" w:ascii="Arial" w:hAnsi="Arial"/>
          <w:color w:val="FFFFFF"/>
        </w:rPr>
        <w:t>{through Shin}</w:t>
      </w:r>
      <w:r>
        <w:rPr/>
        <w:t xml:space="preserve"> </w:t>
      </w:r>
    </w:p>
    <w:p>
      <w:pPr>
        <w:pStyle w:val="Normal"/>
        <w:rPr/>
      </w:pPr>
      <w:r>
        <w:rPr/>
        <w:t xml:space="preserve">Ten; He sealed the </w:t>
      </w:r>
      <w:r>
        <w:rPr>
          <w:rFonts w:cs="Arial" w:ascii="Arial" w:hAnsi="Arial"/>
          <w:color w:val="FFFFFF"/>
        </w:rPr>
        <w:t>{South}</w:t>
      </w:r>
      <w:r>
        <w:rPr/>
        <w:t xml:space="preserve"> and turned to the </w:t>
      </w:r>
      <w:r>
        <w:rPr>
          <w:rFonts w:cs="Arial" w:ascii="Arial" w:hAnsi="Arial"/>
          <w:color w:val="FFFFFF"/>
        </w:rPr>
        <w:t>{right}</w:t>
      </w:r>
      <w:r>
        <w:rPr/>
        <w:t xml:space="preserve">. The seal was Yod-Vau-Heh </w:t>
      </w:r>
      <w:r>
        <w:rPr>
          <w:rFonts w:cs="Arial" w:ascii="Arial" w:hAnsi="Arial"/>
          <w:color w:val="FFFFFF"/>
        </w:rPr>
        <w:t>{through Shin}</w:t>
      </w:r>
      <w:r>
        <w:rPr/>
        <w:t xml:space="preserve"> </w:t>
      </w:r>
    </w:p>
    <w:p>
      <w:pPr>
        <w:pStyle w:val="Normal"/>
        <w:rPr/>
      </w:pPr>
      <w:r>
        <w:rPr>
          <w:rFonts w:cs="Arial" w:ascii="Arial" w:hAnsi="Arial"/>
          <w:color w:val="FFFFFF"/>
        </w:rPr>
        <w:t>{Extended note: The letters of the six seals are in different order in different versions of the manuscripts. There is also confusion about the order of South and North, right and left. The latter problem may depend on the divinity having right and left sides opposite to the human right and left. The former problem follows from the latter. Also, the oral tradition that ascribes the passage of the seals through the three Mother letters depends on numbers 2 through 4 of this section.}</w:t>
      </w:r>
      <w:r>
        <w:rPr/>
        <w:t xml:space="preserve"> </w:t>
      </w:r>
    </w:p>
    <w:p>
      <w:pPr>
        <w:pStyle w:val="Normal"/>
        <w:rPr/>
      </w:pPr>
      <w:r>
        <w:rPr>
          <w:rStyle w:val="Emphasis"/>
        </w:rPr>
        <w:t>Section Nine</w:t>
      </w:r>
      <w:r>
        <w:rPr/>
        <w:t xml:space="preserve"> </w:t>
      </w:r>
    </w:p>
    <w:p>
      <w:pPr>
        <w:pStyle w:val="Normal"/>
        <w:rPr/>
      </w:pPr>
      <w:r>
        <w:rPr/>
        <w:t>These are the ten spheres of existence out of nothing. From the spirit of the living God emanated air, from the air, water, from the water, fire or aether, from the aether, the height and the depth, the East and the West, the North and the South.</w:t>
      </w:r>
    </w:p>
    <w:p>
      <w:pPr>
        <w:pStyle w:val="Normal"/>
        <w:rPr>
          <w:rFonts w:ascii="Arial" w:hAnsi="Arial" w:cs="Arial"/>
          <w:color w:val="FFFFFF"/>
        </w:rPr>
      </w:pPr>
      <w:r>
        <w:rPr>
          <w:rFonts w:cs="Arial" w:ascii="Arial" w:hAnsi="Arial"/>
          <w:color w:val="FFFFFF"/>
        </w:rPr>
        <w:t>{Extended Note: This is not a simple system of a single emanation. The Hindu theory of the three Gunas is closer to this than the Neoplatonic theory. Here we have a primary emanation from the three abstract qualities of numbers, letters and words (Sec. 1). The ten sephiroth are emanated in more than three spatial dimensions and interact with the letters via a complex relationship to the three Mother letters. Even the relationship of the three Mother letters to the other letters and to the ten sephiroth is not simple but compound. The higher form of the Mothers has the sequence Aleph then Mem then Shin. From Shin this sequence replicates in a lower form. As we will see in the next chapter, these three Mother letters then take a different order to produce yet a still lower form of the Tree of the Ten Sephiroth. The turning point is described in section eight through permutation of the letters of the name Yah -- as foretold in the first section of this chapter. The order of the three Mother letters given in this chapter is that of the "Cube of Space". The order of these Mother letters given in the next chapter defines a different kind of universe, that of the "Schem" or G.'. D.'. Tree of Life. These two universes (and others hinted at in this first chapter) are considered to be "one above the other" in the sense of abstraction being above the concrete.}</w:t>
      </w:r>
    </w:p>
    <w:p>
      <w:pPr>
        <w:pStyle w:val="Normal"/>
        <w:rPr/>
      </w:pPr>
      <w:r>
        <w:rPr>
          <w:u w:val="single"/>
        </w:rPr>
        <w:t>Chapter Two</w:t>
      </w:r>
      <w:r>
        <w:rPr/>
        <w:t xml:space="preserve"> </w:t>
      </w:r>
    </w:p>
    <w:p>
      <w:pPr>
        <w:pStyle w:val="Normal"/>
        <w:rPr/>
      </w:pPr>
      <w:r>
        <w:rPr>
          <w:rStyle w:val="Emphasis"/>
        </w:rPr>
        <w:t>Section One</w:t>
      </w:r>
      <w:r>
        <w:rPr/>
        <w:t xml:space="preserve"> </w:t>
      </w:r>
    </w:p>
    <w:p>
      <w:pPr>
        <w:pStyle w:val="Normal"/>
        <w:rPr/>
      </w:pPr>
      <w:r>
        <w:rPr/>
        <w:t xml:space="preserve">There are twenty-two letters fundamentally. Three of them are the first elements, true fundamentals or mothers, seven are double and twelve are simple consonants. The three fundamental letters Aleph-Mem-Shin have as their basis the balance. In one scale is the merit and in the other the fault, which are placed in equilibrium by the tongue </w:t>
      </w:r>
      <w:r>
        <w:rPr>
          <w:rFonts w:cs="Arial" w:ascii="Arial" w:hAnsi="Arial"/>
          <w:color w:val="FFFFFF"/>
        </w:rPr>
        <w:t>{This is shown in the Egyptian Book of the Dead as the Weighing of the Soul of the Dead and the Testing of the Balance by Thoth, the god of letters}</w:t>
      </w:r>
      <w:r>
        <w:rPr/>
        <w:t xml:space="preserve">. The three fundamental letters, Aleph, Mem, Shin, signify, as Mem is mute like the water and Shin hissing like the fire, there is Aleph among them, a breath of air which reconciles them. </w:t>
      </w:r>
      <w:r>
        <w:rPr>
          <w:rFonts w:cs="Arial" w:ascii="Arial" w:hAnsi="Arial"/>
          <w:color w:val="FFFFFF"/>
        </w:rPr>
        <w:t>{The sounds of these three letters resemble the characteristic sounds of their elements: Mem is like the rolling of waves, Shin is Like the hissing of flames and Aleph is like the blowing of the wind.}</w:t>
      </w:r>
      <w:r>
        <w:rPr/>
        <w:t xml:space="preserve"> </w:t>
      </w:r>
    </w:p>
    <w:p>
      <w:pPr>
        <w:pStyle w:val="Normal"/>
        <w:rPr/>
      </w:pPr>
      <w:r>
        <w:rPr>
          <w:rStyle w:val="Emphasis"/>
        </w:rPr>
        <w:t>Section Two</w:t>
      </w:r>
      <w:r>
        <w:rPr/>
        <w:t xml:space="preserve"> </w:t>
      </w:r>
    </w:p>
    <w:p>
      <w:pPr>
        <w:pStyle w:val="Normal"/>
        <w:rPr/>
      </w:pPr>
      <w:r>
        <w:rPr/>
        <w:t xml:space="preserve">These are the twenty-two letters which form the foundation </w:t>
      </w:r>
      <w:r>
        <w:rPr>
          <w:rFonts w:cs="Arial" w:ascii="Arial" w:hAnsi="Arial"/>
          <w:color w:val="FFFFFF"/>
        </w:rPr>
        <w:t>{Yod-Samekh-Vau -Dalet, the name later applied to the ninth Sephira, is the word used here in the text.}</w:t>
      </w:r>
      <w:r>
        <w:rPr/>
        <w:t xml:space="preserve">, after having been appointed and established. He combined, weighed </w:t>
      </w:r>
      <w:r>
        <w:rPr>
          <w:rFonts w:cs="Arial" w:ascii="Arial" w:hAnsi="Arial"/>
          <w:color w:val="FFFFFF"/>
        </w:rPr>
        <w:t>{assigned values}</w:t>
      </w:r>
      <w:r>
        <w:rPr/>
        <w:t xml:space="preserve"> and exchanged them, and formed by them all beings which are in existence, and all these which will be formed in all time to come. </w:t>
      </w:r>
    </w:p>
    <w:p>
      <w:pPr>
        <w:pStyle w:val="Normal"/>
        <w:rPr/>
      </w:pPr>
      <w:r>
        <w:rPr>
          <w:rStyle w:val="Emphasis"/>
        </w:rPr>
        <w:t>Section Three</w:t>
      </w:r>
      <w:r>
        <w:rPr/>
        <w:t xml:space="preserve"> </w:t>
      </w:r>
    </w:p>
    <w:p>
      <w:pPr>
        <w:pStyle w:val="Normal"/>
        <w:rPr/>
      </w:pPr>
      <w:r>
        <w:rPr/>
        <w:t xml:space="preserve">He established twenty-two letters fundamentally by the voice, formed by the breath of air and fixed them on five places in the human mouth, namely: One at the throat </w:t>
      </w:r>
      <w:r>
        <w:rPr>
          <w:rFonts w:cs="Arial" w:ascii="Arial" w:hAnsi="Arial"/>
          <w:color w:val="FFFFFF"/>
        </w:rPr>
        <w:t>{guttural sounds}</w:t>
      </w:r>
      <w:r>
        <w:rPr/>
        <w:t xml:space="preserve">, Aleph, Hay, Chet, Ayin. Two at the palate </w:t>
      </w:r>
      <w:r>
        <w:rPr>
          <w:rFonts w:cs="Arial" w:ascii="Arial" w:hAnsi="Arial"/>
          <w:color w:val="FFFFFF"/>
        </w:rPr>
        <w:t>{palatal sounds}</w:t>
      </w:r>
      <w:r>
        <w:rPr/>
        <w:t xml:space="preserve">, Gimel, Yod, Kaf, Qof. Three, at the tongue </w:t>
      </w:r>
      <w:r>
        <w:rPr>
          <w:rFonts w:cs="Arial" w:ascii="Arial" w:hAnsi="Arial"/>
          <w:color w:val="FFFFFF"/>
        </w:rPr>
        <w:t>{lingual sounds}</w:t>
      </w:r>
      <w:r>
        <w:rPr/>
        <w:t xml:space="preserve">, Dalet, Tet, Lamed, Nun, Taw. Four, at the teeth </w:t>
      </w:r>
      <w:r>
        <w:rPr>
          <w:rFonts w:cs="Arial" w:ascii="Arial" w:hAnsi="Arial"/>
          <w:color w:val="FFFFFF"/>
        </w:rPr>
        <w:t>{dental sounds}</w:t>
      </w:r>
      <w:r>
        <w:rPr/>
        <w:t xml:space="preserve">, Zain, Shin, Samekh, Resh, Tzaddi. Five, at the lips </w:t>
      </w:r>
      <w:r>
        <w:rPr>
          <w:rFonts w:cs="Arial" w:ascii="Arial" w:hAnsi="Arial"/>
          <w:color w:val="FFFFFF"/>
        </w:rPr>
        <w:t>{labial sounds}</w:t>
      </w:r>
      <w:r>
        <w:rPr/>
        <w:t xml:space="preserve">, Bet, Vau, Mem, Peh. </w:t>
      </w:r>
    </w:p>
    <w:p>
      <w:pPr>
        <w:pStyle w:val="Normal"/>
        <w:rPr/>
      </w:pPr>
      <w:r>
        <w:rPr>
          <w:rStyle w:val="Emphasis"/>
        </w:rPr>
        <w:t>Section Four</w:t>
      </w:r>
      <w:r>
        <w:rPr/>
        <w:t xml:space="preserve"> </w:t>
      </w:r>
    </w:p>
    <w:p>
      <w:pPr>
        <w:pStyle w:val="Normal"/>
        <w:rPr/>
      </w:pPr>
      <w:r>
        <w:rPr/>
        <w:t xml:space="preserve">He fixed the twenty-two Letters of foundation on the sphere like a wall with 231 gates, and turned the spheres forward and backward. For an illustration may serve the three letters, Gemel, Nun, Ayin. There is nothing better than joy </w:t>
      </w:r>
      <w:r>
        <w:rPr>
          <w:rFonts w:cs="Arial" w:ascii="Arial" w:hAnsi="Arial"/>
          <w:color w:val="FFFFFF"/>
        </w:rPr>
        <w:t>{spelled Ayin-Nun-Gemel in Hebrew}</w:t>
      </w:r>
      <w:r>
        <w:rPr/>
        <w:t xml:space="preserve"> and nothing worse than sorrow or plague </w:t>
      </w:r>
      <w:r>
        <w:rPr>
          <w:rFonts w:cs="Arial" w:ascii="Arial" w:hAnsi="Arial"/>
          <w:color w:val="FFFFFF"/>
        </w:rPr>
        <w:t>{spelled Nun-Gemel-Ayin, in Hebrew. Thus various combinations of the same letters in this language can produce opposite meanings. This is a part of the mysticism of the letters, and also a part of the nature of Hebrew root word formations}</w:t>
      </w:r>
      <w:r>
        <w:rPr/>
        <w:t xml:space="preserve"> </w:t>
      </w:r>
    </w:p>
    <w:p>
      <w:pPr>
        <w:pStyle w:val="Normal"/>
        <w:rPr>
          <w:rFonts w:ascii="Arial" w:hAnsi="Arial" w:cs="Arial"/>
          <w:color w:val="FFFFFF"/>
        </w:rPr>
      </w:pPr>
      <w:r>
        <w:rPr>
          <w:rFonts w:cs="Arial" w:ascii="Arial" w:hAnsi="Arial"/>
          <w:color w:val="FFFFFF"/>
        </w:rPr>
        <w:t xml:space="preserve">{Here is one traditional way of presenting the 231: </w:t>
      </w:r>
    </w:p>
    <w:p>
      <w:pPr>
        <w:pStyle w:val="Normal"/>
        <w:rPr/>
      </w:pPr>
      <w:r>
        <w:rPr>
          <w:rFonts w:cs="Arial" w:ascii="Arial" w:hAnsi="Arial"/>
          <w:color w:val="FFFFFF"/>
        </w:rPr>
        <w:t>AB AG AD AH AV AZ ACh AT AY AK AL AM AN AS Aa'a AP ATz AQ AR ASh ATh</w:t>
        <w:br/>
        <w:t>BG BD BH BV BZ BCh BT BY BK BL BM BN BS Ba'a BP BTz BQ BR BSh BTh</w:t>
        <w:br/>
        <w:t>GD GH GV GZ GCh GT GY GK GL GM GN GS Ga'a GP GTz GQ GR GSh GTh</w:t>
        <w:br/>
        <w:t>DH DV DZ DCh DT DY DK DL DM DN DS Da'a DP DTz DQ DR DSh DTh</w:t>
        <w:br/>
        <w:t>HV HZ HCh HT HY HK HL HM HN HS Ha'a HP HTz HQ HR HSh HTh</w:t>
        <w:br/>
        <w:t>VZ VCh VT VY VK VL VM VN VS Va'a VP VTz VQ VR VSh VTh</w:t>
        <w:br/>
        <w:t>ZCh ZT ZY ZK ZL ZM ZN ZS Za'a ZP ZTz ZQ ZR ZSh ZTh</w:t>
        <w:br/>
        <w:t>ChT ChY ChK ChL ChM ChN ChS Cha'a ChP ChTz ChQ ChR ChSh ChTh</w:t>
        <w:br/>
        <w:t>TY TK TL TM TN TS Ta'a TP TTz TQ TR TSh TTh</w:t>
        <w:br/>
        <w:t>YK YL YM YN YS Ya'a YP YTz YQ YR YSh YTh</w:t>
        <w:br/>
        <w:t>KL KM KN KS Ka'a KP KTz KQ KR KSh KTh</w:t>
        <w:br/>
        <w:t>LM LN LS La'a LP LTz LQ LR LSh LTh</w:t>
        <w:br/>
        <w:t>MN MS Ma'a MP MTz MQ MR MSh MTh</w:t>
        <w:br/>
        <w:t>NS Na'a NP NTz NQ NR NSh NTh</w:t>
        <w:br/>
        <w:t>Sa'a SP STz SQ SR SSh STh</w:t>
        <w:br/>
        <w:t>a'aP a'aTz a'aQ a'aR a'aSh a'aTh</w:t>
        <w:br/>
        <w:t>PTz PQ PR PSh PTh</w:t>
        <w:br/>
        <w:t>TzQ TzR TzSh TzTh</w:t>
        <w:br/>
        <w:t>QR QSh QTh</w:t>
        <w:br/>
        <w:t>RSh RTh</w:t>
        <w:br/>
        <w:t>ShTh }</w:t>
      </w:r>
      <w:r>
        <w:rPr/>
        <w:t xml:space="preserve"> </w:t>
      </w:r>
    </w:p>
    <w:p>
      <w:pPr>
        <w:pStyle w:val="Normal"/>
        <w:rPr/>
      </w:pPr>
      <w:r>
        <w:rPr>
          <w:rStyle w:val="Emphasis"/>
        </w:rPr>
        <w:t>Section Five</w:t>
      </w:r>
    </w:p>
    <w:p>
      <w:pPr>
        <w:pStyle w:val="Normal"/>
        <w:rPr/>
      </w:pPr>
      <w:r>
        <w:rPr/>
        <w:t xml:space="preserve">But how was it done? He combined, weighed and exchanged: the Aleph with all the other letters in succession, and all the others again with Aleph; Bet with all, and all again with Bet; and so the whole series of Letters </w:t>
      </w:r>
      <w:r>
        <w:rPr>
          <w:rFonts w:cs="Arial" w:ascii="Arial" w:hAnsi="Arial"/>
          <w:color w:val="FFFFFF"/>
        </w:rPr>
        <w:t>{was paired off in very possible way}</w:t>
      </w:r>
      <w:r>
        <w:rPr/>
        <w:t xml:space="preserve">. Hence it follows that there are 231 formations, and that every creature and every word emanated from one name. </w:t>
      </w:r>
    </w:p>
    <w:p>
      <w:pPr>
        <w:pStyle w:val="Normal"/>
        <w:rPr/>
      </w:pPr>
      <w:r>
        <w:rPr>
          <w:rFonts w:cs="Arial" w:ascii="Arial" w:hAnsi="Arial"/>
          <w:color w:val="FFFFFF"/>
        </w:rPr>
        <w:t>{Extended Note: There are only 231 ways to combine the 22 Hebrew letters into different pairs. The one name is Schem, composed of the three Mother letters Shin, Aleph, and Mem, which provide the basis for all sounds. Schem is the Hebrew word for "Name" especially "Name of the divinity." Schem is usually spelled Shin-Mem, but Aleph can be added to the middle of the word without making a difference in its pronunciation.}</w:t>
      </w:r>
      <w:r>
        <w:rPr/>
        <w:t xml:space="preserve"> </w:t>
      </w:r>
    </w:p>
    <w:p>
      <w:pPr>
        <w:pStyle w:val="Normal"/>
        <w:rPr/>
      </w:pPr>
      <w:r>
        <w:rPr>
          <w:rStyle w:val="Emphasis"/>
        </w:rPr>
        <w:t>Section Six</w:t>
      </w:r>
      <w:r>
        <w:rPr/>
        <w:t xml:space="preserve"> </w:t>
      </w:r>
    </w:p>
    <w:p>
      <w:pPr>
        <w:pStyle w:val="Normal"/>
        <w:rPr/>
      </w:pPr>
      <w:r>
        <w:rPr/>
        <w:t xml:space="preserve">He created a reality out of nothing, called the non-existing into existence and shaped colossal pillars from intangible air. This has been shown by the example of combining the letter Aleph with all the other letters, and all the other letters with Aleph. </w:t>
      </w:r>
      <w:r>
        <w:rPr>
          <w:rFonts w:cs="Arial" w:ascii="Arial" w:hAnsi="Arial"/>
          <w:color w:val="FFFFFF"/>
        </w:rPr>
        <w:t>{Of the three Mother Letters, Aleph is the most basic. It's number value is One; and Aleph is the breath of sound carrying air that is necessary to pronounce any and all of the other letters. Thus, the gates of Aleph, the combinations formed between Aleph and all the remaining 21 letters produce the actual sounds of the letters of the Hebrew Alphabet. The pairs or gates with Aleph ARE the spoken Hebrew letters.}</w:t>
      </w:r>
      <w:r>
        <w:rPr/>
        <w:t xml:space="preserve"> He predetermined, and by speaking created every creature and every word by one name. For a sign of this may serve the twenty-two elementary substances </w:t>
      </w:r>
      <w:r>
        <w:rPr>
          <w:rFonts w:cs="Arial" w:ascii="Arial" w:hAnsi="Arial"/>
          <w:color w:val="FFFFFF"/>
        </w:rPr>
        <w:t>{Alphabet letters}</w:t>
      </w:r>
      <w:r>
        <w:rPr/>
        <w:t xml:space="preserve"> by the primitive substance of Aleph. </w:t>
      </w:r>
    </w:p>
    <w:p>
      <w:pPr>
        <w:pStyle w:val="Normal"/>
        <w:rPr/>
      </w:pPr>
      <w:r>
        <w:rPr>
          <w:u w:val="single"/>
        </w:rPr>
        <w:t>Chapter Three</w:t>
      </w:r>
      <w:r>
        <w:rPr/>
        <w:t xml:space="preserve"> </w:t>
      </w:r>
    </w:p>
    <w:p>
      <w:pPr>
        <w:pStyle w:val="Normal"/>
        <w:rPr/>
      </w:pPr>
      <w:r>
        <w:rPr>
          <w:rStyle w:val="Emphasis"/>
        </w:rPr>
        <w:t>Section One</w:t>
      </w:r>
      <w:r>
        <w:rPr/>
        <w:t xml:space="preserve"> </w:t>
      </w:r>
    </w:p>
    <w:p>
      <w:pPr>
        <w:pStyle w:val="Normal"/>
        <w:rPr/>
      </w:pPr>
      <w:r>
        <w:rPr/>
        <w:t xml:space="preserve">The three first elements, Aleph Mem Shin, are typified by a balance, in one scale the merit and in the other the fault, which are placed in equilibrium by the tongue. These three mothers, Aleph Mem Shin, are a great, wonderful and unknown mystery, and are sealed by six rings, or elementary circles, namely: air, water, and fire emanated from them, which gave birth again to some offspring </w:t>
      </w:r>
      <w:r>
        <w:rPr>
          <w:rFonts w:cs="Arial" w:ascii="Arial" w:hAnsi="Arial"/>
          <w:color w:val="FFFFFF"/>
        </w:rPr>
        <w:t>{These rings are the ways of ordering three letters, as: Aleph-Mem-Shin, male; Shin-Mem-Aleph, female; Shin-Aleph-Mem, male; Mem-Aleph-Shin, female; Mem-Shin -Aleph, male; Aleph-Shin-Mem, female}</w:t>
      </w:r>
      <w:r>
        <w:rPr/>
        <w:t xml:space="preserve"> </w:t>
      </w:r>
    </w:p>
    <w:p>
      <w:pPr>
        <w:pStyle w:val="Normal"/>
        <w:rPr/>
      </w:pPr>
      <w:r>
        <w:rPr>
          <w:rStyle w:val="Emphasis"/>
        </w:rPr>
        <w:t>Section Two</w:t>
      </w:r>
      <w:r>
        <w:rPr/>
        <w:t xml:space="preserve"> </w:t>
      </w:r>
    </w:p>
    <w:p>
      <w:pPr>
        <w:pStyle w:val="Normal"/>
        <w:rPr/>
      </w:pPr>
      <w:r>
        <w:rPr/>
        <w:t xml:space="preserve">God appointed and established the three mothers; combined, weighed and exchanged them, and formed by them three mothers Mem Aleph Shin in the world </w:t>
      </w:r>
      <w:r>
        <w:rPr>
          <w:rFonts w:cs="Arial" w:ascii="Arial" w:hAnsi="Arial"/>
          <w:color w:val="FFFFFF"/>
        </w:rPr>
        <w:t>{the six directions: Above, East and South are probably Male in this tradition. Below, West and North are probably Female in this tradition -- this is the key to the seals of the directions.}</w:t>
      </w:r>
      <w:r>
        <w:rPr/>
        <w:t xml:space="preserve">, in the year </w:t>
      </w:r>
      <w:r>
        <w:rPr>
          <w:rFonts w:cs="Arial" w:ascii="Arial" w:hAnsi="Arial"/>
          <w:color w:val="FFFFFF"/>
        </w:rPr>
        <w:t>{The six warm months are female two by two while the six cold months are male two by two}</w:t>
      </w:r>
      <w:r>
        <w:rPr/>
        <w:t xml:space="preserve"> and in man, male and female </w:t>
      </w:r>
      <w:r>
        <w:rPr>
          <w:rFonts w:cs="Arial" w:ascii="Arial" w:hAnsi="Arial"/>
          <w:color w:val="FFFFFF"/>
        </w:rPr>
        <w:t>{Here the first rings apply to childhood, the third and fourth to adulthood and the last rings to age}</w:t>
      </w:r>
      <w:r>
        <w:rPr/>
        <w:t xml:space="preserve">. </w:t>
      </w:r>
    </w:p>
    <w:p>
      <w:pPr>
        <w:pStyle w:val="Normal"/>
        <w:rPr/>
      </w:pPr>
      <w:r>
        <w:rPr>
          <w:rStyle w:val="Emphasis"/>
        </w:rPr>
        <w:t>Section Three</w:t>
      </w:r>
      <w:r>
        <w:rPr/>
        <w:t xml:space="preserve"> </w:t>
      </w:r>
    </w:p>
    <w:p>
      <w:pPr>
        <w:pStyle w:val="Normal"/>
        <w:rPr/>
      </w:pPr>
      <w:r>
        <w:rPr/>
        <w:t xml:space="preserve">The three mothers Aleph-Mem-Shin in the world are: air, water and fire. Heaven was created from fire or ether </w:t>
      </w:r>
      <w:r>
        <w:rPr>
          <w:rFonts w:cs="Arial" w:ascii="Arial" w:hAnsi="Arial"/>
          <w:color w:val="FFFFFF"/>
        </w:rPr>
        <w:t>{"heaven" or "schemim" starts with the letter Shin in Hebrew}</w:t>
      </w:r>
      <w:r>
        <w:rPr/>
        <w:t xml:space="preserve">; the earth </w:t>
      </w:r>
      <w:r>
        <w:rPr>
          <w:rFonts w:cs="Arial" w:ascii="Arial" w:hAnsi="Arial"/>
          <w:color w:val="FFFFFF"/>
        </w:rPr>
        <w:t>{comprising sea above land -- "Mem" is both the name of Mem and the Hebrew word for sea}</w:t>
      </w:r>
      <w:r>
        <w:rPr/>
        <w:t xml:space="preserve"> from the elementary water; and the atmospheric air from the elementary air, or spirit, which establishes the balance among them. </w:t>
      </w:r>
    </w:p>
    <w:p>
      <w:pPr>
        <w:pStyle w:val="Normal"/>
        <w:rPr/>
      </w:pPr>
      <w:r>
        <w:rPr>
          <w:rStyle w:val="Emphasis"/>
        </w:rPr>
        <w:t>Section Four</w:t>
      </w:r>
      <w:r>
        <w:rPr/>
        <w:t xml:space="preserve"> </w:t>
      </w:r>
    </w:p>
    <w:p>
      <w:pPr>
        <w:pStyle w:val="Normal"/>
        <w:rPr/>
      </w:pPr>
      <w:r>
        <w:rPr/>
        <w:t xml:space="preserve">The three mothers Aleph-Mem-Shin produce in the year heat, coldness and moistness. Heat was created from fire, coldness from water, and moistness from air which equalizes them </w:t>
      </w:r>
      <w:r>
        <w:rPr>
          <w:rFonts w:cs="Arial" w:ascii="Arial" w:hAnsi="Arial"/>
          <w:color w:val="FFFFFF"/>
        </w:rPr>
        <w:t>{fire + water = steam or moist air: Shin + Mem = Aleph, in this particular mystical sens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FFFFFF"/>
        </w:rPr>
      </w:pPr>
      <w:r>
        <w:rPr>
          <w:rFonts w:cs="Arial" w:ascii="Arial" w:hAnsi="Arial"/>
          <w:color w:val="FFFFFF"/>
        </w:rPr>
        <w: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3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 xml:space="preserve">\ÄÄÄÄÄÄÄÄÄ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8/         \  7</w:t>
      </w:r>
    </w:p>
    <w:p>
      <w:pPr>
        <w:pStyle w:val="Normal"/>
        <w:rPr>
          <w:color w:val="FFFFFF"/>
        </w:rPr>
      </w:pPr>
      <w:r>
        <w:rPr>
          <w:color w:val="FFFFFF"/>
        </w:rPr>
        <w:t>9</w:t>
        <w:b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 ÄÄ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FF"/>
        </w:rPr>
      </w:pPr>
      <w:r>
        <w:rPr>
          <w:rFonts w:eastAsia="Courier New"/>
          <w:color w:val="FFFFFF"/>
        </w:rPr>
        <w:t xml:space="preserve">               </w:t>
      </w:r>
      <w:r>
        <w:rPr>
          <w:color w:val="FFFFFF"/>
        </w:rPr>
        <w:t>|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eastAsia="Courier New"/>
          <w:color w:val="FFFFFF"/>
        </w:rPr>
        <w:t xml:space="preserve">                </w:t>
      </w:r>
      <w:r>
        <w:rPr>
          <w:color w:val="FFFFFF"/>
        </w:rPr>
        <w:t>ÄÄÄÄÄ            }</w:t>
      </w:r>
    </w:p>
    <w:p>
      <w:pPr>
        <w:pStyle w:val="Normal"/>
        <w:rPr/>
      </w:pPr>
      <w:r>
        <w:rPr>
          <w:rStyle w:val="Emphasis"/>
        </w:rPr>
        <w:t>Section Five</w:t>
      </w:r>
      <w:r>
        <w:rPr/>
        <w:t xml:space="preserve"> </w:t>
      </w:r>
    </w:p>
    <w:p>
      <w:pPr>
        <w:pStyle w:val="Normal"/>
        <w:rPr/>
      </w:pPr>
      <w:r>
        <w:rPr/>
        <w:t xml:space="preserve">The three mothers Aleph-Mem-Shin produce in man, male and female, breast, body and head. The head was created from fire </w:t>
      </w:r>
      <w:r>
        <w:rPr>
          <w:rFonts w:cs="Arial" w:ascii="Arial" w:hAnsi="Arial"/>
          <w:color w:val="FFFFFF"/>
        </w:rPr>
        <w:t>{Shin, on the Tree of Life. The upper three Sephiroth are the three prongs of the letter Shin, while the base of the letter forms the Abyss, Aleph-Bet-Dalet-Heh.}</w:t>
      </w:r>
      <w:r>
        <w:rPr/>
        <w:t xml:space="preserve">, the (belly) from water </w:t>
      </w:r>
      <w:r>
        <w:rPr>
          <w:rFonts w:cs="Arial" w:ascii="Arial" w:hAnsi="Arial"/>
          <w:color w:val="FFFFFF"/>
        </w:rPr>
        <w:t>{Mem, on the Tree of Life. The upper stroke of this letter is the Sephira Yesod -- which is spelled with Yod as its first letter in Hebrew -- and the body of this letter Mem is the Sephira Malkuth -- the Hebrew word "Malkuth" starts with the letter "Mem". In other words, Mem forms the two lowest Sephiroth.}</w:t>
      </w:r>
      <w:r>
        <w:rPr/>
        <w:t xml:space="preserve">, and the (breast in man, male and female </w:t>
      </w:r>
      <w:r>
        <w:rPr>
          <w:rFonts w:cs="Arial" w:ascii="Arial" w:hAnsi="Arial"/>
          <w:color w:val="FFFFFF"/>
        </w:rPr>
        <w:t>{Aleph, on the Tree of Life forms the middle five Sephiroth by its upper two points, its lower two points and the intersection in the middle of the letter Aleph}</w:t>
      </w:r>
      <w:r>
        <w:rPr/>
        <w:t xml:space="preserve">) --&gt; (Note: The text of Section Five is corrupt. It has here been "corrected" by comparison to sections six, seven and eight as well as an application of the "theory of cyclic permutation" from the modern mathematics of Group Theory.} </w:t>
      </w:r>
    </w:p>
    <w:p>
      <w:pPr>
        <w:pStyle w:val="Normal"/>
        <w:rPr/>
      </w:pPr>
      <w:r>
        <w:rPr>
          <w:rStyle w:val="Emphasis"/>
        </w:rPr>
        <w:t>Section Six</w:t>
      </w:r>
      <w:r>
        <w:rPr/>
        <w:t xml:space="preserve"> </w:t>
      </w:r>
    </w:p>
    <w:p>
      <w:pPr>
        <w:pStyle w:val="Normal"/>
        <w:rPr/>
      </w:pPr>
      <w:r>
        <w:rPr/>
        <w:t xml:space="preserve">First Division. He let the letter Aleph predominate in primitive air, crowned it </w:t>
      </w:r>
      <w:r>
        <w:rPr>
          <w:rFonts w:cs="Arial" w:ascii="Arial" w:hAnsi="Arial"/>
          <w:color w:val="FFFFFF"/>
        </w:rPr>
        <w:t>{made it the top letter of the column in the middle of the Tree of Life. Descending the Tree of Life, the order of the three letters is Aleph, Mem and Shin (male) in Kether, Tiphereth and Yesod. The female order, Shin, Mem and Aleph is encountered by rising up the middle pillar of the Tree and thereby reversing this order.}</w:t>
      </w:r>
      <w:r>
        <w:rPr/>
        <w:t xml:space="preserve">, combining one with the other and formed by them the air in the world, moistness in the year, and the breast in man, male and female: in male by Aleph-Mem-Shin and in female by Shin-Mem-Aleph </w:t>
      </w:r>
      <w:r>
        <w:rPr>
          <w:rFonts w:cs="Arial" w:ascii="Arial" w:hAnsi="Arial"/>
          <w:color w:val="FFFFFF"/>
        </w:rPr>
        <w:t>{Text corrected by Group Theory -- see note on Section Five. Note also that the breast is the place of the lungs.}</w:t>
      </w:r>
      <w:r>
        <w:rPr/>
        <w:t xml:space="preserve"> </w:t>
      </w:r>
    </w:p>
    <w:p>
      <w:pPr>
        <w:pStyle w:val="Normal"/>
        <w:rPr/>
      </w:pPr>
      <w:r>
        <w:rPr>
          <w:rStyle w:val="Emphasis"/>
        </w:rPr>
        <w:t>Section Seven</w:t>
      </w:r>
      <w:r>
        <w:rPr/>
        <w:t xml:space="preserve"> </w:t>
      </w:r>
    </w:p>
    <w:p>
      <w:pPr>
        <w:pStyle w:val="Normal"/>
        <w:rPr/>
      </w:pPr>
      <w:r>
        <w:rPr/>
        <w:t xml:space="preserve">Second Division. He let the letter Mem predominate in primitive water, and crowned it, combined one with the other </w:t>
      </w:r>
      <w:r>
        <w:rPr>
          <w:rFonts w:cs="Arial" w:ascii="Arial" w:hAnsi="Arial"/>
          <w:color w:val="FFFFFF"/>
        </w:rPr>
        <w:t>{made Mem the top letter of the column of Mercy on the right side of the Tree of Life. The order of the three letters is Mem, Shin and Aleph in the Sephiroth Chokmah, Chesed and Netzach {a male ring} going down, and the opposite order {female ring going up. This symbolically makes the pillar of Mercy Male as viewed from the bottom and female as viewed from the top -- there is another way of considering it predominantly male -- by application of the letters of the name Jehovah or Yahweh to the Tree.}</w:t>
      </w:r>
      <w:r>
        <w:rPr/>
        <w:t xml:space="preserve">, and formed by them the earth </w:t>
      </w:r>
      <w:r>
        <w:rPr>
          <w:rFonts w:cs="Arial" w:ascii="Arial" w:hAnsi="Arial"/>
          <w:color w:val="FFFFFF"/>
        </w:rPr>
        <w:t>{with water over land}</w:t>
      </w:r>
      <w:r>
        <w:rPr/>
        <w:t xml:space="preserve"> coldness in the year, and the belly in male and female; in male by Mem-Shin-Aleph, in female by Aleph-Mem -Shin. </w:t>
      </w:r>
      <w:r>
        <w:rPr>
          <w:rFonts w:cs="Arial" w:ascii="Arial" w:hAnsi="Arial"/>
          <w:color w:val="FFFFFF"/>
        </w:rPr>
        <w:t>{Note that the belly in the human body holds most of the free water of the body.}</w:t>
      </w:r>
      <w:r>
        <w:rPr/>
        <w:t xml:space="preserve"> </w:t>
      </w:r>
    </w:p>
    <w:p>
      <w:pPr>
        <w:pStyle w:val="Normal"/>
        <w:rPr/>
      </w:pPr>
      <w:r>
        <w:rPr>
          <w:rStyle w:val="Emphasis"/>
        </w:rPr>
        <w:t>Section Eight</w:t>
      </w:r>
      <w:r>
        <w:rPr/>
        <w:t xml:space="preserve"> </w:t>
      </w:r>
    </w:p>
    <w:p>
      <w:pPr>
        <w:pStyle w:val="Normal"/>
        <w:rPr/>
      </w:pPr>
      <w:r>
        <w:rPr/>
        <w:t xml:space="preserve">Third Division. He let the letter Shin predominate in primitive fire, crowned it, combined one with the other </w:t>
      </w:r>
      <w:r>
        <w:rPr>
          <w:rFonts w:cs="Arial" w:ascii="Arial" w:hAnsi="Arial"/>
          <w:color w:val="FFFFFF"/>
        </w:rPr>
        <w:t>{made Shin the top of the column of severity on the Tree of Life. The order of these three letters is Shin, Aleph, Mem in the Sephiroth Binah, Geburah and Hod going down (Male ring) and Mem, Aleph, Shin going up (Female ring). This makes the pillar of Severity, the left column of the Tree of Life, Male when viewed from the top and Female when viewed from the bottom. By the method of placing Tetragrammaton on the Tree of Life this column is considered predominantly Female}</w:t>
      </w:r>
      <w:r>
        <w:rPr/>
        <w:t xml:space="preserve">, and formed by them, heaven in the world, heat in the year, and the head of male and female </w:t>
      </w:r>
      <w:r>
        <w:rPr>
          <w:rFonts w:cs="Arial" w:ascii="Arial" w:hAnsi="Arial"/>
          <w:color w:val="FFFFFF"/>
        </w:rPr>
        <w:t>{As a Hebrew word, the name of the letter Shin means "tooth"; and of course the teeth are to be found in the head}</w:t>
      </w:r>
      <w:r>
        <w:rPr/>
        <w:t xml:space="preserve">. </w:t>
      </w:r>
    </w:p>
    <w:p>
      <w:pPr>
        <w:pStyle w:val="Normal"/>
        <w:rPr/>
      </w:pPr>
      <w:r>
        <w:rPr>
          <w:u w:val="single"/>
        </w:rPr>
        <w:t>Chapter Four</w:t>
      </w:r>
      <w:r>
        <w:rPr/>
        <w:t xml:space="preserve"> </w:t>
      </w:r>
    </w:p>
    <w:p>
      <w:pPr>
        <w:pStyle w:val="Normal"/>
        <w:rPr/>
      </w:pPr>
      <w:r>
        <w:rPr>
          <w:rStyle w:val="Emphasis"/>
        </w:rPr>
        <w:t>Section One</w:t>
      </w:r>
      <w:r>
        <w:rPr/>
        <w:t xml:space="preserve"> </w:t>
      </w:r>
    </w:p>
    <w:p>
      <w:pPr>
        <w:pStyle w:val="Normal"/>
        <w:rPr/>
      </w:pPr>
      <w:r>
        <w:rPr/>
        <w:t xml:space="preserve">The seven double letters, Bet Gemel Dalet Koph Peh Resh Taw with a duplicity of pronunciation, aspirated </w:t>
      </w:r>
      <w:r>
        <w:rPr>
          <w:rFonts w:cs="Arial" w:ascii="Arial" w:hAnsi="Arial"/>
          <w:color w:val="FFFFFF"/>
        </w:rPr>
        <w:t>{with a strong outward breath}</w:t>
      </w:r>
      <w:r>
        <w:rPr/>
        <w:t xml:space="preserve"> and unaspirated </w:t>
      </w:r>
      <w:r>
        <w:rPr>
          <w:rFonts w:cs="Arial" w:ascii="Arial" w:hAnsi="Arial"/>
          <w:color w:val="FFFFFF"/>
        </w:rPr>
        <w:t>{without a strong outward breath. These two modes of pronunciation are represented by the presence or absence of a dot in some forms of written and printed Hebrew, the dot or point being called Dagash and placed in the center of the letter}</w:t>
      </w:r>
      <w:r>
        <w:rPr/>
        <w:t xml:space="preserve"> serve as a model of softness and hardness, strength and weakness </w:t>
      </w:r>
    </w:p>
    <w:p>
      <w:pPr>
        <w:pStyle w:val="Normal"/>
        <w:rPr/>
      </w:pPr>
      <w:r>
        <w:rPr>
          <w:rFonts w:cs="Arial" w:ascii="Arial" w:hAnsi="Arial"/>
          <w:color w:val="FFFFFF"/>
        </w:rPr>
        <w:t>{At the time of the writing of the "Sepher Yetzirah" these seven letters were pronounced each in two ways: with outrush of air or with inward sound. They are models for opposite qualities and for the seven planets with their benign and malignant effects. Modern scholars differ as to which of the Hebrew letters originally had this double quality of pronunciation, Mordell holds that a form of Hebrew much older than the writing of the "Yetzirah" had a different usage of this double pronunciation. He has accordingly attempted to reconstruct a "more ancient" version of the "Yetzirh" {See Bibliography}. Modern Hebrew dialects retain a few of these double pronunciations and add new ones.}</w:t>
      </w:r>
      <w:r>
        <w:rPr/>
        <w:t xml:space="preserve"> </w:t>
      </w:r>
    </w:p>
    <w:p>
      <w:pPr>
        <w:pStyle w:val="Normal"/>
        <w:rPr/>
      </w:pPr>
      <w:r>
        <w:rPr>
          <w:rStyle w:val="Emphasis"/>
        </w:rPr>
        <w:t>Section Two</w:t>
      </w:r>
      <w:r>
        <w:rPr/>
        <w:t xml:space="preserve"> </w:t>
      </w:r>
    </w:p>
    <w:p>
      <w:pPr>
        <w:pStyle w:val="Normal"/>
        <w:rPr/>
      </w:pPr>
      <w:r>
        <w:rPr/>
        <w:t xml:space="preserve">Seven double letters, Bet Gemel Dalet Koph Peh Resh Taw shall, as it were symbolize Life, Peace, Wisdom, Wealth, Beauty, Fruitfulness and Dominion </w:t>
      </w:r>
      <w:r>
        <w:rPr>
          <w:rFonts w:cs="Arial" w:ascii="Arial" w:hAnsi="Arial"/>
          <w:color w:val="FFFFFF"/>
        </w:rPr>
        <w:t>{Note: this is the list according to the researches of the G.'. D.'.. The qualities are those listed in the "Sepher Yetzirah", but the order of the list is different. The same is true for associations to the seven planets -- for a comparison of the several orderings for these seven Double Letters which are to be found in the different versions of the "Yetzirah", see the Stenring translation noted in the Bibliography}</w:t>
      </w:r>
      <w:r>
        <w:rPr/>
        <w:t xml:space="preserve">. </w:t>
      </w:r>
    </w:p>
    <w:p>
      <w:pPr>
        <w:pStyle w:val="Normal"/>
        <w:rPr/>
      </w:pPr>
      <w:r>
        <w:rPr>
          <w:rStyle w:val="Emphasis"/>
        </w:rPr>
        <w:t>Section Three</w:t>
      </w:r>
      <w:r>
        <w:rPr/>
        <w:t xml:space="preserve"> </w:t>
      </w:r>
    </w:p>
    <w:p>
      <w:pPr>
        <w:pStyle w:val="Normal"/>
        <w:rPr/>
      </w:pPr>
      <w:r>
        <w:rPr/>
        <w:t xml:space="preserve">Seven double letters serve to signify the antithesis to which human life is exposed. The antithesis of Life is Death; of Peace, Strife or War; of Wisdom, Folly; of Wealth, Poverty; of Beauty, Ugliness; of Fruitfulness, Sterility or Childlessness; and of Dominion, Dependence or Slavery. </w:t>
      </w:r>
    </w:p>
    <w:p>
      <w:pPr>
        <w:pStyle w:val="Normal"/>
        <w:rPr/>
      </w:pPr>
      <w:r>
        <w:rPr>
          <w:rStyle w:val="Emphasis"/>
        </w:rPr>
        <w:t>Section Four</w:t>
      </w:r>
      <w:r>
        <w:rPr/>
        <w:t xml:space="preserve"> </w:t>
      </w:r>
    </w:p>
    <w:p>
      <w:pPr>
        <w:pStyle w:val="Normal"/>
        <w:rPr/>
      </w:pPr>
      <w:r>
        <w:rPr/>
        <w:t xml:space="preserve">The seven double consonants are analogous to the six dimensions: height and depth </w:t>
      </w:r>
      <w:r>
        <w:rPr>
          <w:rFonts w:cs="Arial" w:ascii="Arial" w:hAnsi="Arial"/>
          <w:color w:val="FFFFFF"/>
        </w:rPr>
        <w:t>{Bet for Above, Gemel for Below}</w:t>
      </w:r>
      <w:r>
        <w:rPr/>
        <w:t xml:space="preserve">, East and West </w:t>
      </w:r>
      <w:r>
        <w:rPr>
          <w:rFonts w:cs="Arial" w:ascii="Arial" w:hAnsi="Arial"/>
          <w:color w:val="FFFFFF"/>
        </w:rPr>
        <w:t>{Dalet for East, Koph for West}</w:t>
      </w:r>
      <w:r>
        <w:rPr/>
        <w:t xml:space="preserve">, North and South </w:t>
      </w:r>
      <w:r>
        <w:rPr>
          <w:rFonts w:cs="Arial" w:ascii="Arial" w:hAnsi="Arial"/>
          <w:color w:val="FFFFFF"/>
        </w:rPr>
        <w:t>{Peh for North, Resh for South}</w:t>
      </w:r>
      <w:r>
        <w:rPr/>
        <w:t xml:space="preserve"> and the holy temple that stands in the center </w:t>
      </w:r>
      <w:r>
        <w:rPr>
          <w:rFonts w:cs="Arial" w:ascii="Arial" w:hAnsi="Arial"/>
          <w:color w:val="FFFFFF"/>
        </w:rPr>
        <w:t>{Taw}</w:t>
      </w:r>
      <w:r>
        <w:rPr/>
        <w:t xml:space="preserve">, which carries them all. </w:t>
      </w:r>
    </w:p>
    <w:p>
      <w:pPr>
        <w:pStyle w:val="Normal"/>
        <w:rPr/>
      </w:pPr>
      <w:r>
        <w:rPr>
          <w:rStyle w:val="Emphasis"/>
        </w:rPr>
        <w:t>Section Five</w:t>
      </w:r>
      <w:r>
        <w:rPr/>
        <w:t xml:space="preserve"> </w:t>
      </w:r>
    </w:p>
    <w:p>
      <w:pPr>
        <w:pStyle w:val="Normal"/>
        <w:rPr/>
      </w:pPr>
      <w:r>
        <w:rPr/>
        <w:t xml:space="preserve">The double consonants are seven, Bet Gemel Dalet Koph Peh Resh Taw and not six, they are seven and not eight; reflect upon this fact, inquire about it, and make it so evident, that the Creator be acknowledged to be on His throne again. </w:t>
      </w:r>
    </w:p>
    <w:p>
      <w:pPr>
        <w:pStyle w:val="Normal"/>
        <w:rPr/>
      </w:pPr>
      <w:r>
        <w:rPr>
          <w:rFonts w:cs="Arial" w:ascii="Arial" w:hAnsi="Arial"/>
          <w:color w:val="FFFFFF"/>
        </w:rPr>
        <w:t>{Although this particular statement is often taken as a slap against the speculations of the Gnostics, who were very much at the peak of their activity at the time in which the "Sepher Yetzirah" was written, there are other meanings. If the seven double letters are assigned to the lower seven Sephiroth of the Tree of Life, this may be an injunction to study the fifty gates of understanding; which are the meditations of each of the lower Sephiroth taken as containing divisions corresponding to all the lower seven Sephiroth -- seven times seven or forty-nine plus one, the fiftieth, to refer to the throne of the three higher Sephiroth. Alternately, this may be an injunction to meditate on the spatial or other configurations of these letters as a means of attaining a vision of the letter Taw as the throne of the Creator.}</w:t>
      </w:r>
      <w:r>
        <w:rPr/>
        <w:t xml:space="preserve">. </w:t>
      </w:r>
    </w:p>
    <w:p>
      <w:pPr>
        <w:pStyle w:val="Normal"/>
        <w:rPr/>
      </w:pPr>
      <w:r>
        <w:rPr>
          <w:rStyle w:val="Emphasis"/>
        </w:rPr>
        <w:t>Section Six</w:t>
      </w:r>
      <w:r>
        <w:rPr/>
        <w:t xml:space="preserve"> </w:t>
      </w:r>
    </w:p>
    <w:p>
      <w:pPr>
        <w:pStyle w:val="Normal"/>
        <w:rPr/>
      </w:pPr>
      <w:r>
        <w:rPr/>
        <w:t xml:space="preserve">The seven double consonants, fundamentally, having been designed and established, combined, weighed, and changed by God, He formed by them: seven planets in the world, seven days in the year, seven gates, openings of the senses, in man male and female. </w:t>
      </w:r>
    </w:p>
    <w:p>
      <w:pPr>
        <w:pStyle w:val="Normal"/>
        <w:rPr/>
      </w:pPr>
      <w:r>
        <w:rPr>
          <w:rStyle w:val="Emphasis"/>
        </w:rPr>
        <w:t>Section Seven</w:t>
      </w:r>
      <w:r>
        <w:rPr/>
        <w:t xml:space="preserve"> </w:t>
      </w:r>
    </w:p>
    <w:p>
      <w:pPr>
        <w:pStyle w:val="Normal"/>
        <w:rPr/>
      </w:pPr>
      <w:r>
        <w:rPr/>
        <w:t xml:space="preserve">The seven planets in the world are: Saturn </w:t>
      </w:r>
      <w:r>
        <w:rPr>
          <w:rFonts w:cs="Arial" w:ascii="Arial" w:hAnsi="Arial"/>
          <w:color w:val="FFFFFF"/>
        </w:rPr>
        <w:t>{Taw}</w:t>
      </w:r>
      <w:r>
        <w:rPr/>
        <w:t xml:space="preserve">, Jupiter </w:t>
      </w:r>
      <w:r>
        <w:rPr>
          <w:rFonts w:cs="Arial" w:ascii="Arial" w:hAnsi="Arial"/>
          <w:color w:val="FFFFFF"/>
        </w:rPr>
        <w:t>{Koph}</w:t>
      </w:r>
      <w:r>
        <w:rPr/>
        <w:t xml:space="preserve">, Mars </w:t>
      </w:r>
      <w:r>
        <w:rPr>
          <w:rFonts w:cs="Arial" w:ascii="Arial" w:hAnsi="Arial"/>
          <w:color w:val="FFFFFF"/>
        </w:rPr>
        <w:t>{Peh}</w:t>
      </w:r>
      <w:r>
        <w:rPr/>
        <w:t xml:space="preserve">, Sun </w:t>
      </w:r>
      <w:r>
        <w:rPr>
          <w:rFonts w:cs="Arial" w:ascii="Arial" w:hAnsi="Arial"/>
          <w:color w:val="FFFFFF"/>
        </w:rPr>
        <w:t>{Resh}</w:t>
      </w:r>
      <w:r>
        <w:rPr/>
        <w:t xml:space="preserve">, Venus </w:t>
      </w:r>
      <w:r>
        <w:rPr>
          <w:rFonts w:cs="Arial" w:ascii="Arial" w:hAnsi="Arial"/>
          <w:color w:val="FFFFFF"/>
        </w:rPr>
        <w:t>{Dalet}</w:t>
      </w:r>
      <w:r>
        <w:rPr/>
        <w:t xml:space="preserve">, Mercury </w:t>
      </w:r>
      <w:r>
        <w:rPr>
          <w:rFonts w:cs="Arial" w:ascii="Arial" w:hAnsi="Arial"/>
          <w:color w:val="FFFFFF"/>
        </w:rPr>
        <w:t>{Bet}</w:t>
      </w:r>
      <w:r>
        <w:rPr/>
        <w:t xml:space="preserve">, Moon </w:t>
      </w:r>
      <w:r>
        <w:rPr>
          <w:rFonts w:cs="Arial" w:ascii="Arial" w:hAnsi="Arial"/>
          <w:color w:val="FFFFFF"/>
        </w:rPr>
        <w:t>{Gemel}</w:t>
      </w:r>
      <w:r>
        <w:rPr/>
        <w:t xml:space="preserve">. Seven days in the year are the seven days of the week </w:t>
      </w:r>
      <w:r>
        <w:rPr>
          <w:rFonts w:cs="Arial" w:ascii="Arial" w:hAnsi="Arial"/>
          <w:color w:val="FFFFFF"/>
        </w:rPr>
        <w:t>{Sunday, Resh; Monday Gemel; Tuesday, Peh; Wednesday, Bet; Thursday, Koph; Friday, Dalet; and Saturday, Taw}</w:t>
      </w:r>
      <w:r>
        <w:rPr/>
        <w:t xml:space="preserve">; seven gates in man, male and female are: two eyes, two ears, two nostrils and the mouth </w:t>
      </w:r>
    </w:p>
    <w:p>
      <w:pPr>
        <w:pStyle w:val="Normal"/>
        <w:rPr/>
      </w:pPr>
      <w:r>
        <w:rPr>
          <w:rFonts w:cs="Arial" w:ascii="Arial" w:hAnsi="Arial"/>
          <w:color w:val="FFFFFF"/>
        </w:rPr>
        <w:t>{These applications of the planets to the double letters are the most highly corrupted matter in existing manuscripts of the "Sepher Yetzirah", as is noted further below. No definitive text exists in this matter. The attribution to the seven gates in man, male and female might be as follows: right eye, Bet; left eye, Gemel; right nostril, Peh; left nostril, Resh; right ear, Dalet; left ear, Koph; mouth, Taw. Although this seems reasonable, no certainty is claimed; the allocation suggested here to the human gates is merely plausible. The allocation to the planets is that used by the G.'. D.'. and by the older Thelemic Orders. This allocation to the gates is offered as one alternative to that below.</w:t>
      </w:r>
      <w:r>
        <w:rPr/>
        <w:t xml:space="preserve"> </w:t>
      </w:r>
    </w:p>
    <w:p>
      <w:pPr>
        <w:pStyle w:val="Normal"/>
        <w:rPr/>
      </w:pPr>
      <w:r>
        <w:rPr>
          <w:rStyle w:val="Emphasis"/>
        </w:rPr>
        <w:t>Section Eight</w:t>
      </w:r>
      <w:r>
        <w:rPr/>
        <w:t xml:space="preserve"> </w:t>
      </w:r>
    </w:p>
    <w:p>
      <w:pPr>
        <w:pStyle w:val="Normal"/>
        <w:rPr/>
      </w:pPr>
      <w:r>
        <w:rPr/>
        <w:t xml:space="preserve">First Division. He let the letter Bet predominate in Life, crowned it, combined one with the other and formed by them: Mercury in the world, the Fourth day in the year, and the right eye in man, male and female </w:t>
      </w:r>
      <w:r>
        <w:rPr>
          <w:rFonts w:cs="Arial" w:ascii="Arial" w:hAnsi="Arial"/>
          <w:color w:val="FFFFFF"/>
        </w:rPr>
        <w:t>{Contrary to the G.'. D.'. interpretation used here, the more reliable texts say: Moon, First Day and right eye}</w:t>
      </w:r>
      <w:r>
        <w:rPr/>
        <w:t xml:space="preserve">. </w:t>
      </w:r>
    </w:p>
    <w:p>
      <w:pPr>
        <w:pStyle w:val="Normal"/>
        <w:rPr/>
      </w:pPr>
      <w:r>
        <w:rPr>
          <w:rStyle w:val="Emphasis"/>
        </w:rPr>
        <w:t>Section Nine</w:t>
      </w:r>
      <w:r>
        <w:rPr/>
        <w:t xml:space="preserve"> </w:t>
      </w:r>
    </w:p>
    <w:p>
      <w:pPr>
        <w:pStyle w:val="Normal"/>
        <w:rPr/>
      </w:pPr>
      <w:r>
        <w:rPr/>
        <w:t xml:space="preserve">Second Division. He let the letter Gemel predominate in Peace, crowned it, combined one with the other, and formed by them: the Moon in the world, the Second day in the year and right ear in man, male and female. </w:t>
      </w:r>
    </w:p>
    <w:p>
      <w:pPr>
        <w:pStyle w:val="Normal"/>
        <w:rPr/>
      </w:pPr>
      <w:r>
        <w:rPr>
          <w:rFonts w:cs="Arial" w:ascii="Arial" w:hAnsi="Arial"/>
          <w:color w:val="FFFFFF"/>
        </w:rPr>
        <w:t>{There are various associations of the seven gates of the senses to different things. The whole matter is the subject of a tract in the "Sepher Zohar" "The Book of Concealed Mystery" -- this tract may be found in Mather's "Kabbalah Unveiled" and in Luzzatto's "General Principles of the Kabbalah". Neither of these two books provide an exact solution to the allocation of the seven double letters, but they provide material from which the problem may be attacked. The more reliable texts here assign: Mars, Second day and right ear.}</w:t>
      </w:r>
      <w:r>
        <w:rPr/>
        <w:t xml:space="preserve"> </w:t>
      </w:r>
    </w:p>
    <w:p>
      <w:pPr>
        <w:pStyle w:val="Normal"/>
        <w:rPr/>
      </w:pPr>
      <w:r>
        <w:rPr>
          <w:rStyle w:val="Emphasis"/>
        </w:rPr>
        <w:t>Section Ten</w:t>
      </w:r>
      <w:r>
        <w:rPr/>
        <w:t xml:space="preserve"> </w:t>
      </w:r>
    </w:p>
    <w:p>
      <w:pPr>
        <w:pStyle w:val="Normal"/>
        <w:rPr/>
      </w:pPr>
      <w:r>
        <w:rPr/>
        <w:t xml:space="preserve">Third Division. He let the letter Dalet predominate in Wisdom, crowned it, combined one with the other, and formed by them: Venus in the world, the sixth day in the year, the right nostril in man, male and female. </w:t>
      </w:r>
    </w:p>
    <w:p>
      <w:pPr>
        <w:pStyle w:val="Normal"/>
        <w:rPr/>
      </w:pPr>
      <w:r>
        <w:rPr>
          <w:rFonts w:cs="Arial" w:ascii="Arial" w:hAnsi="Arial"/>
          <w:color w:val="FFFFFF"/>
        </w:rPr>
        <w:t>{The word translated there as "Man" is actually "Nepesh", the name of the "animal soul" or that which animates the body during life. This word is used in all statements like this one throughout the "Yetzirah" in the Hebrew text. Later mystical traditions ascribe the Nepesh soul to be the ghostly spirit that lingers after death in some cases while higher souls are said to ascend to better places. The more reliable texts here assign: Sun, Third day and right nostril.}</w:t>
      </w:r>
      <w:r>
        <w:rPr/>
        <w:t xml:space="preserve"> </w:t>
      </w:r>
    </w:p>
    <w:p>
      <w:pPr>
        <w:pStyle w:val="Normal"/>
        <w:rPr/>
      </w:pPr>
      <w:r>
        <w:rPr>
          <w:rStyle w:val="Emphasis"/>
        </w:rPr>
        <w:t>Section Eleven</w:t>
      </w:r>
      <w:r>
        <w:rPr/>
        <w:t xml:space="preserve"> </w:t>
      </w:r>
    </w:p>
    <w:p>
      <w:pPr>
        <w:pStyle w:val="Normal"/>
        <w:rPr/>
      </w:pPr>
      <w:r>
        <w:rPr/>
        <w:t xml:space="preserve">Fourth Division. He let the letter Koph predominate in Wealth, crowned it, combined one with the other, and formed by them: Jupiter in the world, the Fifth day in the year, and the left eye in man, male and female </w:t>
      </w:r>
      <w:r>
        <w:rPr>
          <w:rFonts w:cs="Arial" w:ascii="Arial" w:hAnsi="Arial"/>
          <w:color w:val="FFFFFF"/>
        </w:rPr>
        <w:t>{The more reliable texts here assign: Venus, Fourth day, left eye}</w:t>
      </w:r>
      <w:r>
        <w:rPr/>
        <w:t xml:space="preserve">. </w:t>
      </w:r>
    </w:p>
    <w:p>
      <w:pPr>
        <w:pStyle w:val="Normal"/>
        <w:rPr/>
      </w:pPr>
      <w:r>
        <w:rPr>
          <w:rStyle w:val="Emphasis"/>
        </w:rPr>
        <w:t>Section Twelve</w:t>
      </w:r>
      <w:r>
        <w:rPr/>
        <w:t xml:space="preserve"> </w:t>
      </w:r>
    </w:p>
    <w:p>
      <w:pPr>
        <w:pStyle w:val="Normal"/>
        <w:rPr/>
      </w:pPr>
      <w:r>
        <w:rPr/>
        <w:t xml:space="preserve">Fifth Division. He let the letter Peh predominate in Beauty, crowned it, combined one with the other, and formed by them: Mars in the world, the Third day in the year, and the left ear in man, male and female. </w:t>
      </w:r>
      <w:r>
        <w:rPr>
          <w:rFonts w:cs="Arial" w:ascii="Arial" w:hAnsi="Arial"/>
          <w:color w:val="FFFFFF"/>
        </w:rPr>
        <w:t>{The more reliable texts say: Mercury, Fifth day, left ear}</w:t>
      </w:r>
      <w:r>
        <w:rPr/>
        <w:t xml:space="preserve">. </w:t>
      </w:r>
    </w:p>
    <w:p>
      <w:pPr>
        <w:pStyle w:val="Normal"/>
        <w:rPr/>
      </w:pPr>
      <w:r>
        <w:rPr>
          <w:rStyle w:val="Emphasis"/>
        </w:rPr>
        <w:t>Section Thirteen</w:t>
      </w:r>
      <w:r>
        <w:rPr/>
        <w:t xml:space="preserve"> </w:t>
      </w:r>
    </w:p>
    <w:p>
      <w:pPr>
        <w:pStyle w:val="Normal"/>
        <w:rPr/>
      </w:pPr>
      <w:r>
        <w:rPr/>
        <w:t xml:space="preserve">Sixth Division. He let the letter Resh predominate in Fruitfulness, crowned it, combined one with the other, and formed by them: The Sun in the world, the First day in the year, and the left nostril in man, male and female. </w:t>
      </w:r>
      <w:r>
        <w:rPr>
          <w:rFonts w:cs="Arial" w:ascii="Arial" w:hAnsi="Arial"/>
          <w:color w:val="FFFFFF"/>
        </w:rPr>
        <w:t>{The more reliable texts say: Saturn, Sixth day and left nostril.}</w:t>
      </w:r>
      <w:r>
        <w:rPr/>
        <w:t xml:space="preserve"> </w:t>
      </w:r>
    </w:p>
    <w:p>
      <w:pPr>
        <w:pStyle w:val="Normal"/>
        <w:rPr/>
      </w:pPr>
      <w:r>
        <w:rPr>
          <w:rStyle w:val="Emphasis"/>
        </w:rPr>
        <w:t>Section Fourteen</w:t>
      </w:r>
      <w:r>
        <w:rPr/>
        <w:t xml:space="preserve"> </w:t>
      </w:r>
    </w:p>
    <w:p>
      <w:pPr>
        <w:pStyle w:val="Normal"/>
        <w:rPr/>
      </w:pPr>
      <w:r>
        <w:rPr/>
        <w:t xml:space="preserve">Seventh Division. He let the letter Taw predominate in Dominion, crowned it, combined one with the other, and formed by them Saturn in the world, the Seventh day in the year, and the mouth of man, male and female. </w:t>
      </w:r>
      <w:r>
        <w:rPr>
          <w:rFonts w:cs="Arial" w:ascii="Arial" w:hAnsi="Arial"/>
          <w:color w:val="FFFFFF"/>
        </w:rPr>
        <w:t>{The more reliable texts say: Jupiter, Seventh day and mouth.}</w:t>
      </w:r>
      <w:r>
        <w:rPr/>
        <w:t xml:space="preserve"> </w:t>
      </w:r>
    </w:p>
    <w:p>
      <w:pPr>
        <w:pStyle w:val="Normal"/>
        <w:rPr/>
      </w:pPr>
      <w:r>
        <w:rPr>
          <w:rStyle w:val="Emphasis"/>
        </w:rPr>
        <w:t>Section Fifteen</w:t>
      </w:r>
      <w:r>
        <w:rPr/>
        <w:t xml:space="preserve"> </w:t>
      </w:r>
    </w:p>
    <w:p>
      <w:pPr>
        <w:pStyle w:val="Normal"/>
        <w:rPr/>
      </w:pPr>
      <w:r>
        <w:rPr/>
        <w:t xml:space="preserve">By the seven double consonants, Bet-Gemel-Dalet-Koph-Peh-Resh-Taw were also designed seven worlds </w:t>
      </w:r>
      <w:r>
        <w:rPr>
          <w:rFonts w:cs="Arial" w:ascii="Arial" w:hAnsi="Arial"/>
          <w:color w:val="FFFFFF"/>
        </w:rPr>
        <w:t>{The lower seven Sephiroth}</w:t>
      </w:r>
      <w:r>
        <w:rPr/>
        <w:t xml:space="preserve">, seven Heavens </w:t>
      </w:r>
      <w:r>
        <w:rPr>
          <w:rFonts w:cs="Arial" w:ascii="Arial" w:hAnsi="Arial"/>
          <w:color w:val="FFFFFF"/>
        </w:rPr>
        <w:t>{Not the same as the lower seven Sephiroth. The seven Heavens combine certain Sephiroth. They are: Malkut-Yesod, Tipheret; Hod; Netzach; Geburah; Chesed; Da'at-Binah; Chokmah; Keter, -- These are also not to be confused with the seven body centers or Chakras which are variously made to combine to the Sephiroth, most especially in this order: Malkut; Yesod; Hod-Netzach; Tipheret; Geburah-Chesed; Binah-Chokmah; Keter. This latter correspondence is an artificial one, for it breaks down at the Vishuddah, where a complex interaction involves several groups of Sephiroth, including Da'ath, in succession.}</w:t>
      </w:r>
      <w:r>
        <w:rPr/>
        <w:t xml:space="preserve"> seven lands, seven seas, seven rivers, seven deserts, seven days in a week, seven weeks from Passover to Pentecost, there is a cycle, of seven years (widely used in Astrology under various names; e.g. the Saturn Return or Lunation Cycle about 28 years from birth. This country (U.S.A.) has laws based on the seven-fold cycle: legal age at 21, the President must be 35 or older}, the seventh is the release year </w:t>
      </w:r>
      <w:r>
        <w:rPr>
          <w:rFonts w:cs="Arial" w:ascii="Arial" w:hAnsi="Arial"/>
          <w:color w:val="FFFFFF"/>
        </w:rPr>
        <w:t>{In the U.S.A. legal records and statuary limits on some crimes are retained for seven years}</w:t>
      </w:r>
      <w:r>
        <w:rPr/>
        <w:t xml:space="preserve">, and after seven release years is Jubilee </w:t>
      </w:r>
      <w:r>
        <w:rPr>
          <w:rFonts w:cs="Arial" w:ascii="Arial" w:hAnsi="Arial"/>
          <w:color w:val="FFFFFF"/>
        </w:rPr>
        <w:t>{Fiftieth anniversary is still considered significant in our traditions}</w:t>
      </w:r>
      <w:r>
        <w:rPr/>
        <w:t xml:space="preserve">. Hence, God loves the number seven under the whole heaven </w:t>
      </w:r>
      <w:r>
        <w:rPr>
          <w:rFonts w:cs="Arial" w:ascii="Arial" w:hAnsi="Arial"/>
          <w:color w:val="FFFFFF"/>
        </w:rPr>
        <w:t>{The theory of seven rays that is popular with Theosophists is based on this seven business. M. Blavatsky probably was greatly influenced by this source, as she was by the "Zohar" in her forgery of the "Seven Stanzas from the Book of Dzyan."}</w:t>
      </w:r>
      <w:r>
        <w:rPr/>
        <w:t xml:space="preserve"> </w:t>
      </w:r>
    </w:p>
    <w:p>
      <w:pPr>
        <w:pStyle w:val="Normal"/>
        <w:rPr/>
      </w:pPr>
      <w:r>
        <w:rPr>
          <w:rStyle w:val="Emphasis"/>
        </w:rPr>
        <w:t>Section Sixteen</w:t>
      </w:r>
      <w:r>
        <w:rPr/>
        <w:t xml:space="preserve"> </w:t>
      </w:r>
    </w:p>
    <w:p>
      <w:pPr>
        <w:pStyle w:val="Normal"/>
        <w:rPr/>
      </w:pPr>
      <w:r>
        <w:rPr/>
        <w:t xml:space="preserve">Two stones build two houses </w:t>
      </w:r>
      <w:r>
        <w:rPr>
          <w:rFonts w:cs="Arial" w:ascii="Arial" w:hAnsi="Arial"/>
          <w:color w:val="FFFFFF"/>
        </w:rPr>
        <w:t>{There are only two ways to combine two different letters}</w:t>
      </w:r>
      <w:r>
        <w:rPr/>
        <w:t xml:space="preserve">, three stones build six houses </w:t>
      </w:r>
      <w:r>
        <w:rPr>
          <w:rFonts w:cs="Arial" w:ascii="Arial" w:hAnsi="Arial"/>
          <w:color w:val="FFFFFF"/>
        </w:rPr>
        <w:t>{the "six rings" of three different letters exhaust the possibilities for three different objects taken three at a time}</w:t>
      </w:r>
      <w:r>
        <w:rPr/>
        <w:t xml:space="preserve">, four build 24 houses, five build 120 houses, six build 720 houses and seven build 5,040. From thence further go and reckon what the mouth cannot express and the ear cannot hear. </w:t>
      </w:r>
      <w:r>
        <w:rPr>
          <w:rFonts w:cs="Arial" w:ascii="Arial" w:hAnsi="Arial"/>
          <w:color w:val="FFFFFF"/>
        </w:rPr>
        <w:t>{This section outlines the power of combinations of magical powers of the letters and generally spaces out. The manuscripts here prove their corruption through various different errors in the numbers cited. The lost original probably had the combinatorial values correctly stated, as they are given in this edition).</w:t>
      </w:r>
      <w:r>
        <w:rPr/>
        <w:t xml:space="preserve"> </w:t>
      </w:r>
    </w:p>
    <w:p>
      <w:pPr>
        <w:pStyle w:val="Normal"/>
        <w:rPr/>
      </w:pPr>
      <w:r>
        <w:rPr/>
        <w:br/>
      </w:r>
      <w:r>
        <w:rPr>
          <w:u w:val="single"/>
        </w:rPr>
        <w:t>Chapter Five</w:t>
      </w:r>
      <w:r>
        <w:rPr/>
        <w:t xml:space="preserve"> </w:t>
      </w:r>
    </w:p>
    <w:p>
      <w:pPr>
        <w:pStyle w:val="Normal"/>
        <w:rPr/>
      </w:pPr>
      <w:r>
        <w:rPr>
          <w:rStyle w:val="Emphasis"/>
        </w:rPr>
        <w:t>Section One</w:t>
      </w:r>
      <w:r>
        <w:rPr/>
        <w:t xml:space="preserve"> </w:t>
      </w:r>
    </w:p>
    <w:p>
      <w:pPr>
        <w:pStyle w:val="Normal"/>
        <w:rPr/>
      </w:pPr>
      <w:r>
        <w:rPr/>
        <w:t xml:space="preserve">The twelve simple letters HB:Heh, Vau, Zain, Chet, Tet, Yod, Lamed, Nun, Samekh, Ayin, Tzaddi &amp; Qof symbolize, as it were, the organs of sight, hearing, smell, speech, digestion or swallowing, touch or coition, work, walking, anger, mirth, thinking or meditation, sleep* </w:t>
      </w:r>
      <w:r>
        <w:rPr>
          <w:rFonts w:cs="Arial" w:ascii="Arial" w:hAnsi="Arial"/>
          <w:color w:val="FFFFFF"/>
        </w:rPr>
        <w:t>{The Golden Dawn changed these qualities around quite a bit in disregard of a relatively uniform version in the manuscripts of the SEPHER YETZIRAH. In the following sections, the Golden Dawn term will be given first and then a version from the Kalisch translation: e.g. "Golden Dawn term (Kalisch term)".}</w:t>
      </w:r>
      <w:r>
        <w:rPr/>
        <w:t xml:space="preserve"> </w:t>
      </w:r>
    </w:p>
    <w:p>
      <w:pPr>
        <w:pStyle w:val="Normal"/>
        <w:rPr/>
      </w:pPr>
      <w:r>
        <w:rPr>
          <w:rStyle w:val="Emphasis"/>
        </w:rPr>
        <w:t>Section Two</w:t>
      </w:r>
      <w:r>
        <w:rPr/>
        <w:t xml:space="preserve"> </w:t>
      </w:r>
    </w:p>
    <w:p>
      <w:pPr>
        <w:pStyle w:val="Normal"/>
        <w:rPr/>
      </w:pPr>
      <w:r>
        <w:rPr/>
        <w:t xml:space="preserve">The twelve simple consonants HB:Heh, Vau, Zain, Chet, Tet, Yod, Lamed, Nun, Samekh, Ayin, Tzaddi &amp; Qof symbolize also twelve oblique points </w:t>
      </w:r>
      <w:r>
        <w:rPr>
          <w:rFonts w:cs="Arial" w:ascii="Arial" w:hAnsi="Arial"/>
          <w:color w:val="FFFFFF"/>
        </w:rPr>
        <w:t>{The Order of the Golden Dawn says, in order: North East, HB:Heh ; South East, HB:Vau ; East Above, HB:Zain ; East Below, HB:Chet ; North Above, HB:Tet ; North Below, HB:Yod ; North West, HB:Lamed ; South West, HB:Nun ; West Above, HB:Samekh ; West Below, HB:Ayin ; South Above, HB:Tzaddi ; and South Below, HB:Qof. The Kalish translation gives in the same order for the letters: East Height, North East, East Depth, South Height, South East, South Depth, West Height, South West, West Depth, North Height, North West, North Depth.}</w:t>
      </w:r>
      <w:r>
        <w:rPr/>
        <w:t xml:space="preserve">. They grew wider and wider to all eternity, and these are the boundaries of the world. </w:t>
      </w:r>
      <w:r>
        <w:rPr>
          <w:rFonts w:cs="Arial" w:ascii="Arial" w:hAnsi="Arial"/>
          <w:color w:val="FFFFFF"/>
        </w:rPr>
        <w:t>{In the Golden Dawn theory, as developed by Paul Foster Case, the posthumous founder of B.O.T.A., these 12 directions are the locations of the twelve edges of the "Cube of Space" which has for faces the first six double letters. Some Qabalistic studies attempt to define a diamond shape in three dimensions. In any event, this section is possibly the origin of the Masonic Temple of Solomon, which fills the universe through its duplication -- like three-dimensional tiles fitting together.}</w:t>
      </w:r>
      <w:r>
        <w:rPr/>
        <w:t xml:space="preserve"> </w:t>
      </w:r>
    </w:p>
    <w:p>
      <w:pPr>
        <w:pStyle w:val="Normal"/>
        <w:rPr/>
      </w:pPr>
      <w:r>
        <w:rPr>
          <w:rStyle w:val="Emphasis"/>
        </w:rPr>
        <w:t>Section Three</w:t>
      </w:r>
      <w:r>
        <w:rPr/>
        <w:t xml:space="preserve"> </w:t>
      </w:r>
    </w:p>
    <w:p>
      <w:pPr>
        <w:pStyle w:val="Normal"/>
        <w:rPr/>
      </w:pPr>
      <w:r>
        <w:rPr/>
        <w:t xml:space="preserve">The twelve simple letters HB:Heh, Vau, Zain, Chet, Tet, Yod, Lamed, Nun, Samekh, Ayin, Tzaddi &amp; Qof fundamentally, having been designed, established, combined, weighed and exchanged by Him, He performed by them: twelve constellations in the world, twelve months in the year, and twelve organs in the human body, male and female. </w:t>
      </w:r>
    </w:p>
    <w:p>
      <w:pPr>
        <w:pStyle w:val="Normal"/>
        <w:rPr/>
      </w:pPr>
      <w:r>
        <w:rPr>
          <w:rStyle w:val="Emphasis"/>
        </w:rPr>
        <w:t>Section Four</w:t>
      </w:r>
      <w:r>
        <w:rPr/>
        <w:t xml:space="preserve"> </w:t>
      </w:r>
    </w:p>
    <w:p>
      <w:pPr>
        <w:pStyle w:val="Normal"/>
        <w:rPr/>
      </w:pPr>
      <w:r>
        <w:rPr/>
        <w:t xml:space="preserve">The twelve constellations in the world are: Aries, Taurus, Gemini, Cancer, Leo, Virgo, Libra, Scorpio, Sagittarius Capricorn Aquarius and Pisces. The twelve </w:t>
      </w:r>
      <w:r>
        <w:rPr>
          <w:rFonts w:cs="Arial" w:ascii="Arial" w:hAnsi="Arial"/>
          <w:color w:val="FFFFFF"/>
        </w:rPr>
        <w:t>{Hebrew}</w:t>
      </w:r>
      <w:r>
        <w:rPr/>
        <w:t xml:space="preserve"> months of the year are: Nisan </w:t>
      </w:r>
      <w:r>
        <w:rPr>
          <w:rFonts w:cs="Arial" w:ascii="Arial" w:hAnsi="Arial"/>
          <w:color w:val="FFFFFF"/>
        </w:rPr>
        <w:t>{the seventh month}</w:t>
      </w:r>
      <w:r>
        <w:rPr/>
        <w:t xml:space="preserve">, Ivar, Sivan, Tamus, Ab, Elul, Tishri, Mavcheshvan </w:t>
      </w:r>
      <w:r>
        <w:rPr>
          <w:rFonts w:cs="Arial" w:ascii="Arial" w:hAnsi="Arial"/>
          <w:color w:val="FFFFFF"/>
        </w:rPr>
        <w:t>{also called Chesvan}</w:t>
      </w:r>
      <w:r>
        <w:rPr/>
        <w:t xml:space="preserve"> Kislev, Tebet, Shebat and Adar. The twelve organs of the human body are: two hands two feet, two kidneys, gall, small intestines, liver, esophagus, stomach and milt (either the spleen or reproductive organs. Both systems have been often confused in Theosophical writings and ancient sources. The degree of absurdity involved in this relationship is incredible. This presumes a "rape" ethos in the culture, owing to the association of violence to the spleen and sex to the genitals.} </w:t>
      </w:r>
    </w:p>
    <w:p>
      <w:pPr>
        <w:pStyle w:val="Normal"/>
        <w:rPr/>
      </w:pPr>
      <w:r>
        <w:rPr>
          <w:rStyle w:val="Emphasis"/>
        </w:rPr>
        <w:t>Section Five</w:t>
      </w:r>
      <w:r>
        <w:rPr/>
        <w:t xml:space="preserve"> </w:t>
      </w:r>
    </w:p>
    <w:p>
      <w:pPr>
        <w:pStyle w:val="Normal"/>
        <w:rPr/>
      </w:pPr>
      <w:r>
        <w:rPr/>
        <w:t xml:space="preserve">First Division. God let the letter HB:Heh predominate in Sight </w:t>
      </w:r>
      <w:r>
        <w:rPr>
          <w:rFonts w:cs="Arial" w:ascii="Arial" w:hAnsi="Arial"/>
          <w:color w:val="FFFFFF"/>
        </w:rPr>
        <w:t>{K.T. is Speech}</w:t>
      </w:r>
      <w:r>
        <w:rPr/>
        <w:t xml:space="preserve">, crowned it, combined one with the other and formed by them: Aries in the world, the month Nisan in the Year, and the right foot of the human body, male and female. </w:t>
      </w:r>
    </w:p>
    <w:p>
      <w:pPr>
        <w:pStyle w:val="Normal"/>
        <w:rPr/>
      </w:pPr>
      <w:r>
        <w:rPr>
          <w:rStyle w:val="Emphasis"/>
        </w:rPr>
        <w:t>Section Six</w:t>
      </w:r>
      <w:r>
        <w:rPr/>
        <w:t xml:space="preserve"> </w:t>
      </w:r>
    </w:p>
    <w:p>
      <w:pPr>
        <w:pStyle w:val="Normal"/>
        <w:rPr/>
      </w:pPr>
      <w:r>
        <w:rPr/>
        <w:t xml:space="preserve">Second Division. He let the letter HB:Vau predominate in Hearing </w:t>
      </w:r>
      <w:r>
        <w:rPr>
          <w:rFonts w:cs="Arial" w:ascii="Arial" w:hAnsi="Arial"/>
          <w:color w:val="FFFFFF"/>
        </w:rPr>
        <w:t>{K.T. is Thinking}</w:t>
      </w:r>
      <w:r>
        <w:rPr/>
        <w:t xml:space="preserve">, crowned it combined one with the other, and formed by them: Taurus in the world, the month Iyar in the year and the right kidney of the human body, male and female. </w:t>
      </w:r>
    </w:p>
    <w:p>
      <w:pPr>
        <w:pStyle w:val="Normal"/>
        <w:rPr/>
      </w:pPr>
      <w:r>
        <w:rPr>
          <w:rStyle w:val="Emphasis"/>
        </w:rPr>
        <w:t>Section Seven</w:t>
      </w:r>
      <w:r>
        <w:rPr/>
        <w:t xml:space="preserve"> </w:t>
      </w:r>
    </w:p>
    <w:p>
      <w:pPr>
        <w:pStyle w:val="Normal"/>
        <w:rPr/>
      </w:pPr>
      <w:r>
        <w:rPr/>
        <w:t xml:space="preserve">Third Division. He let the letter HB:Zain predominate in Smell </w:t>
      </w:r>
      <w:r>
        <w:rPr>
          <w:rFonts w:cs="Arial" w:ascii="Arial" w:hAnsi="Arial"/>
          <w:color w:val="FFFFFF"/>
        </w:rPr>
        <w:t>{K.T. is Walking}</w:t>
      </w:r>
      <w:r>
        <w:rPr/>
        <w:t xml:space="preserve">, crowned it, combined one with the other, and formed by them: Gemini in the world, the month Sivan in the year, and the left foot of the human body, male and female. </w:t>
      </w:r>
    </w:p>
    <w:p>
      <w:pPr>
        <w:pStyle w:val="Normal"/>
        <w:rPr/>
      </w:pPr>
      <w:r>
        <w:rPr>
          <w:rStyle w:val="Emphasis"/>
        </w:rPr>
        <w:t>Section Eight</w:t>
      </w:r>
      <w:r>
        <w:rPr/>
        <w:t xml:space="preserve"> </w:t>
      </w:r>
    </w:p>
    <w:p>
      <w:pPr>
        <w:pStyle w:val="Normal"/>
        <w:rPr/>
      </w:pPr>
      <w:r>
        <w:rPr/>
        <w:t xml:space="preserve">First Division. He let the letter HB:Chet predominate in Speech </w:t>
      </w:r>
      <w:r>
        <w:rPr>
          <w:rFonts w:cs="Arial" w:ascii="Arial" w:hAnsi="Arial"/>
          <w:color w:val="FFFFFF"/>
        </w:rPr>
        <w:t>{K.T. gives Seeing}</w:t>
      </w:r>
      <w:r>
        <w:rPr/>
        <w:t xml:space="preserve">, crowned it, combined one with the other, and formed by them: Cancer in the world, the month Tamus in the year, and the right hand of the human body, male and female. </w:t>
      </w:r>
    </w:p>
    <w:p>
      <w:pPr>
        <w:pStyle w:val="Normal"/>
        <w:rPr/>
      </w:pPr>
      <w:r>
        <w:rPr>
          <w:rStyle w:val="Emphasis"/>
        </w:rPr>
        <w:t>Section Nine</w:t>
      </w:r>
      <w:r>
        <w:rPr/>
        <w:t xml:space="preserve"> </w:t>
      </w:r>
    </w:p>
    <w:p>
      <w:pPr>
        <w:pStyle w:val="Normal"/>
        <w:rPr/>
      </w:pPr>
      <w:r>
        <w:rPr/>
        <w:t xml:space="preserve">Second Division. He let the letter HB:Tet predominate in Digestion or Swallowing </w:t>
      </w:r>
      <w:r>
        <w:rPr>
          <w:rFonts w:cs="Arial" w:ascii="Arial" w:hAnsi="Arial"/>
          <w:color w:val="FFFFFF"/>
        </w:rPr>
        <w:t>{K.T. gives Hearing}</w:t>
      </w:r>
      <w:r>
        <w:rPr/>
        <w:t xml:space="preserve">, crowned it, combined one with the other, and formed by them: Leo in the world, the month Ab in the year, and the left kidney of the human body, male and female. </w:t>
      </w:r>
    </w:p>
    <w:p>
      <w:pPr>
        <w:pStyle w:val="Normal"/>
        <w:rPr/>
      </w:pPr>
      <w:r>
        <w:rPr>
          <w:rStyle w:val="Emphasis"/>
        </w:rPr>
        <w:t>Section Ten</w:t>
      </w:r>
      <w:r>
        <w:rPr/>
        <w:t xml:space="preserve"> </w:t>
      </w:r>
    </w:p>
    <w:p>
      <w:pPr>
        <w:pStyle w:val="Normal"/>
        <w:rPr/>
      </w:pPr>
      <w:r>
        <w:rPr/>
        <w:t xml:space="preserve">Third Division. He let the letter HB:Yod predominate in Touch or Coition </w:t>
      </w:r>
      <w:r>
        <w:rPr>
          <w:rFonts w:cs="Arial" w:ascii="Arial" w:hAnsi="Arial"/>
          <w:color w:val="FFFFFF"/>
        </w:rPr>
        <w:t>{K.T. gives Working}</w:t>
      </w:r>
      <w:r>
        <w:rPr/>
        <w:t xml:space="preserve">, crowned it, combined one with the other, and formed by them Virgo in the world, the month Elul in the year, and the left hand of the human body, male and female. </w:t>
      </w:r>
    </w:p>
    <w:p>
      <w:pPr>
        <w:pStyle w:val="Normal"/>
        <w:rPr/>
      </w:pPr>
      <w:r>
        <w:rPr>
          <w:rStyle w:val="Emphasis"/>
        </w:rPr>
        <w:t>Section Eleven</w:t>
      </w:r>
      <w:r>
        <w:rPr/>
        <w:t xml:space="preserve"> </w:t>
      </w:r>
    </w:p>
    <w:p>
      <w:pPr>
        <w:pStyle w:val="Normal"/>
        <w:rPr/>
      </w:pPr>
      <w:r>
        <w:rPr/>
        <w:t xml:space="preserve">First Division. He let the letter HB:Lamed predominate in Work </w:t>
      </w:r>
      <w:r>
        <w:rPr>
          <w:rFonts w:cs="Arial" w:ascii="Arial" w:hAnsi="Arial"/>
          <w:color w:val="FFFFFF"/>
        </w:rPr>
        <w:t>{K.T. says Coition}</w:t>
      </w:r>
      <w:r>
        <w:rPr/>
        <w:t xml:space="preserve">, crowned it, combined one with the other, and formed by them: Libra in the world, the month Tishri in the year, and the gall of the human body, male and female. </w:t>
      </w:r>
    </w:p>
    <w:p>
      <w:pPr>
        <w:pStyle w:val="Normal"/>
        <w:rPr/>
      </w:pPr>
      <w:r>
        <w:rPr>
          <w:rStyle w:val="Emphasis"/>
        </w:rPr>
        <w:t>Section Twelve</w:t>
      </w:r>
      <w:r>
        <w:rPr/>
        <w:t xml:space="preserve"> </w:t>
      </w:r>
    </w:p>
    <w:p>
      <w:pPr>
        <w:pStyle w:val="Normal"/>
        <w:rPr/>
      </w:pPr>
      <w:r>
        <w:rPr/>
        <w:t xml:space="preserve">Second Division. He let the letter HB:Nun predominate in Motion or Walking </w:t>
      </w:r>
      <w:r>
        <w:rPr>
          <w:rFonts w:cs="Arial" w:ascii="Arial" w:hAnsi="Arial"/>
          <w:color w:val="FFFFFF"/>
        </w:rPr>
        <w:t>{K.T. says Smelling}</w:t>
      </w:r>
      <w:r>
        <w:rPr/>
        <w:t xml:space="preserve">, crowned it, combined one with the other, and formed by them: Scorpio in the world, the month Marcheshvan in the year, and the small intestines of the human body, male and female. </w:t>
      </w:r>
    </w:p>
    <w:p>
      <w:pPr>
        <w:pStyle w:val="Normal"/>
        <w:rPr/>
      </w:pPr>
      <w:r>
        <w:rPr>
          <w:rStyle w:val="Emphasis"/>
        </w:rPr>
        <w:t>Section Thirteen</w:t>
      </w:r>
      <w:r>
        <w:rPr/>
        <w:t xml:space="preserve"> </w:t>
      </w:r>
    </w:p>
    <w:p>
      <w:pPr>
        <w:pStyle w:val="Normal"/>
        <w:rPr/>
      </w:pPr>
      <w:r>
        <w:rPr/>
        <w:t xml:space="preserve">Third Division. He let the letter HB:Samekh predominate in Anger </w:t>
      </w:r>
      <w:r>
        <w:rPr>
          <w:rFonts w:cs="Arial" w:ascii="Arial" w:hAnsi="Arial"/>
          <w:color w:val="FFFFFF"/>
        </w:rPr>
        <w:t>{K.T. says Sleep}</w:t>
      </w:r>
      <w:r>
        <w:rPr/>
        <w:t xml:space="preserve">, crowned it, combined one with the other, and formed by them: Sagittarius in the world, the month Kislev in the year, and the stomach of the human body, male and female. </w:t>
      </w:r>
    </w:p>
    <w:p>
      <w:pPr>
        <w:pStyle w:val="Normal"/>
        <w:rPr/>
      </w:pPr>
      <w:r>
        <w:rPr>
          <w:rStyle w:val="Emphasis"/>
        </w:rPr>
        <w:t>Section Fourteen</w:t>
      </w:r>
      <w:r>
        <w:rPr/>
        <w:t xml:space="preserve"> </w:t>
      </w:r>
    </w:p>
    <w:p>
      <w:pPr>
        <w:pStyle w:val="Normal"/>
        <w:rPr/>
      </w:pPr>
      <w:r>
        <w:rPr/>
        <w:t xml:space="preserve">First Division. He let the letter HB:Ayin predominate in Laughter </w:t>
      </w:r>
      <w:r>
        <w:rPr>
          <w:rFonts w:cs="Arial" w:ascii="Arial" w:hAnsi="Arial"/>
          <w:color w:val="FFFFFF"/>
        </w:rPr>
        <w:t>{K.T. assigns Anger}</w:t>
      </w:r>
      <w:r>
        <w:rPr/>
        <w:t xml:space="preserve">, crowned it, combined one with the other, and formed by them: Capricorn in the world, the month Tebes in the year, and the liver in the human body, male and female. </w:t>
      </w:r>
    </w:p>
    <w:p>
      <w:pPr>
        <w:pStyle w:val="Normal"/>
        <w:rPr/>
      </w:pPr>
      <w:r>
        <w:rPr>
          <w:rStyle w:val="Emphasis"/>
        </w:rPr>
        <w:t>Section Fifteen</w:t>
      </w:r>
      <w:r>
        <w:rPr/>
        <w:t xml:space="preserve"> </w:t>
      </w:r>
    </w:p>
    <w:p>
      <w:pPr>
        <w:pStyle w:val="Normal"/>
        <w:rPr/>
      </w:pPr>
      <w:r>
        <w:rPr/>
        <w:t xml:space="preserve">Second Division. He let the letter HB:Tzaddi predominate in Meditation or Thinking </w:t>
      </w:r>
      <w:r>
        <w:rPr>
          <w:rFonts w:cs="Arial" w:ascii="Arial" w:hAnsi="Arial"/>
          <w:color w:val="FFFFFF"/>
        </w:rPr>
        <w:t>{K.T. assigns Swallowing}</w:t>
      </w:r>
      <w:r>
        <w:rPr/>
        <w:t xml:space="preserve">, crowned it, combined one with the other, and formed by them: Aquarius in the world, the month Schwat in the year, and the esophagus of the human body, male and female. </w:t>
      </w:r>
    </w:p>
    <w:p>
      <w:pPr>
        <w:pStyle w:val="Normal"/>
        <w:rPr/>
      </w:pPr>
      <w:r>
        <w:rPr>
          <w:rStyle w:val="Emphasis"/>
        </w:rPr>
        <w:t>Section Six</w:t>
      </w:r>
      <w:r>
        <w:rPr/>
        <w:t xml:space="preserve"> </w:t>
      </w:r>
    </w:p>
    <w:p>
      <w:pPr>
        <w:pStyle w:val="Normal"/>
        <w:rPr/>
      </w:pPr>
      <w:r>
        <w:rPr/>
        <w:t xml:space="preserve">Third Division, He let the letter HB:Qof predominate in Sleep </w:t>
      </w:r>
      <w:r>
        <w:rPr>
          <w:rFonts w:cs="Arial" w:ascii="Arial" w:hAnsi="Arial"/>
          <w:color w:val="FFFFFF"/>
        </w:rPr>
        <w:t>{K.T. assigns Laughing}</w:t>
      </w:r>
      <w:r>
        <w:rPr/>
        <w:t xml:space="preserve">, crowned it, combined one with the other, and formed by them: Pisces in the world, the month Adar in the year, and the milt of the human body, male and female. </w:t>
      </w:r>
    </w:p>
    <w:p>
      <w:pPr>
        <w:pStyle w:val="Normal"/>
        <w:rPr/>
      </w:pPr>
      <w:r>
        <w:rPr/>
        <w:t xml:space="preserve">He made them as a conflict, drew them up like a wall; and set one against the other as in warfare. </w:t>
      </w:r>
    </w:p>
    <w:p>
      <w:pPr>
        <w:pStyle w:val="Normal"/>
        <w:rPr/>
      </w:pPr>
      <w:r>
        <w:rPr>
          <w:rFonts w:cs="Arial" w:ascii="Arial" w:hAnsi="Arial"/>
          <w:color w:val="FFFFFF"/>
        </w:rPr>
        <w:t>{This last point is explained by the observation that these twelve letters symbolize processes in human behavior that can interfere with each other. Some further points must now be made regarding the assignments of qualities and body parts to these twelve simple letters. In the Golden Dawn Tradition, many things are subordinated to the Astrological symbolism. This was true in the case of the Double letters, where one of several natural methods of assignment in the "Yetzirah" was passed over to provide a better match between the Double Letters and the planets to work with Tarot Trumps. The other methods do not work as well with the G.'. D.'. Tarot-Astrological system, and they are therefore excluded from "Liber 777". This should not make the student think that the primary method used there excludes the several systems proposed here. It is best to begin with a simple system. The serious student then must examine the other systems to determine the information contained in each of them. In the case of these Twelve Simple Letters, this is even more the case. The Golden Dawn -- "Liber 777" system has shifted the twelve qualities of the simple letters to make them match the usual qualities of the Astrological signs. The "Yetzirah" has set up an entirely new parallel system through these qualities which deserves its own study. The same is true of the body organs mentioned here. In the Golden Dawn system, these associations are omitted entirely. The usual associations to the Zodiac signs are assumed in place of these associations in the "Yetzirah" to body organs. It is suggested that these associations have a particular meaning of their own, and that the serious student will in time find it useful to study that system. By all means, begin with the simpler approach given in "Liber 777" and in the various works derived from the Order of the Golden Dawn. When comfortable with that approach, consider these other systems. It is the work of the advanced student of the mysteries to make these apparently diverse systems function well together -- even if the war of the simple letters is the only manner in which it may be done.</w:t>
      </w:r>
      <w:r>
        <w:rPr/>
        <w:t xml:space="preserve"> </w:t>
      </w:r>
    </w:p>
    <w:p>
      <w:pPr>
        <w:pStyle w:val="Normal"/>
        <w:rPr/>
      </w:pPr>
      <w:r>
        <w:rPr>
          <w:rFonts w:cs="Arial" w:ascii="Arial" w:hAnsi="Arial"/>
          <w:color w:val="FFFFFF"/>
        </w:rPr>
        <w:t>Always remember that the ideas presented in the "Yetzirah" are like words in their effect. The object is to first learn the simple uses of these ideas, and then to discover the uses of these ideas that are like circumlocutions, figures of speech and allegories. By that means, one can obtain the conversation of the Angels.}</w:t>
      </w:r>
      <w:r>
        <w:rPr/>
        <w:t xml:space="preserve"> </w:t>
      </w:r>
    </w:p>
    <w:p>
      <w:pPr>
        <w:pStyle w:val="Normal"/>
        <w:rPr/>
      </w:pPr>
      <w:r>
        <w:rPr>
          <w:u w:val="single"/>
        </w:rPr>
        <w:t>Chapter Six</w:t>
      </w:r>
      <w:r>
        <w:rPr/>
        <w:t xml:space="preserve"> </w:t>
      </w:r>
    </w:p>
    <w:p>
      <w:pPr>
        <w:pStyle w:val="Normal"/>
        <w:rPr/>
      </w:pPr>
      <w:r>
        <w:rPr>
          <w:rStyle w:val="Emphasis"/>
        </w:rPr>
        <w:t>Section One</w:t>
      </w:r>
      <w:r>
        <w:rPr/>
        <w:t xml:space="preserve"> </w:t>
      </w:r>
    </w:p>
    <w:p>
      <w:pPr>
        <w:pStyle w:val="Normal"/>
        <w:rPr/>
      </w:pPr>
      <w:r>
        <w:rPr/>
        <w:t xml:space="preserve">These are the three mothers or the first elements Aleph, Mem, and Shin, from which emanated three progenitors: primitive air, water and fire, and from which emanated as their offspring three progenitors and their offspring, namely: the seven planets and their hosts, and the twelve oblique points. </w:t>
      </w:r>
    </w:p>
    <w:p>
      <w:pPr>
        <w:pStyle w:val="Normal"/>
        <w:rPr/>
      </w:pPr>
      <w:r>
        <w:rPr>
          <w:rFonts w:cs="Arial" w:ascii="Arial" w:hAnsi="Arial"/>
          <w:color w:val="FFFFFF"/>
        </w:rPr>
        <w:t>{The production of the double and single letters from the mother letters is like the interaction of the mother letters in the six rings: Example; Beth is like Aleph combined with Shin, HB:Gemel = HB:Aleph + HB:Mem, HB:Dalet = HB:Shin + HB:Mem, HB:Koph = HB:Bet + HB:Lamed, HB:Peh = HB:Bet + HB:Dalet, HB:Resh = HB:Dalet + HB:Gemel, HB:Taw = HB:Aleph + HB:Shin + HB:Mem = HB:Bet + HB:Gemel + HB:Dalet = HB:Koph + HB:Peh + HB:Resh, HB:Heh = HB:Aleph + HB:Koph, HB:Vau = HB:Aleph + HB:Peh, HB:Zain = HB:Aleph + HB:Resh, HB:Chet = HB:Aleph + HB:Taw, HB:Tet = HB:Shin + HB:Koph, HB:Yod = HB:Shin + HB:Peh, HB:Lamed = HB:Shin + HB:Resh, HB:Nun + HB:Shin + HB:Taw, HB:Samekh = HB:Mem + HB:Koph, HB:Ayin = HB:Mem + HB:Peh, HB:Tzaddi = HB:Mem + HB:Resh, HB:Qof = HB:Mem + HB:Taw -- this is obtained from the symbolic meaning of the letters and the dictionary meanings of the words they can be made to form. It is not simply related to the sounds of the letters or to their number values, although a complex relationship does exist through gematria. This theoretical example of the interrelationship of the letters is taken with permission from "Brief Meanings of the Hebrew Letters" by Bill Heidrick, copyright 1974 e.v.}</w:t>
      </w:r>
      <w:r>
        <w:rPr/>
        <w:t xml:space="preserve"> </w:t>
      </w:r>
    </w:p>
    <w:p>
      <w:pPr>
        <w:pStyle w:val="Normal"/>
        <w:rPr/>
      </w:pPr>
      <w:r>
        <w:rPr>
          <w:rStyle w:val="Emphasis"/>
        </w:rPr>
        <w:t>Section Two</w:t>
      </w:r>
      <w:r>
        <w:rPr/>
        <w:t xml:space="preserve"> </w:t>
      </w:r>
    </w:p>
    <w:p>
      <w:pPr>
        <w:pStyle w:val="Normal"/>
        <w:rPr/>
      </w:pPr>
      <w:r>
        <w:rPr/>
        <w:t xml:space="preserve">To confirm this there are faithful witnesses; the world, year and man, the twelve, the Equipoise </w:t>
      </w:r>
      <w:r>
        <w:rPr>
          <w:rFonts w:cs="Arial" w:ascii="Arial" w:hAnsi="Arial"/>
          <w:color w:val="FFFFFF"/>
        </w:rPr>
        <w:t>{Fire, Water and Air in balance}</w:t>
      </w:r>
      <w:r>
        <w:rPr/>
        <w:t xml:space="preserve">, the heptade </w:t>
      </w:r>
      <w:r>
        <w:rPr>
          <w:rFonts w:cs="Arial" w:ascii="Arial" w:hAnsi="Arial"/>
          <w:color w:val="FFFFFF"/>
        </w:rPr>
        <w:t>{seven-fold nature of things}</w:t>
      </w:r>
      <w:r>
        <w:rPr/>
        <w:t xml:space="preserve">, which He regulates like the Dragon </w:t>
      </w:r>
      <w:r>
        <w:rPr>
          <w:rFonts w:cs="Arial" w:ascii="Arial" w:hAnsi="Arial"/>
          <w:color w:val="FFFFFF"/>
        </w:rPr>
        <w:t>{Tali or the constellation Draco with its head and tail now taken in the simplified modern Astrology as the nodes of the Moon}</w:t>
      </w:r>
      <w:r>
        <w:rPr/>
        <w:t xml:space="preserve"> sphere </w:t>
      </w:r>
      <w:r>
        <w:rPr>
          <w:rFonts w:cs="Arial" w:ascii="Arial" w:hAnsi="Arial"/>
          <w:color w:val="FFFFFF"/>
        </w:rPr>
        <w:t>{the Hebrew word here is Galgal. It has the meaning of "machinery like turning wheels which drives the universe}</w:t>
      </w:r>
      <w:r>
        <w:rPr/>
        <w:t xml:space="preserve"> and the heart </w:t>
      </w:r>
      <w:r>
        <w:rPr>
          <w:rFonts w:cs="Arial" w:ascii="Arial" w:hAnsi="Arial"/>
          <w:color w:val="FFFFFF"/>
        </w:rPr>
        <w:t>{besides all this argument, it feels right}</w:t>
      </w:r>
      <w:r>
        <w:rPr/>
        <w:t xml:space="preserve">. </w:t>
      </w:r>
    </w:p>
    <w:p>
      <w:pPr>
        <w:pStyle w:val="Normal"/>
        <w:rPr/>
      </w:pPr>
      <w:r>
        <w:rPr>
          <w:rStyle w:val="Emphasis"/>
        </w:rPr>
        <w:t>Section Three</w:t>
      </w:r>
      <w:r>
        <w:rPr/>
        <w:t xml:space="preserve"> </w:t>
      </w:r>
    </w:p>
    <w:p>
      <w:pPr>
        <w:pStyle w:val="Normal"/>
        <w:rPr/>
      </w:pPr>
      <w:r>
        <w:rPr/>
        <w:t xml:space="preserve">The first elements Aleph, Mem and Shin are air, water and fire; the fire is above, the water below, and a breath of air establishes the balance among them. For an illustration may serve, that the fire carries the water, is the phonetic character of HB:Mem which is mute and HB:Shin is hissing like fire, there is HB:Aleph among them, a breath of air which places them in equilibrium. </w:t>
      </w:r>
    </w:p>
    <w:p>
      <w:pPr>
        <w:pStyle w:val="Normal"/>
        <w:rPr/>
      </w:pPr>
      <w:r>
        <w:rPr>
          <w:rStyle w:val="Emphasis"/>
        </w:rPr>
        <w:t>Section Four</w:t>
      </w:r>
      <w:r>
        <w:rPr/>
        <w:t xml:space="preserve"> </w:t>
      </w:r>
    </w:p>
    <w:p>
      <w:pPr>
        <w:pStyle w:val="Normal"/>
        <w:rPr/>
      </w:pPr>
      <w:r>
        <w:rPr/>
        <w:t xml:space="preserve">Dragon </w:t>
      </w:r>
      <w:r>
        <w:rPr>
          <w:rFonts w:cs="Arial" w:ascii="Arial" w:hAnsi="Arial"/>
          <w:color w:val="FFFFFF"/>
        </w:rPr>
        <w:t>{Tali}</w:t>
      </w:r>
      <w:r>
        <w:rPr/>
        <w:t xml:space="preserve"> is in the world like a king upon his throne, the sphere is in the year like a king in the empire, and the heart is in the human body like a king in war. </w:t>
      </w:r>
      <w:r>
        <w:rPr>
          <w:rFonts w:cs="Arial" w:ascii="Arial" w:hAnsi="Arial"/>
          <w:color w:val="FFFFFF"/>
        </w:rPr>
        <w:t>{Thus the three mother letters are like Draco, the seven double letters are like the regular motions of the planets and the twelve single letters are like the easily upset functions of the body.}</w:t>
      </w:r>
      <w:r>
        <w:rPr/>
        <w:t xml:space="preserve"> </w:t>
      </w:r>
    </w:p>
    <w:p>
      <w:pPr>
        <w:pStyle w:val="Normal"/>
        <w:rPr/>
      </w:pPr>
      <w:r>
        <w:rPr>
          <w:rStyle w:val="Emphasis"/>
        </w:rPr>
        <w:t>Section Five</w:t>
      </w:r>
      <w:r>
        <w:rPr/>
        <w:t xml:space="preserve"> </w:t>
      </w:r>
    </w:p>
    <w:p>
      <w:pPr>
        <w:pStyle w:val="Normal"/>
        <w:rPr/>
      </w:pPr>
      <w:r>
        <w:rPr/>
        <w:t xml:space="preserve">Elohim has also set the one over against the other; the good against the evil, and the evil against the good </w:t>
      </w:r>
      <w:r>
        <w:rPr>
          <w:rFonts w:cs="Arial" w:ascii="Arial" w:hAnsi="Arial"/>
          <w:color w:val="FFFFFF"/>
        </w:rPr>
        <w:t>{here "good" is the Hebrew word "tob" which is the seal of creation used in Genesis and "evil" is "Ra" the name used by the Egyptians for the god of the sun -- a competitor of Jehovah}</w:t>
      </w:r>
      <w:r>
        <w:rPr/>
        <w:t xml:space="preserve">; the good proceeds from the good, and the evil from the evil; the good purifies the bad, and the bad the good; the good is preserved for the good, and the evil for the bad ones </w:t>
      </w:r>
      <w:r>
        <w:rPr>
          <w:rFonts w:cs="Arial" w:ascii="Arial" w:hAnsi="Arial"/>
          <w:color w:val="FFFFFF"/>
        </w:rPr>
        <w:t>{The Qabalistic ideas of good and evil are very different from those of modern society. Avoid a moral interpretation here. In simple terms, "good" = "our side" and "evil" = "anything against us." The Qabalistic ideas are more complex than that, and they involve concepts much like those met in law courts.}</w:t>
      </w:r>
      <w:r>
        <w:rPr/>
        <w:t xml:space="preserve">. </w:t>
      </w:r>
    </w:p>
    <w:p>
      <w:pPr>
        <w:pStyle w:val="Normal"/>
        <w:rPr/>
      </w:pPr>
      <w:r>
        <w:rPr>
          <w:rStyle w:val="Emphasis"/>
        </w:rPr>
        <w:t>Section Six</w:t>
      </w:r>
      <w:r>
        <w:rPr/>
        <w:t xml:space="preserve"> </w:t>
      </w:r>
    </w:p>
    <w:p>
      <w:pPr>
        <w:pStyle w:val="Normal"/>
        <w:rPr/>
      </w:pPr>
      <w:r>
        <w:rPr/>
        <w:t xml:space="preserve">There are three of which every one of them stands by itself; one is in the affirmative, the other in the negative and one equalizes them </w:t>
      </w:r>
      <w:r>
        <w:rPr>
          <w:rFonts w:cs="Arial" w:ascii="Arial" w:hAnsi="Arial"/>
          <w:color w:val="FFFFFF"/>
        </w:rPr>
        <w:t>{The three mother letters are viewed as plaintiff, defendant and judge}</w:t>
      </w:r>
      <w:r>
        <w:rPr/>
        <w:t xml:space="preserve">. </w:t>
      </w:r>
    </w:p>
    <w:p>
      <w:pPr>
        <w:pStyle w:val="Normal"/>
        <w:rPr/>
      </w:pPr>
      <w:r>
        <w:rPr>
          <w:rStyle w:val="Emphasis"/>
        </w:rPr>
        <w:t>Section Seven</w:t>
      </w:r>
      <w:r>
        <w:rPr/>
        <w:t xml:space="preserve"> </w:t>
      </w:r>
    </w:p>
    <w:p>
      <w:pPr>
        <w:pStyle w:val="Normal"/>
        <w:rPr/>
      </w:pPr>
      <w:r>
        <w:rPr/>
        <w:t xml:space="preserve">There are seven of which three are against three and one places them in equilibrium. There are twelve which are all the time at war; three of them produce love, and three hatred, three are animators and three destroyers </w:t>
      </w:r>
      <w:r>
        <w:rPr>
          <w:rFonts w:cs="Arial" w:ascii="Arial" w:hAnsi="Arial"/>
          <w:color w:val="FFFFFF"/>
        </w:rPr>
        <w:t>{Beth vs. Gimel, Dalet vs. Koph, Peh vs. Resh with Taw placing them in equilibrium. As for the twelve which are at war, that matter depends on association to body parts and directions -- it is not clearly defined in the "Sepher Yetzirah", but needs more study.}</w:t>
      </w:r>
      <w:r>
        <w:rPr/>
        <w:t xml:space="preserve">. </w:t>
      </w:r>
    </w:p>
    <w:p>
      <w:pPr>
        <w:pStyle w:val="Normal"/>
        <w:rPr/>
      </w:pPr>
      <w:r>
        <w:rPr>
          <w:rStyle w:val="Emphasis"/>
        </w:rPr>
        <w:t>Section Eight</w:t>
      </w:r>
      <w:r>
        <w:rPr/>
        <w:t xml:space="preserve"> </w:t>
      </w:r>
    </w:p>
    <w:p>
      <w:pPr>
        <w:pStyle w:val="Normal"/>
        <w:rPr/>
      </w:pPr>
      <w:r>
        <w:rPr/>
        <w:t xml:space="preserve">The three that produce love are the heart and the ears; the three that produce hatred are the liver, the gall and the tongue; the three animators are the two nostrils and the milt; and the three destroyers are the mouth and the two openings of the body; and God, the faithful King rules over all from His holy habitation to all eternity. He is one above three, three are above seven, seven are above twelve, and all are linked together. </w:t>
      </w:r>
      <w:r>
        <w:rPr>
          <w:rFonts w:cs="Arial" w:ascii="Arial" w:hAnsi="Arial"/>
          <w:color w:val="FFFFFF"/>
        </w:rPr>
        <w:t>{If the text is not corrupt in Section Eight, we may understand that: Gimel, Peh and either Aleph, Taw or Vau produce love; Lamed, Ayin and perhaps Taw produce hatred; Dalet, Resh and Qof are the animators; Peh and two other Letters are the destroyers. The issue is not clear.}</w:t>
      </w:r>
      <w:r>
        <w:rPr/>
        <w:t xml:space="preserve"> </w:t>
      </w:r>
    </w:p>
    <w:p>
      <w:pPr>
        <w:pStyle w:val="Normal"/>
        <w:rPr/>
      </w:pPr>
      <w:r>
        <w:rPr>
          <w:rStyle w:val="Emphasis"/>
        </w:rPr>
        <w:t>Section Nine</w:t>
      </w:r>
      <w:r>
        <w:rPr/>
        <w:t xml:space="preserve"> </w:t>
      </w:r>
    </w:p>
    <w:p>
      <w:pPr>
        <w:pStyle w:val="Normal"/>
        <w:rPr/>
      </w:pPr>
      <w:r>
        <w:rPr/>
        <w:t xml:space="preserve">There are twenty-two letters by which the I AM </w:t>
      </w:r>
      <w:r>
        <w:rPr>
          <w:rFonts w:cs="Arial" w:ascii="Arial" w:hAnsi="Arial"/>
          <w:color w:val="FFFFFF"/>
        </w:rPr>
        <w:t>{HB:Aleph-Nun-Yod-Heh}</w:t>
      </w:r>
      <w:r>
        <w:rPr/>
        <w:t xml:space="preserve">, Yah </w:t>
      </w:r>
      <w:r>
        <w:rPr>
          <w:rFonts w:cs="Arial" w:ascii="Arial" w:hAnsi="Arial"/>
          <w:color w:val="FFFFFF"/>
        </w:rPr>
        <w:t>{HB:Yod-Heh}</w:t>
      </w:r>
      <w:r>
        <w:rPr/>
        <w:t xml:space="preserve">, He of the Hosts </w:t>
      </w:r>
      <w:r>
        <w:rPr>
          <w:rFonts w:cs="Arial" w:ascii="Arial" w:hAnsi="Arial"/>
          <w:color w:val="FFFFFF"/>
        </w:rPr>
        <w:t>{HB:Yod-Heh-Vau-Heh Tzaddi-Bet-Aleph-Vau-Taw}</w:t>
      </w:r>
      <w:r>
        <w:rPr/>
        <w:t xml:space="preserve">, God Almighty </w:t>
      </w:r>
      <w:r>
        <w:rPr>
          <w:rFonts w:cs="Arial" w:ascii="Arial" w:hAnsi="Arial"/>
          <w:color w:val="FFFFFF"/>
        </w:rPr>
        <w:t>{HB:Aleph-Lamed Shin-Dalet-Yod}</w:t>
      </w:r>
      <w:r>
        <w:rPr/>
        <w:t xml:space="preserve">, He Who Creates the Eiohim </w:t>
      </w:r>
      <w:r>
        <w:rPr>
          <w:rFonts w:cs="Arial" w:ascii="Arial" w:hAnsi="Arial"/>
          <w:color w:val="FFFFFF"/>
        </w:rPr>
        <w:t>{HB:Yod -Heh-Vau-Heh Aleph-Lamed-Heh-Yod-Memfinal}</w:t>
      </w:r>
      <w:r>
        <w:rPr/>
        <w:t xml:space="preserve">, designed, formed and created by three Sepharim, His whole world, and formed by them creatures and all those that will be formed in time to come. </w:t>
      </w:r>
    </w:p>
    <w:p>
      <w:pPr>
        <w:pStyle w:val="Normal"/>
        <w:rPr/>
      </w:pPr>
      <w:r>
        <w:rPr>
          <w:rStyle w:val="Emphasis"/>
        </w:rPr>
        <w:t>Section Ten</w:t>
      </w:r>
      <w:r>
        <w:rPr/>
        <w:t xml:space="preserve"> </w:t>
      </w:r>
    </w:p>
    <w:p>
      <w:pPr>
        <w:pStyle w:val="Normal"/>
        <w:rPr/>
      </w:pPr>
      <w:r>
        <w:rPr/>
        <w:t xml:space="preserve">When the Patriarch Abraham comprehended the great truism, revolved it in his mind, conceived it perfectly, made careful investigations and profound inquiries, pondered upon it and succeeded in contemplations, the Lord of the Universe appeared to him, called him his friend, made with him a covenant between the ten fingers of his hands, which is the covenant of the tongue, and the covenant between the ten toes of his feet, which is the covenant of circumcision, and said of him: "Before I formed thee in the belly I knew thee." </w:t>
      </w:r>
      <w:r>
        <w:rPr>
          <w:rFonts w:cs="Arial" w:ascii="Arial" w:hAnsi="Arial"/>
          <w:color w:val="FFFFFF"/>
        </w:rPr>
        <w:t>{Jer.l.5}</w:t>
      </w:r>
      <w:r>
        <w:rPr/>
        <w:t xml:space="preserve"> </w:t>
      </w:r>
    </w:p>
    <w:p>
      <w:pPr>
        <w:pStyle w:val="Normal"/>
        <w:rPr/>
      </w:pPr>
      <w:r>
        <w:rPr/>
        <w:t xml:space="preserve">THUS ENDS </w:t>
      </w:r>
    </w:p>
    <w:p>
      <w:pPr>
        <w:pStyle w:val="Normal"/>
        <w:rPr/>
      </w:pPr>
      <w:r>
        <w:rPr/>
        <w:t xml:space="preserve">HB:Samekh-Peh-Resh Yod-Tzaddi-Yod-Resh-Heh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Bibliography</w:t>
      </w:r>
    </w:p>
    <w:p>
      <w:pPr>
        <w:pStyle w:val="Normal"/>
        <w:rPr/>
      </w:pPr>
      <w:r>
        <w:rPr/>
        <w:t xml:space="preserve">Copies and translations of the "Sepher Yetzirah": </w:t>
      </w:r>
    </w:p>
    <w:p>
      <w:pPr>
        <w:pStyle w:val="Normal"/>
        <w:rPr/>
      </w:pPr>
      <w:r>
        <w:rPr>
          <w:rStyle w:val="StrongEmphasis"/>
        </w:rPr>
        <w:t>Kalish, Isidor</w:t>
      </w:r>
      <w:r>
        <w:rPr/>
        <w:t>; first published English translation, 1877 e.v., includes Hebrew text. Reprinted by AMORC and others.</w:t>
        <w:br/>
      </w:r>
      <w:r>
        <w:rPr>
          <w:rStyle w:val="StrongEmphasis"/>
        </w:rPr>
        <w:t>Stenring, Knut</w:t>
      </w:r>
      <w:r>
        <w:rPr/>
        <w:t>; first published in 1923, later editions exist. Compares several texts, includes "32 intelligences addition."</w:t>
        <w:br/>
      </w:r>
      <w:r>
        <w:rPr>
          <w:rStyle w:val="StrongEmphasis"/>
        </w:rPr>
        <w:t>Suares, Carlo</w:t>
      </w:r>
      <w:r>
        <w:rPr/>
        <w:t xml:space="preserve">; English translation of the French edition, Shambala Press. </w:t>
        <w:br/>
        <w:t>Previously part published in "Tree" #2, Summer 1971.</w:t>
        <w:br/>
      </w:r>
      <w:r>
        <w:rPr>
          <w:rStyle w:val="StrongEmphasis"/>
        </w:rPr>
        <w:t>Westcott, Wm. Wynn</w:t>
      </w:r>
      <w:r>
        <w:rPr/>
        <w:t xml:space="preserve">; translation first published in 1911, later editions exist. </w:t>
        <w:br/>
        <w:t>Includes 32 intelligences and a few notes on the fifty gates --</w:t>
        <w:br/>
        <w:t>taken from Kircher's 17th century "Oedipus Aegyptiacus" with little regard for accuracy.</w:t>
        <w:br/>
      </w:r>
      <w:r>
        <w:rPr>
          <w:rStyle w:val="StrongEmphasis"/>
        </w:rPr>
        <w:t>Work of the Chariot</w:t>
      </w:r>
      <w:r>
        <w:rPr/>
        <w:t xml:space="preserve">, 1970. Available in several forms, with or without Hebrew text. </w:t>
      </w:r>
    </w:p>
    <w:p>
      <w:pPr>
        <w:pStyle w:val="Normal"/>
        <w:rPr/>
      </w:pPr>
      <w:r>
        <w:rPr/>
        <w:t xml:space="preserve">Studies: </w:t>
      </w:r>
    </w:p>
    <w:p>
      <w:pPr>
        <w:pStyle w:val="Normal"/>
        <w:rPr/>
      </w:pPr>
      <w:r>
        <w:rPr>
          <w:rStyle w:val="StrongEmphasis"/>
        </w:rPr>
        <w:t>"The Origin of Letters &amp; Numerals According to the Sepher Yetzirah"</w:t>
      </w:r>
      <w:r>
        <w:rPr/>
        <w:t>, by Phineas Mordell, 1914 and 1975. Published by Samuel Weiser, Inc.</w:t>
        <w:br/>
        <w:t>Uses a linguistic approach. Many of the theories are of value, but the author is too loose with the text.</w:t>
        <w:br/>
      </w:r>
      <w:r>
        <w:rPr>
          <w:rStyle w:val="StrongEmphasis"/>
        </w:rPr>
        <w:t>"De Arte Cabalistica,"</w:t>
      </w:r>
      <w:r>
        <w:rPr/>
        <w:t xml:space="preserve"> by Johannes Reuchlin, 1517. Contains the earliest printed version of major portions from the "Sepher Yetzirah" in a European language (Latin). </w:t>
      </w:r>
    </w:p>
    <w:p>
      <w:pPr>
        <w:pStyle w:val="Normal"/>
        <w:rPr/>
      </w:pPr>
      <w:r>
        <w:rPr/>
        <w:t xml:space="preserve">Manuscripts of the "Yetzirah" abound, mostly in Hebrew. There is an early English translation of the "Yetzirah" among the MSS in the collection of the Percy family (Dukes of Northumberland) at Alnwick Castle. The latter may have been acquired through the influence of John Dee, tutor to the Percy's in the 16th century. See A.C.L.S. British Manuscripts Project, Alnwick 123, Reel 0 41, for a microfilm copy of this MS -- Available through major University Libraries.. </w:t>
      </w:r>
    </w:p>
    <w:p>
      <w:pPr>
        <w:pStyle w:val="Normal"/>
        <w:rPr/>
      </w:pPr>
      <w:r>
        <w:rPr/>
      </w:r>
    </w:p>
    <w:p>
      <w:pPr>
        <w:pStyle w:val="H2"/>
        <w:rPr/>
      </w:pPr>
      <w:r>
        <w:rPr/>
        <w:t>The Thelemic Salutations</w:t>
      </w:r>
    </w:p>
    <w:p>
      <w:pPr>
        <w:pStyle w:val="H3"/>
        <w:rPr/>
      </w:pPr>
      <w:r>
        <w:rPr/>
        <w:t>by Bill Heidrick IX°</w:t>
      </w:r>
    </w:p>
    <w:p>
      <w:pPr>
        <w:pStyle w:val="Normal"/>
        <w:rPr/>
      </w:pPr>
      <w:r>
        <w:rPr>
          <w:rStyle w:val="Emphasis"/>
        </w:rPr>
        <w:t>This document is an excerpt from the O.T.O. Newsletter vol. I, no. 2.</w:t>
      </w:r>
    </w:p>
    <w:p>
      <w:pPr>
        <w:pStyle w:val="Normal"/>
        <w:rPr/>
      </w:pPr>
      <w:r>
        <w:rPr/>
        <w:t>"Do what thou wilt shall be the whole of the Law." -- Liber AL, I:40</w:t>
      </w:r>
    </w:p>
    <w:p>
      <w:pPr>
        <w:pStyle w:val="Normal"/>
        <w:rPr/>
      </w:pPr>
      <w:r>
        <w:rPr/>
        <w:t>"Love is the law, love under will." -- Liber AL, I:57</w:t>
      </w:r>
    </w:p>
    <w:p>
      <w:pPr>
        <w:pStyle w:val="Normal"/>
        <w:rPr/>
      </w:pPr>
      <w:r>
        <w:rPr/>
        <w:t>These are the salutations of Thelemite to Thelemite. They begin and close letters. They are given in greeting and return. Many have pondered their meaning; and some, in open defiance of "The Book of the Law," have seen fit to change them. The following is a consideration of the meaning of these statements from the view of one person. No authority is claimed, and none can be claimed. "Every man and every woman is a star."</w:t>
      </w:r>
    </w:p>
    <w:p>
      <w:pPr>
        <w:pStyle w:val="Normal"/>
        <w:rPr/>
      </w:pPr>
      <w:r>
        <w:rPr/>
        <w:t>It is the stand taken by the Order under the Caliphate that no change be made in the text of "The Book of the Law." Those who are initiated into O.T.O. are required to affirm this. Acceptance of "Liber AL" in whole or in part is another thing entirely; yet without the tradition of the veridical text, such an acceptance is impossible. To preserve the form of our Sacred Book, we must guard it against decay.</w:t>
      </w:r>
    </w:p>
    <w:p>
      <w:pPr>
        <w:pStyle w:val="Normal"/>
        <w:rPr/>
      </w:pPr>
      <w:r>
        <w:rPr/>
        <w:t>Many abuses have arisen of late, especially in the use of the salutations. A particularly common change is current among our kindred of the Wicca: "An it harm none, do what thou wilt shall be the whole of the Law." A sound qualification in ordinary opinion, surely. Is this a case of common observation? No, this versicle is not a vague "hello, have care and be at ease".</w:t>
      </w:r>
    </w:p>
    <w:p>
      <w:pPr>
        <w:pStyle w:val="Normal"/>
        <w:rPr/>
      </w:pPr>
      <w:r>
        <w:rPr/>
        <w:t>It's every bit as poignant as the greeting of the Christian monastics; "Remember, Brother, that thou must die!" -- and far more positive. The "what" is the "why" you are alive. Even if doing that "what" in accord with your True Will threatens a nation, do it. There is nothing to fear. When you do what you have incarnated to do, no harm will come to any acting in their own Great Work.</w:t>
      </w:r>
    </w:p>
    <w:p>
      <w:pPr>
        <w:pStyle w:val="Normal"/>
        <w:rPr/>
      </w:pPr>
      <w:r>
        <w:rPr/>
        <w:t>Another alteration long in vogue is "Do as thou wilt ..." Crowley himself objected to this. It's merely libertine slithering. To do as you please is not Thelema. Such a philosophy accomplishes nothing (small 'n' at that). There is no practical merit in it. "What" means some definite thing. That definite thing can be a deed, a role in life, a work of art or any tangible accomplishment. It may change its appearance from time to time, but it will remain true to its essence. That is the Law, the order of life in the Aeon of Horus. It is the whole of the Law; there are no vague exceptions or vague "outs".</w:t>
      </w:r>
    </w:p>
    <w:p>
      <w:pPr>
        <w:pStyle w:val="Normal"/>
        <w:rPr/>
      </w:pPr>
      <w:r>
        <w:rPr/>
        <w:t>So, what do we do? Declare that the pet project of the day takes precedence over the needs of others? Nope. First find the nature of your True Will. The versicle doesn't say "... is the whole of the Law." It says " .. shall be the whole of the Law." This passage cannot actively apply until you know what your True Will is in a given situation. Once you have caught the essence of your Will, the deed will take no more than an instant.</w:t>
      </w:r>
    </w:p>
    <w:p>
      <w:pPr>
        <w:pStyle w:val="Normal"/>
        <w:rPr/>
      </w:pPr>
      <w:r>
        <w:rPr/>
        <w:t>"This is my Will," says the waster of time. "It was done quickly and in silence," is the thought of an observer of Thelema in action. What do you do until the Angel comes? "Love is the law, love under will." Follow the leanings of your heart; Agape and Thelema are both 93.</w:t>
      </w:r>
    </w:p>
    <w:p>
      <w:pPr>
        <w:pStyle w:val="Normal"/>
        <w:rPr/>
      </w:pPr>
      <w:r>
        <w:rPr/>
        <w:t>Too many would-be-Thelemites feel bound to be on top of their Wills all the time. It's far better to be a loving mortal half of the time than to be half divine king and half-ass. If you don't know what to do, always take the path of love. Love is the gentle sleep of Thelema, even as doing the Great Work is the wakeful labor.</w:t>
      </w:r>
    </w:p>
    <w:p>
      <w:pPr>
        <w:pStyle w:val="Normal"/>
        <w:rPr/>
      </w:pPr>
      <w:r>
        <w:rPr/>
        <w:t>The most common change in "Liber AL" is the alteration of Capital and small letters in the text. Changes of punctuation are also frequent. Some of this is understandable. Many parts of the manuscript are ambiguous. Crowley's handwriting was not his most shining perfection by any means. However, with regard to the salutations there is little doubt as to the correct form. These passages are relatively clear in the MS.</w:t>
      </w:r>
    </w:p>
    <w:p>
      <w:pPr>
        <w:pStyle w:val="Normal"/>
        <w:rPr/>
      </w:pPr>
      <w:r>
        <w:rPr/>
        <w:t>Where a capital letter begins a sentence, that may be considered simple grammar (in other words, the essential mystery may be the common one of the language). Where a capital letter appears in an unlikely place, look for a special meaning. "Law" is capitalized in the first versicle of the salutation, but not in the second. Active in the first and passive in the second, or emphatic in the first and then subtle -- the gist of possible interpretation should be obvious.</w:t>
      </w:r>
    </w:p>
    <w:p>
      <w:pPr>
        <w:pStyle w:val="Normal"/>
        <w:rPr/>
      </w:pPr>
      <w:r>
        <w:rPr/>
        <w:t>To sprinkle capitals about at random is to muddy the water. Occasionally one may make a simple typo in using these salutations. Such errors may generally be ignored, but they can be revealing. In the first issue of this Newsletter, the opening salutation came out, "Do what thou will ..." May one suppose an earnest grammarian at work? Could be, but I've noticed something about my own typo's. When I have a lover in the house, I have to fight against typing: "Love is the law, lover under will" on letters. Doubtless, a tendency to brag; but that's show biz, not Thelema.</w:t>
      </w:r>
    </w:p>
    <w:p>
      <w:pPr>
        <w:pStyle w:val="Normal"/>
        <w:rPr/>
      </w:pPr>
      <w:r>
        <w:rPr/>
        <w:t>"So what if there's a little looseness, that won't change the spelling of a book already printed." -- True up to a point, but books wear out and get reset and reprinted. For a Thelemite in O.T.O., it's not valid to let things take care of themselves and "Do as thou jolly well might," about "The Book of the Law." For some Thelemites, this is not a major concern. They are into their Wills and don't really read "Liber AL" anyway.</w:t>
      </w:r>
    </w:p>
    <w:p>
      <w:pPr>
        <w:pStyle w:val="Normal"/>
        <w:rPr/>
      </w:pPr>
      <w:r>
        <w:rPr/>
        <w:t>For those of use who pursue Thelema through Aleister Crowley's Ordo Templi Orientis, the instructive nature of the Order requires safeguarding of the "Book." Any Thelemite with the Will to do a book knows that nothing can stop the appearance of that book in print.</w:t>
      </w:r>
    </w:p>
    <w:p>
      <w:pPr>
        <w:pStyle w:val="Normal"/>
        <w:rPr/>
      </w:pPr>
      <w:r>
        <w:rPr/>
        <w:t>Some have rewritten or augmented "Liber AL" with their own writings. Such things are fine for those people and their followers; but we have Crowley's version, and we are going to make sure that it remains accessible throughout the Aeon of Horus. That's simple. Writing this article is part of making it work. Calling attention to slips, slides, typos and deliberate changes is also part of making it work.</w:t>
      </w:r>
    </w:p>
    <w:p>
      <w:pPr>
        <w:pStyle w:val="Normal"/>
        <w:rPr/>
      </w:pPr>
      <w:r>
        <w:rPr/>
        <w:t>Carelessness in using these salutations sometimes stems from something in the understanding of the meaning. Those who substitute "Do as thou wilt" for "Do what thou wilt..." generally tend to understand that this passage means freedom from all restraint. That's true as far as it goes, but it doesn't even go as far as the skull.</w:t>
      </w:r>
    </w:p>
    <w:p>
      <w:pPr>
        <w:pStyle w:val="Normal"/>
        <w:rPr/>
      </w:pPr>
      <w:r>
        <w:rPr/>
        <w:t>When you are linked to your True Will consciously, you are indeed totally free to do your Will. The way you do it is not generally free at all. If you will to act as president of the country, you may be able to shoot the incumbent and take his place; but if you think you have a right to do that, you are sick. Circumstances may justify such an action, but very rarely.</w:t>
      </w:r>
    </w:p>
    <w:p>
      <w:pPr>
        <w:pStyle w:val="Normal"/>
        <w:rPr/>
      </w:pPr>
      <w:r>
        <w:rPr/>
        <w:t>At times, there may seem to be several ways to do your Will. Actually, there is only one -- and "success is your proof". If you don't met with success, you have tried to force the wrong way to your goal. The theory is infinitely complex, but the manifestation is always sublimely simple.</w:t>
      </w:r>
    </w:p>
    <w:p>
      <w:pPr>
        <w:pStyle w:val="Normal"/>
        <w:rPr/>
      </w:pPr>
      <w:r>
        <w:rPr/>
        <w:t>The worst possible use of these salutations comes dangerously close to their best outward use. Many of us are teachers. We are often in a place of power to dictate to others. When this power is used to tell someone what their Will is, that is Restriction and the Word of Sin. When this power is used to tell willing people what to do, that's all part of normal living. If they do it, fine. If they don't do it, it's not their Will. All this can be frustrating to someone who is trying to get a commune together.</w:t>
      </w:r>
    </w:p>
    <w:p>
      <w:pPr>
        <w:pStyle w:val="Normal"/>
        <w:rPr/>
      </w:pPr>
      <w:r>
        <w:rPr/>
        <w:t>Periodically, some test must be made to separate the subhuman sluggard from the Thelemite who doesn't do things the way the rest do. The basic trick is not to bluster and shout, but to simply tell the person to do something interestingly stupid. If this suggestion is ignored, fine. If the suggestion is followed, serious doubt is thrown on the Thelemic convictions of the person tested. For an example, consult "Liber Jugorum," Section I, paragraph 2.</w:t>
      </w:r>
    </w:p>
    <w:p>
      <w:pPr>
        <w:pStyle w:val="Normal"/>
        <w:rPr/>
      </w:pPr>
      <w:r>
        <w:rPr/>
        <w:t>A second test may well consist of warning the person against a particular thing that is obviously pleasurable but probably harmful. If the thing is done anyway, with harmful result, evidence is strong against active awareness of the True Will.</w:t>
      </w:r>
    </w:p>
    <w:p>
      <w:pPr>
        <w:pStyle w:val="Normal"/>
        <w:rPr/>
      </w:pPr>
      <w:r>
        <w:rPr/>
        <w:t>Generally speaking, such tests are only rarely necessary. Their extensive use is cause to suspect the teacher of having a mildly sadistic sense of humor.</w:t>
      </w:r>
    </w:p>
    <w:p>
      <w:pPr>
        <w:pStyle w:val="Normal"/>
        <w:rPr/>
      </w:pPr>
      <w:r>
        <w:rPr/>
        <w:t>The salutations of Thelma have curious parallels in other traditions. Consider the four injunctions of the Sphinx:</w:t>
      </w:r>
    </w:p>
    <w:p>
      <w:pPr>
        <w:pStyle w:val="Normal"/>
        <w:rPr/>
      </w:pPr>
      <w:r>
        <w:rPr>
          <w:rStyle w:val="Typewriter"/>
        </w:rPr>
        <w:t>"Do what --------------------------- to know</w:t>
        <w:br/>
        <w:t>thou wilt -------------------------- to will</w:t>
        <w:br/>
        <w:t>shall be the whole of the Law."</w:t>
      </w:r>
    </w:p>
    <w:p>
      <w:pPr>
        <w:pStyle w:val="Normal"/>
        <w:rPr/>
      </w:pPr>
      <w:r>
        <w:rPr>
          <w:rStyle w:val="Typewriter"/>
        </w:rPr>
        <w:t>"Love ------------------------------ to dare</w:t>
        <w:br/>
        <w:t>is the law,</w:t>
        <w:br/>
        <w:t>love under will." ------------------ to keep silent.</w:t>
      </w:r>
    </w:p>
    <w:p>
      <w:pPr>
        <w:pStyle w:val="Normal"/>
        <w:rPr/>
      </w:pPr>
      <w:r>
        <w:rPr/>
        <w:t>When you know your Will, that knowledge is essentially of "what" to do. It is not a vague inclination that doesn't come to any active release. Neither is it a sense of the presence of the Angel. It's as pure and simple as a mechanic knowing what wrench to use to tighten a particular bolt. A magician in practice knows exactly what energy or entity is needed. The active Will you possess is not desire alone, for that may be frustrated in a number of ways. It is the mysterious force that moves the arm on command from the brain.</w:t>
      </w:r>
    </w:p>
    <w:p>
      <w:pPr>
        <w:pStyle w:val="Normal"/>
        <w:rPr/>
      </w:pPr>
      <w:r>
        <w:rPr/>
        <w:t>Will is a pressure and a direction -- very much like the concept of a single vector of force as used in physics. The only difference is that the force is drawn, not from a discrete cause, but from the field of power that is your Genius. The presence of this Genius is not in itself the active Will, but that essence is prior to the manifestation of the Will.</w:t>
      </w:r>
    </w:p>
    <w:p>
      <w:pPr>
        <w:pStyle w:val="Normal"/>
        <w:rPr/>
      </w:pPr>
      <w:r>
        <w:rPr/>
        <w:t>Love is an ultimate act of daring. Love cannot effectively act within a person. It must be directed toward another. Inactive love, like the presence of Genius, is prior to outward love. Unless you love yourself, you cannot love another in any way. Once the inner love is established, it may be projected outward. This active form is a giving of energy without fear of loss or abuse. You simply add without condition to the life force of another in any way that can work. There is no forcing. The transfer of the life energy must flow according to the True Will of the Other -- which is ultimately in harmony with your own. Sexual love making may be involved, or it may not.</w:t>
      </w:r>
    </w:p>
    <w:p>
      <w:pPr>
        <w:pStyle w:val="Normal"/>
        <w:rPr/>
      </w:pPr>
      <w:r>
        <w:rPr/>
        <w:t>The injunction to keep silent is quite profound. This means nothing so obvious as the deliberate concealment of one's secrets. This silence is the ultimate respect for Truth. If a thing is spoken or "written," it is half a lie. Make no attempt to explain an act performed according to True Will. Inform if you will, should such information be a part of the act; but do not try to play at "because" when the source of your deed is the outpouring of your Will. There are other forms of legitimate silence, but this one is particularly important to Thelemites.</w:t>
      </w:r>
    </w:p>
    <w:p>
      <w:pPr>
        <w:pStyle w:val="Normal"/>
        <w:rPr/>
      </w:pPr>
      <w:r>
        <w:rPr/>
        <w:t>At some time or another, every Thelemite has to face the familiar question: "If you are so smart, why ain't you rich?" If such a question or its kindred troubles you, take a little time to meditate on the Thelemic salutations. If you are doing your Will and loving under will, you are rich. The perfection of these things is known only to one doing them.</w:t>
      </w:r>
    </w:p>
    <w:p>
      <w:pPr>
        <w:pStyle w:val="Normal"/>
        <w:rPr/>
      </w:pPr>
      <w:r>
        <w:rPr/>
        <w:t>All Thelemites display imperfection. At its best this is a defense mechanism to avoid the local equivalent of crucifixion. At worst this is only the part of the self that is not fully functioning. Let those who would take the Oath of the Abyss beware, for the entire mortal self cannot attain to perfect knowledge and remain alive in the lower world. Such an atunement to Will means an end to doing -- there is no "what" left undone.</w:t>
      </w:r>
    </w:p>
    <w:p>
      <w:pPr>
        <w:pStyle w:val="Normal"/>
        <w:rPr/>
      </w:pPr>
      <w:r>
        <w:rPr/>
        <w:t>In the main flow of life expect confusion. Hide it only from the more stupid of your enemies. When a student asks for something that you cannot give, follow the manner of the fellow who said: "Expect an occasional snort; but I'm an addict, not a peddler." Leave room for the other's doing and loving under will.</w:t>
      </w:r>
    </w:p>
    <w:p>
      <w:pPr>
        <w:pStyle w:val="Normal"/>
        <w:rPr/>
      </w:pPr>
      <w:r>
        <w:rPr/>
      </w:r>
    </w:p>
    <w:p>
      <w:pPr>
        <w:pStyle w:val="H2"/>
        <w:rPr/>
      </w:pPr>
      <w:r>
        <w:rPr/>
        <w:t>Of Stars</w:t>
      </w:r>
    </w:p>
    <w:p>
      <w:pPr>
        <w:pStyle w:val="H3"/>
        <w:rPr/>
      </w:pPr>
      <w:r>
        <w:rPr/>
        <w:t>by Bill Heidrick</w:t>
      </w:r>
    </w:p>
    <w:p>
      <w:pPr>
        <w:pStyle w:val="Normal"/>
        <w:rPr/>
      </w:pPr>
      <w:r>
        <w:rPr/>
        <w:t>"Every man and every woman is a star."</w:t>
        <w:br/>
        <w:t xml:space="preserve">Liber AL, I: 4. </w:t>
      </w:r>
    </w:p>
    <w:p>
      <w:pPr>
        <w:pStyle w:val="Normal"/>
        <w:rPr/>
      </w:pPr>
      <w:r>
        <w:rPr>
          <w:rStyle w:val="Emphasis"/>
        </w:rPr>
        <w:t xml:space="preserve">[Originally printed in The OTO Newsletter Vol 2, No 1. Copyright </w:t>
      </w:r>
      <w:hyperlink r:id="rId4">
        <w:r>
          <w:rPr>
            <w:rStyle w:val="InternetLink"/>
            <w:i/>
            <w:i/>
            <w:color w:val="0000FF"/>
          </w:rPr>
          <w:t>O.T.O.</w:t>
        </w:r>
      </w:hyperlink>
      <w:r>
        <w:rPr>
          <w:rStyle w:val="Emphasis"/>
        </w:rPr>
        <w: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se words and others from LIBER AL have often sent people in quest of the meaning of the STAR. Most of the theories are based on AL, I:57, and deal with the Tzaddi - Hay interchange. Other passages of Liber AL also mention stars and the star. I propose to take up this matter in the light of the several stars of our Order and of the ancients of Egypt. I personally do not look toward a single star blazing in the sky as the One Star of Liber AL. There are many stars in the heavens, and some may be intimately entwined with the inner star at one time or another. This not withstanding, the inner star is another thing than any of the outer ones. If Sirius &amp; Sothis is indeed the Star of the Tarot Atu, Sirius cannot be Tzaddi. In Qabalah, the single letter Tzaddi stands for Tzaddikim, the Righteous Ones, also known as the Lamed-Vavnicks of the Chesedics. These Tzaddikim are said to be 36 perfect beings who travel the world in the guise of ordinary persons. They are the Watchers who have attained the Great Work and found that for them it lays in the husbandry of the world. A:A: leads to this in the highest. These are the "Secret Chiefs." To these verse 50 of Chapter I of Liber AL alludes. I will write now concerning one of the stars of our Order, Frater Saturnus. </w:t>
      </w:r>
    </w:p>
    <w:p>
      <w:pPr>
        <w:pStyle w:val="Normal"/>
        <w:rPr/>
      </w:pPr>
      <w:r>
        <w:rPr/>
        <w:t xml:space="preserve">Saturn is Set. Frater Saturnus destroyed O.T.O. in the Outer through his conservative manipulations. This is Saturn devouring his children, and Set eating the eye of Horus. While he lived, Frater Saturnus was Horus-Set - he had devoured the essence of Horus and placed it together with his own power. This resulted in the rule of the Order by an ancient usurper, and an incarnated deity. Even though Fr. Saturnus ruled truly by his power, he ruled as Set in the Outer - all was restriction. He set his Shibu beings against the Brothers and Sisters. The Order suffered decay and died in consequence. Thus the pattern of the mis-rule of Set-Saturn was made manifest. Frater Saturnus died through the loss of his genitals - as did Set of old. In this death, seen at the time as a battle with Horus (the Order at large), the Eye of Horus was taken from the body of Set and placed again in the face of Horus. This is the new lease on life that is now the lot of O.T.O. </w:t>
      </w:r>
    </w:p>
    <w:p>
      <w:pPr>
        <w:pStyle w:val="Normal"/>
        <w:rPr/>
      </w:pPr>
      <w:r>
        <w:rPr/>
        <w:t xml:space="preserve">It behooves us to do as did King Unas (as recounted in the Pyramid texts). We who are brethren of O.T.O. must return the glance of Horus and bind up the wound of Set. Thus we restore both deities to their ancient places. In the Outer, this means that the aid of the brethren must be given to the restoration of knowledge and works with the end in sight of a formal election of the O.H.O. by Xth Degree members of the Order. Breaches have been made by the enmity raised by Set-Saturn in the past. These must be repaired. It must not be forgotten that a god is a god, and a Thelemite is a Thelemite. Frater Saturnus may have acted unwisely in our eyes, but he acted by the light of his star. He was a Man and a Brother of the Order. His deeds and his power are those of the noble great among us. There is a further mystery here in the line often proclaimed by Brother Grant. Set may even be likened to the expiration of air that has lost its prana - this is a necessary destruction to permit the entrance of fresh air and prana. To dwell exclusively on these things is no worse than to invoke Anubis - the profession of mortician is honorable. {30} </w:t>
      </w:r>
    </w:p>
    <w:p>
      <w:pPr>
        <w:pStyle w:val="Normal"/>
        <w:rPr/>
      </w:pPr>
      <w:r>
        <w:rPr/>
        <w:t xml:space="preserve">History lessons of the Order, whether they are personal accounts or records of Magical workings, are often of most value if they are seen in the light of mythical reenactment. This was the way of the ancient Egyptians with their tales and mysteries. Learn to read in these accounts the doings of gods and goddesses. You will not miss the mark by that method. Through learning how to recognize the stars of these persons, you gain the art that will serve to learn the course of your own star. </w:t>
      </w:r>
    </w:p>
    <w:p>
      <w:pPr>
        <w:pStyle w:val="Normal"/>
        <w:rPr/>
      </w:pPr>
      <w:r>
        <w:rPr/>
        <w:t xml:space="preserve">When we are born, we are Horus-Sothis (Horus who has come from the womb of Isis). Throughout our lives, our star may pass within many gates of gods and goddesses, upon many fields of reeds in the world of the West, and within many stars and constellations known by mythological and astrological names. In time we come to Orion (Sah), to dwell near the star now known as the Trapezium (Theta Orionis, middle star of the Sword of Orion is this star; but MGC1976 is the place of importance.). Beyond our life on the Earth, we may assay the passage of the Abyss. While we yet live, the method is known by many names: Passage of the Abyss, Attainment of the Merkabah, Achievement of the Power to Ride in the Boat of the Sun... After we have died to the Earth, the way is through the Dark Rite of Osiris. Then we must have Nephthys intercede for us with her tears until the Boat of Millions of Years is brought to a halt by the Ancient God. Then from Orion we may journey back into the womb of Sothis - Osiris born again by Osiris, as Horus. (Note by the Caliph: How Horus could be born of Osiris, the Father, is a mystery of the initiate path.). There are those who come directly from Orion to Earth without the intervention of normal birth out of Sirius, but these are like Brother W. Smith, 132, whom Crowley dubbed "the Hidden God." In all of this, be careful in taking the words that name physical stars for the wrong thing. One is a map, another is the place the map describes. It is perhaps enough to say that, when gods and goddesses walk the Earth, their souls do not enter the world as do the souls of the less-than-gods. The physical birth may be unusual in some way, but it is the attachment of the soul that is important here. On that note, it is said that a divine soul becomes fully attached later and leaves earlier than a normal soul. Unusual sickness in infancy and a sudden end to later life are also often regarded as signs of the uniqueness of the star. None of these physical signs need be present. </w:t>
      </w:r>
    </w:p>
    <w:p>
      <w:pPr>
        <w:pStyle w:val="Normal"/>
        <w:rPr/>
      </w:pPr>
      <w:r>
        <w:rPr/>
        <w:t xml:space="preserve">Some of the above observations will be made more open to understanding through study of the Pyramid Texts from the VIth Dynasty of Egypt. To put these observations to practical use, adopt the method of invocation and devotion to particular deities described in Magick in Theory and Practice. Through full and personal knowledge of the myths of the deities, it becomes possible to unite with particular deities in the mind, heart and emotions. From such work insight grows as to the meaning of life moment by moment. It is nothing of value to come to feel that you are united with a particular deity - unless you gain the power to act in life and after life with a human personality inherent in that deity. To invoke Set is to act, think and feel like Set. It may even be to die like Set. Yet Set is a god. The life of Horus is happier, though filled with more danger. The life of Thoth is safer, but more quiet. That of Isis is filled with Sadness and labor, but it is a life of honor and love. Bast, Tum, Konshu, fiery Sekmet and watery Nephthys - all are divine. Learn to see and be the immortal through the eye of Horus. </w:t>
      </w:r>
    </w:p>
    <w:p>
      <w:pPr>
        <w:pStyle w:val="Normal"/>
        <w:rPr/>
      </w:pPr>
      <w:r>
        <w:rPr/>
        <w:t xml:space="preserve">Ah, yes. There is the question of hidden Masters from the Star Sirius, masters who have guided the human race for thousands of years. That, good report and $30.00 will get them initiated as Minervals of O.T.O. provided that they have the ability to show up for initiation. </w:t>
      </w:r>
    </w:p>
    <w:p>
      <w:pPr>
        <w:pStyle w:val="Normal"/>
        <w:rPr/>
      </w:pPr>
      <w:r>
        <w:rPr/>
      </w:r>
    </w:p>
    <w:p>
      <w:pPr>
        <w:pStyle w:val="H2"/>
        <w:rPr/>
      </w:pPr>
      <w:r>
        <w:rPr/>
        <w:t>Ordo Templi Orientis</w:t>
        <w:br/>
        <w:t>a Brief Historical Review</w:t>
      </w:r>
    </w:p>
    <w:p>
      <w:pPr>
        <w:pStyle w:val="H3"/>
        <w:rPr/>
      </w:pPr>
      <w:r>
        <w:rPr/>
        <w:t>by Bill Heidrick</w:t>
      </w:r>
    </w:p>
    <w:p>
      <w:pPr>
        <w:pStyle w:val="Normal"/>
        <w:rPr/>
      </w:pPr>
      <w:r>
        <w:rPr/>
        <w:t xml:space="preserve">Copyright (c) OTO </w:t>
      </w:r>
    </w:p>
    <w:p>
      <w:pPr>
        <w:pStyle w:val="Normal"/>
        <w:rPr/>
      </w:pPr>
      <w:r>
        <w:rPr/>
        <w:t>Ordo Templi Orientis</w:t>
        <w:br/>
        <w:t>P.O.Box 430</w:t>
        <w:br/>
        <w:t>Fairfax, CA 94930 USA</w:t>
      </w:r>
    </w:p>
    <w:p>
      <w:pPr>
        <w:pStyle w:val="Normal"/>
        <w:rPr/>
      </w:pPr>
      <w:r>
        <w:rPr/>
        <w:t xml:space="preserve">Ordo Templi Orientis was founded before 1902 e.v. by Karl Kellner and Theodore Reuss (also known as Merlin) in Germany, with a principal mailing address in Lugano, Switzerland by 1917 e.v. The immediate precursor organization was the Hermetic Brotherhood of Light, a mystical society founded in the mid 19th century, with branches in Europe and North America. Prior to the Hermetic Brotherhood of Light, O.T.O. "traditional" history includes the Weishaupt Illuminati of the late 18th century and the Crusading Order of Knights Templar of the 11th century as precursors. It must be pointed out that many other organizations also claim derivation from the Illuminati and 11th century Templars, without actual evidence. "Traditional" history is a euphemism for "mythology" in Masonic and mystical organizations; and, as such, "traditional" history expresses precursor relationships which are incapable of documentation and may be inaccurate. It is documented that O.T.O. sprang from the Hermetic Brotherhood of Light as the creation of Karl Kellner, a member of that fraternity. The Hermetic Brotherhood of Light continued independently of O.T.O., in its own right, and was still in existence in Oakland, California as late as 1970 e.v. </w:t>
      </w:r>
    </w:p>
    <w:p>
      <w:pPr>
        <w:pStyle w:val="Normal"/>
        <w:rPr/>
      </w:pPr>
      <w:r>
        <w:rPr/>
        <w:t xml:space="preserve">In the first two decades of operation, Ordo Templi Orientis absorbed elements of other fraternal and occult societies into its teachings and structure. Some of these absorbed societies actually granted limited or full authority of operation to O.T.O., while others were either represented by an overlapping membership with O.T.O. or a "right to study" the educational secrets of the absorbed societies. In 1912, a list of such absorbed societies or bodies was published, including: The Gnostic Catholic Church, The Order of the Knights of the Holy Ghost, The Order of the Illuminati, The Order of the Temple, The Order of the Knights of St. John, The Order of the Knights of Malta, The Order of the Knights of the Holy Sepulchre, The Hidden Church of the Holy Grail, The Hermetic Brotherhood of Light, The Holy Order of Rose Croix of Heredom, The Order of the Holy Royal Arch of Enoch, The Antient and Primitive Rite of Masonry, The Rite of Memphis, The Rite of Mizraim, The Ancient and Accepted Scottish Rite of Maso nry, The Swedenborgian Rite of Masonry, The Order of Martinists and the Order of the Sat Bhai. This list was not considered complete, but included most of those Masonic and knightly organizations that O.T.O. officers considered particularly important in the makeup of O.T.O. </w:t>
      </w:r>
    </w:p>
    <w:p>
      <w:pPr>
        <w:pStyle w:val="Normal"/>
        <w:rPr/>
      </w:pPr>
      <w:r>
        <w:rPr/>
        <w:t xml:space="preserve">Ordo Templi Orientis under Theodor Reuss, Outer Head of the Order (O.H.O.), was predominantly a Masonic organization, claiming ties with the Scottish Rite as its primary Masonic credential. This claim was disputed by some Scottish Rite Masonic bodies, and was abandoned by O.T.O. prior to 1922 e.v. The Masonic nature of O.T.O. down to the early 1920s e.v. was such that initiations to degrees in Scottish Rite Masonry were held to be equivalent to O.T.O. initiations. Scottish Rite and other Masons were granted membership in O.T.O. degrees by direct recognition of Masonic degrees already held. For such Masons to enter O.T.O. at a corresponding degree, it was only necessary for the O.T.O. Grand Lodge officers to issue a certificate of membership in O.T.O. at the degree in question and to record the new membership in the Golden Book. For non -Masons, a series of initiations into O.T.O. was required. These latter initiations were represented by O.T.O. to confer Scottish Rite degrees. In the early 1920s e.v ., this practice effectively ended; and uniquely O.T.O. initiations were propagated within those portions of O.T.O. under the direction of Aleister Crowley. At that time the rituals of O.T.O. were rewritten by Aleister Crowley to prevent further difficulties through the rituals being too close to those of Craft and the Scottish Rite Masonry. </w:t>
      </w:r>
    </w:p>
    <w:p>
      <w:pPr>
        <w:pStyle w:val="Normal"/>
        <w:rPr/>
      </w:pPr>
      <w:r>
        <w:rPr/>
        <w:t xml:space="preserve">Throughout the Reuss years (1902 e.v. to 1921 e.v.), membership in O.T.O. was a matter of record. Annual dues billings were sent out to members within the National branches of O.T.O. The method of record was derived from Masonic procedures. A "Golden Book" was used to record the name, address and initiations of each member. The Golden Book was also used to record directives, constitutional amendments and procedures. The Reuss period Golden Book was sold by Reuss' widow, and not passed down to the next Head of the O.T.O. The practice used by Reuss from 1902 e.v. to 1921 e.v. in spreading the O.T.O. internationally was through appointment and chartering of National Heads. These individual O.T.O. members were accorded the rank of Xth Degree (except when representing a National Head in a developing area. In that instance the Degree of IXth Degree Viceroy was sometimes given). The Chartered Xth Degree National Heads were expected to conduct the business of the O.T.O. largely without intrusive supervis ion by the international body. Such National Heads were required to adhere to the 1906 e.v. and 1917 e.v. revised O.T.O. constitution and to maintain good records of the membership in their respective countries. National Golden Books were maintained. Dr. Gerard Encaasse (also known as Papus) was the Head for France. Encaasse's portion of O.T.O. became ultimately known as "The Franco -Haitian O.T.O.". Dr. Krumm Heller (known as Huiracocha) was Head of O.T.O. for Latin America, and his provincial portion of O.T.O. became known as Ordo Templi Orientis Antiqua, O.T.O.A. for short. Charles Stansfeld Jones (known as Achad) was head of O.T.O. in Canada, and attached his province to that of Aleister Crowley. Aleister Crowley (also known as Baphomet) had charge of O.T.O. in the British Isles, the United States and Canada (with the cooperation of Jones). Crowley used the name "Mysteria Mystica Maxima" to describe the lower Degrees of his O.T.O. province, but used "Ordo Templi Orientis" as the over-all name. Th ere were other Reuss era O.T.O. provinces in several European countries and in Brazil. Crowley chartered O.T.O. provinces in South Africa and in Australia. Without exception, all such national forms of O.T.O. were chartered, documented and recorded by the issuing O.T.O. authority. Secondary chartering was also documented, e.g. AMORC, the San Jose, California based Rosicrucian organization, had a 1921 e.v. "Gage of Amity" document from O.T.O. to their founder, H.S.Lewis, a VIIth Degree O.T.O. member. </w:t>
      </w:r>
    </w:p>
    <w:p>
      <w:pPr>
        <w:pStyle w:val="Normal"/>
        <w:rPr/>
      </w:pPr>
      <w:r>
        <w:rPr/>
        <w:t xml:space="preserve">Theodor Reuss became ill and resigned as Head of the O.T.O. in 1921 e.v., dying in the next year. Aleister Crowley was the designated successor to the Headship of the international O.T.O., and he was ultimately confirmed in that status by Xth Degree National Heads. Crowley served as the Outer Head of the Order from 1922 e.v. until his death in December of 1947 e.v.. Some National O.T.O. provinces were not initially willing to accept Aleister Crowley as O.H.O. of O.T.O., owing to his insistence on the alignment of the predominant religious expression of O.T.O. to Thelema, a religion based on Crowley's revelation of "The Book of the Law" in 1904 e.v., in Egypt. This work is also called "Liber AL vel Legis", and forms the primary religious focus of O.T.O. today. A portion of the German O.T.O. resigned en masse and reconstituted itself as an entirely separate organization called Fraternitas Saturni. Fraternitas Saturni continues to the present day, in Germany, and does not represent itself as being O.T. O. </w:t>
      </w:r>
    </w:p>
    <w:p>
      <w:pPr>
        <w:pStyle w:val="Normal"/>
        <w:rPr/>
      </w:pPr>
      <w:r>
        <w:rPr/>
        <w:t xml:space="preserve">Aleister Crowley continued the practices of Theodor Reuss, recording membership via the Golden Book and issuing charters. Agape Lodge #1 had been established in 1912 e.v. in Canada, and was under Jones, under Crowley. In the 1930s e.v., Wilfred Smith (also known as Ramaka) came down from Vancouver, B.C., Canada, on instructions from Crowley to establish Agape Lodge #2 in Southern California. Agape Lodge #2 held its first meeting in 1935 e.v., in the vicinity of Pasadena, California. World War II broke out, and international communications became increasingly disrupted. Civilian travel was limited; and Crowley became very dependent on foreign representatives, being unable to travel himself. Karl Germer (also known as Saturnus), Crowley's German representative, was arrested by the German Geheime Staatspolizei (GESTAPO) and confined in a Nazi concentration camp for "Seeking students for the foreign resident, high grade Freemason, Crowley". Germer's warrant of arrest survives to this day, and he was re leased early in the War through the efforts of the American Counsel. Germer traveled ultimately to the United States, where, as Grand Treasurer General and Crowley's second in command, he conducted much of the business of the O.T.O. The other European branches of O.T.O. were destroyed or driven underground during the War. The South American branches maintained a light contact with Germer until the early 1960s e.v.. </w:t>
      </w:r>
    </w:p>
    <w:p>
      <w:pPr>
        <w:pStyle w:val="Normal"/>
        <w:rPr/>
      </w:pPr>
      <w:r>
        <w:rPr/>
        <w:t xml:space="preserve">By the end of the IInd World War, only Agape Lodge in Pasadena, California was still functioning. There were isolated O.T.O. initiates in several parts of the World; and, in England, Crowley received visits from O.T.O. members. No Lodge work was conducted in England at that time, and initiations were very rare outside of California. The South American O.T.O.A. held no initiations; and sent a candidate, Dr. Montenegro, up to California for initiation. </w:t>
      </w:r>
    </w:p>
    <w:p>
      <w:pPr>
        <w:pStyle w:val="Normal"/>
        <w:rPr/>
      </w:pPr>
      <w:r>
        <w:rPr/>
        <w:t xml:space="preserve">During the IInd World War, two Californian O.T.O. members traveled to Europe on military assignments, Grady Louis McMurtry (also known as Hymenaeus Alpha) and Frederic Mellinger. McMurtry went earlier and visited Aleister Crowley on several occasions while on leave. At that time, Crowley made McMurtry a IXth Degree O.T.O. member, duly documented, and ultimately made McMurtry the chief O.T.O. officer in charge of O.T.O. work in California and the United States, under Karl Germer. Crowley also notified McMurtry that Germer was to be Crowley's successor as Head of O.T.O., but that McMurtry should hold himself prepared to succeed Germer. Mellinger visited Crowley after McMurtry was rotated back to the United States. Although Crowley did ask Mellinger to hold himself ready as a possible successor to Germer, Mellinger did not receive any assignments of the kind given to McMurtry. Crowley died in December of 1947 e.v.; and in accord with his wishes Karl Germer became International Head of O.T.O., serving from late 1947 e.v. until Germer's death in 1962 e.v. Agape Lodge continued in Southern California until 1949 e.v., after which the Lodge ceased to hold regular meetings. The records of Agape Lodge were conserved and comprise minutes of meetings, lists of members initiated to various degrees in O.T.O. and financial records. </w:t>
      </w:r>
    </w:p>
    <w:p>
      <w:pPr>
        <w:pStyle w:val="Normal"/>
        <w:rPr/>
      </w:pPr>
      <w:r>
        <w:rPr/>
        <w:t>Under Karl Germer, the O.T.O. entered a period of relative dormancy. The only initiations from the later Germer period were promotions to higher degree for members initiated earlier. Germer notified McMurtry and others that O.T.O. was to be incorporated and governed by a triumvirate of officers, but this incorporation was never accomplished under Germer's headship of O.T.O. Germer did charter a group in England under Kenneth Grant; but Germer closed the new group in England and expelled Grant from O.T.O. membership in a letter which has survived. Germer also took an interest in the efforts of Herman Metzger in Switzerland, and took steps to regularize Metzger into Crowley's O.T.O. Metzger was thought to have come from a post war survival of the earlier Reuss period, but had no original connection with Crowley's O.T.O. Germer and Metzger fell into disagreement toward the end of Germer's life. Frederic Mellinger wrote after Germer's death that Metzger had failed to satisfy the program of instruction</w:t>
      </w:r>
    </w:p>
    <w:p>
      <w:pPr>
        <w:pStyle w:val="Normal"/>
        <w:rPr/>
      </w:pPr>
      <w:r>
        <w:rPr/>
        <w:t xml:space="preserve">set forth for Metzger by Germer under Mellinger's tutelage. Metzger has not engaged in O.T.O. activity either directly or indirectly in the United States. </w:t>
      </w:r>
    </w:p>
    <w:p>
      <w:pPr>
        <w:pStyle w:val="Normal"/>
        <w:rPr/>
      </w:pPr>
      <w:r>
        <w:rPr/>
        <w:t xml:space="preserve">O.T.O. members in California actively sought to influence Germer to reopen public access to O.T.O. Concern was expressed in correspondence that a failure to initiate new O.T.O. members would result in the ultimate demise of O.T.O. Grady McMurtry, the USA national master of O.T.O., attempted to convince Germer of the necessity of returning O.T.O. to public activity. Germer authorized McMurtry to form a nucleus of new O.T.O. public access. Germer and McMurtry had a falling out over a personal loan; and McMurtry traveled to Washington, DC to take a job with the US Government until bad feeling with Germer could subside. Germer did not expel McMurtry or revoke McMurtry's charters from Crowley. </w:t>
      </w:r>
    </w:p>
    <w:p>
      <w:pPr>
        <w:pStyle w:val="Normal"/>
        <w:rPr/>
      </w:pPr>
      <w:r>
        <w:rPr/>
        <w:t xml:space="preserve">Following Karl Germer's death in 1962 e.v., several years passed before the question of succession to Head of the O.T.O. was properly addressed. Metzger in Switzerland published a claim to being the Head of the Order, but this claim was based on an unnoticed election represented to have been held in Switzerland. Ranking members of O.T.O. were not informed of Metzger's purported election until after the alleged fact. Metzger was not generally accepted as Head of the Order outside his own group. Kenneth Grant also asserted a claim to being Head of the O.T.O., but this was done after Germer had expelled Grant from membership. In later years, Marcello Motta, a former student of Karl Germer, also asserted that he was Head of O.T.O. Germer had died without designating a successor; and some ranking members, including Grady McMurtry, were not notified of his death for several years. </w:t>
      </w:r>
    </w:p>
    <w:p>
      <w:pPr>
        <w:pStyle w:val="Normal"/>
        <w:rPr/>
      </w:pPr>
      <w:r>
        <w:rPr/>
        <w:t xml:space="preserve">Following disclosure of a robbery of O.T.O. archives from the home of Sascha Germer, Soror Meral, a member of O.T.O., contacted Grady McMurtry at his Washington, D.C. address. McMurtry learned at that time of the death of Germer, years before, and of the theft of archives. McMurtry came to California in his capacities as an Inspector General of O.T.O., as the chartered Head of the USA O.T.O. operations, and as a concerned member. An investigation was conducted by McMurtry of the archival robbery and of other library burglaries that occurred around that time. McMurtry was not able to recover the missing materials. </w:t>
      </w:r>
    </w:p>
    <w:p>
      <w:pPr>
        <w:pStyle w:val="Normal"/>
        <w:rPr/>
      </w:pPr>
      <w:r>
        <w:rPr/>
        <w:t xml:space="preserve">In 1969 e.v., surviving O.T.O. members from the Germer and Crowley years were invited to join with McMurtry resuming regular operations of O.T.O. Members Sr. Meral, Sr. Grimaud, M. Burlingame and Montenegro indicated willingness to see the O.T.O. accessible to the general public. At that time there were less than a dozen surviving O.T.O. members in the United States. Ray Burlingame had died some years before, and Dr. Montenegro died before an organizational meeting could be held. On 12/28/71, the Ordo Templi Orientis Association was registered with the State of California to form a legal entity for O.T.O. This Association included members of Agape Lodge #2, from the Crowley and Germer period. Grady McMurtry produced his letters of charter, and assumed the title "Caliph of O.T.O.", as specified in Crowley's letters to McMurtry from the 1940s e.v. Sascha Germer died in the mid 1970s e.v., and the O.T.O. Association under McMurtry obtained a court order for delivery of the remnant of the O.T.O. archives that had been in her custodianship. This order was issued in the Superior Court in Calaveras County, California, and filed July 27th, 1976 e.v. </w:t>
      </w:r>
    </w:p>
    <w:p>
      <w:pPr>
        <w:pStyle w:val="Normal"/>
        <w:rPr/>
      </w:pPr>
      <w:r>
        <w:rPr/>
        <w:t xml:space="preserve">Under McMurtry, as Caliph or acting Head of O.T.O., several attempts were made to attract new members to O.T.O. A few new members were initiated through efforts centered in Dublin, California at The College of Thelema and in San Francisco at the Kaaba Clerk House. The San Francisco activity collapsed, and a new member resigned. Some years later, a person who was a visitor at the San Francisco location began representing himself as the Head of O.T.O. This person was not an initiated member. The Dublin California O.T.O. center ceased to be a major focus of O.T.O. activity. </w:t>
      </w:r>
    </w:p>
    <w:p>
      <w:pPr>
        <w:pStyle w:val="Normal"/>
        <w:rPr/>
      </w:pPr>
      <w:r>
        <w:rPr/>
        <w:t xml:space="preserve">In 1977 e.v., McMurtry held O.T.O. initiations at his home in Berkeley, California. A group formed at that new location, a newsletter was published and ultimately the O.T.O. Association was converted into a corporation. O.T.O. was incorporated under the laws of the State of California on March 26th, 1979 e.v. Persons who had claimed in print to be O.T.O. members or who were known to be former members were notified of the formation of the corporation, and given a period of time to file a claim to continued membership, according to a precedent established earlier by Karl Germer. The corporation attained 501(c)3 Federal Tax exemption as a religious entity in 1982 e.v., and presently includes over 1, 600 active members, world wide. </w:t>
      </w:r>
    </w:p>
    <w:p>
      <w:pPr>
        <w:pStyle w:val="Normal"/>
        <w:rPr/>
      </w:pPr>
      <w:r>
        <w:rPr/>
        <w:t xml:space="preserve">During the period from 1962 e.v. (death of Karl Germer) to the present, a number of occult membership societies have arisen. Because of wide interest in the writings of Aleister Crowley since those writings had been reprinted in the late 1960s e.v. and early 1970s e.v., many of these new societies styled themselves to a greater or lesser extent after Crowley's ideas and the model of O.T.O. Some individuals and some of these societies have confused the Thelemic religion with the name Ordo Templi Orientis, possibly because many of Crowley's writings on Thelema have been published under the auspices and with the marks of O.T.O. One common practice has been the formulation of names for new occult societies with acronyms similar to O.T.O, e.g. O.T.A. for Ordo Templi Astarte, O.T.B. for Ordo Templi Baphe-metis. The titles of Crowley and O.T.O. works and periodicals have also been used by some of these individuals and groups, e.g. O.T.B. has published "The Aurea Flamma" where O.T.O. had used the name "Orifl amme" for a publication. Some disturbed individuals wrote to O.T.O. from mental hospitals, asserting that they were the true Head of O.T.O. A significant number of individuals wrote to tell O.T.O. that they were the reincarnation of Aleister Crowley, and that O.T.O. was remiss in not accepting the reincarnation of Aleister Crowley as its leader. Some wrote to other people, asserting similar claims and making unauthorized use of the name and symbols of O.T.O. Several individuals wrote to O.T.O. asserting that they had received further revelation of additional material to Crowley's "Libel AL vel Legis", e.g. James Beck (also known as Jimmi Rocket) of Oregon. This category of correspondents also made occasional unauthorized use of the symbols and name of O.T.O. Authors speculated about the "Real Head of O.T.O.", notably Francis King of England, who wrote several books supporting different claimants over an extended period. A few authors published under fictitious titles and honors copied from O.T.O. histo ry, e.g. Geoff Smith, of England, in his "Knights of the Solar Cross" and several authors in "The Oriflamme" out of New York in 1975 e.v. and 1976 e.v. Where addresses were available, O.T.O. wrote letters to the more outspoken of these individuals and groups, requesting that they cease and desist representing themselves as O.T.O. These strange representations have greatly diminished in the last five years as knowledge of the survival of O.T.O. has spread, but new instances continue to occur a fewtimes a year. </w:t>
      </w:r>
    </w:p>
    <w:p>
      <w:pPr>
        <w:pStyle w:val="Normal"/>
        <w:rPr/>
      </w:pPr>
      <w:r>
        <w:rPr/>
        <w:t xml:space="preserve">Aside from individuals and groups representing themselves as O.T.O. based only on the reading of published books, a number of instances occurred of a different character. A former member of O.T.O., Kenneth Grant of England, attracted adherents in the United States. The "Grant O.T.O." people alleged that O.T.O. had ceased to be a membership organization in its traditional sense of having Lodges. Grant's adherents occasionally publish newsletters in the name of O.T.O. and in support of Grant's claim to being the Head of O.T.O. Grant's people also assert that O.T.O. should not have legal existence in the sense of incorporation or legal association. Kenneth Grant's representative in the USA has been changed an unknown number of times. Grant asserts that Karl Germer was acting improperly when Germer expelled Grant from O.T.O. in the 1950s e.v., and that Grant never recognized Germer as paramount in O.T.O. This assertion is flatly contradicted by Grant's own "Manifesto of New Isis Lodge": "New Isis Lodge i s in accord with the Master Therion (a Past Grand Master of O.T.O.); with the present Master S.'., who is World-Head of O.T.O. in the Outer, and who operates in the United States of America; and with the aforementioned Lodge in Germany controlled by the Master G.'.", p. 6, (S.'. = Frater Saturnus, Karl Germer). Some former adherents of Grant have become estranged from him and have asserted that they are independent O.T.O. leaders on their own. </w:t>
      </w:r>
    </w:p>
    <w:p>
      <w:pPr>
        <w:pStyle w:val="Normal"/>
        <w:rPr/>
      </w:pPr>
      <w:r>
        <w:rPr/>
        <w:t xml:space="preserve">More substantial efforts were made to assume control of O.T.O. by Marcello Motta under the name "Society Ordo Templi Orientis". Mr. Motta was a personal student of Karl Germer for a number of years. After Germer's death, Motta formed a group in his native country of Brazil. Motta at first recognized Kenneth Grant as Head of O.T.O., but resinded this recognition on learning of the Germer expulsion of Grant. Motta published various claims to O.T.O. rank and membership in works titled "Equinox Volume V" and "Oriflamme", periodical names associated with O.T.O. from the Crowley period. Motta caused several people to file S.O.T.O. corporation papers in the United States. He was represented by individuals in England, Brazil and Australia. The representative of S.O.T.O. for the USA was located in Tennessee, and changed several times. Motta came to the United States; and matters were brought to a head with his suit against Samuel Weiser, Inc., a publisher of Crowley's works. Motta sued Weiser for copyrigh t and trademark infringement, maintaining that Motta represented Crowley's O.T.O. This case was decided in the US District Court in Maine. Motta lost the case, and the Judge found that Motta's representations regarding O.T.O. did not meet the test of legal existence. During the proceedings in Maine, the O.T.O. under McMurtry served Motta with a suit ultimately heard in the 9th Federal District Court in San Francisco. The San Francisco case was concluded in 1985 e.v., with Motta again losing. The O.T.O. under McMurtry was recognized by the Court to be the continuation of the O.T.O. of Aleister Crowley and the exclusive owner of the names, trademarks, copyrights and other assets of O.T.O. McMurtry was found to be the Outer Head of O.T.O. within the United States. The 9th District decision also recognized the McMurtry O.T.O. as a legal membership entity. This decision was appealed and upheld. Grady McMurtry died following the original decision of the 9th District Court, but the process of appeal establi shed that O.T.O. continued as a corporation. </w:t>
      </w:r>
    </w:p>
    <w:p>
      <w:pPr>
        <w:pStyle w:val="Normal"/>
        <w:rPr/>
      </w:pPr>
      <w:r>
        <w:rPr/>
        <w:t xml:space="preserve">Following the death of Grady McMurtry, I assumed custodial interim control of Ordo Templi Orientis in accord with the Bylaws, with the agreement of the remaining principal officer, Brother A. I., Grand Secretary General, and with the agreement of the Board of Directors. I proceeded to order an election for the Headship of the O.T.O. Corporation and the position of acting Head of O.T.O. This election took place two months after the death of Grady McMurtry, with all voting members of O.T.O. present. A new Caliph was elected and became acting Head of O.T.O. in September of 1985 e.v. This officer took the name "Hymenaeus Beta", and continues in office to this day. I remain Grand Treasurer General of O.T.O., an office I have held since the 1979 e.v. incorporation, without interrup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owley/l418/418.html" TargetMode="External"/><Relationship Id="rId3" Type="http://schemas.openxmlformats.org/officeDocument/2006/relationships/hyperlink" Target="../equinox/eqi02001.html" TargetMode="External"/><Relationship Id="rId4" Type="http://schemas.openxmlformats.org/officeDocument/2006/relationships/hyperlink" Target="http://otohq.org/o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46:00Z</dcterms:created>
  <dc:creator>Bo Cleo Chouest</dc:creator>
  <dc:description/>
  <dc:language>en-US</dc:language>
  <cp:lastModifiedBy>Bo Cleo Chouest</cp:lastModifiedBy>
  <dcterms:modified xsi:type="dcterms:W3CDTF">2004-01-26T07:55:00Z</dcterms:modified>
  <cp:revision>4</cp:revision>
  <dc:subject/>
  <dc:title/>
</cp:coreProperties>
</file>