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sz w:val="36"/>
          <w:szCs w:val="36"/>
        </w:rPr>
        <w:t>The New World Order and the Talmud</w:t>
      </w:r>
    </w:p>
    <w:p>
      <w:pPr>
        <w:pStyle w:val="NormalWeb"/>
        <w:jc w:val="center"/>
        <w:rPr/>
      </w:pPr>
      <w:r>
        <w:rPr/>
        <w:t>By Sherry Shriner</w:t>
      </w:r>
    </w:p>
    <w:p>
      <w:pPr>
        <w:pStyle w:val="NormalWeb"/>
        <w:ind w:left="1080" w:right="720" w:hanging="0"/>
        <w:rPr/>
      </w:pPr>
      <w:r>
        <w:rPr/>
        <w:t xml:space="preserve">     </w:t>
      </w:r>
      <w:r>
        <w:rPr/>
        <w:t>The New World Order and the Talmud.  What does the Talmud have to do with it?</w:t>
      </w:r>
      <w:r>
        <w:rPr>
          <w:b/>
          <w:bCs/>
          <w:color w:val="FF0000"/>
        </w:rPr>
        <w:t xml:space="preserve"> </w:t>
      </w:r>
      <w:r>
        <w:rPr>
          <w:b/>
          <w:bCs/>
        </w:rPr>
        <w:t>It's the hidden cornerstone of the NWO agenda.</w:t>
      </w:r>
      <w:r>
        <w:rPr/>
        <w:br/>
        <w:br/>
        <w:t xml:space="preserve">     I never realized it either until recently. I mean we've had spin doctors and disinfo agents over the past hundred years making sure we believed all the evils were beget through Catholicism. In fact, I think I just finally put the last piece to this NWO puzzle together. At least in my mind. Now it all makes sense. I love how God works. You never where you're going until you're already in it.</w:t>
        <w:br/>
        <w:br/>
        <w:t xml:space="preserve">    The Talmud is the Satanic version of the Torah. The Jews have an oral version of the Torah called the Tenach, or which some call the Talmud, but the Talmud a minority of real Jews are familiar with is not the Talmud being used today. The Babylonian Talmud has taken precedence since 1905 and is blasphemous. In fact every Jew today is taught through this particular Talmud.  It refers to Jesus as an idol, and His worshippers as idolaters. It claims Jesus was into beastiality and is burning in hell in a pool of semen. Now where would that come from? Satan Himself.</w:t>
      </w:r>
      <w:r>
        <w:rPr>
          <w:rFonts w:cs="Arial" w:ascii="Arial" w:hAnsi="Arial"/>
        </w:rPr>
        <w:t xml:space="preserve"> </w:t>
      </w:r>
      <w:r>
        <w:rPr/>
        <w:t>The books of the Talmud are based on the teachings of the Pharisees. To understand why Jesus held such contempt towards this ancient sect of elitists, Christians must have some knowledge of the books of the Talmud—a set of 63 books written by ancient rabbis. These books contain the legal code which is the basis of todays Judaism and Jewish law.</w:t>
      </w:r>
    </w:p>
    <w:p>
      <w:pPr>
        <w:pStyle w:val="NormalWeb"/>
        <w:ind w:left="1080" w:right="720" w:hanging="0"/>
        <w:rPr/>
      </w:pPr>
      <w:r>
        <w:rPr/>
        <w:t xml:space="preserve">    </w:t>
      </w:r>
      <w:r>
        <w:rPr/>
        <w:t>In fact, Talmudic Judaism is primarily a legal system in a literal sense. It has little to do with religion. It is more of an ancient political cult group with many followers who are not openly Jewish. This is why so many Jews openly claim to be Jewish and atheist at the same time.</w:t>
        <w:br/>
        <w:br/>
        <w:t xml:space="preserve">   In fact the Talmud originated from the ancient Cabal occult and Pharisee sects. Jesus told them they were the Synogogue of Satan. Every Zionist today clings to what they think are the secret teachings of the Talmud. Welcome to the Internet where very little remains secret of anything.  Today the majority of Jews in Israel are practitioners of Pharisaic law—Talmudic law—which is the enemy of truth, Jesus, and God. </w:t>
      </w:r>
    </w:p>
    <w:p>
      <w:pPr>
        <w:pStyle w:val="NormalWeb"/>
        <w:ind w:left="1080" w:right="720" w:hanging="0"/>
        <w:rPr/>
      </w:pPr>
      <w:r>
        <w:rPr/>
        <w:t xml:space="preserve"> </w:t>
      </w:r>
      <w:r>
        <w:rPr/>
        <w:t xml:space="preserve">Former President George Bush Sr.,  indicated in Public Law 102-14, 102nd Congress, that the United States of America was founded upon the Seven Universal Laws of Noah. </w:t>
        <w:br/>
        <w:t xml:space="preserve">      Do you get the connection? In the same Year George W. Bush announced the emergence of the New World Order, he proclaimed the United States as being based on the Noahide Laws. Nevermind that our country was based on God, or a Bill of Rights, or a Constitution to protect us from tyrants such as he was. In fact, nothing was done then and nothing is being done now. People just don't understand what they're talking about and accept whatever the media tells them to believe. We have been set up. Our political leaders have replaced God with Satan and have replaced our Constitution with Dictatorial Powers to completely enslave each one of us.  </w:t>
        <w:br/>
        <w:br/>
        <w:t xml:space="preserve">     God's Watchmen are Sounding the Alarms and have been, but very few are listening.</w:t>
        <w:br/>
        <w:br/>
        <w:t xml:space="preserve">     So back to the Talmud. Follow the bouncing all</w:t>
      </w:r>
      <w:r>
        <w:rPr>
          <w:b/>
        </w:rPr>
        <w:t>...</w:t>
      </w:r>
      <w:r>
        <w:rPr>
          <w:b/>
          <w:bCs/>
        </w:rPr>
        <w:t>Satanists...Talmud..Pharisees..Illuminati...New World Order</w:t>
      </w:r>
      <w:r>
        <w:rPr/>
        <w:t xml:space="preserve">. Who are the Illuminati? They comprise of the Bolshevik Jews of old, the Lubavitch Jews of today, the Zionists, the Communists, almost every government in the world and secret society that takes oaths to Lucifer and participate in blood rituals whether sacrifices, drinking, or both. They're practices in ritual and black magic are taken directly from the Talmud. </w:t>
        <w:br/>
        <w:br/>
        <w:t xml:space="preserve">     Is there any doubt that our end was ordained at the beginning? You can trace the Talmud Satanists back to the worship of Molech and even before that. It's ancient. Today it's the same practices and old lies just repackaged with a new name called the New World Order. Read about Jewish Pagan Ritual Sacrifice  it will open your eyes and make you realize that everything we have today goes back to the occult practices of the earlier days.</w:t>
      </w:r>
    </w:p>
    <w:p>
      <w:pPr>
        <w:pStyle w:val="NormalWeb"/>
        <w:ind w:left="1080" w:right="720" w:hanging="0"/>
        <w:rPr/>
      </w:pPr>
      <w:r>
        <w:rPr/>
        <w:t xml:space="preserve">     </w:t>
      </w:r>
      <w:r>
        <w:rPr/>
        <w:t>Every disgusting teaching or beliefs of the Talmud are the same beliefs that the Illuminati hold today. We've been steered away from the Jewish aspect. They shove(d) the evils of the Vatican at everyone so the focus is off of them. The real and Christian Jews of today disregard the Zionists and want nothing to do with them. The god of the Zionists is their army, building their military strength. What does Daniel say about the Antichrist? His god is one his fathers knew not, a god of forces.</w:t>
      </w:r>
    </w:p>
    <w:p>
      <w:pPr>
        <w:pStyle w:val="NormalWeb"/>
        <w:ind w:left="1080" w:right="720" w:hanging="0"/>
        <w:rPr/>
      </w:pPr>
      <w:r>
        <w:rPr/>
        <w:t xml:space="preserve">     </w:t>
      </w:r>
      <w:r>
        <w:rPr/>
        <w:t>Doesn't get any clearer than that. Most know the Antichrist would have to have Jewish blood for the Jews to be deceived into believing he's their Messiah. The Antichrist is coming out of the NWO. Do you get the picture now? And just as Hitler, a forerunner, he'll have Jewish blood, and he'll be Talmudic...occultic.</w:t>
      </w:r>
    </w:p>
    <w:p>
      <w:pPr>
        <w:pStyle w:val="NormalWeb"/>
        <w:ind w:left="1080" w:right="720" w:hanging="0"/>
        <w:rPr/>
      </w:pPr>
      <w:r>
        <w:rPr/>
        <w:t xml:space="preserve">    </w:t>
      </w:r>
      <w:r>
        <w:rPr/>
        <w:t>The Talmud Jews have been behind every major war and mass murder since the beginning of time. Stalin, Lenin, Hitler, just the more notable ones in our recent history. They even masterminded the Jewish Holocaust via the Nazi's for political gain. They wanted their own Zionist state. To them, if you're not a Talmudic Jew, you're not a Jew at all. So sacrificing millions of "non-Jews" (Jews who worshipped only Torah) wasn't a problem for them, in fact for them it was a Sacrifice and ritual to their God Satan.</w:t>
      </w:r>
    </w:p>
    <w:p>
      <w:pPr>
        <w:pStyle w:val="NormalWeb"/>
        <w:ind w:left="1080" w:right="720" w:hanging="0"/>
        <w:rPr/>
      </w:pPr>
      <w:r>
        <w:rPr/>
        <w:t xml:space="preserve">    </w:t>
      </w:r>
      <w:r>
        <w:rPr/>
        <w:t>There seems to be a great divide amongst the Jews. Those who worship the true God of Abraham, Isaac and Jacob, and those who completely rebel and have always caused the nation to fall into idolatry and sin. As in the past, as is today.</w:t>
      </w:r>
    </w:p>
    <w:p>
      <w:pPr>
        <w:pStyle w:val="NormalWeb"/>
        <w:ind w:left="1080" w:right="720" w:hanging="0"/>
        <w:rPr/>
      </w:pPr>
      <w:r>
        <w:rPr/>
        <w:t xml:space="preserve">     </w:t>
      </w:r>
      <w:r>
        <w:rPr/>
        <w:t xml:space="preserve">So there's really no big secret about who these NWO Satanists really are. They've been around for thousands of years in secret and occult societies. Infiltrating, deceiving, and persecuting God's people under the guise of inquisitions, communism, and holocausts. And everything they've done, and everything they do, can be traced directly back to the Talmud. </w:t>
      </w:r>
    </w:p>
    <w:p>
      <w:pPr>
        <w:pStyle w:val="NormalWeb"/>
        <w:ind w:left="1080" w:right="720" w:hanging="0"/>
        <w:rPr/>
      </w:pPr>
      <w:r>
        <w:rPr/>
        <w:t xml:space="preserve">WHAT ARE THE SEVEN LAWS OF NOAH AND WHAT DOES IT HAVE TO DO WITH YOUR HEAD? </w:t>
      </w:r>
    </w:p>
    <w:p>
      <w:pPr>
        <w:pStyle w:val="NormalWeb"/>
        <w:ind w:left="1080" w:right="720" w:hanging="0"/>
        <w:jc w:val="center"/>
        <w:rPr/>
      </w:pPr>
      <w:r>
        <w:rPr>
          <w:sz w:val="28"/>
          <w:szCs w:val="28"/>
        </w:rPr>
        <w:t>NOAHIDE LAWS DEMAND DECAPITATION FOR ANYONE CONFESSING JESUS/YAHUSHUA IS LORD</w:t>
      </w:r>
    </w:p>
    <w:p>
      <w:pPr>
        <w:pStyle w:val="NormalWeb"/>
        <w:ind w:left="1080" w:right="720" w:hanging="0"/>
        <w:jc w:val="center"/>
        <w:rPr/>
      </w:pPr>
      <w:r>
        <w:rPr/>
        <w:t>"IT IS IN FACT, THE LUBAVITCH JEWISH MOVEMENT OF WHICH THE NWO IS BASED"</w:t>
      </w:r>
    </w:p>
    <w:p>
      <w:pPr>
        <w:pStyle w:val="NormalWeb"/>
        <w:ind w:left="1080" w:right="720" w:hanging="0"/>
        <w:rPr/>
      </w:pPr>
      <w:r>
        <w:rPr/>
        <w:t xml:space="preserve"> </w:t>
      </w:r>
      <w:r>
        <w:rPr/>
        <w:br/>
        <w:t xml:space="preserve">     The Jewish Encyclopedia envisages a Noahide regime as a possible world order immediately preceding the universal reign of the Talmud.</w:t>
        <w:br/>
        <w:br/>
        <w:t xml:space="preserve">    It has to be understood that we are not dealing with the Noah of the Bible when the religion of Judaism refers to "Noahide law," but the Noahide law as understood and interpreted by the absolute system of falsification that constitutes the Talmud.</w:t>
        <w:br/>
        <w:br/>
        <w:t xml:space="preserve">    Under the Talmud's counterfeit Noahide Laws, the worship of Jesus is forbidden under penalty of death, since such worship of Christ is condemned by Judaism as idolatry. Meanwhile various forms of incest are permitted under the Talmudic understanding of the Noahide code. (Enziklopediya Talmudit, note 1, pp. 351-352).</w:t>
        <w:br/>
        <w:br/>
        <w:t xml:space="preserve">  The Talmud also states the penalty for disobedience: "One additional element of greater severity is that violation of any one of the seven laws subjects the Noahide to capital punishment by decapitation. (Sanh. 57A)"</w:t>
        <w:br/>
        <w:br/>
        <w:t>(Talmud - Sukkah 52a). With the end of free will, the opportunity to earn reward and enhance one's portion in the World to Come will also cease -- forever.</w:t>
        <w:br/>
        <w:br/>
        <w:t>Rv:20:4: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br/>
        <w:br/>
        <w:t xml:space="preserve">Maimonides Mishnah Torah, in Chapter 10 of the English Translation, states concerning Jesus Christ: </w:t>
        <w:br/>
        <w:br/>
        <w:t xml:space="preserve">"It is a mitzvah [religious duty; ARC], however, to eradicate Jewish traitors, minnim, and apikorsim, and to cause them to descend to the pit of destruction, since they cause difficulty to the Jews and sway the people away from God, as did Jesus of Nazareth and his students, and Tzadok, Baithos, and their students. May the name of the wicked rot." 6. </w:t>
        <w:br/>
        <w:t> </w:t>
      </w:r>
    </w:p>
    <w:p>
      <w:pPr>
        <w:pStyle w:val="NormalWeb"/>
        <w:ind w:left="1080" w:right="720" w:hanging="0"/>
        <w:rPr>
          <w:b/>
          <w:b/>
          <w:bCs/>
        </w:rPr>
      </w:pPr>
      <w:r>
        <w:rPr>
          <w:b/>
          <w:bCs/>
        </w:rPr>
        <w:t>And WHO Supports This?</w:t>
      </w:r>
    </w:p>
    <w:p>
      <w:pPr>
        <w:pStyle w:val="NormalWeb"/>
        <w:ind w:left="1080" w:right="720" w:hanging="0"/>
        <w:rPr/>
      </w:pPr>
      <w:r>
        <w:rPr/>
        <w:br/>
      </w:r>
      <w:r>
        <w:rPr>
          <w:bCs/>
          <w:sz w:val="27"/>
          <w:szCs w:val="27"/>
        </w:rPr>
        <w:t>George Bush, indicated in Public Law 102-14, 102nd</w:t>
      </w:r>
      <w:r>
        <w:rPr>
          <w:b/>
          <w:bCs/>
          <w:sz w:val="27"/>
          <w:szCs w:val="27"/>
        </w:rPr>
        <w:t xml:space="preserve"> </w:t>
      </w:r>
      <w:r>
        <w:rPr>
          <w:bCs/>
          <w:sz w:val="27"/>
          <w:szCs w:val="27"/>
        </w:rPr>
        <w:t>Congress, that the United States of America was founded upon the Seven Universal Laws of Noah</w:t>
      </w:r>
      <w:r>
        <w:rPr/>
        <w:br/>
        <w:br/>
        <w:t xml:space="preserve">What Are </w:t>
      </w:r>
      <w:r>
        <w:rPr>
          <w:b/>
          <w:bCs/>
        </w:rPr>
        <w:t> THE SEVEN LAWS OF NOAH?</w:t>
      </w:r>
    </w:p>
    <w:p>
      <w:pPr>
        <w:pStyle w:val="NormalWeb"/>
        <w:ind w:left="1080" w:right="720" w:hanging="0"/>
        <w:rPr/>
      </w:pPr>
      <w:r>
        <w:rPr/>
        <w:t>According to the Pharisees, known today in modern day as Lubavitch Jews, the Noahide Laws are based from their version of the Talmud (Satanic version of the Torah)</w:t>
        <w:br/>
        <w:t> </w:t>
        <w:br/>
        <w:t>let's take a closer look..</w:t>
        <w:br/>
        <w:br/>
      </w:r>
      <w:r>
        <w:rPr>
          <w:bCs/>
          <w:sz w:val="27"/>
          <w:szCs w:val="27"/>
        </w:rPr>
        <w:t>1. Idolatry is forbidden. Man is commanded to believe in the One God alone and worship only Him.</w:t>
      </w:r>
      <w:r>
        <w:rPr>
          <w:b/>
          <w:bCs/>
          <w:sz w:val="27"/>
          <w:szCs w:val="27"/>
        </w:rPr>
        <w:t xml:space="preserve"> </w:t>
      </w:r>
    </w:p>
    <w:p>
      <w:pPr>
        <w:pStyle w:val="NormalWeb"/>
        <w:ind w:left="1080" w:right="720" w:hanging="0"/>
        <w:rPr/>
      </w:pPr>
      <w:r>
        <w:rPr>
          <w:b/>
          <w:bCs/>
        </w:rPr>
        <w:t xml:space="preserve">IDOLATRY </w:t>
        <w:br/>
        <w:t>-</w:t>
      </w:r>
      <w:r>
        <w:rPr/>
        <w:t>against entertaining the thought that there exists a deity except the Lord (to worship Jesus as the Messiah is blasphemy according to the Talmud and punishable by decapitation).</w:t>
        <w:br/>
        <w:t xml:space="preserve">-against making any graven image (and against having anyone else make one for us) </w:t>
        <w:br/>
        <w:t xml:space="preserve">-against making idols for use by others </w:t>
        <w:br/>
        <w:t xml:space="preserve">-against making any forbidden statues (even when they are for ornamental purposes) </w:t>
        <w:br/>
        <w:t xml:space="preserve">-against bowing to any idol (and not to sacrifice nor to pour libation nor to burn incense before any idol, even where it is not the customary manner of worship to the particular idol) </w:t>
        <w:br/>
        <w:t xml:space="preserve">-against worshipping idols in any of their customary manners of worship </w:t>
        <w:br/>
        <w:t xml:space="preserve">-against causing our children to pass (through the fire) in the worship of Molech. </w:t>
        <w:br/>
        <w:t xml:space="preserve">-against practicing Ov </w:t>
        <w:br/>
        <w:t xml:space="preserve">-against the practice of Yiddoni </w:t>
        <w:br/>
        <w:t xml:space="preserve">-against turning to idolatry (in word, in thought, in deed, or by any observance that may draw us to its worship) </w:t>
        <w:br/>
        <w:br/>
        <w:br/>
      </w:r>
      <w:r>
        <w:rPr>
          <w:b/>
          <w:bCs/>
        </w:rPr>
        <w:t xml:space="preserve">2. Incestuous and adulterous relations are forbidden. Human beings are not sexual objects, nor is pleasure the ultimate goal of life. </w:t>
      </w:r>
    </w:p>
    <w:p>
      <w:pPr>
        <w:pStyle w:val="NormalWeb"/>
        <w:ind w:left="1080" w:right="720" w:hanging="0"/>
        <w:rPr/>
      </w:pPr>
      <w:r>
        <w:rPr>
          <w:b/>
          <w:bCs/>
        </w:rPr>
        <w:t xml:space="preserve">ILLICIT INTERCOURSE </w:t>
        <w:br/>
      </w:r>
      <w:r>
        <w:rPr/>
        <w:t xml:space="preserve">against (a man) having union with his mother </w:t>
        <w:br/>
        <w:t xml:space="preserve">against (a man) having union with his sister </w:t>
        <w:br/>
        <w:t xml:space="preserve">against (a man) having union with the wife of his father </w:t>
        <w:br/>
        <w:t xml:space="preserve">against (a man) having union with another man's wife </w:t>
        <w:br/>
        <w:t xml:space="preserve">against (a man) copulating with a beast </w:t>
        <w:br/>
        <w:t xml:space="preserve">against a woman copulating with a beast </w:t>
        <w:br/>
        <w:t xml:space="preserve">against (a man) lying carnally with a male </w:t>
        <w:br/>
        <w:t xml:space="preserve">against (a man) lying carnally with his father </w:t>
        <w:br/>
        <w:t xml:space="preserve">against (a man) lying carnally with his father's brother </w:t>
        <w:br/>
        <w:t xml:space="preserve">against engaging in erotic conduct that may lead to a prohibited union </w:t>
        <w:br/>
        <w:br/>
        <w:br/>
      </w:r>
      <w:r>
        <w:rPr>
          <w:b/>
          <w:bCs/>
        </w:rPr>
        <w:t xml:space="preserve">3. Murder is forbidden. The life of a human being, formed in God's image, is sacred. </w:t>
      </w:r>
    </w:p>
    <w:p>
      <w:pPr>
        <w:pStyle w:val="NormalWeb"/>
        <w:ind w:left="1080" w:right="720" w:hanging="0"/>
        <w:rPr/>
      </w:pPr>
      <w:r>
        <w:rPr>
          <w:b/>
          <w:bCs/>
        </w:rPr>
        <w:t xml:space="preserve">HOMICIDE </w:t>
        <w:br/>
      </w:r>
      <w:r>
        <w:rPr/>
        <w:t xml:space="preserve">against anyone murdering anyone </w:t>
        <w:br/>
      </w:r>
      <w:r>
        <w:rPr>
          <w:b/>
          <w:bCs/>
        </w:rPr>
        <w:br/>
      </w:r>
      <w:r>
        <w:rPr/>
        <w:br/>
      </w:r>
      <w:r>
        <w:rPr>
          <w:b/>
          <w:bCs/>
        </w:rPr>
        <w:t xml:space="preserve">4. Cursing the name of God is forbidden. Besides honoring and respecting G-d, we learn from this precept that our speech must be sanctified, as that is the distinctive sign which separated man from the animals. </w:t>
      </w:r>
    </w:p>
    <w:p>
      <w:pPr>
        <w:pStyle w:val="NormalWeb"/>
        <w:ind w:left="1080" w:right="720" w:hanging="0"/>
        <w:rPr/>
      </w:pPr>
      <w:r>
        <w:rPr>
          <w:b/>
          <w:bCs/>
        </w:rPr>
        <w:t xml:space="preserve">BLASPHEMY </w:t>
        <w:br/>
      </w:r>
      <w:r>
        <w:rPr/>
        <w:t xml:space="preserve">to acknowledge the presence of God </w:t>
        <w:br/>
        <w:t xml:space="preserve">to fear God </w:t>
        <w:br/>
        <w:t xml:space="preserve">to pray to Him </w:t>
        <w:br/>
        <w:t xml:space="preserve">to sanctify God's name (in face of death, where appropriate) </w:t>
        <w:br/>
        <w:t xml:space="preserve">against desecrating God's name (even in face of death, when appropriate) </w:t>
        <w:br/>
        <w:t xml:space="preserve">to study the Torah </w:t>
        <w:br/>
        <w:t xml:space="preserve">to honor the scholars, and to revere one's teacher </w:t>
        <w:br/>
        <w:t>against blaspheming</w:t>
        <w:br/>
        <w:br/>
      </w:r>
      <w:r>
        <w:rPr>
          <w:b/>
          <w:bCs/>
          <w:sz w:val="27"/>
          <w:szCs w:val="27"/>
        </w:rPr>
        <w:t xml:space="preserve">5. </w:t>
      </w:r>
      <w:r>
        <w:rPr>
          <w:b/>
          <w:bCs/>
        </w:rPr>
        <w:t>Theft is forbidden. The world is not ours to do with as we please.</w:t>
      </w:r>
    </w:p>
    <w:p>
      <w:pPr>
        <w:pStyle w:val="NormalWeb"/>
        <w:ind w:left="1080" w:right="720" w:hanging="0"/>
        <w:rPr/>
      </w:pPr>
      <w:r>
        <w:rPr>
          <w:b/>
          <w:bCs/>
        </w:rPr>
        <w:t> </w:t>
      </w:r>
      <w:r>
        <w:rPr>
          <w:b/>
          <w:bCs/>
        </w:rPr>
        <w:t xml:space="preserve">THEFT </w:t>
      </w:r>
      <w:r>
        <w:rPr/>
        <w:br/>
        <w:t xml:space="preserve">against stealing </w:t>
        <w:br/>
        <w:t xml:space="preserve">against committing robbery </w:t>
        <w:br/>
        <w:t xml:space="preserve">against shifting a landmark </w:t>
        <w:br/>
        <w:t xml:space="preserve">against cheating </w:t>
        <w:br/>
        <w:t xml:space="preserve">against repudiating a claim of money owed </w:t>
        <w:br/>
        <w:t xml:space="preserve">against overcharging </w:t>
        <w:br/>
        <w:t xml:space="preserve">against coveting </w:t>
        <w:br/>
        <w:t xml:space="preserve">against desiring </w:t>
        <w:br/>
        <w:t xml:space="preserve">a laborer shall be allowed to eat of the fruits among which he works (under certain conditions) </w:t>
        <w:br/>
        <w:t xml:space="preserve">against a laborer eating of such fruit (when certain conditions are not met) </w:t>
        <w:br/>
        <w:t xml:space="preserve">against a laborer taking of such fruit home </w:t>
        <w:br/>
        <w:t xml:space="preserve">against kidnapping </w:t>
        <w:br/>
        <w:t xml:space="preserve">against the use of false weights and measures </w:t>
        <w:br/>
        <w:t xml:space="preserve">against the possession of false weights and measures </w:t>
        <w:br/>
        <w:t xml:space="preserve">that one shall be exact in the use of weights and measures </w:t>
        <w:br/>
        <w:t xml:space="preserve">that the robber shall return (or pay for) the stolen object </w:t>
      </w:r>
    </w:p>
    <w:p>
      <w:pPr>
        <w:pStyle w:val="NormalWeb"/>
        <w:ind w:left="1080" w:right="720" w:hanging="0"/>
        <w:rPr/>
      </w:pPr>
      <w:r>
        <w:rPr/>
        <w:br/>
        <w:br/>
      </w:r>
      <w:r>
        <w:rPr>
          <w:b/>
          <w:bCs/>
        </w:rPr>
        <w:t>6. Eating the flesh of a living animal is forbidden. This teaches us to be sensitive to cruelty to animals. (This was commanded to Noah for the first time along with the permission of eating meat. The rest were already given to Adam in the Garden of Eden.)</w:t>
      </w:r>
    </w:p>
    <w:p>
      <w:pPr>
        <w:pStyle w:val="NormalWeb"/>
        <w:ind w:left="1080" w:right="720" w:hanging="0"/>
        <w:rPr/>
      </w:pPr>
      <w:r>
        <w:rPr>
          <w:b/>
          <w:bCs/>
        </w:rPr>
        <w:t> </w:t>
      </w:r>
      <w:r>
        <w:rPr>
          <w:b/>
          <w:bCs/>
        </w:rPr>
        <w:t xml:space="preserve">LIMB OF A LIVING CREATURE </w:t>
        <w:br/>
      </w:r>
      <w:r>
        <w:rPr/>
        <w:t xml:space="preserve">against eating a limb severed from a living animal, beast, or fowl </w:t>
        <w:br/>
        <w:t xml:space="preserve">against eating the flesh of any animal which was torn by a wild beast ... which, in part, prohibits the eating of such flesh as was torn off an animal while it was still alive </w:t>
        <w:br/>
        <w:br/>
      </w:r>
      <w:r>
        <w:rPr>
          <w:b/>
          <w:bCs/>
        </w:rPr>
        <w:t xml:space="preserve">7. Mankind is commanded to establish courts of justice and a just social order to enforce the first six laws and enact any other useful laws or customs. </w:t>
      </w:r>
    </w:p>
    <w:p>
      <w:pPr>
        <w:pStyle w:val="NormalWeb"/>
        <w:ind w:left="1080" w:right="720" w:hanging="0"/>
        <w:rPr/>
      </w:pPr>
      <w:r>
        <w:rPr>
          <w:b/>
          <w:bCs/>
        </w:rPr>
        <w:br/>
        <w:t xml:space="preserve">JUSTICE </w:t>
        <w:br/>
      </w:r>
      <w:r>
        <w:rPr/>
        <w:t xml:space="preserve">to appoint judges and officers in each and every community </w:t>
        <w:br/>
        <w:t xml:space="preserve">to treat the litigants equally before the law </w:t>
        <w:br/>
        <w:t xml:space="preserve">to inquire diligently into the testimony of a witness </w:t>
        <w:br/>
        <w:t xml:space="preserve">against the wanton miscarriage of justice by the court </w:t>
        <w:br/>
        <w:t xml:space="preserve">against the judge accepting a bribe or gift from a litigant </w:t>
        <w:br/>
        <w:t xml:space="preserve">against the judge showing marks of honor to but one litigant </w:t>
        <w:br/>
        <w:t xml:space="preserve">against the judge acting in fear of a litigant's threats </w:t>
        <w:br/>
        <w:t xml:space="preserve">against the judge, out of compassion, favoring a poor litigant </w:t>
        <w:br/>
        <w:t xml:space="preserve">against the judge discriminating against the litigant because he is a sinner </w:t>
        <w:br/>
        <w:t xml:space="preserve">against the judge, out of softness, putting aside the penalty of a mauler or killer </w:t>
        <w:br/>
        <w:t xml:space="preserve">against the judge discriminating against a stranger or an orphan </w:t>
        <w:br/>
        <w:t xml:space="preserve">against the judge hearing one litigant in the absence of the other </w:t>
        <w:br/>
        <w:t xml:space="preserve">against appointing a judge who lacks knowledge of the Law </w:t>
        <w:br/>
        <w:t xml:space="preserve">against the court killing an innocent man </w:t>
        <w:br/>
        <w:t xml:space="preserve">against incrimination by circumstantial evidence </w:t>
        <w:br/>
        <w:t xml:space="preserve">against punishing for a crime committed under duress </w:t>
        <w:br/>
        <w:t xml:space="preserve">that the court is to administer the death penalty by the sword </w:t>
        <w:br/>
        <w:t xml:space="preserve">against anyone taking the law into his own hands to kill the perpetrator of a capital crime </w:t>
        <w:br/>
        <w:t xml:space="preserve">to testify in court </w:t>
        <w:br/>
        <w:t>against testifying falsely</w:t>
        <w:br/>
        <w:t xml:space="preserve">* This point is disagreed upon by different writers: "The Noahites are not restricted in this way but may judge singly and at once." </w:t>
        <w:br/>
        <w:t>(Note: The Jewish Law, found in Deuteronomy 17:6, requires the testimony of 2 or 3 witnesses before one can be executed. In fact, the last sentence of verse 6 specifically states, "...he shall not be put to death on the evidence of one witness". This should be our first clue that these seven Noahide Laws are nothing more than a clever counterfeit of God's Ten Commandments)</w:t>
        <w:br/>
        <w:br/>
        <w:br/>
        <w:t xml:space="preserve">   </w:t>
      </w:r>
      <w:r>
        <w:rPr>
          <w:bCs/>
        </w:rPr>
        <w:t>This paves the way for the "Lord" to be defined as to who they define as Lord, and those who don't agree or who refuse to worship their Lord, will be beheaded</w:t>
      </w:r>
      <w:r>
        <w:rPr>
          <w:b/>
          <w:bCs/>
          <w:color w:val="FF0000"/>
        </w:rPr>
        <w:t>.</w:t>
        <w:br/>
      </w:r>
      <w:r>
        <w:rPr/>
        <w:br/>
        <w:t> </w:t>
        <w:br/>
        <w:t xml:space="preserve">    </w:t>
      </w:r>
      <w:r>
        <w:rPr>
          <w:bCs/>
        </w:rPr>
        <w:t>The penalty for violating any of these Noahide Laws is spelled out on page 1192 of the Encyclopedia Judaica, "... violation of any one of the seven laws subjects the Noahide to capital punishment by decapitation." Wow, in other words, if one person steps forward to accuse a Gentile of violating any one of these seven laws, that testimony alone would be enough to decapitate the accused. A person could be put to death for the flimsy accusation of being cruel to animals, and based on the lying testimony of one person!! Notice, there is no assumption of innocence until proven guilty, nor of the prosecution having to prove their case. No, on the accusation of one person, the accused may be legally decapitated.</w:t>
      </w:r>
    </w:p>
    <w:p>
      <w:pPr>
        <w:pStyle w:val="NormalWeb"/>
        <w:ind w:left="1080" w:right="720" w:hanging="0"/>
        <w:rPr/>
      </w:pPr>
      <w:r>
        <w:rPr/>
        <w:br/>
        <w:br/>
        <w:t>Now let's look at what Cutting Edge revealed about these Noahide Laws:</w:t>
        <w:br/>
        <w:t> </w:t>
      </w:r>
    </w:p>
    <w:p>
      <w:pPr>
        <w:pStyle w:val="NormalWeb"/>
        <w:ind w:left="1080" w:right="720" w:hanging="0"/>
        <w:rPr/>
      </w:pPr>
      <w:r>
        <w:rPr/>
        <w:t xml:space="preserve">We have become aware of one more development in the approach of AntiChrist. Before I tell you what this new development is, I feel the need to lay some groundwork of understanding first. Remember, when AntiChrist arises, he shall claim to be the advanced Christ Consciousness which came upon Buddha, Jesus, and Mohammed, in their respective historic period. AntiChrist will also claim to the Jewish Messiah for whom they have been waiting. Peter Lemusier makes it quite clear in his book, </w:t>
      </w:r>
      <w:r>
        <w:rPr>
          <w:b/>
          <w:bCs/>
          <w:i/>
          <w:iCs/>
        </w:rPr>
        <w:t>The Armageddon Script</w:t>
      </w:r>
      <w:r>
        <w:rPr/>
        <w:t>, that The Christ will have to fulfill all the Old Testament prophecies concerning the appearance of Messiah if he has any hope of deceiving Orthodox Jews. The main point to be grasped is that this False Messiah will claim to be Jewish, and an orthodox Jew at that. He will uphold the ancient Judaic Law and the Talmud. Keeping this information in your mind please consider the following news:</w:t>
      </w:r>
    </w:p>
    <w:p>
      <w:pPr>
        <w:pStyle w:val="NormalWeb"/>
        <w:ind w:left="1080" w:right="720" w:hanging="0"/>
        <w:rPr/>
      </w:pPr>
      <w:r>
        <w:rPr/>
        <w:t>Christian newsletter, "</w:t>
      </w:r>
      <w:r>
        <w:rPr>
          <w:b/>
          <w:bCs/>
          <w:i/>
          <w:iCs/>
        </w:rPr>
        <w:t>Don Bell Reports</w:t>
      </w:r>
      <w:r>
        <w:rPr/>
        <w:t>", December 27, 1991, reported that, on March 20, 1991 President Bush signed into law a Congressional Joint Resolution entitled, "A Joint Resolution To Designate March 26, 1991, As Education Day, USA". This joint resolution became Public Law 102-14. The title seems so innocuous that no one would think twice about it if they happened to just see it; however, this law is very sinister in its implications. It is typical of the New World Order Planners to devise innocent sounding words, phrases, and titles to mask their true intentions.</w:t>
      </w:r>
    </w:p>
    <w:p>
      <w:pPr>
        <w:pStyle w:val="NormalWeb"/>
        <w:ind w:left="1080" w:right="720" w:hanging="0"/>
        <w:rPr/>
      </w:pPr>
      <w:r>
        <w:rPr/>
        <w:t>Public Law 102-14 states emphatically that all civilization from the beginning has been based upon a set of laws entitled "The Seven Noahide Laws". I bet you did not know this, did you? You probably believed that the Holy Bible was the basis upon which civilization was based. What are "The Seven Noahide Laws" and from whence did they come? These seven supposed universal laws, according to the Encyclopedia Americana, p. 737, state that they are "a Jewish Talmudic designation for seven biblical laws given to Adam and to Noah before the revelation to Moses on Mt. Sinai and consequently, binding upon all mankind." Don Bell correctly reports that these laws originated from the mystic (and Satanic) Babylonian Talmud, which no Christian has ever accepted as inspired sacred Scripture. In fact, the Talmud is that collection of man-made interpretations of the Pentateuch (Genesis through Deuteronomy) against which Jesus railed so intensely. The Talmud was taught as being equal with God's inspired Word, even though the practical effect of its teachings were so often the exact opposite of what God had intended.</w:t>
      </w:r>
    </w:p>
    <w:p>
      <w:pPr>
        <w:pStyle w:val="NormalWeb"/>
        <w:ind w:left="1080" w:right="720" w:hanging="0"/>
        <w:rPr/>
      </w:pPr>
      <w:r>
        <w:rPr/>
        <w:t>However, the Encyclopedia Americana continues its explanation of the Noahide Laws, "Throughout the ages, scholars have viewed the Noahide Laws as a link between Judaism and Christianity, as universal norms of ethical conduct, as a basic concept of international law, or as a guarantee of fundamental human rights for all." This explanation leaves one to believe that both Jews and Gentiles are bound by these seven laws; however, Don Bell reports from Jewish sources that the Jew who lives according to the Torah is exempt from these seven laws. In other words, these seven Noahide Laws were meant for the Gentiles only!! They are meant to be a substitute for the Ten Commandments. At this point, we need to briefly list these seven Noahide Laws.</w:t>
      </w:r>
    </w:p>
    <w:p>
      <w:pPr>
        <w:pStyle w:val="Normal"/>
        <w:numPr>
          <w:ilvl w:val="0"/>
          <w:numId w:val="1"/>
        </w:numPr>
        <w:spacing w:before="0" w:after="0"/>
        <w:ind w:left="1080" w:right="720" w:hanging="360"/>
        <w:rPr/>
      </w:pPr>
      <w:r>
        <w:rPr/>
        <w:t xml:space="preserve">Thou shalt not engage in idol worship. </w:t>
      </w:r>
    </w:p>
    <w:p>
      <w:pPr>
        <w:pStyle w:val="Normal"/>
        <w:numPr>
          <w:ilvl w:val="0"/>
          <w:numId w:val="1"/>
        </w:numPr>
        <w:spacing w:before="0" w:after="0"/>
        <w:ind w:left="1080" w:right="720" w:hanging="360"/>
        <w:rPr/>
      </w:pPr>
      <w:r>
        <w:rPr/>
        <w:t xml:space="preserve">Thou shalt not blaspheme God. </w:t>
      </w:r>
    </w:p>
    <w:p>
      <w:pPr>
        <w:pStyle w:val="Normal"/>
        <w:numPr>
          <w:ilvl w:val="0"/>
          <w:numId w:val="1"/>
        </w:numPr>
        <w:spacing w:before="0" w:after="0"/>
        <w:ind w:left="1080" w:right="720" w:hanging="360"/>
        <w:rPr/>
      </w:pPr>
      <w:r>
        <w:rPr/>
        <w:t xml:space="preserve">Thou shalt not shed innocent blood of a human nor fetus nor ailing person who has a limited time to live. </w:t>
      </w:r>
    </w:p>
    <w:p>
      <w:pPr>
        <w:pStyle w:val="Normal"/>
        <w:numPr>
          <w:ilvl w:val="0"/>
          <w:numId w:val="1"/>
        </w:numPr>
        <w:spacing w:before="0" w:after="0"/>
        <w:ind w:left="1080" w:right="720" w:hanging="360"/>
        <w:rPr/>
      </w:pPr>
      <w:r>
        <w:rPr/>
        <w:t xml:space="preserve">Thou shalt not engage in bestial, incestuous, adulterous, or homosexual relations nor commit...rape. </w:t>
      </w:r>
    </w:p>
    <w:p>
      <w:pPr>
        <w:pStyle w:val="Normal"/>
        <w:numPr>
          <w:ilvl w:val="0"/>
          <w:numId w:val="1"/>
        </w:numPr>
        <w:spacing w:before="0" w:after="0"/>
        <w:ind w:left="1080" w:right="720" w:hanging="360"/>
        <w:rPr/>
      </w:pPr>
      <w:r>
        <w:rPr/>
        <w:t xml:space="preserve">Thou shalt not steal. </w:t>
      </w:r>
    </w:p>
    <w:p>
      <w:pPr>
        <w:pStyle w:val="Normal"/>
        <w:numPr>
          <w:ilvl w:val="0"/>
          <w:numId w:val="1"/>
        </w:numPr>
        <w:spacing w:before="0" w:after="0"/>
        <w:ind w:left="1080" w:right="720" w:hanging="360"/>
        <w:rPr/>
      </w:pPr>
      <w:r>
        <w:rPr/>
        <w:t xml:space="preserve">Thou shalt establish laws and courts of law to administer these laws, including the death penalty for those who kill, administered only if there is one testifying eyewitness (Note: The Jewish Law, found in Deuteronomy 17:6, requires the testimony of 2 or 3 witnesses before one can be executed. In fact, the last sentence of verse 6 specifically states, "...he shall not be put to death on the evidence of one witness". This should be our first clue that these seven Noahide Laws are nothing more than a clever counterfeit of God's Ten Commandments). </w:t>
      </w:r>
    </w:p>
    <w:p>
      <w:pPr>
        <w:pStyle w:val="Normal"/>
        <w:numPr>
          <w:ilvl w:val="0"/>
          <w:numId w:val="1"/>
        </w:numPr>
        <w:spacing w:before="0" w:after="280"/>
        <w:ind w:left="1080" w:right="720" w:hanging="360"/>
        <w:rPr/>
      </w:pPr>
      <w:r>
        <w:rPr/>
        <w:t xml:space="preserve">Thou shalt not be cruel to animals. </w:t>
      </w:r>
    </w:p>
    <w:p>
      <w:pPr>
        <w:pStyle w:val="NormalWeb"/>
        <w:ind w:left="1080" w:right="720" w:hanging="0"/>
        <w:rPr/>
      </w:pPr>
      <w:r>
        <w:rPr/>
        <w:t>The penalty for violating any of these Noahide Laws is spelled out on page 1192 of the Encyclopedia Judaica, "... violation of any one of the seven laws subjects the Noahide to capital punishment by decapitation." Wow, in other words, if one person steps forward to accuse a Gentile of violating any one of these seven laws, that testimony alone would be enough to decapitate the accused. A person could be put to death for the flimsy accusation of being cruel to animals, and based on the lying testimony of one person!! Notice, there is no assumption of innocence until proven guilty, nor of the prosecution having to prove their case. No, on the accusation of one person, the accused may be legally decapitated.</w:t>
      </w:r>
    </w:p>
    <w:p>
      <w:pPr>
        <w:pStyle w:val="NormalWeb"/>
        <w:ind w:left="1080" w:right="720" w:hanging="0"/>
        <w:rPr/>
      </w:pPr>
      <w:r>
        <w:rPr/>
        <w:t>Now that I have your attention, let us examine further Public Law 102-14, which set the Noahide Laws as the basis for International Law, (read United Nations) to which all American law must conform. This public law singles out one Jewish group for special honor, saying that they embody the principles of these Noahide Laws. This group is the ultra-orthodox Lubavitch Movement, known for its strict adherence to the smallest detail of the Talmud. This group believes their head Rabbi, Menachem Scheerson, is the prophesied Messiah, and are anxiously waiting for him to publicly proclaim his office. This is such a small splinter religious group that very few Americans have ever heard of it; yet, the Congress and the President of the United States have declared in this law that this rabbi is "universally respected and revered" and that his Lubavitch movement has "fostered and promoted these seven Noahide Laws". Don Bell again sheds much light upon this Lubavitch Movement, when he quotes Rabbi Louis Finkelstein, the head of the Jewish Theological Seminary of America in 1943, writing in the Universal Jewish Encyclopedia, "Pharisaism became Talmudism...the spirit of the ancient Pharisee survives unaltered. When the Jew studies the Talmud, he is actually repeating arguments used in the Palestinian academies." In other words, the Talmudic Lubavitchers are reborn Pharisees. Our listeners should immediately be alerted by this revelation, because, on July 17, 1993, we studied the beliefs of the Pharisees and discovered that they were occutlic. Many Pharisees belonged to the Jewish occult group, the Cabal, Satanic through and through. We studied that the Jewish Cabal forms a most important foundational building block upon which the entire New World Order movement is based. Finally, we showed how these Pharisees could hate Jesus Christ so vehemently, even in the face of His tremendous miracles. We understood how Jesus possessed such hatred of the teachings and the hypocrisy of the Pharisees. Once we understand that the Pharisee of Jesus' day was involved in a Satanic secret society, we can understand how they could hate him so much.</w:t>
      </w:r>
    </w:p>
    <w:p>
      <w:pPr>
        <w:pStyle w:val="NormalWeb"/>
        <w:ind w:left="1080" w:right="720" w:hanging="0"/>
        <w:rPr/>
      </w:pPr>
      <w:r>
        <w:rPr/>
        <w:t>Then, on July 24, we studied how these Pharisees originated the Unpardonable Sin. They viewed the many supernatural miracles of Jesus and believed that He was able to accomplish these miracles because He was an Adept in the Egyptian Mysteries. He could, therefore, access the power of the occult. Jesus warned them not to ascribe His power to Satan, but they continued to do so, thus committing the Unpardonable Sin. To this day, secret societies continue to teach their members that Jesus could do His many miracles because He was an Adept in the occult.</w:t>
      </w:r>
    </w:p>
    <w:p>
      <w:pPr>
        <w:pStyle w:val="NormalWeb"/>
        <w:ind w:left="1080" w:right="720" w:hanging="0"/>
        <w:rPr/>
      </w:pPr>
      <w:r>
        <w:rPr>
          <w:b/>
          <w:bCs/>
        </w:rPr>
        <w:t>The Pharisees also succeeded in killing Jesus Christ on the basis that He blasphemed God, which is Noahide Law # 2. Remember Jesus' words, in Matthew 10:24-25, that the disciples of the Master will be treated in just the same way as the Master has been treated.</w:t>
      </w:r>
      <w:r>
        <w:rPr/>
        <w:t xml:space="preserve"> I wonder if this Scripture has any bearing upon this current situation? Public Law 102-14 sets the foundation for American and United Nations Law to be established in such a way as to uphold these Seven Noahide Laws. These seven laws are a counterfeit of the Ten Commandments, and are promoted by the Neo-Pharisee occult group, the Lubavitchers. Don Bell further states that the Lubavitchers are a "Mystic" group, thus signifying that they teach the Cabal as well as the Talmud. This revelation ties them directly into the secret societies of today which are powering the drive into the New World Order, i.e., the Illuminati, the Freemasons, and the Bilderberger Group, just to name a few. Thus, it would seem natural that these secret societies would look favorably upon a Mystic Jewish group, which has its active roots in the ancient Cabal, a group which is a soul-mate to today's secret societies.</w:t>
      </w:r>
    </w:p>
    <w:p>
      <w:pPr>
        <w:pStyle w:val="NormalWeb"/>
        <w:ind w:left="1080" w:right="720" w:hanging="0"/>
        <w:rPr/>
      </w:pPr>
      <w:r>
        <w:rPr/>
        <w:t>Is Satan setting the stage where Christians could be legally charged with violation of Noahide Law, Number 2, of blaspheming God? Certainly, our doctrine that Jesus Christ is God in the flesh would constitute "blasphemy against God", just as it did against Jesus. But, our punishment would be decapitation, a much more humane way to die than crucifixion. What does Scripture foretell as to the way in which true Christians will die in the Tribulation Period? Jesus reveals, in Revelation 20:4, that Christians in the Great Tribulation will be beheaded, i.e., decapitated, precisely the method proscribed by the Talmud. This is just one more instance in which the stage is apparently being set for the precise fulfillment of Biblical prophecy.</w:t>
      </w:r>
    </w:p>
    <w:p>
      <w:pPr>
        <w:pStyle w:val="NormalWeb"/>
        <w:ind w:left="1080" w:right="720" w:hanging="0"/>
        <w:rPr/>
      </w:pPr>
      <w:r>
        <w:rPr/>
        <w:t>http://www.cuttingedge.org/ce1090.html</w:t>
      </w:r>
    </w:p>
    <w:p>
      <w:pPr>
        <w:pStyle w:val="NormalWeb"/>
        <w:ind w:left="1080" w:right="720" w:hanging="0"/>
        <w:rPr>
          <w:b/>
          <w:b/>
          <w:bCs/>
          <w:sz w:val="27"/>
          <w:szCs w:val="27"/>
        </w:rPr>
      </w:pPr>
      <w:r>
        <w:rPr>
          <w:b/>
          <w:bCs/>
          <w:sz w:val="27"/>
          <w:szCs w:val="27"/>
        </w:rPr>
        <w:t> </w:t>
      </w:r>
      <w:r>
        <w:rPr>
          <w:b/>
          <w:bCs/>
          <w:sz w:val="27"/>
          <w:szCs w:val="27"/>
        </w:rPr>
        <w:t>Here's the Law As it Reads on the Books:</w:t>
      </w:r>
    </w:p>
    <w:p>
      <w:pPr>
        <w:pStyle w:val="NormalWeb"/>
        <w:ind w:left="1080" w:right="720" w:hanging="0"/>
        <w:rPr/>
      </w:pPr>
      <w:r>
        <w:rPr/>
        <w:t>APPENDIX ONE</w:t>
        <w:br/>
        <w:t xml:space="preserve">105 STAT. 44 PUBLIC LAW 102-14-MAR. 20,1991 </w:t>
        <w:br/>
        <w:br/>
        <w:t xml:space="preserve">Public Law 102-14 </w:t>
        <w:br/>
        <w:t xml:space="preserve">102d Congress </w:t>
        <w:br/>
        <w:t xml:space="preserve">Joint Resolution </w:t>
        <w:br/>
        <w:br/>
        <w:t xml:space="preserve">Mar. 20. 1991 </w:t>
        <w:br/>
        <w:t xml:space="preserve">[H.J Res 104] To designate March 26. 1991, as "Education Day. U. S. A." </w:t>
        <w:br/>
        <w:br/>
        <w:t xml:space="preserve">Whereas Congress recognizes the historical tradition of ethical values and principles which are the basis of civilized society and upon which our, great Nation was founded; </w:t>
      </w:r>
    </w:p>
    <w:p>
      <w:pPr>
        <w:pStyle w:val="NormalWeb"/>
        <w:ind w:left="1080" w:right="720" w:hanging="0"/>
        <w:rPr/>
      </w:pPr>
      <w:r>
        <w:rPr/>
        <w:t xml:space="preserve">Whereas these ethical values and principles have been the bedrock of society from the dawn of civilization, </w:t>
        <w:br/>
        <w:t xml:space="preserve">when they were known as the Seven Noahide Laws; </w:t>
      </w:r>
    </w:p>
    <w:p>
      <w:pPr>
        <w:pStyle w:val="NormalWeb"/>
        <w:ind w:left="1080" w:right="720" w:hanging="0"/>
        <w:rPr/>
      </w:pPr>
      <w:r>
        <w:rPr/>
        <w:t xml:space="preserve">Whereas without these ethical values and principles the edifice of civilization stands in serious peril of </w:t>
        <w:br/>
        <w:t xml:space="preserve">returning to chaos; </w:t>
      </w:r>
    </w:p>
    <w:p>
      <w:pPr>
        <w:pStyle w:val="NormalWeb"/>
        <w:ind w:left="1080" w:right="720" w:hanging="0"/>
        <w:rPr/>
      </w:pPr>
      <w:r>
        <w:rPr/>
        <w:t xml:space="preserve">Whereas society is profoundly concerned with the recent weakening of these principles that has resulted in </w:t>
        <w:br/>
        <w:t xml:space="preserve">crises that beleaguer and threaten the fabric of civilized society; </w:t>
      </w:r>
    </w:p>
    <w:p>
      <w:pPr>
        <w:pStyle w:val="NormalWeb"/>
        <w:ind w:left="1080" w:right="720" w:hanging="0"/>
        <w:rPr/>
      </w:pPr>
      <w:r>
        <w:rPr/>
        <w:t xml:space="preserve">Whereas the justified preoccupation with these crises must not let the citizens of this Nation lose sight of their responsibility to transmit these historical ethical values from our distinguished past to the generations of the future; </w:t>
      </w:r>
    </w:p>
    <w:p>
      <w:pPr>
        <w:pStyle w:val="NormalWeb"/>
        <w:ind w:left="1080" w:right="720" w:hanging="0"/>
        <w:rPr/>
      </w:pPr>
      <w:r>
        <w:rPr/>
        <w:t xml:space="preserve">Whereas the Lubavitch movement has fostered and promoted these ethical values and principles throughout the world; </w:t>
      </w:r>
    </w:p>
    <w:p>
      <w:pPr>
        <w:pStyle w:val="NormalWeb"/>
        <w:ind w:left="1080" w:right="720" w:hanging="0"/>
        <w:rPr/>
      </w:pPr>
      <w:r>
        <w:rPr/>
        <w:t xml:space="preserve">Whereas Rabbi Menachem Mendel Schneerson, leader of the Lubavitch movement, is universally respected and revered and his eighty-ninth birthday falls on March 26, 1991: </w:t>
      </w:r>
    </w:p>
    <w:p>
      <w:pPr>
        <w:pStyle w:val="NormalWeb"/>
        <w:ind w:left="1080" w:right="720" w:hanging="0"/>
        <w:rPr/>
      </w:pPr>
      <w:r>
        <w:rPr/>
        <w:t xml:space="preserve">Whereas in tribute to this great spiritual leader, "the rebbe", this, his ninetieth year will be seen as one of "education and giving", the year in which we turn to education and charity to return the world to the </w:t>
        <w:br/>
        <w:t xml:space="preserve">moral and ethical values contained in the Seven Noahide Laws: and </w:t>
      </w:r>
    </w:p>
    <w:p>
      <w:pPr>
        <w:pStyle w:val="NormalWeb"/>
        <w:ind w:left="1080" w:right="720" w:hanging="0"/>
        <w:rPr/>
      </w:pPr>
      <w:r>
        <w:rPr/>
        <w:t xml:space="preserve">Whereas this will be reflected in an international scroll of honor signed by the President of the United States and other heads of state: Now, therefore, be it Resolved by the Senate and House of Representatites of the United States of America in Congress assembled, </w:t>
        <w:br/>
        <w:t xml:space="preserve">That March 26, 1991, the start of the ninetieth year of Rabbi Menachem Schneerson, leader of the worldwide Lutbavitch movement. is designated as "Education Day. U.S.A.". The President is requested to issue a proclamation calling upon the people of the United States to observe such day with appropriate ceremonies and activities. </w:t>
        <w:br/>
        <w:br/>
        <w:t xml:space="preserve">PUBLIC LAW 102-14-MAR. 20,1991 105 STAT. 45 </w:t>
        <w:br/>
        <w:br/>
        <w:t xml:space="preserve">Approved March 20, 1991 </w:t>
        <w:br/>
        <w:br/>
        <w:t xml:space="preserve">LEGISLATIVE HISTORY-H.J Res 104 </w:t>
        <w:br/>
        <w:t xml:space="preserve">CONGRESSIONAL RECORD. Vol 137. (1991) </w:t>
        <w:br/>
        <w:t xml:space="preserve">Mar 5. considered and passed House </w:t>
        <w:br/>
        <w:t>Mar 7. considered and passed Senate</w:t>
        <w:br/>
        <w:t xml:space="preserve">56 </w:t>
      </w:r>
    </w:p>
    <w:p>
      <w:pPr>
        <w:pStyle w:val="Normal"/>
        <w:ind w:left="1080" w:right="720" w:hanging="0"/>
        <w:rPr/>
      </w:pPr>
      <w:r>
        <w:rPr/>
        <w:br/>
        <w:t xml:space="preserve">    Again, t</w:t>
      </w:r>
      <w:r>
        <w:rPr>
          <w:bCs/>
        </w:rPr>
        <w:t>his paves the way for the "Lord" to be defined as to who they define as Lord, and those who don't agree or who refuse to worship their Lord, will be beheaded.</w:t>
      </w:r>
    </w:p>
    <w:p>
      <w:pPr>
        <w:pStyle w:val="Normal"/>
        <w:ind w:left="1080" w:right="720" w:hanging="0"/>
        <w:rPr>
          <w:bCs/>
        </w:rPr>
      </w:pPr>
      <w:r>
        <w:rPr>
          <w:bCs/>
        </w:rPr>
      </w:r>
    </w:p>
    <w:p>
      <w:pPr>
        <w:pStyle w:val="Normal"/>
        <w:ind w:left="1080" w:right="720" w:hanging="0"/>
        <w:rPr>
          <w:b/>
          <w:b/>
          <w:bCs/>
          <w:color w:val="FF0000"/>
        </w:rPr>
      </w:pPr>
      <w:r>
        <w:rPr>
          <w:bCs/>
        </w:rPr>
        <w:t xml:space="preserve">     </w:t>
      </w:r>
      <w:r>
        <w:rPr>
          <w:bCs/>
        </w:rPr>
        <w:t xml:space="preserve">Talmudism is not a religion, it’s politics. </w:t>
      </w:r>
      <w:r>
        <w:rPr>
          <w:b/>
          <w:bCs/>
          <w:color w:val="FF0000"/>
        </w:rPr>
        <w:br/>
      </w:r>
    </w:p>
    <w:p>
      <w:pPr>
        <w:pStyle w:val="NormalWeb"/>
        <w:jc w:val="center"/>
        <w:rPr>
          <w:rFonts w:ascii="Arial" w:hAnsi="Arial" w:cs="Arial"/>
          <w:sz w:val="28"/>
          <w:szCs w:val="28"/>
        </w:rPr>
      </w:pPr>
      <w:r>
        <w:rPr>
          <w:rFonts w:cs="Arial" w:ascii="Arial" w:hAnsi="Arial"/>
          <w:b/>
          <w:bCs/>
          <w:sz w:val="28"/>
          <w:szCs w:val="28"/>
        </w:rPr>
        <w:t>Tidbits From The Talmud – What They Don’t Want You to Know</w:t>
      </w:r>
    </w:p>
    <w:p>
      <w:pPr>
        <w:pStyle w:val="NormalWeb"/>
        <w:ind w:left="1080" w:right="720" w:hanging="0"/>
        <w:rPr/>
      </w:pPr>
      <w:r>
        <w:rPr/>
        <w:t xml:space="preserve">Erubin 21b. Whosoever disobeys the rabbis deserves death and will be punished by being boiled in hot excrement in hell. </w:t>
      </w:r>
    </w:p>
    <w:p>
      <w:pPr>
        <w:pStyle w:val="NormalWeb"/>
        <w:ind w:left="1080" w:right="720" w:hanging="0"/>
        <w:rPr/>
      </w:pPr>
      <w:r>
        <w:rPr/>
        <w:t xml:space="preserve">Moed Kattan 17a . If a Jew is tempted to do evil he should go to a city where he is not known and do the evil there. </w:t>
      </w:r>
    </w:p>
    <w:p>
      <w:pPr>
        <w:pStyle w:val="NormalWeb"/>
        <w:ind w:left="1080" w:right="720" w:hanging="0"/>
        <w:rPr/>
      </w:pPr>
      <w:r>
        <w:rPr>
          <w:b/>
          <w:bCs/>
        </w:rPr>
        <w:t xml:space="preserve">Non-Jews are Not Human </w:t>
      </w:r>
      <w:r>
        <w:rPr/>
        <w:t xml:space="preserve">Baba Mezia 114a-114b. Only Jews are human ("Only ye are designated men"). </w:t>
      </w:r>
    </w:p>
    <w:p>
      <w:pPr>
        <w:pStyle w:val="NormalWeb"/>
        <w:ind w:left="1080" w:right="720" w:hanging="0"/>
        <w:rPr/>
      </w:pPr>
      <w:r>
        <w:rPr/>
        <w:t xml:space="preserve">Also see Kerithoth 6b under the sub-head, "Oil of Anointing" and Berakoth 58a in which Gentile women are designated animals ("she-asses"). </w:t>
      </w:r>
    </w:p>
    <w:p>
      <w:pPr>
        <w:pStyle w:val="NormalWeb"/>
        <w:ind w:left="1080" w:right="720" w:hanging="0"/>
        <w:rPr/>
      </w:pPr>
      <w:r>
        <w:rPr/>
        <w:t xml:space="preserve">Jews are Divine, Sanhedrin 58b. If a heathen (Gentile) hits a Jew, the Gentile must be killed. Hitting a Jew is the same as hitting God. </w:t>
      </w:r>
    </w:p>
    <w:p>
      <w:pPr>
        <w:pStyle w:val="NormalWeb"/>
        <w:ind w:left="1080" w:right="720" w:hanging="0"/>
        <w:rPr/>
      </w:pPr>
      <w:r>
        <w:rPr/>
        <w:t xml:space="preserve">O.K. to Cheat Non-Jews, Sanhedrin 57a . A Jew need not pay a Gentile ("Cuthean") the wages owed him for work. </w:t>
      </w:r>
    </w:p>
    <w:p>
      <w:pPr>
        <w:pStyle w:val="NormalWeb"/>
        <w:ind w:left="1080" w:right="720" w:hanging="0"/>
        <w:rPr/>
      </w:pPr>
      <w:r>
        <w:rPr/>
        <w:t xml:space="preserve">Jews Have Superior Legal Status, Baba Kamma 37b. "If an ox of an Israelite gores an ox of a Canaanite there is no liability; but if an ox of a Canaanite gores an ox of an Israelite...the payment is to be in full." </w:t>
      </w:r>
    </w:p>
    <w:p>
      <w:pPr>
        <w:pStyle w:val="NormalWeb"/>
        <w:ind w:left="1080" w:right="720" w:hanging="0"/>
        <w:rPr/>
      </w:pPr>
      <w:r>
        <w:rPr/>
        <w:t xml:space="preserve">Jews May Steal from Non-Jews, Baba Mezia 24a . If a Jew finds an object lost by a Gentile ("heathen") it does not have to be returned. (Affirmed also in Baba Kamma 113b). </w:t>
      </w:r>
    </w:p>
    <w:p>
      <w:pPr>
        <w:pStyle w:val="NormalWeb"/>
        <w:ind w:left="1080" w:right="720" w:hanging="0"/>
        <w:rPr/>
      </w:pPr>
      <w:r>
        <w:rPr/>
        <w:t xml:space="preserve">Sanhedrin 76a . God will not spare a Jew who "marries his daughter to an old man or takes a wife for his infant son or returns a lost article to a Cuthean..." </w:t>
      </w:r>
    </w:p>
    <w:p>
      <w:pPr>
        <w:pStyle w:val="NormalWeb"/>
        <w:ind w:left="1080" w:right="720" w:hanging="0"/>
        <w:rPr/>
      </w:pPr>
      <w:r>
        <w:rPr/>
        <w:t xml:space="preserve">Jews May Rob and Kill Non-Jews, Sanhedrin 57a . When a Jew murders a Gentile ("Cuthean"), there will be no death penalty. What a Jew steals from a Gentile he may keep. </w:t>
      </w:r>
    </w:p>
    <w:p>
      <w:pPr>
        <w:pStyle w:val="NormalWeb"/>
        <w:ind w:left="1080" w:right="720" w:hanging="0"/>
        <w:rPr/>
      </w:pPr>
      <w:r>
        <w:rPr/>
        <w:t xml:space="preserve">Baba Kamma 37b. Gentiles are outside the protection of the law and God has "exposed their money to Israel." </w:t>
      </w:r>
    </w:p>
    <w:p>
      <w:pPr>
        <w:pStyle w:val="NormalWeb"/>
        <w:ind w:left="1080" w:right="720" w:hanging="0"/>
        <w:rPr/>
      </w:pPr>
      <w:r>
        <w:rPr/>
        <w:t xml:space="preserve">Jews May Lie to Non-Jews, Baba Kamma 113a. Jews may use lies ("subterfuges") to circumvent a Gentile. </w:t>
      </w:r>
    </w:p>
    <w:p>
      <w:pPr>
        <w:pStyle w:val="NormalWeb"/>
        <w:ind w:left="1080" w:right="720" w:hanging="0"/>
        <w:rPr/>
      </w:pPr>
      <w:r>
        <w:rPr/>
        <w:t xml:space="preserve">Non-Jewish Children Sub-Human, Yebamoth 98a. All Gentile children are animals. </w:t>
      </w:r>
    </w:p>
    <w:p>
      <w:pPr>
        <w:pStyle w:val="NormalWeb"/>
        <w:ind w:left="1080" w:right="720" w:hanging="0"/>
        <w:rPr/>
      </w:pPr>
      <w:r>
        <w:rPr/>
        <w:t xml:space="preserve">Abodah Zarah 36b . Gentile girls are in a state of niddah (filth) from birth. </w:t>
      </w:r>
    </w:p>
    <w:p>
      <w:pPr>
        <w:pStyle w:val="NormalWeb"/>
        <w:ind w:left="1080" w:right="720" w:hanging="0"/>
        <w:rPr/>
      </w:pPr>
      <w:r>
        <w:rPr/>
        <w:t xml:space="preserve">Abodah Zarah 22a-22b . Gentiles prefer sex with cows. </w:t>
      </w:r>
    </w:p>
    <w:p>
      <w:pPr>
        <w:pStyle w:val="NormalWeb"/>
        <w:ind w:left="1080" w:right="720" w:hanging="0"/>
        <w:rPr/>
      </w:pPr>
      <w:r>
        <w:rPr/>
        <w:t xml:space="preserve">Abodah Zarah 67b . "The vessels of Gentiles, do they not impart a worsened flavor to the food cooked in them?" </w:t>
      </w:r>
    </w:p>
    <w:p>
      <w:pPr>
        <w:pStyle w:val="NormalWeb"/>
        <w:ind w:left="1080" w:right="720" w:hanging="0"/>
        <w:rPr>
          <w:b/>
          <w:b/>
          <w:bCs/>
        </w:rPr>
      </w:pPr>
      <w:r>
        <w:rPr>
          <w:b/>
          <w:bCs/>
        </w:rPr>
        <w:t xml:space="preserve">Insults Against Mary, Sanhedrin 106a . Says Jesus' mother was a whore: "She who was the descendant of princes and governors played the harlot with carpenters." Also in footnote #2 to Shabbath 104b it is stated that in the "uncensored" text of the Talmud it is written that Jesus mother, "Miriam the hairdresser," had sex with many men. </w:t>
      </w:r>
    </w:p>
    <w:p>
      <w:pPr>
        <w:pStyle w:val="NormalWeb"/>
        <w:ind w:left="1080" w:right="720" w:hanging="0"/>
        <w:rPr>
          <w:b/>
          <w:b/>
          <w:bCs/>
        </w:rPr>
      </w:pPr>
      <w:r>
        <w:rPr>
          <w:b/>
          <w:bCs/>
        </w:rPr>
        <w:t xml:space="preserve">Gloats over Christ Dying Young, A passage from Sanhedrin 106 gloats over the early age at which Jesus died: "Hast thou heard how old Balaam (Jesus) was?--He replied: It is not actually stated but since it is written, Bloody and deceitful men shall not live out half their days it follows that he was thirty-three or thirty-four years old." </w:t>
      </w:r>
    </w:p>
    <w:p>
      <w:pPr>
        <w:pStyle w:val="NormalWeb"/>
        <w:ind w:left="1080" w:right="720" w:hanging="0"/>
        <w:rPr>
          <w:b/>
          <w:b/>
          <w:bCs/>
        </w:rPr>
      </w:pPr>
      <w:r>
        <w:rPr>
          <w:b/>
          <w:bCs/>
        </w:rPr>
        <w:t xml:space="preserve">Says Jesus was a Sorcerer, Sanhedrin 43a . Says Jesus ("Yeshu" and in footnote #6, Yeshu "the Nazarene") was executed because he practiced sorcery. </w:t>
      </w:r>
    </w:p>
    <w:p>
      <w:pPr>
        <w:pStyle w:val="NormalWeb"/>
        <w:ind w:left="1080" w:right="720" w:hanging="0"/>
        <w:rPr>
          <w:b/>
          <w:b/>
          <w:bCs/>
        </w:rPr>
      </w:pPr>
      <w:r>
        <w:rPr>
          <w:b/>
          <w:bCs/>
        </w:rPr>
        <w:t xml:space="preserve">Horrible Blasphemy of Jesus, Gittin 57a . Says Jesus ( see footnote #4) is being boiled in "hot excrement." </w:t>
      </w:r>
    </w:p>
    <w:p>
      <w:pPr>
        <w:pStyle w:val="NormalWeb"/>
        <w:ind w:left="1080" w:right="720" w:hanging="0"/>
        <w:rPr>
          <w:b/>
          <w:b/>
          <w:bCs/>
        </w:rPr>
      </w:pPr>
      <w:r>
        <w:rPr>
          <w:b/>
          <w:bCs/>
        </w:rPr>
        <w:t xml:space="preserve">Sanhedrin 43a . Jesus deserved execution: "On the eve of the Passover, Yeshu was hanged...Do you suppose that he was one for whom a defense could be made? Was he not a Mesith (enticer)?" </w:t>
      </w:r>
    </w:p>
    <w:p>
      <w:pPr>
        <w:pStyle w:val="NormalWeb"/>
        <w:ind w:left="1080" w:right="720" w:hanging="0"/>
        <w:rPr/>
      </w:pPr>
      <w:r>
        <w:rPr/>
        <w:t xml:space="preserve">Attacks Christians and their Books, Rosh Hashanah 17a . Christians ("minim") and others who reject the Talmud will go to hell and be punished there for all generations (see footnote #11 for the definition of minim). </w:t>
      </w:r>
    </w:p>
    <w:p>
      <w:pPr>
        <w:pStyle w:val="NormalWeb"/>
        <w:ind w:left="1080" w:right="720" w:hanging="0"/>
        <w:rPr/>
      </w:pPr>
      <w:r>
        <w:rPr/>
        <w:t xml:space="preserve">Sanhedrin 90a.Those who read the New Testament ("uncanonical books," see footnote #9) will have no portion in the world to come. </w:t>
      </w:r>
    </w:p>
    <w:p>
      <w:pPr>
        <w:pStyle w:val="NormalWeb"/>
        <w:ind w:left="1080" w:right="720" w:hanging="0"/>
        <w:rPr>
          <w:b/>
          <w:b/>
          <w:bCs/>
        </w:rPr>
      </w:pPr>
      <w:r>
        <w:rPr>
          <w:b/>
          <w:bCs/>
        </w:rPr>
        <w:t xml:space="preserve">Shabbath 116a (p. 569). Jews must destroy the books of the Christians, i.e. the New Testament. See footnote #6. </w:t>
      </w:r>
    </w:p>
    <w:p>
      <w:pPr>
        <w:pStyle w:val="NormalWeb"/>
        <w:ind w:left="1080" w:right="720" w:hanging="0"/>
        <w:rPr/>
      </w:pPr>
      <w:r>
        <w:rPr/>
        <w:t xml:space="preserve">Israel Shahak reports that the Zionists burned hundreds of New Testament books in Occupied Palestine on March 23, 1980 (cf. Jewish History, Jewish Religion, p. 21). </w:t>
      </w:r>
    </w:p>
    <w:p>
      <w:pPr>
        <w:pStyle w:val="NormalWeb"/>
        <w:ind w:left="1080" w:right="720" w:hanging="0"/>
        <w:rPr/>
      </w:pPr>
      <w:r>
        <w:rPr/>
        <w:t xml:space="preserve">Sick and Insane Teachings, Gittin 69a . To heal his flesh a Jew should take dust that lies within the shadow of an outdoor toilet, mix it with honey and eat it. </w:t>
      </w:r>
    </w:p>
    <w:p>
      <w:pPr>
        <w:pStyle w:val="NormalWeb"/>
        <w:ind w:left="1080" w:right="720" w:hanging="0"/>
        <w:rPr/>
      </w:pPr>
      <w:r>
        <w:rPr/>
        <w:t xml:space="preserve">Shabbath 41a. The law regulating the rule for how to urinate in a holy way is given. </w:t>
      </w:r>
    </w:p>
    <w:p>
      <w:pPr>
        <w:pStyle w:val="NormalWeb"/>
        <w:ind w:left="1080" w:right="720" w:hanging="0"/>
        <w:rPr>
          <w:b/>
          <w:b/>
          <w:bCs/>
        </w:rPr>
      </w:pPr>
      <w:r>
        <w:rPr>
          <w:b/>
          <w:bCs/>
        </w:rPr>
        <w:t xml:space="preserve">Yebamoth 63a. States that Adam had sexual intercourse with all the animals in the Garden of Eden. </w:t>
      </w:r>
    </w:p>
    <w:p>
      <w:pPr>
        <w:pStyle w:val="NormalWeb"/>
        <w:ind w:left="1080" w:right="720" w:hanging="0"/>
        <w:rPr/>
      </w:pPr>
      <w:r>
        <w:rPr/>
        <w:t xml:space="preserve">Yebamoth 63a. Declares that agriculture is the lowest of occupations. </w:t>
      </w:r>
    </w:p>
    <w:p>
      <w:pPr>
        <w:pStyle w:val="NormalWeb"/>
        <w:ind w:left="1080" w:right="720" w:hanging="0"/>
        <w:rPr/>
      </w:pPr>
      <w:r>
        <w:rPr/>
        <w:t xml:space="preserve">Sanhedrin 55b . A Jew may marry a three year old girl (specifically, three years "and a day" old). </w:t>
      </w:r>
    </w:p>
    <w:p>
      <w:pPr>
        <w:pStyle w:val="NormalWeb"/>
        <w:ind w:left="1080" w:right="720" w:hanging="0"/>
        <w:rPr/>
      </w:pPr>
      <w:r>
        <w:rPr/>
        <w:t xml:space="preserve">Sanhedrin 54b . A Jew may have sex with a child as long as the child is less than nine years old. </w:t>
      </w:r>
    </w:p>
    <w:p>
      <w:pPr>
        <w:pStyle w:val="NormalWeb"/>
        <w:ind w:left="1080" w:right="720" w:hanging="0"/>
        <w:rPr/>
      </w:pPr>
      <w:r>
        <w:rPr/>
        <w:t xml:space="preserve">Kethuboth 11b . "When a grown-up man has intercourse with a little girl it is nothing." </w:t>
      </w:r>
    </w:p>
    <w:p>
      <w:pPr>
        <w:pStyle w:val="NormalWeb"/>
        <w:ind w:left="1080" w:right="720" w:hanging="0"/>
        <w:rPr/>
      </w:pPr>
      <w:r>
        <w:rPr/>
        <w:t xml:space="preserve">Yebamoth 59b . A woman who had intercourse with a beast is eligible to marry a Jewish priest. A woman who has sex with a demon is also eligible to marry a Jewish priest. </w:t>
      </w:r>
    </w:p>
    <w:p>
      <w:pPr>
        <w:pStyle w:val="NormalWeb"/>
        <w:ind w:left="1080" w:right="720" w:hanging="0"/>
        <w:rPr/>
      </w:pPr>
      <w:r>
        <w:rPr/>
        <w:t xml:space="preserve">Abodah Zarah 17a. States that there is not a whore in the world that Rabbi Eleazar has not had sex with. </w:t>
      </w:r>
    </w:p>
    <w:p>
      <w:pPr>
        <w:pStyle w:val="NormalWeb"/>
        <w:ind w:left="1080" w:right="720" w:hanging="0"/>
        <w:rPr/>
      </w:pPr>
      <w:r>
        <w:rPr/>
        <w:t xml:space="preserve">Hagigah 27a . States that no rabbi can ever go to hell. </w:t>
      </w:r>
    </w:p>
    <w:p>
      <w:pPr>
        <w:pStyle w:val="NormalWeb"/>
        <w:ind w:left="1080" w:right="720" w:hanging="0"/>
        <w:rPr/>
      </w:pPr>
      <w:r>
        <w:rPr/>
        <w:t xml:space="preserve">Baba Mezia 59b. A rabbi debates God and defeats Him. God admits the rabbi won the debate. </w:t>
      </w:r>
    </w:p>
    <w:p>
      <w:pPr>
        <w:pStyle w:val="NormalWeb"/>
        <w:ind w:left="1080" w:right="720" w:hanging="0"/>
        <w:rPr/>
      </w:pPr>
      <w:r>
        <w:rPr/>
        <w:t xml:space="preserve">Gittin 70a . The Rabbis taught: "On coming from a privy (outdoor toilet) a man should not have sexual intercourse till he has waited long enough to walk half a mile, because the demon of the privy is with him for that time; if he does, his children will be epileptic." </w:t>
      </w:r>
    </w:p>
    <w:p>
      <w:pPr>
        <w:pStyle w:val="NormalWeb"/>
        <w:ind w:left="1080" w:right="720" w:hanging="0"/>
        <w:rPr/>
      </w:pPr>
      <w:r>
        <w:rPr/>
        <w:t xml:space="preserve">Sanhedrin 59a: "Murdering Goyim is like killing a wild animal." </w:t>
      </w:r>
    </w:p>
    <w:p>
      <w:pPr>
        <w:pStyle w:val="NormalWeb"/>
        <w:ind w:left="1080" w:right="720" w:hanging="0"/>
        <w:rPr/>
      </w:pPr>
      <w:r>
        <w:rPr/>
        <w:t>Abodah Zara 26b: "Even the best of the Gentiles should be killed."</w:t>
      </w:r>
    </w:p>
    <w:p>
      <w:pPr>
        <w:pStyle w:val="NormalWeb"/>
        <w:ind w:left="1080" w:right="720" w:hanging="0"/>
        <w:rPr/>
      </w:pPr>
      <w:r>
        <w:rPr/>
        <w:t xml:space="preserve">Sanhedrin 59a: "A Goy (Gentile) who pries into the law (Talmud) is guilty of death." </w:t>
      </w:r>
    </w:p>
    <w:p>
      <w:pPr>
        <w:pStyle w:val="NormalWeb"/>
        <w:ind w:left="1080" w:right="720" w:hanging="0"/>
        <w:rPr/>
      </w:pPr>
      <w:r>
        <w:rPr/>
        <w:t>Libbre David 37: "To communicate anything with a Goy about our religious relations would be equal to the killing of all Jews, for if the Goyim knew what we teach about them, they would kill us openly.</w:t>
      </w:r>
    </w:p>
    <w:p>
      <w:pPr>
        <w:pStyle w:val="NormalWeb"/>
        <w:ind w:left="1080" w:right="720" w:hanging="0"/>
        <w:rPr/>
      </w:pPr>
      <w:r>
        <w:rPr/>
        <w:t>" Yebhamoth 11b: "Sexual intercourse with a little girl is permitted if she is of three years of age.</w:t>
      </w:r>
    </w:p>
    <w:p>
      <w:pPr>
        <w:pStyle w:val="NormalWeb"/>
        <w:ind w:left="1080" w:right="720" w:hanging="0"/>
        <w:rPr>
          <w:b/>
          <w:b/>
          <w:bCs/>
        </w:rPr>
      </w:pPr>
      <w:r>
        <w:rPr>
          <w:b/>
          <w:bCs/>
        </w:rPr>
        <w:t>" Sanhedrin 105ab: "Jesus fornicated with his jackass.</w:t>
      </w:r>
    </w:p>
    <w:p>
      <w:pPr>
        <w:pStyle w:val="NormalWeb"/>
        <w:ind w:left="1080" w:right="720" w:hanging="0"/>
        <w:rPr>
          <w:b/>
          <w:b/>
          <w:bCs/>
        </w:rPr>
      </w:pPr>
      <w:r>
        <w:rPr>
          <w:b/>
          <w:bCs/>
        </w:rPr>
        <w:t>" Gittin 57a: "Jesus is in hell and is being punished by being boiled in semen. Christians are boiled in dung.</w:t>
      </w:r>
    </w:p>
    <w:p>
      <w:pPr>
        <w:pStyle w:val="NormalWeb"/>
        <w:ind w:left="1080" w:right="720" w:hanging="0"/>
        <w:rPr/>
      </w:pPr>
      <w:r>
        <w:rPr/>
        <w:t>" Schabouth Hag. 6b: "Jews may swear falsely by use of subterfuge wording.</w:t>
      </w:r>
    </w:p>
    <w:p>
      <w:pPr>
        <w:pStyle w:val="NormalWeb"/>
        <w:ind w:left="1080" w:right="720" w:hanging="0"/>
        <w:rPr/>
      </w:pPr>
      <w:r>
        <w:rPr/>
        <w:t>" Zohar 1,160a: "Jews must always try to deceive Christians." Hilkkoth Akum Z1: "Do not save Goyim (Gentiles) in danger of death.</w:t>
      </w:r>
    </w:p>
    <w:p>
      <w:pPr>
        <w:pStyle w:val="NormalWeb"/>
        <w:ind w:left="1080" w:right="720" w:hanging="0"/>
        <w:rPr/>
      </w:pPr>
      <w:r>
        <w:rPr/>
        <w:t>" Choschen Ham 388, 15: "If it be proven that someone has given the money of israelites to the Goyim, a way must be found after prudent consideration to wipe him off the face of this earth."</w:t>
      </w:r>
    </w:p>
    <w:p>
      <w:pPr>
        <w:pStyle w:val="NormalWeb"/>
        <w:ind w:left="1080" w:right="720" w:hanging="0"/>
        <w:rPr/>
      </w:pPr>
      <w:r>
        <w:rPr/>
        <w:t xml:space="preserve">Choschen Ham 266, 1: "A Jew may keep anything he finds which belongs to the Akum (Gentile). For he who returns lost property (to Gentiles) sins against the law by increasing the power of the transgressors of the law. It is praiseworthy, however, to return lost property if it is done to honor the name of God, namely if by so doing Christians will praise the Jews and look upon them as honorable people." </w:t>
      </w:r>
    </w:p>
    <w:p>
      <w:pPr>
        <w:pStyle w:val="Normal"/>
        <w:ind w:left="1080" w:right="720" w:hanging="0"/>
        <w:rPr/>
      </w:pPr>
      <w:r>
        <w:rPr/>
      </w:r>
    </w:p>
    <w:p>
      <w:pPr>
        <w:pStyle w:val="Normal"/>
        <w:ind w:left="1080" w:right="720" w:hanging="0"/>
        <w:rPr/>
      </w:pPr>
      <w:r>
        <w:rPr/>
        <w:t xml:space="preserve">     </w:t>
      </w:r>
      <w:r>
        <w:rPr/>
        <w:t>Today’s Jewish Zionisim is NOT anything related to Zionism of the Bible. They just use similar terms to confuse people and keep the churches in the dark about who they really are.</w:t>
      </w:r>
    </w:p>
    <w:p>
      <w:pPr>
        <w:pStyle w:val="Normal"/>
        <w:ind w:left="1080" w:right="720" w:hanging="0"/>
        <w:rPr/>
      </w:pPr>
      <w:r>
        <w:rPr/>
      </w:r>
    </w:p>
    <w:p>
      <w:pPr>
        <w:pStyle w:val="Normal"/>
        <w:ind w:left="1080" w:right="720" w:hanging="0"/>
        <w:rPr/>
      </w:pPr>
      <w:r>
        <w:rPr/>
        <w:t xml:space="preserve">      </w:t>
      </w:r>
      <w:r>
        <w:rPr/>
        <w:t xml:space="preserve">The Jews in power of Israel today are Edomite Jews. The real Israelites are abhorred by them. They are the Pharisees of the old. Yahushua warned, “Beware of the leven of the Pharisees.” </w:t>
      </w:r>
    </w:p>
    <w:p>
      <w:pPr>
        <w:pStyle w:val="Normal"/>
        <w:ind w:left="1080" w:right="720" w:hanging="0"/>
        <w:rPr/>
      </w:pPr>
      <w:r>
        <w:rPr/>
      </w:r>
    </w:p>
    <w:p>
      <w:pPr>
        <w:pStyle w:val="Normal"/>
        <w:ind w:left="1080" w:right="720" w:hanging="0"/>
        <w:rPr/>
      </w:pPr>
      <w:r>
        <w:rPr/>
        <w:t xml:space="preserve">       </w:t>
      </w:r>
    </w:p>
    <w:p>
      <w:pPr>
        <w:pStyle w:val="Normal"/>
        <w:ind w:left="1080" w:righ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1:25:00Z</dcterms:created>
  <dc:creator>PMN</dc:creator>
  <dc:description/>
  <dc:language>en-US</dc:language>
  <cp:lastModifiedBy>PMN</cp:lastModifiedBy>
  <dcterms:modified xsi:type="dcterms:W3CDTF">2004-09-01T12:10:00Z</dcterms:modified>
  <cp:revision>16</cp:revision>
  <dc:subject/>
  <dc:title>The New World Order and the Talmud</dc:title>
</cp:coreProperties>
</file>