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sz w:val="52"/>
          <w:szCs w:val="52"/>
          <w:u w:val="single"/>
        </w:rPr>
      </w:pPr>
      <w:bookmarkStart w:id="0" w:name="islam"/>
      <w:r>
        <w:rPr>
          <w:b/>
          <w:bCs/>
          <w:sz w:val="52"/>
          <w:szCs w:val="52"/>
          <w:u w:val="single"/>
        </w:rPr>
        <w:t>Islam</w:t>
      </w:r>
    </w:p>
    <w:p>
      <w:pPr>
        <w:pStyle w:val="Normal"/>
        <w:numPr>
          <w:ilvl w:val="0"/>
          <w:numId w:val="0"/>
        </w:numPr>
        <w:spacing w:before="280" w:after="280"/>
        <w:jc w:val="center"/>
        <w:outlineLvl w:val="2"/>
        <w:rPr>
          <w:b/>
          <w:b/>
          <w:bCs/>
          <w:sz w:val="27"/>
          <w:szCs w:val="27"/>
        </w:rPr>
      </w:pPr>
      <w:r>
        <w:rPr>
          <w:b/>
          <w:bCs/>
          <w:sz w:val="27"/>
          <w:szCs w:val="27"/>
        </w:rPr>
        <w:t>Gary Allen</w:t>
      </w:r>
    </w:p>
    <w:p>
      <w:pPr>
        <w:pStyle w:val="Normal"/>
        <w:numPr>
          <w:ilvl w:val="0"/>
          <w:numId w:val="0"/>
        </w:numPr>
        <w:spacing w:before="280" w:after="280"/>
        <w:jc w:val="center"/>
        <w:outlineLvl w:val="2"/>
        <w:rPr>
          <w:b/>
          <w:b/>
          <w:bCs/>
          <w:sz w:val="27"/>
          <w:szCs w:val="27"/>
        </w:rPr>
      </w:pPr>
      <w:hyperlink r:id="rId2">
        <w:r>
          <w:rPr>
            <w:rStyle w:val="InternetLink"/>
            <w:b/>
            <w:bCs/>
            <w:color w:val="000000"/>
            <w:sz w:val="27"/>
            <w:szCs w:val="27"/>
          </w:rPr>
          <w:t>http://www.mega.nu:8080/ampp/gary_allen</w:t>
        </w:r>
      </w:hyperlink>
    </w:p>
    <w:p>
      <w:pPr>
        <w:pStyle w:val="Normal"/>
        <w:numPr>
          <w:ilvl w:val="0"/>
          <w:numId w:val="0"/>
        </w:numPr>
        <w:pBdr>
          <w:bottom w:val="single" w:sz="6" w:space="1" w:color="000000"/>
        </w:pBd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spacing w:before="280" w:after="280"/>
        <w:rPr/>
      </w:pPr>
      <w:r>
        <w:rPr/>
        <w:t>``Islam'' translates as ``submit'' or ``surrender''. This is a particularly nasty virulent religion!</w:t>
      </w:r>
    </w:p>
    <w:p>
      <w:pPr>
        <w:pStyle w:val="Normal"/>
        <w:spacing w:before="280" w:after="280"/>
        <w:rPr/>
      </w:pPr>
      <w:bookmarkStart w:id="1" w:name="islam"/>
      <w:r>
        <w:rPr/>
        <w:t xml:space="preserve">Read </w:t>
      </w:r>
      <w:hyperlink r:id="rId3">
        <w:bookmarkEnd w:id="1"/>
        <w:r>
          <w:rPr>
            <w:rStyle w:val="InternetLink"/>
            <w:u w:val="single"/>
          </w:rPr>
          <w:t>The Koran</w:t>
        </w:r>
      </w:hyperlink>
      <w:r>
        <w:rPr/>
        <w:t xml:space="preserve"> at your leisure.</w:t>
      </w:r>
    </w:p>
    <w:p>
      <w:pPr>
        <w:pStyle w:val="Normal"/>
        <w:spacing w:before="280" w:after="280"/>
        <w:rPr/>
      </w:pPr>
      <w:r>
        <w:rPr/>
        <w:t>from TPDL 2001-Nov-5, from the Houston Chronicle, by Michelle Malkin:</w:t>
      </w:r>
    </w:p>
    <w:p>
      <w:pPr>
        <w:pStyle w:val="Normal"/>
        <w:numPr>
          <w:ilvl w:val="0"/>
          <w:numId w:val="0"/>
        </w:numPr>
        <w:spacing w:before="280" w:after="280"/>
        <w:jc w:val="center"/>
        <w:outlineLvl w:val="3"/>
        <w:rPr>
          <w:b/>
          <w:b/>
          <w:bCs/>
        </w:rPr>
      </w:pPr>
      <w:r>
        <w:rPr>
          <w:b/>
          <w:bCs/>
        </w:rPr>
        <w:t>Muslim foes from within bear minding</w:t>
      </w:r>
    </w:p>
    <w:p>
      <w:pPr>
        <w:pStyle w:val="Normal"/>
        <w:spacing w:before="280" w:after="280"/>
        <w:rPr/>
      </w:pPr>
      <w:r>
        <w:rPr/>
        <w:t>There was a venomous hatefest in the nation's capitol last Wednesday night. It was hosted by Malik Zulu Shabazz of the militant New Black Panther Party. Deadly rhetorical spores of anti-Americanism and anti-Semitism permeated the air for more than four hours.</w:t>
      </w:r>
    </w:p>
    <w:p>
      <w:pPr>
        <w:pStyle w:val="Normal"/>
        <w:spacing w:before="280" w:after="280"/>
        <w:rPr/>
      </w:pPr>
      <w:r>
        <w:rPr/>
        <w:t>But there has been no panic. No uproar. Nothing.</w:t>
      </w:r>
    </w:p>
    <w:p>
      <w:pPr>
        <w:pStyle w:val="Normal"/>
        <w:spacing w:before="280" w:after="280"/>
        <w:rPr/>
      </w:pPr>
      <w:r>
        <w:rPr/>
        <w:t>If this event had been an anti-Muslim rally, the story would be front-page news.</w:t>
      </w:r>
    </w:p>
    <w:p>
      <w:pPr>
        <w:pStyle w:val="Normal"/>
        <w:spacing w:before="280" w:after="280"/>
        <w:rPr/>
      </w:pPr>
      <w:r>
        <w:rPr/>
        <w:t>Instead, the Muslim marathon of malevolence I watched on C-SPAN-2 received absolutely no mainstream media criticism. In fact, it got no mainstream newspaper press coverage at all.</w:t>
      </w:r>
    </w:p>
    <w:p>
      <w:pPr>
        <w:pStyle w:val="Normal"/>
        <w:spacing w:before="280" w:after="280"/>
        <w:rPr/>
      </w:pPr>
      <w:r>
        <w:rPr/>
        <w:t>This was no ordinary forum of scholars, journalists and bureaucrats of the sort who normally show up at the National Press Club to rub elbows and nibble croissants. It was a super-charged, anti-American grievance session populated by Muslim crackpots and conspiracy theorists. The so-called town hall meeting in the spacious ballroom of the Press Club was "moderated" by Shabazz, a Howard University law school graduate and fanatical racist agitator who was once described admiringly by a Washington Post reporter as "tall and lean as a pine" with "the grace of an athlete."</w:t>
      </w:r>
    </w:p>
    <w:p>
      <w:pPr>
        <w:pStyle w:val="Normal"/>
        <w:spacing w:before="280" w:after="280"/>
        <w:rPr/>
      </w:pPr>
      <w:r>
        <w:rPr/>
        <w:t>Surrounding him were peace-loving Muslims in black berets and paramilitary gear, who defiantly chanted "Black power!" on cue.</w:t>
      </w:r>
    </w:p>
    <w:p>
      <w:pPr>
        <w:pStyle w:val="Normal"/>
        <w:spacing w:before="280" w:after="280"/>
        <w:rPr/>
      </w:pPr>
      <w:r>
        <w:rPr/>
        <w:t>Shabazz defended Osama bin Laden, blamed President Bush for the 9-11 attacks, called our founding fathers "snakes" and likened them to terrorists, lambasted Catholicism, Christians and Jews, and repeated his avaricious call for societal reparations to blacks. This is old hat for Shabazz, who rose to power under ex-Nation of Islam exile Khalid Muhammad. Among Shabazz's resume highlights: stoking the recent Cincinnati race riots; organizing a legal support group for O.J. Simpson; leading a boycott of a D.C.-based Korean grocery store that was later firebombed; urging followers in Maryland to "crush" any "straw-chewin', tobacco-chewin' racist redneck" that assaults blacks; and threatening to kill whites and police officers if they interfered with his "Million Youth March" two years ago in New York.</w:t>
      </w:r>
    </w:p>
    <w:p>
      <w:pPr>
        <w:pStyle w:val="Normal"/>
        <w:spacing w:before="280" w:after="280"/>
        <w:rPr/>
      </w:pPr>
      <w:r>
        <w:rPr/>
        <w:t>Consumed by hate of law enforcement, not a single person at the Press Club forum had a shred of gratitude for the hundreds of mostly white cops and firemen who sacrificed their lives to save their fellow Americans of all colors and creeds on 9-11. Instead, panelists and audience members stewed about racial profiling, blamed whites for drug abuse in black communities, and practically danced on the graves of the victims of 9-11 terrorism with repeated references to "the chickens coming home to roost."</w:t>
      </w:r>
    </w:p>
    <w:p>
      <w:pPr>
        <w:pStyle w:val="Normal"/>
        <w:spacing w:before="280" w:after="280"/>
        <w:rPr/>
      </w:pPr>
      <w:r>
        <w:rPr/>
        <w:t>One audience member claimed that the hijackings, destruction and deaths were "nothing more than a Hollywood lie." An "imam" named Abdul Alim Musa agreed, assailing the "Zionists in Hollywood, the Zionists in New York, and the Zionists in D.C." who "all collaborate" to oppress blacks and Muslims.</w:t>
      </w:r>
    </w:p>
    <w:p>
      <w:pPr>
        <w:pStyle w:val="Normal"/>
        <w:spacing w:before="280" w:after="280"/>
        <w:rPr/>
      </w:pPr>
      <w:r>
        <w:rPr/>
        <w:t>Co-hosting the Press Club forum was Mohammed Asi, an official of the Islamic Center of Washington, D.C. -- where President Bush proclaimed that "Islam is peace" less than a week after the terrorist hijackings. Asi said and did nothing to quell the racist, anti-American terrorist sympathizers in the room.</w:t>
      </w:r>
    </w:p>
    <w:p>
      <w:pPr>
        <w:pStyle w:val="Normal"/>
        <w:spacing w:before="280" w:after="280"/>
        <w:rPr/>
      </w:pPr>
      <w:r>
        <w:rPr/>
        <w:t>Sept. 11 taught us that our greatest enemies lurk from within. Before the war, the Malik Shabazzes of the world were treated by the press as curious nuisances in funny costumes. It's long past time to call and condemn them for what they truly are: Treacherous threats.</w:t>
      </w:r>
    </w:p>
    <w:p>
      <w:pPr>
        <w:pStyle w:val="Normal"/>
        <w:spacing w:before="280" w:after="280"/>
        <w:rPr/>
      </w:pPr>
      <w:r>
        <w:rPr/>
        <w:t>from the New York Post, 2001-Oct-22, by Daniel Pipes:</w:t>
      </w:r>
    </w:p>
    <w:p>
      <w:pPr>
        <w:pStyle w:val="Normal"/>
        <w:numPr>
          <w:ilvl w:val="0"/>
          <w:numId w:val="0"/>
        </w:numPr>
        <w:spacing w:before="280" w:after="280"/>
        <w:jc w:val="center"/>
        <w:outlineLvl w:val="3"/>
        <w:rPr>
          <w:b/>
          <w:b/>
          <w:bCs/>
        </w:rPr>
      </w:pPr>
      <w:r>
        <w:rPr>
          <w:b/>
          <w:bCs/>
        </w:rPr>
        <w:t>MUSLIMS LOVE BIN LADEN</w:t>
      </w:r>
    </w:p>
    <w:p>
      <w:pPr>
        <w:pStyle w:val="Normal"/>
        <w:spacing w:before="280" w:after="280"/>
        <w:rPr/>
      </w:pPr>
      <w:r>
        <w:rPr/>
        <w:t>WHAT do Muslims think of Osama bin Laden?</w:t>
      </w:r>
    </w:p>
    <w:p>
      <w:pPr>
        <w:pStyle w:val="Normal"/>
        <w:spacing w:before="280" w:after="280"/>
        <w:rPr/>
      </w:pPr>
      <w:r>
        <w:rPr/>
        <w:t>Ask Westerners and you'll hear how marginal he is. President Bush says bin Laden represents a "fringe form of Islamic extremism . . . rejected by Muslim scholars and the vast majority of Muslim clerics." American specialists on Islam agree. "Osama bin Laden is to Islam like Timothy McVeigh is to Christianity," says Mark Juergensmeyer of the University of California. Karen Armstrong, author of a bestselling book about Islam, reports that the "vast majority of Muslims . . . are horrified by the atrocity of Sept. 11."</w:t>
      </w:r>
    </w:p>
    <w:p>
      <w:pPr>
        <w:pStyle w:val="Normal"/>
        <w:spacing w:before="280" w:after="280"/>
        <w:rPr/>
      </w:pPr>
      <w:r>
        <w:rPr/>
        <w:t>Well, that "vast majority" is well hidden and awfully quiet, if it even exists. With the exception of one government-staged anti-bin Laden demonstration in Pakistan and very few prominent Islamic scholars, hardly anyone publicly denounces him. The only Islamic scholar in Egypt who unreservedly condemns the Sept. 11 suicide operations admits he is completely isolated.</w:t>
      </w:r>
    </w:p>
    <w:p>
      <w:pPr>
        <w:pStyle w:val="Normal"/>
        <w:spacing w:before="280" w:after="280"/>
        <w:rPr/>
      </w:pPr>
      <w:r>
        <w:rPr/>
        <w:t>American officials are still waiting for Muslim politicians to speak up. "It'd be nice if some leaders came out and said that the idea the United States is targeting Islam is absurd," notes one U.S. diplomat.They don't because the Muslim world is bursting with adulation for the Saudi militant.</w:t>
      </w:r>
    </w:p>
    <w:p>
      <w:pPr>
        <w:pStyle w:val="Normal"/>
        <w:spacing w:before="280" w:after="280"/>
        <w:rPr/>
      </w:pPr>
      <w:r>
        <w:rPr/>
        <w:t>* "Long live bin Laden" shout 5,000 demonstrators in the southern Philippines.</w:t>
      </w:r>
    </w:p>
    <w:p>
      <w:pPr>
        <w:pStyle w:val="Normal"/>
        <w:spacing w:before="280" w:after="280"/>
        <w:rPr/>
      </w:pPr>
      <w:r>
        <w:rPr/>
        <w:t>* In Pakistan, bin Laden's face sells merchandise and massive street rallies have left two persons dead. Ten thousand march in the capitals of Bangladesh and Indonesia.</w:t>
      </w:r>
    </w:p>
    <w:p>
      <w:pPr>
        <w:pStyle w:val="Normal"/>
        <w:spacing w:before="280" w:after="280"/>
        <w:rPr/>
      </w:pPr>
      <w:r>
        <w:rPr/>
        <w:t>* In northern Nigeria, bin Laden has (according to Reuters) "achieved iconic status" and his partisans set off religious riots leading to 200 deaths.</w:t>
      </w:r>
    </w:p>
    <w:p>
      <w:pPr>
        <w:pStyle w:val="Normal"/>
        <w:spacing w:before="280" w:after="280"/>
        <w:rPr/>
      </w:pPr>
      <w:r>
        <w:rPr/>
        <w:t>* Pro-bin Laden demonstrations took place even in Mecca, where overt political activism is unheard of.</w:t>
      </w:r>
    </w:p>
    <w:p>
      <w:pPr>
        <w:pStyle w:val="Normal"/>
        <w:spacing w:before="280" w:after="280"/>
        <w:rPr/>
      </w:pPr>
      <w:r>
        <w:rPr/>
        <w:t>Everywhere, The Washington Post reports, Muslims cheer bin Laden on "with almost a single voice." The Internet buzzes with odes to him as a man "of solid faith and power of will." A Saudi explains that "Osama is a very, very, very, very good Muslim." A Kenyan adds: "Every Muslim is Osama bin Laden." "Osama is not an individual, but a name of a holy war," reads a banner in Kashmir. In perhaps the most extravagant statement, one Pakistani declared that "Bin Laden is Islam. He represents Islam." In France, Muslim youths chant bin Laden's name as they throw rocks at non-Muslims.</w:t>
      </w:r>
    </w:p>
    <w:p>
      <w:pPr>
        <w:pStyle w:val="Normal"/>
        <w:spacing w:before="280" w:after="280"/>
        <w:rPr/>
      </w:pPr>
      <w:r>
        <w:rPr/>
        <w:t>Palestinians are especially enamoured. According to Hussam Khadir, a member of Arafat's Fatah party, "Bin Laden today is the most popular figure in the West Bank and Gaza, second only to Arafat." A 10-year-old girl announces that she loves him like a father. Nor is she alone. "Everybody loves Osama bin Laden at this time. He is the most righteous man in the whole world," declares a Palestinian woman. A Palestinian Authority policeman calls him "the greatest man in the world &amp; our Messiah" even as he (reluctantly) disperses students who march in solidarity with the Saudi.</w:t>
      </w:r>
    </w:p>
    <w:p>
      <w:pPr>
        <w:pStyle w:val="Normal"/>
        <w:spacing w:before="280" w:after="280"/>
        <w:rPr/>
      </w:pPr>
      <w:r>
        <w:rPr/>
        <w:t>Survey research helps us understand these sentiments. In the Palestinian Authority, a Bir Zeit poll found that 26 percent of Palestinians consider the Sept. 11 attacks consistent with Islamic law. In Pakistan, a Gallup found a nearly identical 24 percent reaching this conclusion.</w:t>
      </w:r>
    </w:p>
    <w:p>
      <w:pPr>
        <w:pStyle w:val="Normal"/>
        <w:spacing w:before="280" w:after="280"/>
        <w:rPr/>
      </w:pPr>
      <w:r>
        <w:rPr/>
        <w:t>Even those who consider the attacks an act of terrorism (64 percent of both Palestinians and Pakistanis) show respect for these as acts of political defiance and technical prowess. "Of course we're upset that so many died in New York. But at the same time, we're in awe of what happened," said a young Cairene woman.</w:t>
      </w:r>
    </w:p>
    <w:p>
      <w:pPr>
        <w:pStyle w:val="Normal"/>
        <w:spacing w:before="280" w:after="280"/>
        <w:rPr/>
      </w:pPr>
      <w:r>
        <w:rPr/>
        <w:t>An online survey of Indonesians found 50 percent seeing bin Laden as a "justice fighter" and 35 percent a terrorist. More broadly, I estimate that bin Laden enjoys the emotional support of half the Muslim world.</w:t>
      </w:r>
    </w:p>
    <w:p>
      <w:pPr>
        <w:pStyle w:val="Normal"/>
        <w:spacing w:before="280" w:after="280"/>
        <w:rPr/>
      </w:pPr>
      <w:r>
        <w:rPr/>
        <w:t>That America's politicans and experts on Islam insist on seeing bin Laden as an isolated McVeigh-like figure is worrisome; they miss the danger that bin Laden's militant Islam poses to existing governments - perhaps their greatest challenge of recent times. Their fear of him goes far to explain why the authorities so heavily discourage pro-bin Laden sentiments (forbidding posters of him, arresting militant Islamic leaders, blocking street gatherings, closing schools and universities, patrolling streets with loaded machine guns, and even shooting demonstrators).</w:t>
      </w:r>
    </w:p>
    <w:p>
      <w:pPr>
        <w:pStyle w:val="Normal"/>
        <w:spacing w:before="280" w:after="280"/>
        <w:rPr/>
      </w:pPr>
      <w:r>
        <w:rPr/>
        <w:t>The wide and deep Muslim enthusiasm for bin Laden is an extremely important development that needs to be understood, not ignored.</w:t>
      </w:r>
    </w:p>
    <w:p>
      <w:pPr>
        <w:pStyle w:val="Normal"/>
        <w:spacing w:before="280" w:after="280"/>
        <w:rPr/>
      </w:pPr>
      <w:r>
        <w:rPr>
          <w:i/>
          <w:iCs/>
        </w:rPr>
        <w:t>Daniel Pipes, the director of the Philadelphia-based Middle East Forum, can be</w:t>
      </w:r>
      <w:r>
        <w:rPr/>
        <w:t xml:space="preserve"> </w:t>
      </w:r>
      <w:r>
        <w:rPr>
          <w:i/>
          <w:iCs/>
        </w:rPr>
        <w:t>reached via www.DanielPipes.org.</w:t>
      </w:r>
    </w:p>
    <w:p>
      <w:pPr>
        <w:pStyle w:val="Normal"/>
        <w:spacing w:before="280" w:after="280"/>
        <w:rPr/>
      </w:pPr>
      <w:r>
        <w:rPr/>
        <w:t>from the Times of London, 2001-Oct-30, by Tim Reid:</w:t>
      </w:r>
    </w:p>
    <w:p>
      <w:pPr>
        <w:pStyle w:val="Normal"/>
        <w:numPr>
          <w:ilvl w:val="0"/>
          <w:numId w:val="0"/>
        </w:numPr>
        <w:spacing w:before="280" w:after="280"/>
        <w:jc w:val="center"/>
        <w:outlineLvl w:val="3"/>
        <w:rPr>
          <w:b/>
          <w:b/>
          <w:bCs/>
        </w:rPr>
      </w:pPr>
      <w:r>
        <w:rPr>
          <w:b/>
          <w:bCs/>
        </w:rPr>
        <w:t>Rage of Luton Muslims who want to join Taleban</w:t>
      </w:r>
    </w:p>
    <w:p>
      <w:pPr>
        <w:pStyle w:val="Normal"/>
        <w:spacing w:before="280" w:after="280"/>
        <w:rPr/>
      </w:pPr>
      <w:r>
        <w:rPr/>
        <w:t xml:space="preserve">THERE is a terrible, visceral rage among Luton’s young Muslim brotherhood, a fury so powerful that already dozens of men, all British born and highly educated, have disappeared to fight for the Taleban. It has left parents terrified, the town’s mosques full of loathing and yesterday, as </w:t>
      </w:r>
      <w:r>
        <w:rPr>
          <w:i/>
          <w:iCs/>
        </w:rPr>
        <w:t>The Times</w:t>
      </w:r>
      <w:r>
        <w:rPr/>
        <w:t xml:space="preserve"> discovered first-hand, seen journalists and photographers physically attacked.</w:t>
      </w:r>
    </w:p>
    <w:p>
      <w:pPr>
        <w:pStyle w:val="Normal"/>
        <w:spacing w:before="280" w:after="280"/>
        <w:rPr/>
      </w:pPr>
      <w:r>
        <w:rPr/>
        <w:t xml:space="preserve">Afzal Munir, 25, a newly married business graduate and one of two men from the Bedfordshire town killed in a US rocket attack on Kabul, worshipped at a one-room radical mosque situated in the Call To Islam Bookshop, above an insurance shop in the Dunstable Road. Within a minute of arriving outside the mosque, this </w:t>
      </w:r>
      <w:r>
        <w:rPr>
          <w:i/>
          <w:iCs/>
        </w:rPr>
        <w:t>Times</w:t>
      </w:r>
      <w:r>
        <w:rPr/>
        <w:t xml:space="preserve"> reporter and cameraman were set upon by a Muslim man, who had rushed, enraged, from a halal butcher shop.</w:t>
      </w:r>
    </w:p>
    <w:p>
      <w:pPr>
        <w:pStyle w:val="Normal"/>
        <w:spacing w:before="280" w:after="280"/>
        <w:rPr/>
      </w:pPr>
      <w:r>
        <w:rPr/>
        <w:t>“</w:t>
      </w:r>
      <w:r>
        <w:rPr/>
        <w:t>You insult Islam, you corrupt Islam!” he screamed, smashing the camera to the ground and grabbing another photographer by the throat. “You don’t understand how angry we Muslims are!” Five other Muslim men joined him, surrounding us, as he demanded the other camera. Their sense of fury was frightening.</w:t>
      </w:r>
    </w:p>
    <w:p>
      <w:pPr>
        <w:pStyle w:val="Normal"/>
        <w:spacing w:before="280" w:after="280"/>
        <w:rPr/>
      </w:pPr>
      <w:r>
        <w:rPr/>
        <w:t>Five hundred yards away, outside Luton’s Central Mosque, the third largest in the country, Mohammed Abdullah, a 22-year-old accountant, articulated this rage. His words should serve as a warning to Geoff Hoon, the Defence Secretary, who yesterday said British men joining the Taleban would either die in Afghanistan or face prosecution if they returned here.</w:t>
      </w:r>
    </w:p>
    <w:p>
      <w:pPr>
        <w:pStyle w:val="Normal"/>
        <w:spacing w:before="280" w:after="280"/>
        <w:rPr/>
      </w:pPr>
      <w:r>
        <w:rPr/>
        <w:t>“</w:t>
      </w:r>
      <w:r>
        <w:rPr/>
        <w:t>They want to die there,” Mr Abdullah said. “These are well-educated people. They have families. I knew Afzal. He loved his wife. But you must understand: all Muslims in Britain view supporting the jihad (holy war) as a religious duty. All of us are ready to sacrifice our lives for our beliefs.I am jealous of Afzal. He has reached paradise.”</w:t>
      </w:r>
    </w:p>
    <w:p>
      <w:pPr>
        <w:pStyle w:val="Normal"/>
        <w:spacing w:before="280" w:after="280"/>
        <w:rPr/>
      </w:pPr>
      <w:r>
        <w:rPr/>
        <w:t>He continued: “There are people leaving all the time. Not just in Luton, but all over Britain. We, as Muslims, don’t perceive ourselves as British Muslims. We are Muslims who live in Britain. All we want to do is go to Afghanistan to defend the honour and sanctity of Islam. I have a wife who is eight months pregnant. But I am thinking of going and helping my Muslim brothers. I read that we are brainwashed. That is nonsense. We are intelligent people and we hate America and the British Government for the bombing.”</w:t>
      </w:r>
    </w:p>
    <w:p>
      <w:pPr>
        <w:pStyle w:val="Normal"/>
        <w:spacing w:before="280" w:after="280"/>
        <w:rPr/>
      </w:pPr>
      <w:r>
        <w:rPr/>
        <w:t>Behind such talk, which dismays the elderly leaders of Luton’s 22,000 Muslims, lurk the seductive, articulate disciples of Sheikh Omar Bakri Muhammad, leader of al-Muhajiroun, the British Islamist organisation that encouraged Mr Munir and Aftab Manzoor, the other dead man, to join the jihad. Sheikh Omar, who is under investigation for allegedly issuing a fatwa against the Pakistan President, General Musharraf, described the two men as “martyrs beyond a doubt”. Shahed, the group’s Luton leader, admits that he urged the pair to join Osama bin Laden’s jihad — but not “physically” — by donating money.</w:t>
      </w:r>
    </w:p>
    <w:p>
      <w:pPr>
        <w:pStyle w:val="Normal"/>
        <w:spacing w:before="280" w:after="280"/>
        <w:rPr/>
      </w:pPr>
      <w:r>
        <w:rPr/>
        <w:t>“</w:t>
      </w:r>
      <w:r>
        <w:rPr/>
        <w:t>But if we write about issues, about what is happening to our brothers in Palestine, it can excite people. If I see Tony Blair on TV, and listen to his hypocrisy over Palestine, I want to grab his throat.”</w:t>
      </w:r>
    </w:p>
    <w:p>
      <w:pPr>
        <w:pStyle w:val="Normal"/>
        <w:spacing w:before="280" w:after="280"/>
        <w:rPr/>
      </w:pPr>
      <w:r>
        <w:rPr/>
        <w:t>The group has been causing problems in Luton since 1994, when Sheikh Omar and his followers tried to take over control of the Central Mosque. It, and other extremist organisations, now recruit outside the town’s 50-odd mosques.</w:t>
      </w:r>
    </w:p>
    <w:p>
      <w:pPr>
        <w:pStyle w:val="Normal"/>
        <w:spacing w:before="280" w:after="280"/>
        <w:rPr/>
      </w:pPr>
      <w:r>
        <w:rPr/>
        <w:t>Targeting the young, they repeat, again and again, that all obedient Muslims must support bin Laden and his holy war. They are banned from the Central Mosque and the university campus, but Mr Munir attended their Friday meetings. He went to school and college locally, loved cricket and football, and three weeks ago disappeared without telling his wife where he was going.</w:t>
      </w:r>
    </w:p>
    <w:p>
      <w:pPr>
        <w:pStyle w:val="Normal"/>
        <w:spacing w:before="280" w:after="280"/>
        <w:rPr/>
      </w:pPr>
      <w:r>
        <w:rPr/>
        <w:t>“</w:t>
      </w:r>
      <w:r>
        <w:rPr/>
        <w:t>He was a quiet, extremely religious boy,” Mohammed Sulaimen, president of the Central Mosque, said. “All parents are worried. Many have gone to join the Taleban, perhaps dozens. Afzal, he took his passport, some money, and he goes. This group, it keeps taking people, brainwashing them. They give them these pamphlets. It makes them angry. But what can we do? We can’t stop them going.”</w:t>
      </w:r>
    </w:p>
    <w:p>
      <w:pPr>
        <w:pStyle w:val="Normal"/>
        <w:spacing w:before="280" w:after="280"/>
        <w:rPr/>
      </w:pPr>
      <w:r>
        <w:rPr/>
        <w:t>Syed, a community worker, has visited Muslim communities across the country. “They are disappearing all over Britain. They say they are going down to the shops, and never return,” he said.</w:t>
      </w:r>
    </w:p>
    <w:p>
      <w:pPr>
        <w:pStyle w:val="Normal"/>
        <w:spacing w:before="280" w:after="280"/>
        <w:rPr/>
      </w:pPr>
      <w:r>
        <w:rPr/>
        <w:t>Shahed and supporters set up a stall in central Luton yesterday, chanting anti-American slogans and carrying banners.</w:t>
      </w:r>
    </w:p>
    <w:p>
      <w:pPr>
        <w:pStyle w:val="Normal"/>
        <w:spacing w:before="280" w:after="280"/>
        <w:rPr/>
      </w:pPr>
      <w:r>
        <w:rPr/>
        <w:t>“</w:t>
      </w:r>
      <w:r>
        <w:rPr/>
        <w:t>The Devil is America, and the British Government,” said Abdullah Khan, 23. “It is Bush and Blair I blame for Muslims going to fight. They are being provoked to do it by those two Great Satans.”</w:t>
      </w:r>
    </w:p>
    <w:p>
      <w:pPr>
        <w:pStyle w:val="Normal"/>
        <w:spacing w:before="280" w:after="280"/>
        <w:rPr/>
      </w:pPr>
      <w:r>
        <w:rPr/>
        <w:t xml:space="preserve">from </w:t>
      </w:r>
      <w:hyperlink r:id="rId4">
        <w:r>
          <w:rPr>
            <w:rStyle w:val="InternetLink"/>
            <w:u w:val="single"/>
          </w:rPr>
          <w:t>BBC Monitoring</w:t>
        </w:r>
      </w:hyperlink>
      <w:r>
        <w:rPr/>
        <w:t>, 2001-Oct-4:</w:t>
      </w:r>
    </w:p>
    <w:p>
      <w:pPr>
        <w:pStyle w:val="Normal"/>
        <w:spacing w:before="280" w:after="280"/>
        <w:rPr/>
      </w:pPr>
      <w:r>
        <w:rPr>
          <w:i/>
          <w:iCs/>
        </w:rPr>
        <w:t>Osama Bin Laden's latest challenge to the West and rallying cry to the Muslim world was broadcast on Al-Jazeera satellite television channel on Saturday 3 November. The date and location of the recording was not given. The following is the text as broadcast:</w:t>
      </w:r>
      <w:r>
        <w:rPr/>
        <w:t xml:space="preserve"> </w:t>
      </w:r>
    </w:p>
    <w:p>
      <w:pPr>
        <w:pStyle w:val="Normal"/>
        <w:spacing w:before="280" w:after="280"/>
        <w:rPr/>
      </w:pPr>
      <w:r>
        <w:rPr/>
        <w:t xml:space="preserve">We praise God, seek His help, and ask for His forgiveness. </w:t>
      </w:r>
    </w:p>
    <w:p>
      <w:pPr>
        <w:pStyle w:val="Normal"/>
        <w:spacing w:before="280" w:after="280"/>
        <w:rPr/>
      </w:pPr>
      <w:r>
        <w:rPr/>
        <w:t xml:space="preserve">We seek refuge in God from the evils of our souls and our bad deeds. </w:t>
      </w:r>
    </w:p>
    <w:p>
      <w:pPr>
        <w:pStyle w:val="Normal"/>
        <w:spacing w:before="280" w:after="280"/>
        <w:rPr/>
      </w:pPr>
      <w:r>
        <w:rPr/>
        <w:t xml:space="preserve">A person who is guided by God will never be misguided by anyone and a person who is misguided by God can never be guided by anyone. </w:t>
      </w:r>
    </w:p>
    <w:p>
      <w:pPr>
        <w:pStyle w:val="Normal"/>
        <w:spacing w:before="280" w:after="280"/>
        <w:rPr/>
      </w:pPr>
      <w:r>
        <w:rPr/>
        <w:t xml:space="preserve">I bear witness that there is no God but Allah alone, Who has no partner. </w:t>
      </w:r>
    </w:p>
    <w:p>
      <w:pPr>
        <w:pStyle w:val="Normal"/>
        <w:spacing w:before="280" w:after="280"/>
        <w:rPr/>
      </w:pPr>
      <w:r>
        <w:rPr/>
        <w:t xml:space="preserve">Amid the huge developments and in the wake of the great strikes that hit the United States in its most important locations in New York and Washington, a huge media clamour has been raised. </w:t>
      </w:r>
    </w:p>
    <w:p>
      <w:pPr>
        <w:pStyle w:val="Normal"/>
        <w:spacing w:before="280" w:after="280"/>
        <w:rPr/>
      </w:pPr>
      <w:r>
        <w:rPr/>
        <w:t xml:space="preserve">This clamour is unprecedented. It conveyed the opinions of people on these events. </w:t>
      </w:r>
    </w:p>
    <w:p>
      <w:pPr>
        <w:pStyle w:val="Normal"/>
        <w:spacing w:before="280" w:after="280"/>
        <w:rPr/>
      </w:pPr>
      <w:r>
        <w:rPr/>
        <w:t xml:space="preserve">People were divided into two parts. The first part supported these strikes against US tyranny, while the second denounced them. </w:t>
      </w:r>
    </w:p>
    <w:p>
      <w:pPr>
        <w:pStyle w:val="Normal"/>
        <w:spacing w:before="280" w:after="280"/>
        <w:rPr/>
      </w:pPr>
      <w:r>
        <w:rPr/>
        <w:t xml:space="preserve">Afterward, when the United States launched the unjust campaign against the Islamic Emirate in Afghanistan, people also split into two parties. </w:t>
      </w:r>
    </w:p>
    <w:p>
      <w:pPr>
        <w:pStyle w:val="Normal"/>
        <w:spacing w:before="280" w:after="280"/>
        <w:rPr/>
      </w:pPr>
      <w:r>
        <w:rPr/>
        <w:t xml:space="preserve">The first supported these campaigns, while the second denounced and rejected them. </w:t>
      </w:r>
    </w:p>
    <w:p>
      <w:pPr>
        <w:pStyle w:val="Normal"/>
        <w:spacing w:before="280" w:after="280"/>
        <w:rPr/>
      </w:pPr>
      <w:r>
        <w:rPr/>
        <w:t xml:space="preserve">These tremendous incidents, which have split people into two parties, are of great interest to the Muslims, since many of the rulings pertain to them. </w:t>
      </w:r>
    </w:p>
    <w:p>
      <w:pPr>
        <w:pStyle w:val="Normal"/>
        <w:spacing w:before="280" w:after="280"/>
        <w:rPr/>
      </w:pPr>
      <w:r>
        <w:rPr/>
        <w:t xml:space="preserve">These rulings are closely related to Islam and the acts that corrupt a person's Islam. </w:t>
      </w:r>
    </w:p>
    <w:p>
      <w:pPr>
        <w:pStyle w:val="Normal"/>
        <w:spacing w:before="280" w:after="280"/>
        <w:rPr/>
      </w:pPr>
      <w:r>
        <w:rPr/>
        <w:t xml:space="preserve">Therefore, the Muslims must understand the nature and truth of this conflict so that it will be easy for them to determine where they stand. </w:t>
      </w:r>
    </w:p>
    <w:p>
      <w:pPr>
        <w:pStyle w:val="Normal"/>
        <w:spacing w:before="280" w:after="280"/>
        <w:rPr/>
      </w:pPr>
      <w:r>
        <w:rPr/>
        <w:t xml:space="preserve">While talking about the truth of the conflict, opinion polls in the world have shown that a little more than 80 per cent of Westerners, of Christians in the United States and elsewhere, have been saddened by the strikes that hit the United States. </w:t>
      </w:r>
    </w:p>
    <w:p>
      <w:pPr>
        <w:pStyle w:val="Normal"/>
        <w:spacing w:before="280" w:after="280"/>
        <w:rPr/>
      </w:pPr>
      <w:r>
        <w:rPr/>
        <w:t xml:space="preserve">The polls showed that the vast majority of the sons of the Islamic world were happy about these strikes because they believe that the strikes were in reaction to the huge criminality practiced by Israel and the United States in Palestine and other Muslim countries. </w:t>
      </w:r>
    </w:p>
    <w:p>
      <w:pPr>
        <w:pStyle w:val="Normal"/>
        <w:spacing w:before="280" w:after="280"/>
        <w:rPr/>
      </w:pPr>
      <w:r>
        <w:rPr/>
        <w:t xml:space="preserve">After the strikes on Afghanistan began, these groups changed positions. </w:t>
      </w:r>
    </w:p>
    <w:p>
      <w:pPr>
        <w:pStyle w:val="Normal"/>
        <w:spacing w:before="280" w:after="280"/>
        <w:rPr/>
      </w:pPr>
      <w:r>
        <w:rPr/>
        <w:t xml:space="preserve">Those who were happy about striking the United States felt sad when Afghanistan was hit, and those who felt sad when the United States was hit were happy when Afghanistan was hit. These groups comprise millions of people. </w:t>
      </w:r>
    </w:p>
    <w:p>
      <w:pPr>
        <w:pStyle w:val="Normal"/>
        <w:spacing w:before="280" w:after="280"/>
        <w:rPr/>
      </w:pPr>
      <w:r>
        <w:rPr/>
        <w:t xml:space="preserve">The entire West, with the exception of a few countries, supports this unfair, barbaric campaign, although there is no evidence of the involvement of the people of Afghanistan in what happened in America. </w:t>
      </w:r>
    </w:p>
    <w:p>
      <w:pPr>
        <w:pStyle w:val="Normal"/>
        <w:spacing w:before="280" w:after="280"/>
        <w:rPr/>
      </w:pPr>
      <w:r>
        <w:rPr/>
        <w:t xml:space="preserve">The people of Afghanistan had nothing to do with this matter. The campaign, however, continues to unjustly annihilate the villagers and civilians, children, women, and innocent people. </w:t>
      </w:r>
    </w:p>
    <w:p>
      <w:pPr>
        <w:pStyle w:val="Normal"/>
        <w:spacing w:before="280" w:after="280"/>
        <w:rPr/>
      </w:pPr>
      <w:r>
        <w:rPr/>
        <w:t xml:space="preserve">The positions of the two sides are very clear. Mass demonstrations have spread from the farthest point in the eastern part of the Islamic world to the farthest point in the western part of the Islamic world, and from Indonesia, Philippines, Bangladesh, India, Pakistan to the Arab world and Nigeria and Mauritania. </w:t>
      </w:r>
    </w:p>
    <w:p>
      <w:pPr>
        <w:pStyle w:val="Normal"/>
        <w:spacing w:before="280" w:after="280"/>
        <w:rPr/>
      </w:pPr>
      <w:r>
        <w:rPr/>
        <w:t xml:space="preserve">This clearly indicates the nature of this war. This war is fundamentally religious. The people of the East are Muslims. They sympathized with Muslims against the people of the West, who are the crusaders. </w:t>
      </w:r>
    </w:p>
    <w:p>
      <w:pPr>
        <w:pStyle w:val="Normal"/>
        <w:spacing w:before="280" w:after="280"/>
        <w:rPr/>
      </w:pPr>
      <w:r>
        <w:rPr/>
        <w:t xml:space="preserve">Those who try to cover this crystal clear fact, which the entire world has admitted, are deceiving the Islamic nation. </w:t>
      </w:r>
    </w:p>
    <w:p>
      <w:pPr>
        <w:pStyle w:val="Normal"/>
        <w:spacing w:before="280" w:after="280"/>
        <w:rPr/>
      </w:pPr>
      <w:r>
        <w:rPr/>
        <w:t xml:space="preserve">They are trying to deflect the attention of the Islamic nation from the truth of this conflict. </w:t>
      </w:r>
    </w:p>
    <w:p>
      <w:pPr>
        <w:pStyle w:val="Normal"/>
        <w:spacing w:before="280" w:after="280"/>
        <w:rPr/>
      </w:pPr>
      <w:r>
        <w:rPr/>
        <w:t xml:space="preserve">This fact is proven in the book of God Almighty and in the teachings of our messenger, may God's peace and blessings be upon him. </w:t>
      </w:r>
    </w:p>
    <w:p>
      <w:pPr>
        <w:pStyle w:val="Normal"/>
        <w:spacing w:before="280" w:after="280"/>
        <w:rPr/>
      </w:pPr>
      <w:r>
        <w:rPr/>
        <w:t xml:space="preserve">Under no circumstances should we forget this enmity between us and the infidels. For, the enmity is based on creed. </w:t>
      </w:r>
    </w:p>
    <w:p>
      <w:pPr>
        <w:pStyle w:val="Normal"/>
        <w:spacing w:before="280" w:after="280"/>
        <w:rPr/>
      </w:pPr>
      <w:r>
        <w:rPr/>
        <w:t xml:space="preserve">We must be loyal to the believers and those who believe that there is no God but Allah. </w:t>
      </w:r>
    </w:p>
    <w:p>
      <w:pPr>
        <w:pStyle w:val="Normal"/>
        <w:spacing w:before="280" w:after="280"/>
        <w:rPr/>
      </w:pPr>
      <w:r>
        <w:rPr/>
        <w:t xml:space="preserve">We should also renounce the atheists and infidels. It suffices me to seek God's help against them. </w:t>
      </w:r>
    </w:p>
    <w:p>
      <w:pPr>
        <w:pStyle w:val="Normal"/>
        <w:spacing w:before="280" w:after="280"/>
        <w:rPr/>
      </w:pPr>
      <w:r>
        <w:rPr/>
        <w:t xml:space="preserve">God says: "Never will the Jews or the Christians be satisfied with thee unless thou follow their form of religion." </w:t>
      </w:r>
    </w:p>
    <w:p>
      <w:pPr>
        <w:pStyle w:val="Normal"/>
        <w:spacing w:before="280" w:after="280"/>
        <w:rPr/>
      </w:pPr>
      <w:r>
        <w:rPr/>
        <w:t xml:space="preserve">It is a question of faith, not a war against terrorism, as Bush and Blair try to depict it. </w:t>
      </w:r>
    </w:p>
    <w:p>
      <w:pPr>
        <w:pStyle w:val="Normal"/>
        <w:spacing w:before="280" w:after="280"/>
        <w:rPr/>
      </w:pPr>
      <w:r>
        <w:rPr/>
        <w:t xml:space="preserve">Many thieves belonging to this nation were captured in the past. But, nobody moved. </w:t>
      </w:r>
    </w:p>
    <w:p>
      <w:pPr>
        <w:pStyle w:val="Normal"/>
        <w:spacing w:before="280" w:after="280"/>
        <w:rPr/>
      </w:pPr>
      <w:r>
        <w:rPr/>
        <w:t xml:space="preserve">The masses which moved in the East and West have not done so for the sake of Osama. </w:t>
      </w:r>
    </w:p>
    <w:p>
      <w:pPr>
        <w:pStyle w:val="Normal"/>
        <w:spacing w:before="280" w:after="280"/>
        <w:rPr/>
      </w:pPr>
      <w:r>
        <w:rPr/>
        <w:t xml:space="preserve">Rather, they moved for the sake of their religion. This is because they know that they are right and that they resist the most ferocious, serious, and violent Crusade campaign against Islam ever since the message was revealed to Muhammad, may God's peace and blessings be upon. </w:t>
      </w:r>
    </w:p>
    <w:p>
      <w:pPr>
        <w:pStyle w:val="Normal"/>
        <w:spacing w:before="280" w:after="280"/>
        <w:rPr/>
      </w:pPr>
      <w:r>
        <w:rPr/>
        <w:t xml:space="preserve">After this has become clear, the Muslim must know and learn where he is standing vis-a-vis this war. </w:t>
      </w:r>
    </w:p>
    <w:p>
      <w:pPr>
        <w:pStyle w:val="Normal"/>
        <w:spacing w:before="280" w:after="280"/>
        <w:rPr/>
      </w:pPr>
      <w:r>
        <w:rPr/>
        <w:t xml:space="preserve">After the US politicians spoke and after the US newspapers and television channels became full of clear crusading hatred in this campaign that aims at mobilizing the West against Islam and Muslims, Bush left no room for doubts or the opinions of journalists, but he openly and clearly said that this war is a crusader war. He said this before the whole world to emphasize this fact. </w:t>
      </w:r>
    </w:p>
    <w:p>
      <w:pPr>
        <w:pStyle w:val="Normal"/>
        <w:spacing w:before="280" w:after="280"/>
        <w:rPr/>
      </w:pPr>
      <w:r>
        <w:rPr/>
        <w:t xml:space="preserve">What can those who allege that this is a war against terrorism say? What terrorism are they speaking about at a time when the Islamic nation has been slaughtered for tens of years without hearing their voices and without seeing any action by them? </w:t>
      </w:r>
    </w:p>
    <w:p>
      <w:pPr>
        <w:pStyle w:val="Normal"/>
        <w:spacing w:before="280" w:after="280"/>
        <w:rPr/>
      </w:pPr>
      <w:r>
        <w:rPr/>
        <w:t xml:space="preserve">But when the victim starts to take revenge for those innocent children in Palestine, Iraq, southern Sudan, Somalia, Kashmir and the Philippines, the rulers' ulema (Islamic leaders) and the hypocrites come to defend the clear blasphemy. It suffices me to seek God's help against them. </w:t>
      </w:r>
    </w:p>
    <w:p>
      <w:pPr>
        <w:pStyle w:val="Normal"/>
        <w:spacing w:before="280" w:after="280"/>
        <w:rPr/>
      </w:pPr>
      <w:r>
        <w:rPr/>
        <w:t xml:space="preserve">The common people have understood the issue, but there are those who continue to flatter those who colluded with the unbelievers to anesthetized the Islamic nation to prevent it from carrying out the duty of jihad so that the word of God will be above all words. </w:t>
      </w:r>
    </w:p>
    <w:p>
      <w:pPr>
        <w:pStyle w:val="Normal"/>
        <w:spacing w:before="280" w:after="280"/>
        <w:rPr/>
      </w:pPr>
      <w:r>
        <w:rPr/>
        <w:t xml:space="preserve">The unequivocal truth is that Bush has carried the cross and raised its banner high and stood at the front of the queue. </w:t>
      </w:r>
    </w:p>
    <w:p>
      <w:pPr>
        <w:pStyle w:val="Normal"/>
        <w:spacing w:before="280" w:after="280"/>
        <w:rPr/>
      </w:pPr>
      <w:r>
        <w:rPr/>
        <w:t xml:space="preserve">Anyone who lines up behind Bush in this campaign has committed one of the 10 actions that sully one's Islam. </w:t>
      </w:r>
    </w:p>
    <w:p>
      <w:pPr>
        <w:pStyle w:val="Normal"/>
        <w:spacing w:before="280" w:after="280"/>
        <w:rPr/>
      </w:pPr>
      <w:r>
        <w:rPr/>
        <w:t xml:space="preserve">Muslim scholars are unanimous that allegiance to the infidels and support for them against the believers is one of the major acts that sully Islam. </w:t>
      </w:r>
    </w:p>
    <w:p>
      <w:pPr>
        <w:pStyle w:val="Normal"/>
        <w:spacing w:before="280" w:after="280"/>
        <w:rPr/>
      </w:pPr>
      <w:r>
        <w:rPr/>
        <w:t xml:space="preserve">There is no power but in God. Let us investigate whether this war against Afghanistan that broke out a few days ago is a single and unique one or if it is a link to a long series of crusader wars against the Islamic world. </w:t>
      </w:r>
    </w:p>
    <w:p>
      <w:pPr>
        <w:pStyle w:val="Normal"/>
        <w:spacing w:before="280" w:after="280"/>
        <w:rPr/>
      </w:pPr>
      <w:r>
        <w:rPr/>
        <w:t xml:space="preserve">Following World War I, which ended more than 83 years ago, the whole Islamic world fell under the crusader banner - under the British, French, and Italian governments. </w:t>
      </w:r>
    </w:p>
    <w:p>
      <w:pPr>
        <w:pStyle w:val="Normal"/>
        <w:spacing w:before="280" w:after="280"/>
        <w:rPr/>
      </w:pPr>
      <w:r>
        <w:rPr/>
        <w:t xml:space="preserve">They divided the whole world, and Palestine was occupied by the British. </w:t>
      </w:r>
    </w:p>
    <w:p>
      <w:pPr>
        <w:pStyle w:val="Normal"/>
        <w:spacing w:before="280" w:after="280"/>
        <w:rPr/>
      </w:pPr>
      <w:r>
        <w:rPr/>
        <w:t xml:space="preserve">Since then, and for more than 83 years, our brothers, sons, and sisters in Palestine have been badly tortured. </w:t>
      </w:r>
    </w:p>
    <w:p>
      <w:pPr>
        <w:pStyle w:val="Normal"/>
        <w:spacing w:before="280" w:after="280"/>
        <w:rPr/>
      </w:pPr>
      <w:r>
        <w:rPr/>
        <w:t xml:space="preserve">Hundreds of thousands of them have been killed, and hundreds of thousands of them have been imprisoned or maimed. </w:t>
      </w:r>
    </w:p>
    <w:p>
      <w:pPr>
        <w:pStyle w:val="Normal"/>
        <w:spacing w:before="280" w:after="280"/>
        <w:rPr/>
      </w:pPr>
      <w:r>
        <w:rPr/>
        <w:t xml:space="preserve">Let us examine the recent developments. Take for example the Chechens. </w:t>
      </w:r>
    </w:p>
    <w:p>
      <w:pPr>
        <w:pStyle w:val="Normal"/>
        <w:spacing w:before="280" w:after="280"/>
        <w:rPr/>
      </w:pPr>
      <w:r>
        <w:rPr/>
        <w:t xml:space="preserve">They are a Muslim people who have been attacked by the Russian bear which embraces the Christian Orthodox faith. </w:t>
      </w:r>
    </w:p>
    <w:p>
      <w:pPr>
        <w:pStyle w:val="Normal"/>
        <w:spacing w:before="280" w:after="280"/>
        <w:rPr/>
      </w:pPr>
      <w:r>
        <w:rPr/>
        <w:t xml:space="preserve">Russians have annihilated the Chechen people in their entirety and forced them to flee to the mountains where they were assaulted by snow and poverty and diseases. </w:t>
      </w:r>
    </w:p>
    <w:p>
      <w:pPr>
        <w:pStyle w:val="Normal"/>
        <w:spacing w:before="280" w:after="280"/>
        <w:rPr/>
      </w:pPr>
      <w:r>
        <w:rPr/>
        <w:t xml:space="preserve">Nonetheless, nobody moved to support them. There is no strength but in God. </w:t>
      </w:r>
    </w:p>
    <w:p>
      <w:pPr>
        <w:pStyle w:val="Normal"/>
        <w:spacing w:before="280" w:after="280"/>
        <w:rPr/>
      </w:pPr>
      <w:r>
        <w:rPr/>
        <w:t xml:space="preserve">This was followed by a war of genocide in Bosnia in sight and hearing of the entire world in the heart of Europe. </w:t>
      </w:r>
    </w:p>
    <w:p>
      <w:pPr>
        <w:pStyle w:val="Normal"/>
        <w:spacing w:before="280" w:after="280"/>
        <w:rPr/>
      </w:pPr>
      <w:r>
        <w:rPr/>
        <w:t xml:space="preserve">For several years our brothers have been killed, our women have been raped, and our children have been massacred in the safe havens of the United Nations and with its knowledge and cooperation. </w:t>
      </w:r>
    </w:p>
    <w:p>
      <w:pPr>
        <w:pStyle w:val="Normal"/>
        <w:spacing w:before="280" w:after="280"/>
        <w:rPr/>
      </w:pPr>
      <w:r>
        <w:rPr/>
        <w:t xml:space="preserve">Those who refer our tragedies today to the United Nations so that they can be resolved are hypocrites who deceive God, His Prophet and the believers. </w:t>
      </w:r>
    </w:p>
    <w:p>
      <w:pPr>
        <w:pStyle w:val="Normal"/>
        <w:spacing w:before="280" w:after="280"/>
        <w:rPr/>
      </w:pPr>
      <w:r>
        <w:rPr/>
        <w:t xml:space="preserve">Are not our tragedies but caused by the United Nations? Who issued the Partition Resolution on Palestine in 1947 and surrendered the land of Muslims to the Jews? It was the United Nations in its resolution in 1947. </w:t>
      </w:r>
    </w:p>
    <w:p>
      <w:pPr>
        <w:pStyle w:val="Normal"/>
        <w:spacing w:before="280" w:after="280"/>
        <w:rPr/>
      </w:pPr>
      <w:r>
        <w:rPr/>
        <w:t xml:space="preserve">Those who claim that they are the leaders of the Arabs and continue to appeal to the United Nations have disavowed what was revealed to Prophet Muhammad, God's peace and blessings be upon him. </w:t>
      </w:r>
    </w:p>
    <w:p>
      <w:pPr>
        <w:pStyle w:val="Normal"/>
        <w:spacing w:before="280" w:after="280"/>
        <w:rPr/>
      </w:pPr>
      <w:r>
        <w:rPr/>
        <w:t xml:space="preserve">Those who refer things to the international legitimacy have disavowed the legitimacy of the Holy Book and the tradition of Prophet Muhammad, God's peace and blessings be upon him. </w:t>
      </w:r>
    </w:p>
    <w:p>
      <w:pPr>
        <w:pStyle w:val="Normal"/>
        <w:spacing w:before="280" w:after="280"/>
        <w:rPr/>
      </w:pPr>
      <w:r>
        <w:rPr/>
        <w:t xml:space="preserve">This is the United Nations from which we have suffered greatly. Under no circumstances should any Muslim or sane person resort to the United Nations. The United Nations is nothing but a tool of crime. </w:t>
      </w:r>
    </w:p>
    <w:p>
      <w:pPr>
        <w:pStyle w:val="Normal"/>
        <w:spacing w:before="280" w:after="280"/>
        <w:rPr/>
      </w:pPr>
      <w:r>
        <w:rPr/>
        <w:t xml:space="preserve">We are being massacred everyday, while the United Nations continues to sit idly by. </w:t>
      </w:r>
    </w:p>
    <w:p>
      <w:pPr>
        <w:pStyle w:val="Normal"/>
        <w:spacing w:before="280" w:after="280"/>
        <w:rPr/>
      </w:pPr>
      <w:r>
        <w:rPr/>
        <w:t xml:space="preserve">Our brothers in Kashmir have been subjected to the worst forms of torture for over 50 years. They have been massacred, killed, and raped. Their blood has been shed and their houses have been trespassed upon. </w:t>
      </w:r>
    </w:p>
    <w:p>
      <w:pPr>
        <w:pStyle w:val="Normal"/>
        <w:spacing w:before="280" w:after="280"/>
        <w:rPr/>
      </w:pPr>
      <w:r>
        <w:rPr/>
        <w:t xml:space="preserve">Still, the United Nations continues to sit idly by. </w:t>
      </w:r>
    </w:p>
    <w:p>
      <w:pPr>
        <w:pStyle w:val="Normal"/>
        <w:spacing w:before="280" w:after="280"/>
        <w:rPr/>
      </w:pPr>
      <w:r>
        <w:rPr/>
        <w:t xml:space="preserve">Today, and without any evidence, the United Nations passes resolutions supporting unjust and tyrannical America, which oppresses these helpless people who have emerged from a merciless war at the hands of the Soviet Union. </w:t>
      </w:r>
    </w:p>
    <w:p>
      <w:pPr>
        <w:pStyle w:val="Normal"/>
        <w:spacing w:before="280" w:after="280"/>
        <w:rPr/>
      </w:pPr>
      <w:r>
        <w:rPr/>
        <w:t xml:space="preserve">Let us look at the second war in Chechnya, which is still underway. The entire Chechen people are being embattled once again by this Russian bear. </w:t>
      </w:r>
    </w:p>
    <w:p>
      <w:pPr>
        <w:pStyle w:val="Normal"/>
        <w:spacing w:before="280" w:after="280"/>
        <w:rPr/>
      </w:pPr>
      <w:r>
        <w:rPr/>
        <w:t xml:space="preserve">The humanitarian agencies, even the US ones, demanded that President Clinton should stop supporting Russia. </w:t>
      </w:r>
    </w:p>
    <w:p>
      <w:pPr>
        <w:pStyle w:val="Normal"/>
        <w:spacing w:before="280" w:after="280"/>
        <w:rPr/>
      </w:pPr>
      <w:r>
        <w:rPr/>
        <w:t xml:space="preserve">However, Clinton said that stopping support for Russia did not serve US interests. </w:t>
      </w:r>
    </w:p>
    <w:p>
      <w:pPr>
        <w:pStyle w:val="Normal"/>
        <w:spacing w:before="280" w:after="280"/>
        <w:rPr/>
      </w:pPr>
      <w:r>
        <w:rPr/>
        <w:t xml:space="preserve">A year ago, Putin demanded that the cross and the Jews should stand by him. He told them: You must support us and thank us because we are waging a war against Muslim fundamentalism. </w:t>
      </w:r>
    </w:p>
    <w:p>
      <w:pPr>
        <w:pStyle w:val="Normal"/>
        <w:spacing w:before="280" w:after="280"/>
        <w:rPr/>
      </w:pPr>
      <w:r>
        <w:rPr/>
        <w:t xml:space="preserve">The enemies are speaking very clearly. While this is taking place, the leaders of the region hide and are ashamed to support their brothers. </w:t>
      </w:r>
    </w:p>
    <w:p>
      <w:pPr>
        <w:pStyle w:val="Normal"/>
        <w:spacing w:before="280" w:after="280"/>
        <w:rPr/>
      </w:pPr>
      <w:r>
        <w:rPr/>
        <w:t xml:space="preserve">Let us examine the stand of the West and the United Nations in the developments in Indonesia when they moved to divide the largest country in the Islamic world in terms of population. </w:t>
      </w:r>
    </w:p>
    <w:p>
      <w:pPr>
        <w:pStyle w:val="Normal"/>
        <w:spacing w:before="280" w:after="280"/>
        <w:rPr/>
      </w:pPr>
      <w:r>
        <w:rPr/>
        <w:t xml:space="preserve">This criminal, Kofi Annan, was speaking publicly and putting pressure on the Indonesian government, telling it: You have 24 hours to divide and separate East Timor from Indonesia. </w:t>
      </w:r>
    </w:p>
    <w:p>
      <w:pPr>
        <w:pStyle w:val="Normal"/>
        <w:spacing w:before="280" w:after="280"/>
        <w:rPr/>
      </w:pPr>
      <w:r>
        <w:rPr/>
        <w:t xml:space="preserve">Otherwise, we will be forced to send in military forces to separate it by force. </w:t>
      </w:r>
    </w:p>
    <w:p>
      <w:pPr>
        <w:pStyle w:val="Normal"/>
        <w:spacing w:before="280" w:after="280"/>
        <w:rPr/>
      </w:pPr>
      <w:r>
        <w:rPr/>
        <w:t xml:space="preserve">The crusader Australian forces were on Indonesian shores, and in fact they landed to separate East Timor, which is part of the Islamic world. </w:t>
      </w:r>
    </w:p>
    <w:p>
      <w:pPr>
        <w:pStyle w:val="Normal"/>
        <w:spacing w:before="280" w:after="280"/>
        <w:rPr/>
      </w:pPr>
      <w:r>
        <w:rPr/>
        <w:t xml:space="preserve">Therefore, we should view events not as separate links, but as links in a long series of conspiracies, a war of annihilation in the true sense of the word. </w:t>
      </w:r>
    </w:p>
    <w:p>
      <w:pPr>
        <w:pStyle w:val="Normal"/>
        <w:spacing w:before="280" w:after="280"/>
        <w:rPr/>
      </w:pPr>
      <w:r>
        <w:rPr/>
        <w:t xml:space="preserve">In Somalia, on the excuse of restoring hope, 13,000 of our brothers were killed. In southern Sudan, hundreds of thousands were killed. </w:t>
      </w:r>
    </w:p>
    <w:p>
      <w:pPr>
        <w:pStyle w:val="Normal"/>
        <w:spacing w:before="280" w:after="280"/>
        <w:rPr/>
      </w:pPr>
      <w:r>
        <w:rPr/>
        <w:t xml:space="preserve">But when we move to Palestine and Iraq, there can be no bounds to what can be said. </w:t>
      </w:r>
    </w:p>
    <w:p>
      <w:pPr>
        <w:pStyle w:val="Normal"/>
        <w:spacing w:before="280" w:after="280"/>
        <w:rPr/>
      </w:pPr>
      <w:r>
        <w:rPr/>
        <w:t xml:space="preserve">Over one million children were killed in Iraq. The killing is continuing. </w:t>
      </w:r>
    </w:p>
    <w:p>
      <w:pPr>
        <w:pStyle w:val="Normal"/>
        <w:spacing w:before="280" w:after="280"/>
        <w:rPr/>
      </w:pPr>
      <w:r>
        <w:rPr/>
        <w:t xml:space="preserve">As for what is taking place in Palestine these days, I can only say we have no one but God to complain to. </w:t>
      </w:r>
    </w:p>
    <w:p>
      <w:pPr>
        <w:pStyle w:val="Normal"/>
        <w:spacing w:before="280" w:after="280"/>
        <w:rPr/>
      </w:pPr>
      <w:r>
        <w:rPr/>
        <w:t xml:space="preserve">What is taking place cannot be tolerated by any nation. I do not say from the nations of the human race, but from other creatures, from the animals. They would not tolerate what is taking place. </w:t>
      </w:r>
    </w:p>
    <w:p>
      <w:pPr>
        <w:pStyle w:val="Normal"/>
        <w:spacing w:before="280" w:after="280"/>
        <w:rPr/>
      </w:pPr>
      <w:r>
        <w:rPr/>
        <w:t xml:space="preserve">A confidant of mine told me that he saw a butcher slaughtering a camel in front of another camel. </w:t>
      </w:r>
    </w:p>
    <w:p>
      <w:pPr>
        <w:pStyle w:val="Normal"/>
        <w:spacing w:before="280" w:after="280"/>
        <w:rPr/>
      </w:pPr>
      <w:r>
        <w:rPr/>
        <w:t xml:space="preserve">The other camel got agitated while seeing the blood coming out of the other camel. Thus, it burst out with rage and bit the hand of the man and broke it. </w:t>
      </w:r>
    </w:p>
    <w:p>
      <w:pPr>
        <w:pStyle w:val="Normal"/>
        <w:spacing w:before="280" w:after="280"/>
        <w:rPr/>
      </w:pPr>
      <w:r>
        <w:rPr/>
        <w:t xml:space="preserve">How can the weak mothers in Palestine endure the killing of their children in front of their eyes by the unjust Jewish executioners with US support and with US aircraft and tanks? </w:t>
      </w:r>
    </w:p>
    <w:p>
      <w:pPr>
        <w:pStyle w:val="Normal"/>
        <w:spacing w:before="280" w:after="280"/>
        <w:rPr/>
      </w:pPr>
      <w:r>
        <w:rPr/>
        <w:t xml:space="preserve">Those who distinguish between America and Israel are the real enemies of the nation. They are traitors who betrayed God and His prophet, and who betrayed their nation and the trust placed in them. They anesthetize the nation. </w:t>
      </w:r>
    </w:p>
    <w:p>
      <w:pPr>
        <w:pStyle w:val="Normal"/>
        <w:spacing w:before="280" w:after="280"/>
        <w:rPr/>
      </w:pPr>
      <w:r>
        <w:rPr/>
        <w:t xml:space="preserve">These battles cannot be viewed in any case whatsoever as isolated battles, but rather, as part of a chain of the long, fierce, and ugly crusader war. </w:t>
      </w:r>
    </w:p>
    <w:p>
      <w:pPr>
        <w:pStyle w:val="Normal"/>
        <w:spacing w:before="280" w:after="280"/>
        <w:rPr/>
      </w:pPr>
      <w:r>
        <w:rPr/>
        <w:t xml:space="preserve">Every Muslim must stand under the banner of There is no God but Allah and Muhammad is God's Prophet. </w:t>
      </w:r>
    </w:p>
    <w:p>
      <w:pPr>
        <w:pStyle w:val="Normal"/>
        <w:spacing w:before="280" w:after="280"/>
        <w:rPr/>
      </w:pPr>
      <w:r>
        <w:rPr/>
        <w:t xml:space="preserve">I remind you of what our Prophet, may God's peace and blessings upon him, told Ibn Abbas, may God be pleased with him. </w:t>
      </w:r>
    </w:p>
    <w:p>
      <w:pPr>
        <w:pStyle w:val="Normal"/>
        <w:spacing w:before="280" w:after="280"/>
        <w:rPr/>
      </w:pPr>
      <w:r>
        <w:rPr/>
        <w:t xml:space="preserve">He told him: Boy, I am going to teach you a few words. Obey God, He will protect you. Obey Him, you will find Him on your side. If you ask for something, ask God. If you seek help, seek the help of God. </w:t>
      </w:r>
    </w:p>
    <w:p>
      <w:pPr>
        <w:pStyle w:val="Normal"/>
        <w:spacing w:before="280" w:after="280"/>
        <w:rPr/>
      </w:pPr>
      <w:r>
        <w:rPr/>
        <w:t xml:space="preserve">You should know that if all people come together to help you, they will only help you with something that God has already preordained for you. </w:t>
      </w:r>
    </w:p>
    <w:p>
      <w:pPr>
        <w:pStyle w:val="Normal"/>
        <w:spacing w:before="280" w:after="280"/>
        <w:rPr/>
      </w:pPr>
      <w:r>
        <w:rPr/>
        <w:t xml:space="preserve">And if they assemble to harm you, they will only harm you with something that God has already preordained for you. God wrote man's fate and it will never change. </w:t>
      </w:r>
    </w:p>
    <w:p>
      <w:pPr>
        <w:pStyle w:val="Normal"/>
        <w:spacing w:before="280" w:after="280"/>
        <w:rPr/>
      </w:pPr>
      <w:r>
        <w:rPr/>
        <w:t xml:space="preserve">I Tell the Muslims who did their utmost during these weeks: You must continue along the same march. </w:t>
      </w:r>
    </w:p>
    <w:p>
      <w:pPr>
        <w:pStyle w:val="Normal"/>
        <w:spacing w:before="280" w:after="280"/>
        <w:rPr/>
      </w:pPr>
      <w:r>
        <w:rPr/>
        <w:t xml:space="preserve">Your support for us will make us stronger and will further support your brothers in Afghanistan. </w:t>
      </w:r>
    </w:p>
    <w:p>
      <w:pPr>
        <w:pStyle w:val="Normal"/>
        <w:spacing w:before="280" w:after="280"/>
        <w:rPr/>
      </w:pPr>
      <w:r>
        <w:rPr/>
        <w:t xml:space="preserve">Exert more efforts in combating this unprecedented war crime. </w:t>
      </w:r>
    </w:p>
    <w:p>
      <w:pPr>
        <w:pStyle w:val="Normal"/>
        <w:spacing w:before="280" w:after="280"/>
        <w:rPr/>
      </w:pPr>
      <w:r>
        <w:rPr/>
        <w:t xml:space="preserve">Fear God, O Muslims and rise to support your religion. Islam is calling on you: O Muslims, O Muslims, O Muslims. </w:t>
      </w:r>
    </w:p>
    <w:p>
      <w:pPr>
        <w:pStyle w:val="Normal"/>
        <w:spacing w:before="280" w:after="280"/>
        <w:rPr/>
      </w:pPr>
      <w:r>
        <w:rPr/>
        <w:t xml:space="preserve">God bear witness that I have conveyed the message. God bear witness that I have conveyed the message. God bear witness that I have conveyed the message. </w:t>
      </w:r>
    </w:p>
    <w:p>
      <w:pPr>
        <w:pStyle w:val="Normal"/>
        <w:spacing w:before="280" w:after="280"/>
        <w:rPr/>
      </w:pPr>
      <w:r>
        <w:rPr/>
        <w:t xml:space="preserve">God's peace and blessings be upon you. </w:t>
      </w:r>
    </w:p>
    <w:p>
      <w:pPr>
        <w:pStyle w:val="Normal"/>
        <w:spacing w:before="280" w:after="280"/>
        <w:rPr>
          <w:i/>
          <w:i/>
          <w:iCs/>
        </w:rPr>
      </w:pPr>
      <w:r>
        <w:rPr>
          <w:i/>
          <w:iCs/>
        </w:rPr>
        <w:t>BBC Monitoring, based in Caversham in southern England, selects and translates information from radio, television, press, news agencies and the Internet from 150 countries in more than 70 languages.</w:t>
      </w:r>
    </w:p>
    <w:p>
      <w:pPr>
        <w:pStyle w:val="Normal"/>
        <w:spacing w:before="280" w:after="280"/>
        <w:rPr/>
      </w:pPr>
      <w:r>
        <w:rPr/>
        <w:t>from the New York Times via Fox News, 2001-Sep-29:</w:t>
      </w:r>
    </w:p>
    <w:p>
      <w:pPr>
        <w:pStyle w:val="Normal"/>
        <w:numPr>
          <w:ilvl w:val="0"/>
          <w:numId w:val="0"/>
        </w:numPr>
        <w:spacing w:before="280" w:after="280"/>
        <w:jc w:val="center"/>
        <w:outlineLvl w:val="3"/>
        <w:rPr>
          <w:b/>
          <w:b/>
          <w:bCs/>
        </w:rPr>
      </w:pPr>
      <w:r>
        <w:rPr>
          <w:b/>
          <w:bCs/>
        </w:rPr>
        <w:t>Full Text of Terror Guide</w:t>
      </w:r>
    </w:p>
    <w:p>
      <w:pPr>
        <w:pStyle w:val="Normal"/>
        <w:spacing w:before="280" w:after="280"/>
        <w:rPr/>
      </w:pPr>
      <w:r>
        <w:rPr>
          <w:b/>
          <w:bCs/>
        </w:rPr>
        <w:t xml:space="preserve">Following is the full text from a document used by the terrorists responsible for the hijackings of four airplanes on Sept. 11. The document was released by the F.B.I. yesterday and translated for </w:t>
      </w:r>
      <w:r>
        <w:rPr>
          <w:b/>
          <w:bCs/>
          <w:i/>
          <w:iCs/>
        </w:rPr>
        <w:t>The New York Times</w:t>
      </w:r>
      <w:r>
        <w:rPr>
          <w:b/>
          <w:bCs/>
        </w:rPr>
        <w:t xml:space="preserve"> by Capital Communications Group, a Washington-based international consulting firm and by Imad Musa, a translator for the firm.</w:t>
      </w:r>
    </w:p>
    <w:p>
      <w:pPr>
        <w:pStyle w:val="Normal"/>
        <w:spacing w:before="280" w:after="280"/>
        <w:rPr/>
      </w:pPr>
      <w:r>
        <w:rPr/>
        <w:t xml:space="preserve">The Last Night </w:t>
      </w:r>
    </w:p>
    <w:p>
      <w:pPr>
        <w:pStyle w:val="Normal"/>
        <w:spacing w:before="280" w:after="280"/>
        <w:rPr/>
      </w:pPr>
      <w:r>
        <w:rPr/>
        <w:t xml:space="preserve">1) Make an oath to die and renew your intentions. Shave excess hair from the body and wear cologne. Shower. </w:t>
      </w:r>
    </w:p>
    <w:p>
      <w:pPr>
        <w:pStyle w:val="Normal"/>
        <w:spacing w:before="280" w:after="280"/>
        <w:rPr/>
      </w:pPr>
      <w:r>
        <w:rPr/>
        <w:t xml:space="preserve">2) Make sure you know all aspects of the plan well, and expect the response, or a reaction, from the enemy. </w:t>
      </w:r>
    </w:p>
    <w:p>
      <w:pPr>
        <w:pStyle w:val="Normal"/>
        <w:spacing w:before="280" w:after="280"/>
        <w:rPr/>
      </w:pPr>
      <w:r>
        <w:rPr/>
        <w:t xml:space="preserve">3) Read al-Tawba and Anfal “traditional war chapters from the Quran” and reflect on their meanings and remember all of the things that God has promised for the martyrs. </w:t>
      </w:r>
    </w:p>
    <w:p>
      <w:pPr>
        <w:pStyle w:val="Normal"/>
        <w:spacing w:before="280" w:after="280"/>
        <w:rPr/>
      </w:pPr>
      <w:r>
        <w:rPr/>
        <w:t xml:space="preserve">4) Remind your soul to listen and obey “all divine orders” and remember that you will face decisive situations that might prevent you from 100 percent obedience, so tame your soul, purify it, convince it, make it understand, and incite it. God said: "Obey God and His Messenger, and do not fight amongst yourselves or else you will fail. And be patient, for God is with the patient." </w:t>
      </w:r>
    </w:p>
    <w:p>
      <w:pPr>
        <w:pStyle w:val="Normal"/>
        <w:spacing w:before="280" w:after="280"/>
        <w:rPr/>
      </w:pPr>
      <w:r>
        <w:rPr/>
        <w:t xml:space="preserve">5) Pray during the night and be persistent in asking God to give you victory, control and conquest, and that He may make your task easier and not expose us. </w:t>
      </w:r>
    </w:p>
    <w:p>
      <w:pPr>
        <w:pStyle w:val="Normal"/>
        <w:spacing w:before="280" w:after="280"/>
        <w:rPr/>
      </w:pPr>
      <w:r>
        <w:rPr/>
        <w:t xml:space="preserve">6) Remember God frequently, and the best way to do it is to read the Holy Quran, according to all scholars, as far as I know. It is enough for us that it “the Quran” are the words of the Creator of the Earth and the plants, the One that you will meet “on the Day of Judgment”. </w:t>
      </w:r>
    </w:p>
    <w:p>
      <w:pPr>
        <w:pStyle w:val="Normal"/>
        <w:spacing w:before="280" w:after="280"/>
        <w:rPr/>
      </w:pPr>
      <w:r>
        <w:rPr/>
        <w:t xml:space="preserve">7) Purify your soul from all unclean things. Completely forget something called "this world" “or "this life"”. The time for play is over and the serious time is upon us. How much time have we wasted in our lives? Shouldn't we take advantage of these last hours to offer good deeds and obedience? </w:t>
      </w:r>
    </w:p>
    <w:p>
      <w:pPr>
        <w:pStyle w:val="Normal"/>
        <w:spacing w:before="280" w:after="280"/>
        <w:rPr/>
      </w:pPr>
      <w:r>
        <w:rPr/>
        <w:t xml:space="preserve">8) You should feel complete tranquility, because the time between you and your marriage “in heaven” is very short. Afterwards begins the happy life, where God is satisfied with you, and eternal bliss "in the company of the prophets, the companions, the martyrs and the good people, who are all good company." Ask God for his mercy and be optimistic, because “the Prophet”, peace be upon him, (used to prefer optimism in all his affairs). </w:t>
      </w:r>
    </w:p>
    <w:p>
      <w:pPr>
        <w:pStyle w:val="Normal"/>
        <w:spacing w:before="280" w:after="280"/>
        <w:rPr/>
      </w:pPr>
      <w:r>
        <w:rPr/>
        <w:t xml:space="preserve">9) Keep in mind that, if you fall into hardship, how will you act and how will you remain steadfast and remember that you will return to God and remember that anything that happens to you could never be avoided, and what did not happen to you could never have happened to you. This test from Almighty God is to raise your level “levels of heaven” and erase your sins. And be sure that it is a matter of moments, which will then pass, God willing, so blessed are those who win the great reward of God. Almighty God said: "Did you think you could go to heaven before God knows who amongst you have fought for Him and are patient?" </w:t>
      </w:r>
    </w:p>
    <w:p>
      <w:pPr>
        <w:pStyle w:val="Normal"/>
        <w:spacing w:before="280" w:after="280"/>
        <w:rPr/>
      </w:pPr>
      <w:r>
        <w:rPr/>
        <w:t xml:space="preserve">10) Remember the words of Almighty God: "You were looking to the battle before you engaged in it, and now you see it with your own two eyes." Remember: "How many small groups beat big groups by the will of God." And His words: "If God gives you victory, no one can beat you. And if He betrays you, who can give you victory without Him? So the faithful put their trust in God." </w:t>
      </w:r>
    </w:p>
    <w:p>
      <w:pPr>
        <w:pStyle w:val="Normal"/>
        <w:spacing w:before="280" w:after="280"/>
        <w:rPr/>
      </w:pPr>
      <w:r>
        <w:rPr/>
        <w:t xml:space="preserve">11) Remind yourself of the supplications and of your brethren and ponder their meanings. (The morning and evening supplications, and the supplications of “entering” a town, and the “unclear” supplications, and the supplications said before meeting the enemy. </w:t>
      </w:r>
    </w:p>
    <w:p>
      <w:pPr>
        <w:pStyle w:val="Normal"/>
        <w:spacing w:before="280" w:after="280"/>
        <w:rPr/>
      </w:pPr>
      <w:r>
        <w:rPr/>
        <w:t xml:space="preserve">12) Bless your body with some verses of the Quran “done by reading verses into one's hands and then rubbing the hands over things over whatever is to be blessed”, the luggage, clothes, the knife, your personal effects, your ID, your passport, and all of your papers. </w:t>
      </w:r>
    </w:p>
    <w:p>
      <w:pPr>
        <w:pStyle w:val="Normal"/>
        <w:spacing w:before="280" w:after="280"/>
        <w:rPr/>
      </w:pPr>
      <w:r>
        <w:rPr/>
        <w:t xml:space="preserve">13) Check your weapon before you leave and long before you leave. (You must make your knife sharp and you must not discomfort your animal during the slaughter). </w:t>
      </w:r>
    </w:p>
    <w:p>
      <w:pPr>
        <w:pStyle w:val="Normal"/>
        <w:spacing w:before="280" w:after="280"/>
        <w:rPr/>
      </w:pPr>
      <w:r>
        <w:rPr/>
        <w:t xml:space="preserve">14) Tighten your clothes “a reference to one making sure his clothes will cover his private parts at all times”, since this is the way of the pious generations after the Prophet. They would tighten their clothes before battle. Tighten your shoes well, wear socks so that your feet will be solidly in your shoes. All of these are worldly things “that humans can do to control their fate, although God decrees what will work and what will won't” and the rest is left to God, the best One to depend on. </w:t>
      </w:r>
    </w:p>
    <w:p>
      <w:pPr>
        <w:pStyle w:val="Normal"/>
        <w:spacing w:before="280" w:after="280"/>
        <w:rPr/>
      </w:pPr>
      <w:r>
        <w:rPr/>
        <w:t xml:space="preserve">15) Pray the morning prayer in a group and ponder the great rewards of that prayer. Make supplications afterwards, and do not leave your apartment unless you have performed ablution before leaving, because (The angels will ask for your forgiveness as long as you are in a state of ablution, and will pray for you). This saying of the Prophet was mentioned by An-Nawawi in his book, </w:t>
      </w:r>
      <w:r>
        <w:rPr>
          <w:i/>
          <w:iCs/>
        </w:rPr>
        <w:t>The Best of Supplications</w:t>
      </w:r>
      <w:r>
        <w:rPr/>
        <w:t xml:space="preserve">. Read the words of God: "Did you think that We created you for no reason..." from the Al-Mu'minun Chapter. </w:t>
      </w:r>
    </w:p>
    <w:p>
      <w:pPr>
        <w:pStyle w:val="Normal"/>
        <w:spacing w:before="280" w:after="280"/>
        <w:rPr/>
      </w:pPr>
      <w:r>
        <w:rPr/>
        <w:t xml:space="preserve">The second step: </w:t>
      </w:r>
    </w:p>
    <w:p>
      <w:pPr>
        <w:pStyle w:val="Normal"/>
        <w:spacing w:before="280" w:after="280"/>
        <w:rPr/>
      </w:pPr>
      <w:r>
        <w:rPr/>
        <w:t xml:space="preserve">When the taxi takes you to (M) “this initial could stand for matar, airport in Arabic” remember God constantly while in the car. (Remember the supplication for entering a car, for entering a town, the supplication of place and other supplications). </w:t>
      </w:r>
    </w:p>
    <w:p>
      <w:pPr>
        <w:pStyle w:val="Normal"/>
        <w:spacing w:before="280" w:after="280"/>
        <w:rPr/>
      </w:pPr>
      <w:r>
        <w:rPr/>
        <w:t xml:space="preserve">When you have reached (M) and have left the taxi, say a supplication of place “"Oh Lord, I ask you for the best of this place, and ask you to protect me from its evils"”, and everywhere you go say that prayer and smile and be calm, for God is with the believers. And the angels protect you without you feeling anything. Say this supplication: "God is more dear than all of His creation." And say: "Oh Lord, protect me from them as You wish." And say: "Oh Lord, take your anger out on them “the enemy” and we ask You to protect us from their evils." And say: "Oh Lord, block their vision from in front of them, so that they may not see." And say: "God is all we need, He is the best to rely upon." Remember God's words: "Those to whom the people said, 'The people have gathered to get you, so fear them,' but that only increased their faith and they said, God is all we need, He is the best to rely upon." After you say that, you will find “unclear” as God promised this to his servants who say this supplication: </w:t>
      </w:r>
    </w:p>
    <w:p>
      <w:pPr>
        <w:pStyle w:val="Normal"/>
        <w:spacing w:before="280" w:after="280"/>
        <w:rPr/>
      </w:pPr>
      <w:r>
        <w:rPr/>
        <w:t xml:space="preserve">1) They will come back “from battle” with God's blessings </w:t>
      </w:r>
    </w:p>
    <w:p>
      <w:pPr>
        <w:pStyle w:val="Normal"/>
        <w:spacing w:before="280" w:after="280"/>
        <w:rPr/>
      </w:pPr>
      <w:r>
        <w:rPr/>
        <w:t xml:space="preserve">2) They were not harmed </w:t>
      </w:r>
    </w:p>
    <w:p>
      <w:pPr>
        <w:pStyle w:val="Normal"/>
        <w:spacing w:before="280" w:after="280"/>
        <w:rPr/>
      </w:pPr>
      <w:r>
        <w:rPr/>
        <w:t xml:space="preserve">3) And God was satisfied with them. </w:t>
      </w:r>
    </w:p>
    <w:p>
      <w:pPr>
        <w:pStyle w:val="Normal"/>
        <w:spacing w:before="280" w:after="280"/>
        <w:rPr/>
      </w:pPr>
      <w:r>
        <w:rPr/>
        <w:t xml:space="preserve">God says: "They came back with God's blessings, they were not harmed, and God was satisfied with them, and God is ever-blessing." </w:t>
      </w:r>
    </w:p>
    <w:p>
      <w:pPr>
        <w:pStyle w:val="Normal"/>
        <w:spacing w:before="280" w:after="280"/>
        <w:rPr/>
      </w:pPr>
      <w:r>
        <w:rPr/>
        <w:t xml:space="preserve">All of their equipment and gates and technology will not prevent, nor harm, except by God's will. The believers do not fear such things. The only ones that fear it are the allies of Satan, who are the brothers of the devil. They have become their allies, God save us, for fear is a great form of worship, and the only one worthy of it is God. He is the only one who deserves it. He said in the verses: "This is only the Devil scaring his allies" who are fascinated with Western civilization, and have drank the love “of the West” like they drink water “unclear” and have become afraid of their weak equipment "so fear them not, and fear Me, if you are believers." </w:t>
      </w:r>
    </w:p>
    <w:p>
      <w:pPr>
        <w:pStyle w:val="Normal"/>
        <w:spacing w:before="280" w:after="280"/>
        <w:rPr/>
      </w:pPr>
      <w:r>
        <w:rPr/>
        <w:t xml:space="preserve">Fear is a great worship. The allies of God do not offer such worship except for the one God, who controls everything. “Unclear” with total certainty that God will weaken the schemes of the non-believers. God said: "God will weaken the schemes of the non-believers." </w:t>
      </w:r>
    </w:p>
    <w:p>
      <w:pPr>
        <w:pStyle w:val="Normal"/>
        <w:spacing w:before="280" w:after="280"/>
        <w:rPr/>
      </w:pPr>
      <w:r>
        <w:rPr/>
        <w:t xml:space="preserve">You must remember your brothers with all respect “?”. No one should notice that you are making the supplication, "There is no God but God," because if you say it 1,000 times no one will be able to tell whether you are quiet or remember God. And among its miracles is what the Prophet, peace be upon him, said: ("Whoever says, 'There is no God but God,' with all his heart, goes to heaven." The prophet, peace be upon him, said: ("If you put all the worlds and universes on one side of the balance, and ‘No God but God’ on the other, ‘No God but God’ will weigh more heavily." You can repeat these words confidently, and this is just one of the strengths of these words. Whoever thinks deeply about these words will find that they have no dots “in the Arabic letter” and this is just one of its greatnesses, for words that have dots in them carry less weight than those that do not. And it is enough that these are the words of monotheism, which will make you steadfast in battle “unclear” as the prophet, peace be upon him, and his companions, and those who came after them, God willing, until the Day of Judgment. </w:t>
      </w:r>
    </w:p>
    <w:p>
      <w:pPr>
        <w:pStyle w:val="Normal"/>
        <w:spacing w:before="280" w:after="280"/>
        <w:rPr/>
      </w:pPr>
      <w:r>
        <w:rPr/>
        <w:t xml:space="preserve">Also, do not seem confused or show signs of nervous tension. Be happy, optimistic calm because you are heading for a deed that God loves and will accept “as a good deed”. It will be the day, God willing, you spend with the women of paradise. </w:t>
      </w:r>
    </w:p>
    <w:p>
      <w:pPr>
        <w:pStyle w:val="Normal"/>
        <w:spacing w:before="280" w:after="280"/>
        <w:rPr/>
      </w:pPr>
      <w:r>
        <w:rPr/>
        <w:t>“</w:t>
      </w:r>
      <w:r>
        <w:rPr/>
        <w:t xml:space="preserve">poetry” </w:t>
      </w:r>
    </w:p>
    <w:p>
      <w:pPr>
        <w:pStyle w:val="Normal"/>
        <w:spacing w:before="280" w:after="280"/>
        <w:rPr/>
      </w:pPr>
      <w:r>
        <w:rPr/>
        <w:t xml:space="preserve">Smile in the face of hardship young man/For you are heading toward eternal paradise </w:t>
      </w:r>
    </w:p>
    <w:p>
      <w:pPr>
        <w:pStyle w:val="Normal"/>
        <w:spacing w:before="280" w:after="280"/>
        <w:rPr/>
      </w:pPr>
      <w:r>
        <w:rPr/>
        <w:t xml:space="preserve">You must remember to make supplications wherever you go, and anytime you do anything, and God is with his faithful servants, He will protect them and make their tasks easier, and give them success and control, and victory, and everything... </w:t>
      </w:r>
    </w:p>
    <w:p>
      <w:pPr>
        <w:pStyle w:val="Normal"/>
        <w:spacing w:before="280" w:after="280"/>
        <w:rPr/>
      </w:pPr>
      <w:r>
        <w:rPr/>
        <w:t xml:space="preserve">The Third Phase: </w:t>
      </w:r>
    </w:p>
    <w:p>
      <w:pPr>
        <w:pStyle w:val="Normal"/>
        <w:spacing w:before="280" w:after="280"/>
        <w:rPr/>
      </w:pPr>
      <w:r>
        <w:rPr/>
        <w:t xml:space="preserve">When you ride the (T) “probably for tayyara, airplane in Arabic”, before your foot steps in it, and before you enter it, you make a prayer and supplications. Remember that this is a battle for the sake of God. As the prophet, peace be upon him, said: (An action for the sake of God is better than all of what is in this world), or as he said. When you step inside the (T), and sit in your seat, begin with the known supplications that we have mentioned before. Be busy with the constant remembrance of God. God said: "Oh ye faithful, when you find the enemy be steadfast, and remember God constantly so that you may be successful." When the (T) moves, even slightly, toward (Q) “unknown reference”, say the supplication of travel. Because you are traveling to Almighty God, so be attentive on this trip. </w:t>
      </w:r>
    </w:p>
    <w:p>
      <w:pPr>
        <w:pStyle w:val="Normal"/>
        <w:spacing w:before="280" w:after="280"/>
        <w:rPr/>
      </w:pPr>
      <w:r>
        <w:rPr/>
        <w:t xml:space="preserve">Then “unclear” and then it takes off. This is the moment that both groups come together. So remember God, as He said in His book: "Oh Lord, pour your patience upon us and make our feet steadfast and give us victory over the infidels." And His words: "And the only thing they said Lord, forgive our sins and excesses and make our feet steadfast and give us victory over the infidels." And His prophet said: "Oh Lord, You have revealed the book, You move the clouds, You gave us victory over the enemy, conquer them and give us victory over them." Give us victory and make the ground shake under their feet. Pray for yourself and all of your brothers that they may be victorious and hit their targets and “unclear” and ask God to grant you martyrdom facing the enemy, not running away from it, and for Him to grant you patience and the feeling that anything that happens to you is for Him. </w:t>
      </w:r>
    </w:p>
    <w:p>
      <w:pPr>
        <w:pStyle w:val="Normal"/>
        <w:spacing w:before="280" w:after="280"/>
        <w:rPr/>
      </w:pPr>
      <w:r>
        <w:rPr/>
        <w:t xml:space="preserve">Then every one of you should prepare to carry out his role in a way that would satisfy God. You should clench your teeth, as the pious early generations did. </w:t>
      </w:r>
    </w:p>
    <w:p>
      <w:pPr>
        <w:pStyle w:val="Normal"/>
        <w:spacing w:before="280" w:after="280"/>
        <w:rPr/>
      </w:pPr>
      <w:r>
        <w:rPr/>
        <w:t xml:space="preserve">When the confrontation begins, strike like champions who do not want to go back to this world. Shout, "Allahu Akbar," because this strikes fear in the hearts of the non-believers. God said: "Strike above the neck, and strike at all of their extremities." Know that the gardens of paradise are waiting for you in all their beauty, and the women of paradise are waiting, calling out, "Come hither, friend of God." They have dressed in their most beautiful clothing. </w:t>
      </w:r>
    </w:p>
    <w:p>
      <w:pPr>
        <w:pStyle w:val="Normal"/>
        <w:spacing w:before="280" w:after="280"/>
        <w:rPr/>
      </w:pPr>
      <w:r>
        <w:rPr/>
        <w:t xml:space="preserve">If God decrees that any of you are to slaughter, you should dedicate the slaughter to your fathers and “unclear”, because you have obligations toward them. Do not disagree, and obey. If you slaughter, do not cause the discomfort of those you are killing, because this is one of the practices of the prophet, peace be upon him. On one condition: that you do not become distracted by “unclear” and neglect what is greater, paying attention to the enemy. That would be treason, and would do more damage than good. If this happens, the deed at hand is more important than doing that, because the deed is an obligation, and “the other thing” is optional. And an obligation has priority over an option. </w:t>
      </w:r>
    </w:p>
    <w:p>
      <w:pPr>
        <w:pStyle w:val="Normal"/>
        <w:spacing w:before="280" w:after="280"/>
        <w:rPr/>
      </w:pPr>
      <w:r>
        <w:rPr/>
        <w:t xml:space="preserve">Do not seek revenge for yourself. Strike for God's sake. One time Ali bin Abi Talib “a companion and close relative of the prophet Muhammad”, may God bless him, fought with a non-believer. The non-believer spit on Ali, may God bless him. Ali “unclear” his sword, but did not strike him. When the battle was over, the companions of the prophet asked him why he had not smitten the non-believer. He said, "After he spit at me, I was afraid that I would be striking at him in revenge for myself, so I lifted my sword." After he renewed his intentions, he went back and killed the man. This means that before you do anything, make sure that your soul is prepared to do everything for God only. </w:t>
      </w:r>
    </w:p>
    <w:p>
      <w:pPr>
        <w:pStyle w:val="Normal"/>
        <w:spacing w:before="280" w:after="280"/>
        <w:rPr/>
      </w:pPr>
      <w:r>
        <w:rPr/>
        <w:t xml:space="preserve">Then implement the way of the prophet in taking prisoners. Take prisoners and kill them. As Almighty God said: "No prophet should have prisoners until he has soaked the land with blood. You want the bounties of this world “in exchange for prisoners” and God wants the other world “for you”, and God is all-powerful, all-wise." </w:t>
      </w:r>
    </w:p>
    <w:p>
      <w:pPr>
        <w:pStyle w:val="Normal"/>
        <w:spacing w:before="280" w:after="280"/>
        <w:rPr/>
      </w:pPr>
      <w:r>
        <w:rPr/>
        <w:t xml:space="preserve">If everything goes well, every one of you should pat the other on the shoulder in confidence that (M) and (T) number (K). Remind your brothers that this act is for Almighty God. Do not confuse your brothers or distract them. He should give them glad tidings and make them calm, and remind them “of God” and encourage them. How beautiful it is for one to read God's words, such as: "And those who prefer the afterlife over this world should fight for the sake of God." And His words: "Do not suppose that those who are killed for the sake of God are dead; they are alive..." And others. Or they should sing songs to boost their morale, as the pious first generations did in the throes of battle, to bring calm, tranquility and joy to the hearts of his brothers. </w:t>
      </w:r>
    </w:p>
    <w:p>
      <w:pPr>
        <w:pStyle w:val="Normal"/>
        <w:spacing w:before="280" w:after="280"/>
        <w:rPr/>
      </w:pPr>
      <w:r>
        <w:rPr/>
        <w:t xml:space="preserve">Do not forget to take a bounty, even if it is a glass of water to quench your thirst or that of your brothers, if possible. When the hour of reality approaches, the zero hour, “unclear” and wholeheartedly welcome death for the sake of God. Always be remembering God. Either end your life while praying, seconds before the target, or make your last words: "There is no God but God, Muhammad is His messenger". </w:t>
      </w:r>
    </w:p>
    <w:p>
      <w:pPr>
        <w:pStyle w:val="Normal"/>
        <w:spacing w:before="280" w:after="280"/>
        <w:rPr/>
      </w:pPr>
      <w:r>
        <w:rPr/>
        <w:t xml:space="preserve">Afterwards, we will all meet in the highest heaven, God willing. </w:t>
      </w:r>
    </w:p>
    <w:p>
      <w:pPr>
        <w:pStyle w:val="Normal"/>
        <w:spacing w:before="280" w:after="280"/>
        <w:rPr/>
      </w:pPr>
      <w:r>
        <w:rPr/>
        <w:t xml:space="preserve">* If you see the enemy as strong, remember the groups “that had formed a coalition to fight the prophet Muhammad”. They were 10,000. Remember how God gave victory to his faithful servants. God said: "When the faithful saw the groups, they said, this is what God and the prophet promised, they said the truth. It only increased their faith." </w:t>
      </w:r>
    </w:p>
    <w:p>
      <w:pPr>
        <w:pStyle w:val="Normal"/>
        <w:spacing w:before="280" w:after="280"/>
        <w:rPr/>
      </w:pPr>
      <w:r>
        <w:rPr/>
        <w:t xml:space="preserve">And may the peace of the God be upon the prophet </w:t>
      </w:r>
    </w:p>
    <w:p>
      <w:pPr>
        <w:pStyle w:val="Normal"/>
        <w:spacing w:before="280" w:after="280"/>
        <w:rPr/>
      </w:pPr>
      <w:r>
        <w:rPr/>
        <w:t>(The following contains alternate translations of excerpts from the above.)</w:t>
      </w:r>
    </w:p>
    <w:p>
      <w:pPr>
        <w:pStyle w:val="Normal"/>
        <w:spacing w:before="280" w:after="280"/>
        <w:rPr/>
      </w:pPr>
      <w:r>
        <w:rPr/>
        <w:t>from the Washington Post, 2001-Sep-28, p.A18:</w:t>
      </w:r>
    </w:p>
    <w:p>
      <w:pPr>
        <w:pStyle w:val="Normal"/>
        <w:numPr>
          <w:ilvl w:val="0"/>
          <w:numId w:val="0"/>
        </w:numPr>
        <w:spacing w:before="280" w:after="280"/>
        <w:jc w:val="center"/>
        <w:outlineLvl w:val="3"/>
        <w:rPr>
          <w:b/>
          <w:b/>
          <w:bCs/>
        </w:rPr>
      </w:pPr>
      <w:r>
        <w:rPr>
          <w:b/>
          <w:bCs/>
        </w:rPr>
        <w:t>'Oh God, Open All Doors for Me'</w:t>
      </w:r>
    </w:p>
    <w:p>
      <w:pPr>
        <w:pStyle w:val="Normal"/>
        <w:spacing w:before="280" w:after="280"/>
        <w:rPr/>
      </w:pPr>
      <w:r>
        <w:rPr/>
        <w:t>Excerpts from a five-page handwritten document that the FBI found in Mohamed Atta's luggage. Translated from Arabic:</w:t>
      </w:r>
    </w:p>
    <w:p>
      <w:pPr>
        <w:pStyle w:val="Normal"/>
        <w:spacing w:before="280" w:after="280"/>
        <w:rPr/>
      </w:pPr>
      <w:r>
        <w:rPr/>
        <w:t>* "In the name of God, the most merciful, the most compassionate. . . . In the name of God, of myself and of my family . . . I pray to you God to forgive me from all my sins, to allow me to glorify you in every possible way."</w:t>
      </w:r>
    </w:p>
    <w:p>
      <w:pPr>
        <w:pStyle w:val="Normal"/>
        <w:spacing w:before="280" w:after="280"/>
        <w:rPr/>
      </w:pPr>
      <w:r>
        <w:rPr/>
        <w:t>* "Remember the battle of the prophet . . . against the infidels, as he went on building the Islamic state."</w:t>
      </w:r>
    </w:p>
    <w:p>
      <w:pPr>
        <w:pStyle w:val="Normal"/>
        <w:spacing w:before="280" w:after="280"/>
        <w:rPr/>
      </w:pPr>
      <w:r>
        <w:rPr/>
        <w:t>* In upper right hand corner of Page 3: "The last night."</w:t>
      </w:r>
    </w:p>
    <w:p>
      <w:pPr>
        <w:pStyle w:val="Normal"/>
        <w:spacing w:before="280" w:after="280"/>
        <w:rPr/>
      </w:pPr>
      <w:r>
        <w:rPr/>
        <w:t>* "Remind yourself that in this night you will face many challenges. But you have to face them and understand it 100 percent."</w:t>
      </w:r>
    </w:p>
    <w:p>
      <w:pPr>
        <w:pStyle w:val="Normal"/>
        <w:spacing w:before="280" w:after="280"/>
        <w:rPr/>
      </w:pPr>
      <w:r>
        <w:rPr/>
        <w:t>* "Obey God, his messenger, and don't fight among yourself where you become weak, and stand fast, God will stand with those who stood fast."</w:t>
      </w:r>
    </w:p>
    <w:p>
      <w:pPr>
        <w:pStyle w:val="Normal"/>
        <w:spacing w:before="280" w:after="280"/>
        <w:rPr/>
      </w:pPr>
      <w:r>
        <w:rPr/>
        <w:t>* "You should engage in such things, you should pray, you should fast. You should ask God for guidance, you should ask God for help. . . . Continue to pray throughout this night. Continue to recite the Koran."</w:t>
      </w:r>
    </w:p>
    <w:p>
      <w:pPr>
        <w:pStyle w:val="Normal"/>
        <w:spacing w:before="280" w:after="280"/>
        <w:rPr/>
      </w:pPr>
      <w:r>
        <w:rPr/>
        <w:t>* "Purify your heart and clean it from all earthly matters. The time of fun and waste has gone. The time of judgment has arrived. Hence we need to utilize those few hours to ask God for forgiveness. You have to be convinced that those few hours that are left you in your life are very few. From there you will begin to live the happy life, the infinite paradise. Be optimistic. The prophet was always optimistic."</w:t>
      </w:r>
    </w:p>
    <w:p>
      <w:pPr>
        <w:pStyle w:val="Normal"/>
        <w:spacing w:before="280" w:after="280"/>
        <w:rPr/>
      </w:pPr>
      <w:r>
        <w:rPr/>
        <w:t>* "Always remember the verses that you would wish for death before you meet it if you only know what the reward after death will be."</w:t>
      </w:r>
    </w:p>
    <w:p>
      <w:pPr>
        <w:pStyle w:val="Normal"/>
        <w:spacing w:before="280" w:after="280"/>
        <w:rPr/>
      </w:pPr>
      <w:r>
        <w:rPr/>
        <w:t>* "Everybody hates death, fears death. But only those, the believers who know the life after death and the reward after death, would be the ones who will be seeking death."</w:t>
      </w:r>
    </w:p>
    <w:p>
      <w:pPr>
        <w:pStyle w:val="Normal"/>
        <w:spacing w:before="280" w:after="280"/>
        <w:rPr/>
      </w:pPr>
      <w:r>
        <w:rPr/>
        <w:t>* "Remember the verse that if God supports you, no one will be able to defeat you."</w:t>
      </w:r>
    </w:p>
    <w:p>
      <w:pPr>
        <w:pStyle w:val="Normal"/>
        <w:spacing w:before="280" w:after="280"/>
        <w:rPr/>
      </w:pPr>
      <w:r>
        <w:rPr/>
        <w:t>* "Keep a very open mind, keep a very open heart of what you are to face. You will be entering paradise. You will be entering the happiest life, everlasting life. Keep in your mind that if you are plagued with a problem and how to get out of it. A believer is always plagued with problems. . . . You will never enter paradise if you have not had a major problem. But only those who stood fast through it are the ones who will overcome it."</w:t>
      </w:r>
    </w:p>
    <w:p>
      <w:pPr>
        <w:pStyle w:val="Normal"/>
        <w:spacing w:before="280" w:after="280"/>
        <w:rPr/>
      </w:pPr>
      <w:r>
        <w:rPr/>
        <w:t>* "Check all of your items - your bag, your clothes, knives, your will, your IDs, your passport, all your papers. Check your safety before you leave. . . . Make sure that nobody is following you. . . . Make sure that you are clean, your clothes are clean, including your shoes."</w:t>
      </w:r>
    </w:p>
    <w:p>
      <w:pPr>
        <w:pStyle w:val="Normal"/>
        <w:spacing w:before="280" w:after="280"/>
        <w:rPr/>
      </w:pPr>
      <w:r>
        <w:rPr/>
        <w:t>* "In the morning, try to pray the morning prayer with an open heart. Don't leave but when you have washed for the prayer. Continue to pray."</w:t>
      </w:r>
    </w:p>
    <w:p>
      <w:pPr>
        <w:pStyle w:val="Normal"/>
        <w:spacing w:before="280" w:after="280"/>
        <w:rPr/>
      </w:pPr>
      <w:r>
        <w:rPr/>
        <w:t>* "When you enter the plane:</w:t>
      </w:r>
    </w:p>
    <w:p>
      <w:pPr>
        <w:pStyle w:val="Normal"/>
        <w:spacing w:before="280" w:after="280"/>
        <w:rPr/>
      </w:pPr>
      <w:r>
        <w:rPr/>
        <w:t>"Oh God, open all doors for me. Oh God who answers prayers and answers those who ask you, I am asking you for your help. I am asking you for forgiveness. I am asking you to lighten my way. I am asking you to lift the burden I feel."</w:t>
      </w:r>
    </w:p>
    <w:p>
      <w:pPr>
        <w:pStyle w:val="Normal"/>
        <w:spacing w:before="280" w:after="280"/>
        <w:rPr/>
      </w:pPr>
      <w:r>
        <w:rPr/>
        <w:t>* "God, I trust in you. God, I lay myself in your hands. I ask with the light of your faith that has lit the whole world and lightened all darkness on this earth, to guide me until you approve of me. And once you do, that's my ultimate goal."</w:t>
      </w:r>
    </w:p>
    <w:p>
      <w:pPr>
        <w:pStyle w:val="Normal"/>
        <w:spacing w:before="280" w:after="280"/>
        <w:rPr/>
      </w:pPr>
      <w:r>
        <w:rPr/>
        <w:t>* "There is no God but God. There is no God who is the God of the highest throne, there is no God but God, the God of all earth and skies. There is no God but God, I being a sinner. We are of God, and to God we return."</w:t>
      </w:r>
    </w:p>
    <w:p>
      <w:pPr>
        <w:pStyle w:val="Normal"/>
        <w:spacing w:before="280" w:after="280"/>
        <w:rPr/>
      </w:pPr>
      <w:bookmarkStart w:id="2" w:name="muslimrage"/>
      <w:r>
        <w:rPr/>
        <w:t xml:space="preserve">from </w:t>
      </w:r>
      <w:hyperlink r:id="rId5">
        <w:bookmarkEnd w:id="2"/>
        <w:r>
          <w:rPr>
            <w:rStyle w:val="InternetLink"/>
            <w:u w:val="single"/>
          </w:rPr>
          <w:t>The Atlantic Monthly</w:t>
        </w:r>
      </w:hyperlink>
      <w:r>
        <w:rPr/>
        <w:t>, 1990-Sep, by Bernard Lewis:</w:t>
      </w:r>
    </w:p>
    <w:p>
      <w:pPr>
        <w:pStyle w:val="Normal"/>
        <w:numPr>
          <w:ilvl w:val="0"/>
          <w:numId w:val="0"/>
        </w:numPr>
        <w:spacing w:before="280" w:after="280"/>
        <w:jc w:val="center"/>
        <w:outlineLvl w:val="3"/>
        <w:rPr>
          <w:b/>
          <w:b/>
          <w:bCs/>
        </w:rPr>
      </w:pPr>
      <w:r>
        <w:rPr>
          <w:b/>
          <w:bCs/>
        </w:rPr>
        <w:t>The Roots of Muslim Rage</w:t>
        <w:br/>
      </w:r>
      <w:r>
        <w:rPr>
          <w:b/>
          <w:bCs/>
          <w:i/>
          <w:iCs/>
        </w:rPr>
        <w:t>Why so many Muslims deeply resent the West, and why their bitterness will not easily be mollified</w:t>
      </w:r>
    </w:p>
    <w:p>
      <w:pPr>
        <w:pStyle w:val="Normal"/>
        <w:spacing w:before="280" w:after="280"/>
        <w:rPr/>
      </w:pPr>
      <w:r>
        <w:rPr/>
        <w:t>IN one of his letters Thomas Jefferson remarked that in matters of religion "the maxim of civil government" should be reversed and we should rather say, "Divided we stand, united, we fall." In this remark Jefferson was setting forth with classic terseness an idea that has come to be regarded as essentially American: the separation of Church and State. This idea was not entirely new; it had some precedents in the writings of Spinoza, Locke, and the philosophers of the European Enlightenment. It was in the United States, however, that the principle was first given the force of law and gradually, in the course of two centuries, became a reality.</w:t>
      </w:r>
    </w:p>
    <w:p>
      <w:pPr>
        <w:pStyle w:val="Normal"/>
        <w:spacing w:before="280" w:after="280"/>
        <w:rPr/>
      </w:pPr>
      <w:r>
        <w:rPr/>
        <w:t xml:space="preserve">If the idea that religion and politics should be separated is relatively new, dating back a mere three hundred years, the idea that they are distinct dates back almost to the beginnings of Christianity. Christians are enjoined in their Scriptures to "render ... unto Caesar the things which are Caesar's and unto God the things which are God's." While opinions have differed as to the real meaning of this phrase, it has generally been interpreted as legitimizing a situation in which two institutions exist side by side, each with its own laws and chain of authority -- one concerned with religion, called the Church, the other concerned with politics, called the State. And since they are two, they may be joined or separated, subordinate or independent, and conflicts may arise between them over questions of demarcation and jurisdiction. </w:t>
      </w:r>
    </w:p>
    <w:p>
      <w:pPr>
        <w:pStyle w:val="Normal"/>
        <w:spacing w:before="280" w:after="280"/>
        <w:rPr/>
      </w:pPr>
      <w:r>
        <w:rPr/>
        <w:t>This formulation of the problems posed by the relations between religion and politics, and the possible solutions to those problems, arise from Christian, not universal, principles and experience. There are other religious traditions in which religion and politics are differently perceived, and in which, therefore, the problems and the possible solutions are radically different from those we know in the West. Most of these traditions, despite their often very high level of sophistication and achievement, remained or became local -- limited to one region or one culture or one people. There is one, however, that in its worldwide distribution, its continuing vitality, its universalist aspirations, can be compared to Christianity, and that is Islam.</w:t>
      </w:r>
    </w:p>
    <w:p>
      <w:pPr>
        <w:pStyle w:val="Normal"/>
        <w:spacing w:before="280" w:after="280"/>
        <w:rPr/>
      </w:pPr>
      <w:r>
        <w:rPr/>
        <w:t>Islam is one of the world's great religions. Let me be explicit about what I, as a historian of Islam who is not a Muslim, mean by that. Islam has brought comfort and peace of mind to countless millions of men and women. It has given dignity and meaning to drab and impoverished lives. It has taught people of different races to live in brotherhood and people of different creeds to live side by side in reasonable tolerance. It inspired a great civilization in which others besides Muslims lived creative and useful lives and which, by its achievement, enriched the whole world. But Islam, like other religions, has also known periods when it inspired in some of its followers a mood of hatred and violence. It is our misfortune that part, though by no means all or even most, of the Muslim world is now going through such a period, and that much, though again not all, of that hatred is directed against us.</w:t>
      </w:r>
    </w:p>
    <w:p>
      <w:pPr>
        <w:pStyle w:val="Normal"/>
        <w:spacing w:before="280" w:after="280"/>
        <w:rPr/>
      </w:pPr>
      <w:r>
        <w:rPr/>
        <w:t>We should not exaggerate the dimensions of the problem. The Muslim world is far from unanimous in its rejection of the West, nor have the Muslim regions of the Third World been the most passionate and the most extreme in their hostility. There are still significant numbers, in some quarters perhaps a majority, of Muslims with whom we share certain basic cultural and moral, social and political, beliefs and aspirations; there is still an imposing Western presence -- cultural, economic, diplomatic -- in Muslim lands, some of which are Western allies. Certainly nowhere in the Muslim world, in the Middle East or elsewhere, has American policy suffered disasters or encountered problems comparable to those in Southeast Asia or Central America. There is no Cuba, no Vietnam, in the Muslim world, and no place where American forces are involved as combatants or even as "advisers." But there is a Libya, an Iran, and a Lebanon, and a surge of hatred that distresses, alarms, and above all baffles Americans.</w:t>
      </w:r>
    </w:p>
    <w:p>
      <w:pPr>
        <w:pStyle w:val="Normal"/>
        <w:spacing w:before="280" w:after="280"/>
        <w:rPr/>
      </w:pPr>
      <w:r>
        <w:rPr/>
        <w:t>At times this hatred goes beyond hostility to specific interests or actions or policies or even countries and becomes a rejection of Western civilization as such, not only what it does but what it is, and the principles and values that it practices and professes. These are indeed seen as innately evil, and those who promote or accept them as the "enemies of God."</w:t>
      </w:r>
    </w:p>
    <w:p>
      <w:pPr>
        <w:pStyle w:val="Normal"/>
        <w:spacing w:before="280" w:after="280"/>
        <w:rPr/>
      </w:pPr>
      <w:r>
        <w:rPr/>
        <w:t>This phrase, which recurs so frequently in the language of the Iranian leadership, in both their judicial proceedings and their political pronouncements, must seem very strange to the modern outsider, whether religious or secular. The idea that God has enemies, and needs human help in order to identify and dispose of them, is a little difficult to assimilate. It is not, however, all that alien. The concept of the enemies of God is familiar in preclassical and classical antiquity, and in both the Old and New Testaments, as well as in the Koran. A particularly relevant version of the idea occurs in the dualist religions of ancient Iran, whose cosmogony assumed not one but two supreme powers. The Zoroastrian devil, unlike the Christian or Muslim or Jewish devil, is not one of God's creatures performing some of God's more mysterious tasks but an independent power, a supreme force of evil engaged in a cosmic struggle against God. This belief influenced a number of Christian, Muslim, and Jewish sects, through Manichaeism and other routes. The almost forgotten religion of the Manichees has given its name to the perception of problems as a stark and simple conflict between matching forces of pure good and pure evil.</w:t>
      </w:r>
    </w:p>
    <w:p>
      <w:pPr>
        <w:pStyle w:val="Normal"/>
        <w:spacing w:before="280" w:after="280"/>
        <w:rPr/>
      </w:pPr>
      <w:r>
        <w:rPr/>
        <w:t>The Koran is of course strictly monotheistic, and recognizes one God, one universal power only. There is a struggle in human hearts between good and evil, between God's commandments and the tempter, but this is seen as a struggle ordained by God, with its outcome preordained by God, serving as a test of mankind, and not, as in some of the old dualist religions, a struggle in which mankind has a crucial part to play in bringing about the victory of good over evil. Despite this monotheism, Islam, like Judaism and Christianity, was at various stages influenced, especially in Iran, by the dualist idea of a cosmic clash of good and evil, light and darkness, order and chaos, truth and falsehood, God and the Adversary, variously known as devil, Iblis, Satan, and by other names.</w:t>
      </w:r>
    </w:p>
    <w:p>
      <w:pPr>
        <w:pStyle w:val="Normal"/>
        <w:numPr>
          <w:ilvl w:val="0"/>
          <w:numId w:val="0"/>
        </w:numPr>
        <w:spacing w:before="280" w:after="280"/>
        <w:outlineLvl w:val="3"/>
        <w:rPr>
          <w:b/>
          <w:b/>
          <w:bCs/>
        </w:rPr>
      </w:pPr>
      <w:r>
        <w:rPr>
          <w:b/>
          <w:bCs/>
        </w:rPr>
        <w:t>The Rise of the House of Unbelief</w:t>
      </w:r>
    </w:p>
    <w:p>
      <w:pPr>
        <w:pStyle w:val="Normal"/>
        <w:spacing w:before="280" w:after="280"/>
        <w:rPr/>
      </w:pPr>
      <w:r>
        <w:rPr/>
        <w:t>IN Islam the struggle of good and evil very soon acquired political and even military dimensions. Muhammad, it will be recalled, was not only a prophet and a teacher, like the founders of other religions; he was also the head of a polity and of a community, a ruler and a soldier. Hence his struggle involved a state and its armed forces. If the fighters in the war for Islam, the holy war "in the path of God," are fighting for God, it follows that their opponents are fighting against God. And since God is in principle the sovereign, the supreme head of the Islamic state -- and the Prophet and, after the Prophet, the caliphs are his vicegerents -- then God as sovereign commands the army. The army is God's army and the enemy is God's enemy. The duty of God's soldiers is to dispatch God's enemies as quickly as possible to the place where God will chastise them -- that is to say, the afterlife.</w:t>
      </w:r>
    </w:p>
    <w:p>
      <w:pPr>
        <w:pStyle w:val="Normal"/>
        <w:spacing w:before="280" w:after="280"/>
        <w:rPr/>
      </w:pPr>
      <w:r>
        <w:rPr/>
        <w:t>Clearly related to this is the basic division of mankind as perceived in Islam. Most, probably all, human societies have a way of distinguishing between themselves and others: insider and outsider, in-group and out-group, kinsman or neighbor and foreigner. These definitions not only define the outsider but also, and perhaps more particularly, help to define and illustrate our perception of ourselves.</w:t>
      </w:r>
    </w:p>
    <w:p>
      <w:pPr>
        <w:pStyle w:val="Normal"/>
        <w:spacing w:before="280" w:after="280"/>
        <w:rPr/>
      </w:pPr>
      <w:r>
        <w:rPr/>
        <w:t>In the classical Islamic view, to which many Muslims are beginning to return, the world and all mankind are divided into two: the House of Islam, where the Muslim law and faith prevail, and the rest, known as the House of Unbelief or the House of War, which it is the duty of Muslims ultimately to bring to Islam. But the greater part of the world is still outside Islam, and even inside the Islamic lands, according to the view of the Muslim radicals, the faith of Islam has been undermined and the law of Islam has been abrogated. The obligation of holy war therefore begins at home and continues abroad, against the same infidel enemy.</w:t>
      </w:r>
    </w:p>
    <w:p>
      <w:pPr>
        <w:pStyle w:val="Normal"/>
        <w:spacing w:before="280" w:after="280"/>
        <w:rPr/>
      </w:pPr>
      <w:r>
        <w:rPr/>
        <w:t>Like every other civilization known to human history, the Muslim world in its heyday saw itself as the center of truth and enlightenment, surrounded by infidel barbarians whom it would in due course enlighten and civilize. But between the different groups of barbarians there was a crucial difference. The barbarians to the east and the south were polytheists and idolaters, offering no serious threat and no competition at all to Islam. In the north and west, in contrast, Muslims from an early date recognized a genuine rival -- a competing world religion, a distinctive civilization inspired by that religion, and an empire that, though much smaller than theirs, was no less ambitious in its claims and aspirations. This was the entity known to itself and others as Christendom, a term that was long almost identical with Europe.</w:t>
      </w:r>
    </w:p>
    <w:p>
      <w:pPr>
        <w:pStyle w:val="Normal"/>
        <w:spacing w:before="280" w:after="280"/>
        <w:rPr/>
      </w:pPr>
      <w:r>
        <w:rPr/>
        <w:t>The struggle between these rival systems has now lasted for some fourteen centuries. It began with the advent of Islam, in the seventh century, and has continued virtually to the present day. It has consisted of a long series of attacks and counterattacks, jihads and crusades, conquests and reconquests. For the first thousand years Islam was advancing, Christendom in retreat and under threat. The new faith conquered the old Christian lands of the Levant and North Africa, and invaded Europe, ruling for a while in Sicily, Spain, Portugal, and even parts of France. The attempt by the Crusaders to recover the lost lands of Christendom in the east was held and thrown back, and even the Muslims' loss of southwestern Europe to the Reconquista was amply compensated by the Islamic advance into southeastern Europe, which twice reached as far as Vienna. For the past three hundred years, since the failure of the second Turkish siege of Vienna in 1683 and the rise of the European colonial empires in Asia and Africa, Islam has been on the defensive, and the Christian and post-Christian civilization of Europe and her daughters has brought the whole world, including Islam, within its orbit.</w:t>
      </w:r>
    </w:p>
    <w:p>
      <w:pPr>
        <w:pStyle w:val="Normal"/>
        <w:spacing w:before="280" w:after="280"/>
        <w:rPr/>
      </w:pPr>
      <w:r>
        <w:rPr/>
        <w:t>FOR a long time now there has been a rising tide of rebellion against this Western paramountcy, and a desire to reassert Muslim values and restore Muslim greatness. The Muslim has suffered successive stages of defeat. The first was his loss of domination in the world, to the advancing power of Russia and the West. The second was the undermining of his authority in his own country, through an invasion of foreign ideas and laws and ways of life and sometimes even foreign rulers or settlers, and the enfranchisement of native non-Muslim elements. The third -- the last straw -- was the challenge to his mastery in his own house, from emancipated women and rebellious children. It was too much to endure, and the outbreak of rage against these alien, infidel, and incomprehensible forces that had subverted his dominance, disrupted his society, and finally violated the sanctuary of his home was inevitable. It was also natural that this rage should be directed primarily against the millennial enemy and should draw its strength from ancient beliefs and loyalties.</w:t>
      </w:r>
    </w:p>
    <w:p>
      <w:pPr>
        <w:pStyle w:val="Normal"/>
        <w:spacing w:before="280" w:after="280"/>
        <w:rPr/>
      </w:pPr>
      <w:r>
        <w:rPr/>
        <w:t>Europe and her daughters? The phrase may seem odd to Americans, whose national myths, since the beginning of their nationhood and even earlier, have usually defined their very identity in opposition to Europe, as something new and radically different from the old European ways. This is not, however, the way that others have seen it; not often in Europe, and hardly ever elsewhere.</w:t>
      </w:r>
    </w:p>
    <w:p>
      <w:pPr>
        <w:pStyle w:val="Normal"/>
        <w:spacing w:before="280" w:after="280"/>
        <w:rPr/>
      </w:pPr>
      <w:r>
        <w:rPr/>
        <w:t>Though people of other races and cultures participated, for the most part involuntarily, in the discovery and creation of the Americas, this was, and in the eyes of the rest of the world long remained, a European enterprise, in which Europeans predominated and dominated and to which Europeans gave their languages, their religions, and much of their way of life.</w:t>
      </w:r>
    </w:p>
    <w:p>
      <w:pPr>
        <w:pStyle w:val="Normal"/>
        <w:spacing w:before="280" w:after="280"/>
        <w:rPr/>
      </w:pPr>
      <w:r>
        <w:rPr/>
        <w:t>For a very long time voluntary immigration to America was almost exclusively European. There were indeed some who came from the Muslim lands in the Middle East and North Africa, but few were Muslims; most were members of the Christian and to a lesser extent the Jewish minorities in those countries. Their departure for America, and their subsequent presence in America, must have strengthened rather than lessened the European image of America in Muslim eyes.</w:t>
      </w:r>
    </w:p>
    <w:p>
      <w:pPr>
        <w:pStyle w:val="Normal"/>
        <w:spacing w:before="280" w:after="280"/>
        <w:rPr/>
      </w:pPr>
      <w:r>
        <w:rPr/>
        <w:t>In the lands of Islam remarkably little was known about America. At first the voyages of discovery aroused some interest; the only surviving copy of Columbus's own map of America is a Turkish translation and adaptation, still preserved in the Topkapi Palace Museum, in Istanbul. A sixteenth-century Turkish geographer's account of the discovery of the New World, titled The History of Western India, was one of the first books printed in Turkey. But thereafter interest seems to have waned, and not much is said about America in Turkish, Arabic, or other Muslim languages until a relatively late date. A Moroccan ambassador who was in Spain at the time wrote what must surely be the first Arabic account of the American Revolution. The Sultan of Morocco signed a treaty of peace and friendship with the United States in 1787, and thereafter the new republic had a number of dealings, some friendly, some hostile, most commercial, with other Muslim states. These seem to have had little impact on either side. The American Revolution and the American republic to which it gave birth long remained unnoticed and unknown. Even the small but growing American presence in Muslim lands in the nineteenth century -- merchants, consuls, missionaries, and teachers -- aroused little or no curiosity, and is almost unmentioned in the Muslim litetature and newspapers of the time.</w:t>
      </w:r>
    </w:p>
    <w:p>
      <w:pPr>
        <w:pStyle w:val="Normal"/>
        <w:spacing w:before="280" w:after="280"/>
        <w:rPr/>
      </w:pPr>
      <w:r>
        <w:rPr/>
        <w:t>The Second World War, the oil industry, and postwar developments brought many Americans to the Islamic lands; increasing numbers of Muslims also came to America, first as students, then as teachers or businessmen or other visitors, and eventually as immigrants. Cinema and later television brought the American way of life, or at any rate a certain version of it, before countless millions to whom the very name of America had previously been meaningless or unknown. A wide range of American products, particularly in the immediate postwar years, when European competition was virtually eliminated and Japanese competition had not yet arisen, reached into the remotest markets of the Muslim world, winning new customers and, perhaps more important, creating new tastes and ambitions. For some, America represented freedom and justice and opportunity. For many more, it represented wealth and power and success, at a time when these qualities were not regarded as sins or crimes.</w:t>
      </w:r>
    </w:p>
    <w:p>
      <w:pPr>
        <w:pStyle w:val="Normal"/>
        <w:spacing w:before="280" w:after="280"/>
        <w:rPr/>
      </w:pPr>
      <w:r>
        <w:rPr/>
        <w:t>And then came the great change, when the leaders of a widespread and widening religious revival sought out and identified their enemies as the enemies of God, and gave them "a local habitation and a name" in the Western Hemisphere. Suddenly, or so it seemed, America had become the archenemy, the incarnation of evil, the diabolic opponent of all that is good, and specifically, for Muslims, of Islam. Why?</w:t>
      </w:r>
    </w:p>
    <w:p>
      <w:pPr>
        <w:pStyle w:val="Normal"/>
        <w:numPr>
          <w:ilvl w:val="0"/>
          <w:numId w:val="0"/>
        </w:numPr>
        <w:spacing w:before="280" w:after="280"/>
        <w:outlineLvl w:val="3"/>
        <w:rPr>
          <w:b/>
          <w:b/>
          <w:bCs/>
        </w:rPr>
      </w:pPr>
      <w:r>
        <w:rPr>
          <w:b/>
          <w:bCs/>
        </w:rPr>
        <w:t>Some Familiar Accusations</w:t>
      </w:r>
    </w:p>
    <w:p>
      <w:pPr>
        <w:pStyle w:val="Normal"/>
        <w:spacing w:before="280" w:after="280"/>
        <w:rPr/>
      </w:pPr>
      <w:r>
        <w:rPr/>
        <w:t>Among the components in the mood of anti-Westernism, and more especially of anti-Americanism, were certain intellectual influences coming from Europe. One of these was from Germany, where a negative view of America formed part of a school of thought by no means limited to the Nazis but including writers as diverse as Rainer Maria Rilke, Ernst Junger, and Martin Heidegger. In this perception, America was the ultimate example of civilization without culture: rich and comfortable, materially advanced but soulless and artificial; assembled or at best constructed, not grown; mechanical, not organic; technologically complex but lacking the spirituality and vitality of the rooted, human, national cultures of the Germans and other "authentic" peoples. German philosophy, and particularly the philosophy of education, enjoyed a considerable vogue among Arab and some other Muslim intellectuals in the thirties and early forties, and this philosophic anti-Americanism was part of the message.</w:t>
      </w:r>
    </w:p>
    <w:p>
      <w:pPr>
        <w:pStyle w:val="Normal"/>
        <w:spacing w:before="280" w:after="280"/>
        <w:rPr/>
      </w:pPr>
      <w:r>
        <w:rPr/>
        <w:t>After the collapse of the Third Reich and the temporary ending of German influence, another philosophy, even more anti-American, took its place -- the Soviet version of Marxism, with a denunciation of Western capitalism and of America as its most advanced and dangerous embodiment. And when Soviet influence began to fade, there was yet another to take its place, or at least to supplement its working -- the new mystique of Third Worldism, emanating from Western Europe, particularly France, and later also from the United States, and drawing at times on both these earlier philosophies. This mystique was helped by the universal human tendency to invent a golden age in the past, and the specifically European propensity to locate it elsewhere. A new variant of the old golden-age myth placed it in the Third World, where the innocence of the non-Western Adam and Eve was ruined by the Western serpent. This view took as axiomatic the goodness and purity of the East and the wickedness of the West, expanding in an exponential curve of evil from Western Europe to the United States. These ideas, too, fell on fertile ground, and won widespread support.</w:t>
      </w:r>
    </w:p>
    <w:p>
      <w:pPr>
        <w:pStyle w:val="Normal"/>
        <w:spacing w:before="280" w:after="280"/>
        <w:rPr/>
      </w:pPr>
      <w:r>
        <w:rPr/>
        <w:t>But though these imported philosophies helped to provide intellectual expression for anti-Westernism and anti-Americanism, they did not cause it, and certainly they do not explain the widespread anti-Westernism that made so many in the Middle East and elsewhere in the Islamic world receptive to such ideas.</w:t>
      </w:r>
    </w:p>
    <w:p>
      <w:pPr>
        <w:pStyle w:val="Normal"/>
        <w:spacing w:before="280" w:after="280"/>
        <w:rPr/>
      </w:pPr>
      <w:r>
        <w:rPr/>
        <w:t>It must surely be clear that what won support for such totally diverse doctrines was not Nazi race theory, which can have had little appeal for Arabs, or Soviet atheistic communism, which can have had little appeal for Muslims, but rather their common anti-Westernism. Nazism and communism were the main forces opposed to the West, both as a way of life and as a power in the world, and as such they could count on at least the sympathy if not the support of those who saw in the West their principal enemy.</w:t>
      </w:r>
    </w:p>
    <w:p>
      <w:pPr>
        <w:pStyle w:val="Normal"/>
        <w:spacing w:before="280" w:after="280"/>
        <w:rPr/>
      </w:pPr>
      <w:r>
        <w:rPr/>
        <w:t>But why the hostility in the first place? If we turn from the general to the specific, there is no lack of individual policies and actions, pursued and taken by individual Western governments, that have aroused the passionate anger of Middle Eastern and other Islamic peoples. Yet all too often, when these policies are abandoned and the problems resolved, there is only a local and temporary alleviation. The French have left Algeria, the British have left Egypt, the Western oil companies have left their oil wells, the westernizing Shah has left Iran -- yet the generalized resentment of the fundamentalists and other extremists against the West and its friends remains and grows and is not appeased.</w:t>
      </w:r>
    </w:p>
    <w:p>
      <w:pPr>
        <w:pStyle w:val="Normal"/>
        <w:spacing w:before="280" w:after="280"/>
        <w:rPr/>
      </w:pPr>
      <w:r>
        <w:rPr/>
        <w:t>The cause most frequently adduced for anti-American feeling among Muslims today is American support for Israel. This support is certainly a factor of importance, increasing with nearness and involvement. But here again there are some oddities, difficult to explain in terms of a single, simple cause. In the early days of the foundation of Israel, while the United States maintained a certain distance, the Soviet Union granted immediate de jure recognition and support, and arms sent from a Soviet satellite, Czechoslovakia, saved the infant state of Israel from defeat and death in its first weeks of life. Yet there seems to have been no great ill will toward the Soviets for these policies, and no corresponding good will toward the United States. In 1956 it was the United States that intervened, forcefully and decisively, to secure the withdrawal of Israeli, British, and French forces from Egypt -- yet in the late fifties and sixties it was to the Soviets, not America, that the rulers of Egypt, Syria, Iraq, and other states turned for arms; it was with the Soviet bloc that they formed bonds of solidarity at the United Nations and in the world generally. More recently, the rulers of the Islamic Republic of Iran have offered the most principled and uncompromising denunciation of Israel and Zionism. Yet even these leaders, before as well as after the death of Ayatollah Ruhollah Khomeini, when they decided for reasons of their own to enter into a dialogue of sorts, found it easier to talk to Jerusalem than to Washington. At the same time, Western hostages in Lebanon, many of them devoted to Arab causes and some of them converts to Islam, are seen and treated by their captors as limbs of the Great Satan.</w:t>
      </w:r>
    </w:p>
    <w:p>
      <w:pPr>
        <w:pStyle w:val="Normal"/>
        <w:spacing w:before="280" w:after="280"/>
        <w:rPr/>
      </w:pPr>
      <w:r>
        <w:rPr/>
        <w:t>Another explanation, more often heard from Muslim dissidents, attributes anti-American feeling to American support for hated regimes, seen as reactionary by radicals, as impious by conservatives, as corrupt and tyrannical by both. This accusation has some plausibility, and could help to explain why an essentially inner-directed, often anti-nationalist movement should turn against a foreign power. But it does not suffice, especially since support for such regimes has been limited both in extent and -- as the Shah discovered -- in effectiveness.</w:t>
      </w:r>
    </w:p>
    <w:p>
      <w:pPr>
        <w:pStyle w:val="Normal"/>
        <w:spacing w:before="280" w:after="280"/>
        <w:rPr/>
      </w:pPr>
      <w:r>
        <w:rPr/>
        <w:t>Clearly, something deeper is involved than these specific grievances, numerous and important as they may be -- something deeper that turns every disagreement into a problem and makes every problem insoluble.</w:t>
      </w:r>
    </w:p>
    <w:p>
      <w:pPr>
        <w:pStyle w:val="Normal"/>
        <w:spacing w:before="280" w:after="280"/>
        <w:rPr/>
      </w:pPr>
      <w:r>
        <w:rPr/>
        <w:t>THIS revulsion against America, more generally against the West, is by no means limited to the Muslim world; nor have Muslims, with the exception of the Iranian mullahs and their disciples elsewhere, experienced and exhibited the more virulent forms of this feeling. The mood of disillusionment and hostility has affected many other parts of the world, and has even reached some elements in the United States. It is from these last, speaking for themselves and claiming to speak for the oppressed peoples of the Third World, that the most widely publicized explanations -- and justifications -- of this rejection of Western civilization and its values have of late been heard.</w:t>
      </w:r>
    </w:p>
    <w:p>
      <w:pPr>
        <w:pStyle w:val="Normal"/>
        <w:spacing w:before="280" w:after="280"/>
        <w:rPr/>
      </w:pPr>
      <w:r>
        <w:rPr/>
        <w:t>The accusations are familiar. We of the West are accused of sexism, racism, and imperialism, institutionalized in patriarchy and slavery, tyranny and exploitation. To these charges, and to others as heinous, we have no option but to plead guilty -- not as Americans, nor yet as Westerners, but simply as human beings, as members of the human race. In none of these sins are we the only sinners, and in some of them we are very far from being the worst. The treatment of women in the Western world, and more generally in Christendom, has always been unequal and often oppressive, but even at its worst it was rather better than the rule of polygamy and concubinage that has otherwise been the almost universal lot of womankind on this planet.</w:t>
      </w:r>
    </w:p>
    <w:p>
      <w:pPr>
        <w:pStyle w:val="Normal"/>
        <w:spacing w:before="280" w:after="280"/>
        <w:rPr/>
      </w:pPr>
      <w:r>
        <w:rPr/>
        <w:t>Is racism, then, the main grievance? Certainly the word figures prominently in publicity addressed to Western, Eastern European, and some Third World audiences. It figures less prominently in what is written and published for home consumption, and has become a generalized and meaningless term of abuse -- rather like "fascism," which is nowadays imputed to opponents even by spokesmen for one-party, nationalist dictatorships of various complexions and shirt colors.</w:t>
      </w:r>
    </w:p>
    <w:p>
      <w:pPr>
        <w:pStyle w:val="Normal"/>
        <w:spacing w:before="280" w:after="280"/>
        <w:rPr/>
      </w:pPr>
      <w:r>
        <w:rPr/>
        <w:t>Slavery is today universally denounced as an offense against humanity, but within living memory it has been practiced and even defended as a necessary institution, established and regulated by divine law. The peculiarity of the peculiar institution, as Americans once called it, lay not in its existence but in its abolition. Westerners were the first to break the consensus of acceptance and to outlaw slavery, first at home, then in the other territories they controlled, and finally wherever in the world they were able to exercise power or influence -- in a word, by means of imperialism.</w:t>
      </w:r>
    </w:p>
    <w:p>
      <w:pPr>
        <w:pStyle w:val="Normal"/>
        <w:spacing w:before="280" w:after="280"/>
        <w:rPr/>
      </w:pPr>
      <w:r>
        <w:rPr/>
        <w:t>Is imperialism, then, the grievance? Some Western powers, and in a sense Western civilization as a whole, have certainly been guilty of imperialism, but are we really to believe that in the expansion of Western Europe there was a quality of moral delinquency lacking in such earlier, relatively innocent expansions as those of the Arabs or the Mongols or the Ottomans, or in more recent expansions such as that which brought the rulers of Muscovy to the Baltic, the Black Sea, the Caspian, the Hindu Kush, and the Pacific Ocean? In having practiced sexism, racism, and imperialism, the West was merely following the common practice of mankind through the millennia of recorded history. Where it is distinct from all other civilizations is in having recognized, named, and tried, not entirely without success, to remedy these historic diseases. And that is surely a matter for congratulation, not condemnation. We do not hold Western medical science in general, or Dr. Parkinson and Dr. Alzheimer in particular, responsible for the diseases they diagnosed and to which they gave their names.</w:t>
      </w:r>
    </w:p>
    <w:p>
      <w:pPr>
        <w:pStyle w:val="Normal"/>
        <w:spacing w:before="280" w:after="280"/>
        <w:rPr/>
      </w:pPr>
      <w:r>
        <w:rPr/>
        <w:t>Of all these offenses the one that is most widely, frequently, and vehemently denounced is undoubtedly imperialism -- sometimes just Western, sometimes Eastern (that is, Soviet) and Western alike. But the way this term is used in the literature of Islamic fundamentalists often suggests that it may not carry quite the same meaning for them as for its Western critics. In many of these writings the term "imperialist" is given a distinctly religious significance, being used in association, and sometimes interchangeably, with "missionary," and denoting a form of attack that includes the Crusades as well as the modern colonial empires. One also sometimes gets the impression that the offense of imperialism is not -- as for Western critics -- the domination by one people over another but rather the allocation of roles in this relationship. What is truly evil and unacceptable is the domination of infidels over true believers. For true believers to rule misbelievers is proper and natural, since this provides for the maintenance of the holy law, and gives the misbelievers both the opportunity and the incentive to embrace the true faith. But for misbelievers to rule over true believers is blasphemous and unnatural, since it leads to the corruption of religion and morality in society, and to the flouting or even the abrogation of God's law. This may help us to understand the current troubles in such diverse places as Ethiopian Eritrea, Indian Kashmir, Chinese Sinkiang, and Yugoslav Kossovo, in all of which Muslim populations are ruled by non-Muslim governments. It may also explain why spokesmen for the new Muslim minorities in Western Europe demand for Islam a degree of legal protection which those countries no longer give to Christianity and have never given to Judaism. Nor, of course, did the governments of the countries of origin of these Muslim spokesmen ever accord such protection to religions other than their own. In their perception, there is no contradiction in these attitudes. The true faith, based on God's final revelation, must be protected from insult and abuse; other faiths, being either false or incomplete, have no right to any such protection.</w:t>
      </w:r>
    </w:p>
    <w:p>
      <w:pPr>
        <w:pStyle w:val="Normal"/>
        <w:spacing w:before="280" w:after="280"/>
        <w:rPr/>
      </w:pPr>
      <w:r>
        <w:rPr/>
        <w:t>THERE are other difficulties in the way of accepting imperialism as an explanation of Muslim hostility, even if we define imperialism narrowly and specifically, as the invasion and domination of Muslim countries by non-Muslims. If the hostility is directed against imperialism in that sense, why has it been so much stronger against Western Europe, which has relinquished all its Muslim possessions and dependencies, than against Russia, which still rules, with no light hand, over many millions of reluctant Muslim subjects and over ancient Muslim cities and countries? And why should it include the United States, which, apart from a brief interlude in the Muslim-minority area of the Philippines, has never ruled any Muslim population? The last surviving European empire with Muslim subjects, that of the Soviet Union, far from being the target of criticism and attack, has been almost exempt. Even the most recent repressions of Muslim revolts in the southern and central Asian republics of the USSR incurred no more than relatively mild words of expostulation, coupled with a disclaimer of any desire to interfere in what are quaintly called the "internal affairs" of the USSR and a request for the preservation of order and tranquillity on the frontier.</w:t>
      </w:r>
    </w:p>
    <w:p>
      <w:pPr>
        <w:pStyle w:val="Normal"/>
        <w:spacing w:before="280" w:after="280"/>
        <w:rPr/>
      </w:pPr>
      <w:r>
        <w:rPr/>
        <w:t>One reason for this somewhat surprising restraint is to be found in the nature of events in Soviet Azerbaijan. Islam is obviously an important and potentially a growing element in the Azerbaijani sense of identity, but it is not at present a dominant element, and the Azerbaijani movement has more in common with the liberal patriotism of Europe than with Islamic fundamentalism. Such a movement would not arouse the sympathy of the rulers of the Islamic Republic. It might even alarm them, since a genuinely democratic national state run by the people of Soviet Azerbaijan would exercise a powerful attraction on their kinsmen immediately to the south, in Iranian Azerbaijan.</w:t>
      </w:r>
    </w:p>
    <w:p>
      <w:pPr>
        <w:pStyle w:val="Normal"/>
        <w:spacing w:before="280" w:after="280"/>
        <w:rPr/>
      </w:pPr>
      <w:r>
        <w:rPr/>
        <w:t>Another reason for this relative lack of concern for the 50 million or more Muslims under Soviet rule may be a calculation of risk and advantage. The Soviet Union is near, along the northern frontiers of Turkey, Iran, and Afghanistan; America and even Western Europe are far away. More to the point, it has not hitherto been the practice of the Soviets to quell disturbances with water cannon and rubber bullets, with TV cameras in attendance, or to release arrested persons on bail and allow them access to domestic and foreign media. The Soviets do not interview their harshest critics on prime time, or tempt them with teaching, lecturing, and writing engagements. On the contrary, their ways of indicating displeasure with criticism can often be quite disagreeable.</w:t>
      </w:r>
    </w:p>
    <w:p>
      <w:pPr>
        <w:pStyle w:val="Normal"/>
        <w:spacing w:before="280" w:after="280"/>
        <w:rPr/>
      </w:pPr>
      <w:r>
        <w:rPr/>
        <w:t>But fear of reprisals, though no doubt important, is not the only or perhaps even the principal reason for the relatively minor place assigned to the Soviet Union, as compared with the West, in the demonology of fundamentalism. After all, the great social and intellectual and economic changes that have transformed most of the Islamic world, and given rise to such commonly denounced Western evils as consumerism and secularism, emerged from the West, not from the Soviet Union. No one could accuse the Soviets of consumerism; their materialism is philosophic -- to be precise, dialectical -- and has little or nothing to do in practice with providing the good things of life. Such provision represents another kind of materialism, often designated by its opponents as crass. It is associated with the capitalist West and not with the communist East, which has practiced, or at least imposed on its subjects, a degree of austerity that would impress a Sufi saint.</w:t>
      </w:r>
    </w:p>
    <w:p>
      <w:pPr>
        <w:pStyle w:val="Normal"/>
        <w:spacing w:before="280" w:after="280"/>
        <w:rPr/>
      </w:pPr>
      <w:r>
        <w:rPr/>
        <w:t>Nor were the Soviets, until very recently, vulnerable to charges of secularism, the other great fundamentalist accusation against the West. Though atheist, they were not godless, and had in fact created an elaborate state apparatus to impose the worship of their gods -- an apparatus with its own orthodoxy, a hierarchy to define and enforce it, and an armed inquisition to detect and extirpate heresy. The separation of religion from the state does not mean the establishment of irreligion by the state, still less the forcible imposition of an anti-religious philosophy. Soviet secularism, like Soviet consumerism, holds no temptation for the Muslim masses, and is losing what appeal it had for Muslim intellectuals. More than ever before it is Western capitalism and democracy that provide an authentic and attractive alternative to traditional ways of thought and life. Fundamentalist leaders are not mistaken in seeing in Western civilization the greatest challenge to the way of life that they wish to retain or restore for their people.</w:t>
      </w:r>
    </w:p>
    <w:p>
      <w:pPr>
        <w:pStyle w:val="Normal"/>
        <w:numPr>
          <w:ilvl w:val="0"/>
          <w:numId w:val="0"/>
        </w:numPr>
        <w:spacing w:before="280" w:after="280"/>
        <w:outlineLvl w:val="3"/>
        <w:rPr>
          <w:b/>
          <w:b/>
          <w:bCs/>
        </w:rPr>
      </w:pPr>
      <w:r>
        <w:rPr>
          <w:b/>
          <w:bCs/>
        </w:rPr>
        <w:t>A Clash of Civilizations</w:t>
      </w:r>
    </w:p>
    <w:p>
      <w:pPr>
        <w:pStyle w:val="Normal"/>
        <w:spacing w:before="280" w:after="280"/>
        <w:rPr/>
      </w:pPr>
      <w:r>
        <w:rPr/>
        <w:t>THE origins of secularism in the west may be found in two circumstances -- in early Christian teachings and, still more, experience, which created two institutions, Church and State; and in later Christian conflicts, which drove the two apart. Muslims, too, had their religious disagreements, but there was nothing remotely approaching the ferocity of the Christian struggles between Protestants and Catholics, which devastated Christian Europe in the sixteenth and seventeenth centuries and finally drove Christians in desperation to evolve a doctrine of the separation of religion from the state. Only by depriving religious institutions of coercive power, it seemed, could Christendom restrain the murderous intolerance and persecution that Christians had visited on followers of other religions and, most of all, on those who professed other forms of their own.</w:t>
      </w:r>
    </w:p>
    <w:p>
      <w:pPr>
        <w:pStyle w:val="Normal"/>
        <w:spacing w:before="280" w:after="280"/>
        <w:rPr/>
      </w:pPr>
      <w:r>
        <w:rPr/>
        <w:t>Muslims experienced no such need and evolved no such doctrine. There was no need for secularism in Islam, and even its pluralism was very different from that of the pagan Roman Empire, so vividly described by Edward Gibbon when he remarked that "the various modes of worship, which prevailed in the Roman world, were all considered by the people, as equally true; by the philosopher, as equally false; and by the magistrate, as equally useful." Islam was never prepared, either in theory or in practice, to accord full equality to those who held other beliefs and practiced other forms of worship. It did, however, accord to the holders of partial truth a degree of practical as well as theoretical tolerance rarely paralleled in the Christian world until the West adopted a measure of secularism in the late-seventeenth and eighteenth centuries.</w:t>
      </w:r>
    </w:p>
    <w:p>
      <w:pPr>
        <w:pStyle w:val="Normal"/>
        <w:spacing w:before="280" w:after="280"/>
        <w:rPr/>
      </w:pPr>
      <w:r>
        <w:rPr/>
        <w:t>At first the Muslim response to Western civilization was one of admiration and emulation -- an immense respect for the achievements of the West, and a desire to imitate and adopt them. This desire arose from a keen and growing awareness of the weakness, poverty, and backwardness of the Islamic world as compared with the advancing West. The disparity first became apparent on the battlefield but soon spread to other areas of human activity. Muslim writers observed and described the wealth and power of the West, its science and technology, its manufactures, and its forms of government. For a time the secret of Western success was seen to lie in two achievements: economic advancement and especially industry; political institutions and especially freedom. Several generations of reformers and modernizers tried to adapt these and introduce them to their own countries, in the hope that they would thereby be able to achieve equality with the West and perhaps restore their lost superiority.</w:t>
      </w:r>
    </w:p>
    <w:p>
      <w:pPr>
        <w:pStyle w:val="Normal"/>
        <w:spacing w:before="280" w:after="280"/>
        <w:rPr/>
      </w:pPr>
      <w:r>
        <w:rPr/>
        <w:t>In our own time this mood of admiration and emulation has, among many Muslims, given way to one of hostility and rejection. In part this mood is surely due to a feeling of humiliation -- a growing awareness, among the heirs of an old, proud, and long dominant civilization, of having been overtaken, overborne, and overwhelmed by those whom they regarded as their inferiors. In part this mood is due to events in the Western world itself. One factor of major importance was certainly the impact of two great suicidal wars, in which Western civilization tore itself apart, bringing untold destruction to its own and other peoples, and in which the belligerents conducted an immense propaganda effort, in the Islamic world and elsewhere, to discredit and undermine each other. The message they brought found many listeners, who were all the more ready to respond in that their own experience of Western ways was not happy. The introduction of Western commercial, financial, and industrial methods did indeed bring great wealth, but it accrued to transplanted Westerners and members of Westernized minorities, and to only a few among the mainstream Muslim population. In time these few became more numerous, but they remained isolated from the masses, differing from them even in their dress and style of life. Inevitably they were seen as agents of and collaborators with what was once again regarded as a hostile world. Even the political institutions that had come from the West were discredited, being judged not by their Western originals but by their local imitations, installed by enthusiastic Muslim reformers. These, operating in a situation beyond their control, using imported and inappropriate methods that they did not fully understand, were unable to cope with the rapidly developing crises and were one by one overthrown. For vast numbers of Middle Easterners, Western-style economic methods brought poverty, Western-style political institutions brought tyranny, even Western-style warfare brought defeat. It is hardly surprising that so many were willing to listen to voices telling them that the old Islamic ways were best and that their only salvation was to throw aside the pagan innovations of the reformers and return to the True Path that God had prescribed for his people.</w:t>
      </w:r>
    </w:p>
    <w:p>
      <w:pPr>
        <w:pStyle w:val="Normal"/>
        <w:spacing w:before="280" w:after="280"/>
        <w:rPr/>
      </w:pPr>
      <w:r>
        <w:rPr/>
        <w:t>ULTIMATELY, the struggle of the fundamentalists is against two enemies, secularism and modernism. The war against secularism is conscious and explicit, and there is by now a whole literature denouncing secularism as an evil neo-pagan force in the modern world and attributing it variously to the Jews, the West, and the United States. The war against modernity is for the most part neither conscious nor explicit, and is directed against the whole process of change that has taken place in the Islamic world in the past century or more and has transformed the political, economic, social, and even cultural structures of Muslim countries. Islamic fundamentalism has given an aim and a form to the otherwise aimless and formless resentment and anger of the Muslim masses at the forces that have devalued their traditional values and loyalties and, in the final analysis, robbed them of their beliefs, their aspirations, their dignity, and to an increasing extent even their livelihood.</w:t>
      </w:r>
    </w:p>
    <w:p>
      <w:pPr>
        <w:pStyle w:val="Normal"/>
        <w:spacing w:before="280" w:after="280"/>
        <w:rPr/>
      </w:pPr>
      <w:r>
        <w:rPr/>
        <w:t>There is something in the religious culture of Islam which inspired, in even the humblest peasant or peddler, a dignity and a courtesy toward others never exceeded and rarely equalled in other civilizations. And yet, in moments of upheaval and disruption, when the deeper passions are stirred, this dignity and courtesy toward others can give way to an explosive mixture of rage and hatred which impels even the government of an ancient and civilized country -- even the spokesman of a great spiritual and ethical religion -- to espouse kidnapping and assassination, and try to find, in the life of their Prophet, approval and indeed precedent for such actions.</w:t>
      </w:r>
    </w:p>
    <w:p>
      <w:pPr>
        <w:pStyle w:val="Normal"/>
        <w:spacing w:before="280" w:after="280"/>
        <w:rPr/>
      </w:pPr>
      <w:r>
        <w:rPr/>
        <w:t>The instinct of the masses is not false in locating the ultimate source of these cataclysmic changes in the West and in attributing the disruption of their old way of life to the impact of Western domination, Western influence, or Western precept and example. And since the United States is the legitimate heir of European civilization and the recognized and unchallenged leader of the West, the United States has inherited the resulting grievances and become the focus for the pent-up hate and anger. Two examples may suffice. In November of 1979 an angry mob attacked and burned the U.S. Embassy in Islamabad, Pakistan. The stated cause of the crowd's anger was the seizure of the Great Mosque in Mecca by a group of Muslim dissidents -- an event in which there was no American involvement whatsoever. Almost ten years later, in February of 1989, again in Islamabad, the USIS center was attacked by angry crowds, this time to protest the publication of Salman Rushdie's Satanic Verses. Rushdie is a British citizen of Indian birth, and his book had been published five months previously in England. But what provoked the mob's anger, and also the Ayatollah Khomeini's subsequent pronouncement of a death sentence on the author, was the publication of the book in the United States.</w:t>
      </w:r>
    </w:p>
    <w:p>
      <w:pPr>
        <w:pStyle w:val="Normal"/>
        <w:spacing w:before="280" w:after="280"/>
        <w:rPr/>
      </w:pPr>
      <w:r>
        <w:rPr/>
        <w:t>It should by now be clear that we are facing a mood and a movement far transcending the level of issues and policies and the governments that pursue them. This is no less than a clash of civilizations -- the perhaps irrational but surely historic reaction of an ancient rival against our Judeo-Christian heritage, our secular present, and the worldwide expansion of both. It is crucially important that we on our side should not be provoked into an equally historic but also equally irrational reaction against that rival.</w:t>
      </w:r>
    </w:p>
    <w:p>
      <w:pPr>
        <w:pStyle w:val="Normal"/>
        <w:spacing w:before="280" w:after="280"/>
        <w:rPr/>
      </w:pPr>
      <w:r>
        <w:rPr/>
        <w:t>Not all the ideas imported from the West by Western intruders or native Westernizers have been rejected. Some have been accepted by even the most radical Islamic fundamentalists, usually without acknowledgment of source, and suffering a sea change into something rarely rich but often strange. One such was political freedom, with the associated notions and practices of representation, election, and constitutional government. Even the Islamic Republic of Iran has a written constitution and an elected assembly, as well as a kind of episcopate, for none of which is there any prescription in Islamic teaching or any precedent in the Islamic past. All these institutions are clearly adapted from Western models. Muslim states have also retained many of the cultural and social customs of the West and the symbols that express them, such as the form and style of male (and to a much lesser extent female) clothing, notably in the military. The use of Western-invented guns and tanks and planes is a military necessity, but the continued use of fitted tunics and peaked caps is a cultural choice. From constitutions to Coca-Cola, from tanks and television to T-shirts, the symbols and artifacts, and through them the ideas, of the West have retained -- even strengthened -- their appeal.</w:t>
      </w:r>
    </w:p>
    <w:p>
      <w:pPr>
        <w:pStyle w:val="Normal"/>
        <w:spacing w:before="280" w:after="280"/>
        <w:rPr/>
      </w:pPr>
      <w:r>
        <w:rPr/>
        <w:t>THE movement nowadays called fundamentalism is not the only Islamic tradition. There are others, more tolerant, more open, that helped to inspire the great achievements of Islamic civilization in the past, and we may hope that these other traditions will in time prevail. But before this issue is decided there will be a hard struggle, in which we of the West can do little or nothing. Even the attempt might do harm, for these are issues that Muslims must decide among themselves. And in the meantime we must take great care on all sides to avoid the danger of a new era of religious wars, arising from the exacerbation of differences and the revival of ancient prejudices.</w:t>
      </w:r>
    </w:p>
    <w:p>
      <w:pPr>
        <w:pStyle w:val="Normal"/>
        <w:spacing w:before="280" w:after="280"/>
        <w:rPr/>
      </w:pPr>
      <w:r>
        <w:rPr/>
        <w:t>To this end we must strive to achieve a better appreciation of other religious and political cultures, through the study of their history, their literature, and their achievements. At the same time, we may hope that they will try to achieve a better understanding of ours, and especially that they will understand and respect, even if they do not choose to adopt for themselves, our Western perception of the proper relationship between religion and politics. To describe this perception I shall end as I began, with a quotation from an American President, this time not the justly celebrated Thomas Jefferson but the somewhat unjustly neglected John Tyler, who, in a letter dated July 10, 1843, gave eloquent and indeed prophetic expression to the principle of religious freedom:</w:t>
      </w:r>
    </w:p>
    <w:p>
      <w:pPr>
        <w:pStyle w:val="Normal"/>
        <w:spacing w:before="280" w:after="280"/>
        <w:rPr/>
      </w:pPr>
      <w:r>
        <w:rPr/>
        <w:t>The United States have adventured upon a great and noble experiment, which is believed to have been hazarded in the absence of all previous precedent -- that of total separation of Church and State. No religious establishment by law exists among us. The conscience is left free from all restraint and each is permitted to worship his Maker after his own judgement. The offices of the Government are open alike to all. No tithes are levied to support an established Hierarchy, nor is the fallible judgement of man set up as the sure and infallible creed of faith. The Mahommedan, if he will to come among us would have the privilege guaranteed to him by the constitution to worship according to the Koran; and the East Indian might erect a shrine to Brahma if it so pleased him. Such is the spirit of toleration inculcated by our political Institutions.... The Hebrew persecuted and down trodden in other regions takes up his abode among us with none to make him afraid.... and the Aegis of the Government is over him to defend and protect him. Such is the great experiment which we have tried, and such are the happy fruits which have resulted from it; our system of free government would be imperfect without it.</w:t>
      </w:r>
    </w:p>
    <w:p>
      <w:pPr>
        <w:pStyle w:val="Normal"/>
        <w:spacing w:before="280" w:after="280"/>
        <w:rPr/>
      </w:pPr>
      <w:r>
        <w:rPr/>
        <w:t>The body may be oppressed and manacled and yet survive; but if the mind of man be fettered, its energies and faculties perish, and what remains is of the earth, earthly. Mind should be free as the light or as the air.</w:t>
      </w:r>
    </w:p>
    <w:p>
      <w:pPr>
        <w:pStyle w:val="Normal"/>
        <w:spacing w:before="280" w:after="280"/>
        <w:rPr/>
      </w:pPr>
      <w:r>
        <w:rPr/>
        <w:t>from TPDL 2001-Nov-1, from the Washington Times, by Arnaud de Borchgrave:</w:t>
      </w:r>
    </w:p>
    <w:p>
      <w:pPr>
        <w:pStyle w:val="Normal"/>
        <w:numPr>
          <w:ilvl w:val="0"/>
          <w:numId w:val="0"/>
        </w:numPr>
        <w:spacing w:before="280" w:after="280"/>
        <w:jc w:val="center"/>
        <w:outlineLvl w:val="3"/>
        <w:rPr>
          <w:b/>
          <w:b/>
          <w:bCs/>
        </w:rPr>
      </w:pPr>
      <w:r>
        <w:rPr>
          <w:b/>
          <w:bCs/>
        </w:rPr>
        <w:t>Militant Islam's ambuscade</w:t>
      </w:r>
    </w:p>
    <w:p>
      <w:pPr>
        <w:pStyle w:val="Normal"/>
        <w:spacing w:before="280" w:after="280"/>
        <w:rPr/>
      </w:pPr>
      <w:r>
        <w:rPr/>
        <w:t>Political correctness and freedom of speech and religion mean evil is not seen, heard or spoken. President Bush keeps saying, correctly, that the U.S. is not at war with Islam. But it's high time we realized that radical Islam — not just the evildoers of the al Qaeda network — is at war with the United States, and that its agents of influence in America proselytize their message with impunity.</w:t>
      </w:r>
    </w:p>
    <w:p>
      <w:pPr>
        <w:pStyle w:val="Normal"/>
        <w:spacing w:before="280" w:after="280"/>
        <w:rPr/>
      </w:pPr>
      <w:r>
        <w:rPr/>
        <w:t>Imams are saying one thing to the media, another more ambiguous message to the faithful, and a third language to the militant fundamentalists in their midst. American imams who have migrated from the Middle East in recent years have told this reporter that most of their colleagues believe, as they do, that Israel and Mossad were the evildoers on September 11. Either Zionist air traffic controllers guided the hijackers that crashed passenger aircraft into the WTC towers and the Pentagon, or the Arab hijackers were traitors who had been recruited and brainwashed by Mossad.</w:t>
      </w:r>
    </w:p>
    <w:p>
      <w:pPr>
        <w:pStyle w:val="Normal"/>
        <w:spacing w:before="280" w:after="280"/>
        <w:rPr/>
      </w:pPr>
      <w:r>
        <w:rPr/>
        <w:t>While America is the Great Satan in mosques throughout Pakistan, and a lesser but still a Satan in other Muslim countries, Islamic messengers in the U.S. are more circumspect about their true feelings. They denounce what happened September 11, but rather than blame Osama bin Laden, they have found a more convenient scapegoat in Israel and Mossad. Witness this dialogue with Mohammed Ali Elahi, the Iranian-born "Imam of the Islamic House of Wisdom" in Dearborn Heights, Mich., that took place in New York recently:</w:t>
      </w:r>
    </w:p>
    <w:p>
      <w:pPr>
        <w:pStyle w:val="Normal"/>
        <w:spacing w:before="280" w:after="280"/>
        <w:rPr/>
      </w:pPr>
      <w:r>
        <w:rPr/>
        <w:t>Imam Elahi: "It was Mossad and Israel that perpetrated those horrible crimes of September 11, wasn't it?"</w:t>
      </w:r>
    </w:p>
    <w:p>
      <w:pPr>
        <w:pStyle w:val="Normal"/>
        <w:spacing w:before="280" w:after="280"/>
        <w:rPr/>
      </w:pPr>
      <w:r>
        <w:rPr/>
        <w:t>Q: "That diabolical piece of disinformation was first peddled by Gen. Hameed Gul, a retired Pakistani intelligence chief who hates America and acts as 'strategic adviser' to his country's extremist religious parties. What evidence do you have to repeat it?"</w:t>
      </w:r>
    </w:p>
    <w:p>
      <w:pPr>
        <w:pStyle w:val="Normal"/>
        <w:spacing w:before="280" w:after="280"/>
        <w:rPr/>
      </w:pPr>
      <w:r>
        <w:rPr/>
        <w:t>A: "How else do you explain that 4,000 Jews didn't show up for work at the twin Towers the morning of September 11?"</w:t>
      </w:r>
    </w:p>
    <w:p>
      <w:pPr>
        <w:pStyle w:val="Normal"/>
        <w:spacing w:before="280" w:after="280"/>
        <w:rPr/>
      </w:pPr>
      <w:r>
        <w:rPr/>
        <w:t>Q: "That was part of the same monstrous lie. Do you really believe that Mossad could call 4,000 American Jews at home and instruct them not to report for work next morning, and that this would not become the biggest story of the year?</w:t>
      </w:r>
    </w:p>
    <w:p>
      <w:pPr>
        <w:pStyle w:val="Normal"/>
        <w:spacing w:before="280" w:after="280"/>
        <w:rPr/>
      </w:pPr>
      <w:r>
        <w:rPr/>
        <w:t>A: "The American press has a way of suppressing such news."</w:t>
      </w:r>
    </w:p>
    <w:p>
      <w:pPr>
        <w:pStyle w:val="Normal"/>
        <w:spacing w:before="280" w:after="280"/>
        <w:rPr/>
      </w:pPr>
      <w:r>
        <w:rPr/>
        <w:t>Q: "You think the American press can be muzzled like in Iran?"</w:t>
      </w:r>
    </w:p>
    <w:p>
      <w:pPr>
        <w:pStyle w:val="Normal"/>
        <w:spacing w:before="280" w:after="280"/>
        <w:rPr/>
      </w:pPr>
      <w:r>
        <w:rPr/>
        <w:t>A: "You have the wrong idea about the Iranian press. It is now free to write what it wants."</w:t>
      </w:r>
    </w:p>
    <w:p>
      <w:pPr>
        <w:pStyle w:val="Normal"/>
        <w:spacing w:before="280" w:after="280"/>
        <w:rPr/>
      </w:pPr>
      <w:r>
        <w:rPr/>
        <w:t>Q: "I guess that's why I read about Iranian journalists being arrested from time to time for writing things the clergy disapproves of. By the way, how long have you been in America?"</w:t>
      </w:r>
    </w:p>
    <w:p>
      <w:pPr>
        <w:pStyle w:val="Normal"/>
        <w:spacing w:before="280" w:after="280"/>
        <w:rPr/>
      </w:pPr>
      <w:r>
        <w:rPr/>
        <w:t>A: "Eleven years.</w:t>
      </w:r>
    </w:p>
    <w:p>
      <w:pPr>
        <w:pStyle w:val="Normal"/>
        <w:spacing w:before="280" w:after="280"/>
        <w:rPr/>
      </w:pPr>
      <w:r>
        <w:rPr/>
        <w:t>Q: "Naturalized?"</w:t>
      </w:r>
    </w:p>
    <w:p>
      <w:pPr>
        <w:pStyle w:val="Normal"/>
        <w:spacing w:before="280" w:after="280"/>
        <w:rPr/>
      </w:pPr>
      <w:r>
        <w:rPr/>
        <w:t>A: "Yes, six years ago."</w:t>
      </w:r>
    </w:p>
    <w:p>
      <w:pPr>
        <w:pStyle w:val="Normal"/>
        <w:spacing w:before="280" w:after="280"/>
        <w:rPr/>
      </w:pPr>
      <w:r>
        <w:rPr/>
        <w:t>Imam Elahi has many coreligionists in America who think the way he does. They are blinded by their hatred of Israel. They blame America for the oppression of Palestinians, and become self-hating Americans. From there to develop feelings of admiration for Osama bin Laden is a small step some of them take, albeit sotto voce. Bin Laden is seen by militant Muslims as the avenger for all the perceived historical wrongs from the Christian crusades of the 11th century to the Sharon government's military campaign to prevent the emergence of a Palestinian state.</w:t>
      </w:r>
    </w:p>
    <w:p>
      <w:pPr>
        <w:pStyle w:val="Normal"/>
        <w:spacing w:before="280" w:after="280"/>
        <w:rPr/>
      </w:pPr>
      <w:r>
        <w:rPr/>
        <w:t>America's mosques are not dens of anti-American inequity. But a number of them are and Washington's Muslim cabdrivers, in moments of candor, freely concede that radical clerics frequently get carried away with their denunciations of U.S. foreign policy. Prior to September 11, these tirades could also be heard, magnified by sidewalk bullhorns, outside the Washington mosque on Massachusetts Avenue after Friday prayers.</w:t>
      </w:r>
    </w:p>
    <w:p>
      <w:pPr>
        <w:pStyle w:val="Normal"/>
        <w:spacing w:before="280" w:after="280"/>
        <w:rPr/>
      </w:pPr>
      <w:r>
        <w:rPr/>
        <w:t>In Afghanistan, mosques are being used to hide military hardware and ammunition. In the Western world, mosques are used to shelter charitable organizations involved in less than charitable endeavors. Some of the U.S.-based Islamic organizations that are clean and above-board have ties to ostensibly respectable outfits abroad that, in turn, have links to terrorist fronts that are the ultimate recipients of money raised in America.</w:t>
      </w:r>
    </w:p>
    <w:p>
      <w:pPr>
        <w:pStyle w:val="Normal"/>
        <w:spacing w:before="280" w:after="280"/>
        <w:rPr/>
      </w:pPr>
      <w:r>
        <w:rPr/>
        <w:t>The Al Rashid Trust delivers food to Afghan refugees — along with volunteers for holy war against the U.S. One clerk in the Al Rashid office in Peshawar bragged to U.S. News &amp; World Report, "We have 800,000 signed up with us to fight the jihad against the Americans."</w:t>
      </w:r>
    </w:p>
    <w:p>
      <w:pPr>
        <w:pStyle w:val="Normal"/>
        <w:spacing w:before="280" w:after="280"/>
        <w:rPr/>
      </w:pPr>
      <w:r>
        <w:rPr/>
        <w:t>Any Muslim cleric who denounces bin Laden in Nigeria, the Middle East, Pakistan, Bangladesh and Indonesia is out of the mainstream these days. Even though bin Laden has violated every tenet of Islam, he is still seen as the embodiment of a good Muslim in many parts of the developing world. Even in France, at a soccer match between Algeria and France, French North African fans shouting "Vive bin Laden" interrupted the French national anthem. Later, when it became obvious Algeria would lose, fans descended onto the field and pelted two French Cabinet ministers, both women, with bottles.</w:t>
      </w:r>
    </w:p>
    <w:p>
      <w:pPr>
        <w:pStyle w:val="Normal"/>
        <w:spacing w:before="280" w:after="280"/>
        <w:rPr/>
      </w:pPr>
      <w:r>
        <w:rPr/>
        <w:t>The same bloody mindset occurred in Pakistan last weekend when jihadis gunned their way into a Catholic church that had been borrowed for a Protestant service and mowed down 16 worshippers. At the same time, several thousand Pakistani volunteer warriors, armed with automatic weapons, RPGs, axes and swords, vowing to fight a holy war against the U.S., wait on the Afghan border to join the Taliban.</w:t>
      </w:r>
    </w:p>
    <w:p>
      <w:pPr>
        <w:pStyle w:val="Normal"/>
        <w:spacing w:before="280" w:after="280"/>
        <w:rPr/>
      </w:pPr>
      <w:r>
        <w:rPr/>
        <w:t>Pakistani newspapers produce daily favorable coverage of the Taliban and fellow Muslims in Afghanistan, and blame the U.S. for unwarranted attacks, totally ignoring the reason why the U.S. has taken on Taliban in its search and destroy operation against al Qaeda. The danger now is that the U.S. is losing the war of words. Al Jazeera, the Qatar-based Arabic equivalent of CNN, has frequently acted as a mouthpiece for bin Laden. Its correspondent in Afghanistan sends daily reports of the collateral damage caused by U.S. bombs that then become the focus of Pentagon briefings.</w:t>
      </w:r>
    </w:p>
    <w:p>
      <w:pPr>
        <w:pStyle w:val="Normal"/>
        <w:spacing w:before="280" w:after="280"/>
        <w:rPr/>
      </w:pPr>
      <w:r>
        <w:rPr/>
        <w:t>The image of America defending itself against transnational terrorism, aided and abetted by the Taliban, has long since faded, replaced in Muslim media (and, for that matter, in media the world over) by a bumbling superpower pounding a poor, defenseless Muslim nation. Britain is America's only unconditional ally in the anti-terrorism struggle, but the British press is raking the Bush administration over the coals for a bungled war.</w:t>
      </w:r>
    </w:p>
    <w:p>
      <w:pPr>
        <w:pStyle w:val="Normal"/>
        <w:spacing w:before="280" w:after="280"/>
        <w:rPr/>
      </w:pPr>
      <w:r>
        <w:rPr/>
        <w:t>Saudi Arabia's de facto ruler Crown Prince Abdullah says there is an agenda of "hidden hatred against Islam." Not so. But there is a not-so-hidden hatred of the U.S. by radical Islam, all funded to an alarming degree by Saudi Arabia, not because it hates the U.S., but because it has given carte blanche to its Wahhabi clergy that does indeed hate American values. Wahhabis have funded many mosques in the U.S. But the Saudi clergy does not tolerate a single Christian church in the kingdom. Western Catholics based in Riyadh sneak into the Italian Embassy at 11 a.m. on Sundays to attend Mass.</w:t>
      </w:r>
    </w:p>
    <w:p>
      <w:pPr>
        <w:pStyle w:val="Normal"/>
        <w:spacing w:before="280" w:after="280"/>
        <w:rPr/>
      </w:pPr>
      <w:r>
        <w:rPr/>
        <w:t>The hatemongers use American freedoms in order to better undermine them. An ounce of preventive awareness about today's symptoms is worth a pound of curative medicine down the road. Because the medicine would also undermine democratic freedoms.</w:t>
      </w:r>
    </w:p>
    <w:p>
      <w:pPr>
        <w:pStyle w:val="Normal"/>
        <w:spacing w:before="280" w:after="280"/>
        <w:rPr/>
      </w:pPr>
      <w:bookmarkStart w:id="3" w:name="binladen"/>
      <w:r>
        <w:rPr/>
        <w:t>Here is a background and overview piece on Osama bin Laden, from CNN:</w:t>
      </w:r>
    </w:p>
    <w:p>
      <w:pPr>
        <w:pStyle w:val="Normal"/>
        <w:spacing w:before="280" w:after="280"/>
        <w:rPr/>
      </w:pPr>
      <w:bookmarkStart w:id="4" w:name="binladen"/>
      <w:r>
        <w:rPr/>
        <w:t xml:space="preserve">from CNN, circa 2001-Feb-19, from </w:t>
      </w:r>
      <w:hyperlink r:id="rId6">
        <w:bookmarkEnd w:id="4"/>
        <w:r>
          <w:rPr>
            <w:rStyle w:val="InternetLink"/>
            <w:u w:val="single"/>
          </w:rPr>
          <w:t xml:space="preserve">the CNN special </w:t>
        </w:r>
        <w:r>
          <w:rPr>
            <w:rStyle w:val="InternetLink"/>
            <w:i/>
            <w:iCs/>
            <w:u w:val="single"/>
          </w:rPr>
          <w:t>The Unfinished War</w:t>
        </w:r>
      </w:hyperlink>
      <w:r>
        <w:rPr/>
        <w:t>, by CNN.com writer/editor Douglas S. Wood, with contributions by CNN Executive Producer Nancy Peckenham and CNN Terrorism Analyst Peter Bergen:</w:t>
      </w:r>
    </w:p>
    <w:p>
      <w:pPr>
        <w:pStyle w:val="Normal"/>
        <w:numPr>
          <w:ilvl w:val="0"/>
          <w:numId w:val="0"/>
        </w:numPr>
        <w:spacing w:before="280" w:after="280"/>
        <w:jc w:val="center"/>
        <w:outlineLvl w:val="3"/>
        <w:rPr>
          <w:b/>
          <w:b/>
          <w:bCs/>
        </w:rPr>
      </w:pPr>
      <w:r>
        <w:rPr>
          <w:b/>
          <w:bCs/>
        </w:rPr>
        <w:t>An elusive enemy</w:t>
        <w:br/>
      </w:r>
      <w:r>
        <w:rPr>
          <w:b/>
          <w:bCs/>
          <w:i/>
          <w:iCs/>
        </w:rPr>
        <w:t>The U.S. presence in Saudi Arabia fuels Osama bin Laden's jihad</w:t>
      </w:r>
    </w:p>
    <w:p>
      <w:pPr>
        <w:pStyle w:val="Normal"/>
        <w:spacing w:before="280" w:after="280"/>
        <w:rPr/>
      </w:pPr>
      <w:r>
        <w:rPr/>
        <w:t>(CNN) -- In winning the Persian Gulf War, the United States also made itself a resourceful and elusive enemy in the form of accused terrorist mastermind Osama bin Laden.</w:t>
      </w:r>
    </w:p>
    <w:p>
      <w:pPr>
        <w:pStyle w:val="Normal"/>
        <w:spacing w:before="280" w:after="280"/>
        <w:rPr/>
      </w:pPr>
      <w:r>
        <w:rPr/>
        <w:t>The son of a Saudi Arabian businessman, bin Laden has called for a Muslim jihad, or holy war, against the United States. He has encouraged Muslims to kill all the Americans -- civilian or military -- they can.</w:t>
      </w:r>
    </w:p>
    <w:p>
      <w:pPr>
        <w:pStyle w:val="Normal"/>
        <w:spacing w:before="280" w:after="280"/>
        <w:rPr/>
      </w:pPr>
      <w:r>
        <w:rPr/>
        <w:t>His rage stems from the decision by Saudi Arabia to allow the United States to use the country as a staging area for attacks on Iraqi forces in Kuwait and Iraq. After the victory, the U.S. military presence became permanent.</w:t>
      </w:r>
    </w:p>
    <w:p>
      <w:pPr>
        <w:pStyle w:val="Normal"/>
        <w:spacing w:before="280" w:after="280"/>
        <w:rPr/>
      </w:pPr>
      <w:r>
        <w:rPr/>
        <w:t>To fundamentalists like bin Laden, the U.S. presence is anathema because Saudi Arabia is home to "the two most holy places" in Islam -- Mecca and Medina. Mecca is the birthplace of Mohammed and the location of the Great Mosque of Mecca, considered by Muslims to be the most sacred spot on Earth.</w:t>
      </w:r>
    </w:p>
    <w:p>
      <w:pPr>
        <w:pStyle w:val="Normal"/>
        <w:spacing w:before="280" w:after="280"/>
        <w:rPr/>
      </w:pPr>
      <w:r>
        <w:rPr/>
        <w:t>Mecca also is the destination of the hajj, the pilgrimage that is one of five tenets of Islam. All Muslims who are physically and financially able are expected to perform the hajj at least once.</w:t>
      </w:r>
    </w:p>
    <w:p>
      <w:pPr>
        <w:pStyle w:val="Normal"/>
        <w:spacing w:before="280" w:after="280"/>
        <w:rPr/>
      </w:pPr>
      <w:r>
        <w:rPr/>
        <w:t>One of the rituals of the hajj is to circle the Kaaba, a black-draped, oblong stone building located inside the mosque. The Koran says the Kaaba is the oldest house of worship in the world and during the hajj pilgrims circle it seven times. It is toward the Kaaba -- believed to rest on the spot where, in the Bible, Abraham was prepared to sacrifice his son Isaac before God stayed his hand and substituted a ram -- that Muslims face to pray.</w:t>
      </w:r>
    </w:p>
    <w:p>
      <w:pPr>
        <w:pStyle w:val="Normal"/>
        <w:spacing w:before="280" w:after="280"/>
        <w:rPr/>
      </w:pPr>
      <w:r>
        <w:rPr/>
        <w:t>In an interview bin Laden gave to CNN in 1997, he said the ongoing U.S. military presence in Saudi Arabia is an "occupation of the land of the holy places."</w:t>
      </w:r>
    </w:p>
    <w:p>
      <w:pPr>
        <w:pStyle w:val="Normal"/>
        <w:spacing w:before="280" w:after="280"/>
        <w:rPr/>
      </w:pPr>
      <w:r>
        <w:rPr/>
        <w:t>In February 1998, bin Laden issued a "fatwa," a religious ruling, calling for Muslims to kill Americans and their allies. Three other groups, including the Islamic Jihad in Egypt, endorse the ruling.</w:t>
      </w:r>
    </w:p>
    <w:p>
      <w:pPr>
        <w:pStyle w:val="Normal"/>
        <w:spacing w:before="280" w:after="280"/>
        <w:rPr/>
      </w:pPr>
      <w:r>
        <w:rPr/>
        <w:t>"The ruling to kill the Americans and their allies -- civilians and military -- is an individual duty for every Muslim who can do it in any country in which it is possible to do it, in order to liberate the al-Aqsa Mosque and the holy mosque from their grip, and in order for their armies to move out of all the lands of Islam, defeated and unable to threaten any Muslim," the statement, issued under the "World Islamic Front" name, read. It was published three months later in the London newspaper "Al-Quds al-'Arabi."</w:t>
      </w:r>
    </w:p>
    <w:p>
      <w:pPr>
        <w:pStyle w:val="Normal"/>
        <w:numPr>
          <w:ilvl w:val="0"/>
          <w:numId w:val="0"/>
        </w:numPr>
        <w:spacing w:before="280" w:after="280"/>
        <w:outlineLvl w:val="3"/>
        <w:rPr>
          <w:b/>
          <w:b/>
          <w:bCs/>
        </w:rPr>
      </w:pPr>
      <w:r>
        <w:rPr>
          <w:b/>
          <w:bCs/>
        </w:rPr>
        <w:t>Son of a wealthy Saudi businessman</w:t>
      </w:r>
    </w:p>
    <w:p>
      <w:pPr>
        <w:pStyle w:val="Normal"/>
        <w:spacing w:before="280" w:after="280"/>
        <w:rPr/>
      </w:pPr>
      <w:r>
        <w:rPr/>
        <w:t>Osama bin Laden is one of 52 children sired by Muhammad bin Laden and born to one of his 10 wives. The elder bin Laden emigrated from a remote area of neighboring Yemen to Saudi Arabia as a young man and built the largest construction company in the Saudi kingdom.</w:t>
      </w:r>
    </w:p>
    <w:p>
      <w:pPr>
        <w:pStyle w:val="Normal"/>
        <w:spacing w:before="280" w:after="280"/>
        <w:rPr/>
      </w:pPr>
      <w:r>
        <w:rPr/>
        <w:t>The bin Laden family was recognized for its commitment to Islam and the young bin Laden met and studied with various Muslim scholars as he grew up. His writings reflect his Islamic training blended with a harsh political perspective.</w:t>
      </w:r>
    </w:p>
    <w:p>
      <w:pPr>
        <w:pStyle w:val="Normal"/>
        <w:spacing w:before="280" w:after="280"/>
        <w:rPr/>
      </w:pPr>
      <w:r>
        <w:rPr/>
        <w:t>In 1979, after the Soviet invasion of Afghanistan, a 22-year-old bin Laden traveled there to fight the Soviets alongside the Afghan resistance fighters known as the mujahedeen.</w:t>
      </w:r>
    </w:p>
    <w:p>
      <w:pPr>
        <w:pStyle w:val="Normal"/>
        <w:spacing w:before="280" w:after="280"/>
        <w:rPr/>
      </w:pPr>
      <w:r>
        <w:rPr/>
        <w:t>He used his family's connections and wealth to raise money for the Afghan resistance and provide the mujahedeen with logistical and humanitarian aid, and participated in several battles in the Afghan war. He inherited $250 million from his family's estimated $5 billion fortune.</w:t>
      </w:r>
    </w:p>
    <w:p>
      <w:pPr>
        <w:pStyle w:val="Normal"/>
        <w:spacing w:before="280" w:after="280"/>
        <w:rPr/>
      </w:pPr>
      <w:r>
        <w:rPr/>
        <w:t>As the war with the Soviets drew to a close, bin Laden formed al Qaeda (Arabic for "the base"), an organization of ex-mujahedeen and other supporters channeling fighters and funds to the Afghan resistance.</w:t>
      </w:r>
    </w:p>
    <w:p>
      <w:pPr>
        <w:pStyle w:val="Normal"/>
        <w:spacing w:before="280" w:after="280"/>
        <w:rPr/>
      </w:pPr>
      <w:r>
        <w:rPr/>
        <w:t>Once the Soviets pulled out of Afghanistan, bin Laden returned to Saudi Arabia to work for the family construction firm, the Bin Laden Group. He became involved in Saudi groups opposed to the reigning Saudi monarchy, the Fahd family.</w:t>
      </w:r>
    </w:p>
    <w:p>
      <w:pPr>
        <w:pStyle w:val="Normal"/>
        <w:numPr>
          <w:ilvl w:val="0"/>
          <w:numId w:val="0"/>
        </w:numPr>
        <w:spacing w:before="280" w:after="280"/>
        <w:outlineLvl w:val="3"/>
        <w:rPr>
          <w:b/>
          <w:b/>
          <w:bCs/>
        </w:rPr>
      </w:pPr>
      <w:r>
        <w:rPr>
          <w:b/>
          <w:bCs/>
        </w:rPr>
        <w:t>Opposition views cause him to flee Saudi Arabia</w:t>
      </w:r>
    </w:p>
    <w:p>
      <w:pPr>
        <w:pStyle w:val="Normal"/>
        <w:spacing w:before="280" w:after="280"/>
        <w:rPr/>
      </w:pPr>
      <w:r>
        <w:rPr/>
        <w:t>He opposed the Saudi decision to allow the U.S. military into the country after the Iraqi invasion of Kuwait and fled Saudi Arabia in 1991 after he was confined to the port city of Jeddah for his opposition to the Saudi-U.S. alliance.</w:t>
      </w:r>
    </w:p>
    <w:p>
      <w:pPr>
        <w:pStyle w:val="Normal"/>
        <w:spacing w:before="280" w:after="280"/>
        <w:rPr/>
      </w:pPr>
      <w:r>
        <w:rPr/>
        <w:t>Since then, bin Laden has lived in Afghanistan and the Sudan, where a Muslim government gained control in 1989 after a coup. Its new government adopted a policy allowing any Muslim into the country without a visa, in a display of Islamic solidarity.</w:t>
      </w:r>
    </w:p>
    <w:p>
      <w:pPr>
        <w:pStyle w:val="Normal"/>
        <w:spacing w:before="280" w:after="280"/>
        <w:rPr/>
      </w:pPr>
      <w:r>
        <w:rPr/>
        <w:t>From 1992 on, the U.S. alleges that bin Laden and other al Qaeda members decided that the group should set aside its differences with other Shiite Muslim terrorist organizations in order to cooperate against the perceived common enemy, the United States and its allies. U.S. authorities say the targets of these attacks included U.S. military forces in Saudi Arabia and in Yemen and U.S. forces stationed in the Horn of Africa, including Somalia.</w:t>
      </w:r>
    </w:p>
    <w:p>
      <w:pPr>
        <w:pStyle w:val="Normal"/>
        <w:spacing w:before="280" w:after="280"/>
        <w:rPr/>
      </w:pPr>
      <w:r>
        <w:rPr/>
        <w:t>In October 1993, as part of the U.S. humanitarian relief effort in Somalia, 18 U.S. servicemen were killed during an operation in Mogadishu. Their bodies were dragged through the streets. In a 1997 interview with CNN, bin Laden said his followers, together with local Muslims, killed those troops.</w:t>
      </w:r>
    </w:p>
    <w:p>
      <w:pPr>
        <w:pStyle w:val="Normal"/>
        <w:spacing w:before="280" w:after="280"/>
        <w:rPr/>
      </w:pPr>
      <w:r>
        <w:rPr/>
        <w:t>U.S. law enforcement also alleges that bin Laden has ties to failed attacks on two hotels in Yemen where U.S. troops stayed en route to Somalia.</w:t>
      </w:r>
    </w:p>
    <w:p>
      <w:pPr>
        <w:pStyle w:val="Normal"/>
        <w:spacing w:before="280" w:after="280"/>
        <w:rPr/>
      </w:pPr>
      <w:r>
        <w:rPr/>
        <w:t>In 1994, the Saudi government revoked bin Laden's citizenship and froze his assets in Saudi Arabia because of his support for Muslim fundamentalist movements.</w:t>
      </w:r>
    </w:p>
    <w:p>
      <w:pPr>
        <w:pStyle w:val="Normal"/>
        <w:spacing w:before="280" w:after="280"/>
        <w:rPr/>
      </w:pPr>
      <w:r>
        <w:rPr/>
        <w:t>In 1996, bin Laden issued a "declaration of jihad," writing that his goal is to drive the U.S. military out of Saudi Arabia and overthrow the Saudi government.</w:t>
      </w:r>
    </w:p>
    <w:p>
      <w:pPr>
        <w:pStyle w:val="Normal"/>
        <w:numPr>
          <w:ilvl w:val="0"/>
          <w:numId w:val="0"/>
        </w:numPr>
        <w:spacing w:before="280" w:after="280"/>
        <w:outlineLvl w:val="3"/>
        <w:rPr>
          <w:b/>
          <w:b/>
          <w:bCs/>
        </w:rPr>
      </w:pPr>
      <w:r>
        <w:rPr>
          <w:b/>
          <w:bCs/>
        </w:rPr>
        <w:t>The Most Wanted List</w:t>
      </w:r>
    </w:p>
    <w:p>
      <w:pPr>
        <w:pStyle w:val="Normal"/>
        <w:spacing w:before="280" w:after="280"/>
        <w:rPr/>
      </w:pPr>
      <w:r>
        <w:rPr/>
        <w:t>The U.S. government has offered a $5 million reward for information leading to bin Laden's arrest, while it also works through diplomatic channels to pressure the Taliban government in Afghanistan to hand over the fugitive millionaire.</w:t>
      </w:r>
    </w:p>
    <w:p>
      <w:pPr>
        <w:pStyle w:val="Normal"/>
        <w:spacing w:before="280" w:after="280"/>
        <w:rPr/>
      </w:pPr>
      <w:r>
        <w:rPr/>
        <w:t>In 1999, the U.S. won approval from the U.N. Security Council for limited economic sanctions against the Taliban and in late 2000 stepped up the pressure when the U.S. and Russia pushed through an arms embargo against Afghanistan.</w:t>
      </w:r>
    </w:p>
    <w:p>
      <w:pPr>
        <w:pStyle w:val="Normal"/>
        <w:spacing w:before="280" w:after="280"/>
        <w:rPr/>
      </w:pPr>
      <w:r>
        <w:rPr/>
        <w:t>The U.S. had alleged that bin Laden was linked with a number of terrorist incidents aimed at the U.S., including the World Trade Center bombing.</w:t>
      </w:r>
    </w:p>
    <w:p>
      <w:pPr>
        <w:pStyle w:val="Normal"/>
        <w:spacing w:before="280" w:after="280"/>
        <w:rPr/>
      </w:pPr>
      <w:r>
        <w:rPr/>
        <w:t>On June 8, 1998, bin Laden was indicted in New York City on one count of conspiracy to attack U.S. defense installations. The indictment alleges that bin Laden's al Qaeda organization trained and assisted the Somali tribesmen who killed U.S. soldiers in October 1993.</w:t>
      </w:r>
    </w:p>
    <w:p>
      <w:pPr>
        <w:pStyle w:val="Normal"/>
        <w:spacing w:before="280" w:after="280"/>
        <w:rPr/>
      </w:pPr>
      <w:r>
        <w:rPr/>
        <w:t>But bin Laden is most wanted for his alleged involvement in the African embassy bombings, which happened two months after his initial indictment by U.S. authorities.</w:t>
      </w:r>
    </w:p>
    <w:p>
      <w:pPr>
        <w:pStyle w:val="Normal"/>
        <w:spacing w:before="280" w:after="280"/>
        <w:rPr/>
      </w:pPr>
      <w:r>
        <w:rPr/>
        <w:t>On August 7, 1998, the eighth anniversary of both the approval of U.N. sanctions against Iraq and the order made by President George Bush to send U.S. troops to the Gulf, two truck bombs were detonated at the U.S. embassies in Nairobi, Kenya, and Dar es Salaam, Tanzania. The Nairobi explosion killed 213 people and injured more than 4,500 while 11 people were killed and 85 injured in the Dar es Salaam bombing.</w:t>
      </w:r>
    </w:p>
    <w:p>
      <w:pPr>
        <w:pStyle w:val="Normal"/>
        <w:spacing w:before="280" w:after="280"/>
        <w:rPr/>
      </w:pPr>
      <w:r>
        <w:rPr/>
        <w:t>Most of the victims were Africans, including some who were Muslim. But bin Laden said, in an interview he gave to TIME magazine in late 1998 that was published in January 1999, that he understood the "motives of the brothers who act against the enemies of the nation.</w:t>
      </w:r>
    </w:p>
    <w:p>
      <w:pPr>
        <w:pStyle w:val="Normal"/>
        <w:spacing w:before="280" w:after="280"/>
        <w:rPr/>
      </w:pPr>
      <w:r>
        <w:rPr/>
        <w:t>"When it becomes apparent that it would be impossible to repel these Americans without assaulting them, even if this involved the killing of Muslims, this is permissible under Islam," he said.</w:t>
      </w:r>
    </w:p>
    <w:p>
      <w:pPr>
        <w:pStyle w:val="Normal"/>
        <w:numPr>
          <w:ilvl w:val="0"/>
          <w:numId w:val="0"/>
        </w:numPr>
        <w:spacing w:before="280" w:after="280"/>
        <w:outlineLvl w:val="3"/>
        <w:rPr>
          <w:b/>
          <w:b/>
          <w:bCs/>
        </w:rPr>
      </w:pPr>
      <w:r>
        <w:rPr>
          <w:b/>
          <w:bCs/>
        </w:rPr>
        <w:t>'Our job is to instigate'</w:t>
      </w:r>
    </w:p>
    <w:p>
      <w:pPr>
        <w:pStyle w:val="Normal"/>
        <w:spacing w:before="280" w:after="280"/>
        <w:rPr/>
      </w:pPr>
      <w:r>
        <w:rPr/>
        <w:t>He was careful not to take responsibility for the African embassy bombings in the TIME interview, saying only that "our job is to instigate and, by the grace of God, we did that -- and certain people responded to this instigation."</w:t>
      </w:r>
    </w:p>
    <w:p>
      <w:pPr>
        <w:pStyle w:val="Normal"/>
        <w:spacing w:before="280" w:after="280"/>
        <w:rPr/>
      </w:pPr>
      <w:r>
        <w:rPr/>
        <w:t>The United States responded differently as it believes bin Laden was the mastermind behind the embassy bombings. Fourteen days later, on August 20, 1998, President Bill Clinton ordered cruise missile attacks against suspected terrorist training camps in Afghanistan and a pharmaceutical plant in Khartoum, Sudan.</w:t>
      </w:r>
    </w:p>
    <w:p>
      <w:pPr>
        <w:pStyle w:val="Normal"/>
        <w:spacing w:before="280" w:after="280"/>
        <w:rPr/>
      </w:pPr>
      <w:r>
        <w:rPr/>
        <w:t>"Our target was terror," Clinton said in a speech to the nation announcing the strike. "Our mission was clear: to strike at the network of radical groups affiliated with and funded by Osama bin Laden, perhaps the preeminent organizer and financier of international terrorism in the world today."</w:t>
      </w:r>
    </w:p>
    <w:p>
      <w:pPr>
        <w:pStyle w:val="Normal"/>
        <w:spacing w:before="280" w:after="280"/>
        <w:rPr/>
      </w:pPr>
      <w:r>
        <w:rPr/>
        <w:t>But one of the targets provoked much controversy. U.S. intelligence officials claimed that the Sudanese pharmaceutical plant was helping bin Laden produce chemical weapons, which was angrily denied by the Sudanese government. The attack wounded seven civilians, one of whom later died.</w:t>
      </w:r>
    </w:p>
    <w:p>
      <w:pPr>
        <w:pStyle w:val="Normal"/>
        <w:spacing w:before="280" w:after="280"/>
        <w:rPr/>
      </w:pPr>
      <w:r>
        <w:rPr/>
        <w:t>In September 1998, U.S. officials admitted to The New York Times that the U.S. had no evidence that directly linked bin Laden to the Khartoum plant. But intelligence officials said there were financial transactions between bin Laden and Military Industrial Corp., run by the Sudanese government. In addition, the U.S. said a soil sample taken near the plant included a chemical that is a precursor to the deadly nerve gas VX.</w:t>
      </w:r>
    </w:p>
    <w:p>
      <w:pPr>
        <w:pStyle w:val="Normal"/>
        <w:numPr>
          <w:ilvl w:val="0"/>
          <w:numId w:val="0"/>
        </w:numPr>
        <w:spacing w:before="280" w:after="280"/>
        <w:outlineLvl w:val="3"/>
        <w:rPr>
          <w:b/>
          <w:b/>
          <w:bCs/>
        </w:rPr>
      </w:pPr>
      <w:r>
        <w:rPr>
          <w:b/>
          <w:bCs/>
        </w:rPr>
        <w:t>Trial underway of four accused</w:t>
      </w:r>
    </w:p>
    <w:p>
      <w:pPr>
        <w:pStyle w:val="Normal"/>
        <w:spacing w:before="280" w:after="280"/>
        <w:rPr/>
      </w:pPr>
      <w:r>
        <w:rPr/>
        <w:t>The indictment against bin Laden charges him with engaging in a conspiracy to murder American citizens and with concealing the activities of his co-conspirators by, among other things, establishing "front" companies, providing false identity and travel documents, engaging in coded correspondence and providing false information to authorities in various countries.</w:t>
      </w:r>
    </w:p>
    <w:p>
      <w:pPr>
        <w:pStyle w:val="Normal"/>
        <w:spacing w:before="280" w:after="280"/>
        <w:rPr/>
      </w:pPr>
      <w:r>
        <w:rPr/>
        <w:t>And while bin Laden remains at-large in Afghanistan, protected by the Taliban who control the country, others have been arrested for the embassy bombings. Of the 22 people indicted in connection with the bombings, four men are on trial in a federal court in New York City. Jury selection began on January 3 in the conspiracy trial of Wadih el Hage (alleged to be bin Laden's personal secretary), Khalfan Khamis Mohamed, Mohamed Rashed Daoud al 'Owhali and Mohammed Sadeek Odeh.</w:t>
      </w:r>
    </w:p>
    <w:p>
      <w:pPr>
        <w:pStyle w:val="Normal"/>
        <w:spacing w:before="280" w:after="280"/>
        <w:rPr/>
      </w:pPr>
      <w:r>
        <w:rPr/>
        <w:t>On October 20, 2000, Ali Mohamed, a U.S. citizen and another man named in the indictment, pleaded guilty to the five broad conspiracy charges against him. Mohamed, a bin Laden confidante, admitted staking out several possible U.S. targets, including the Nairobi embassy. He has been cooperating with the government and is expected to be called as a key witness.</w:t>
      </w:r>
    </w:p>
    <w:p>
      <w:pPr>
        <w:pStyle w:val="Normal"/>
        <w:spacing w:before="280" w:after="280"/>
        <w:rPr/>
      </w:pPr>
      <w:r>
        <w:rPr/>
        <w:t>Another defendant is in U.S. custody and three others are in the United Kingdom awaiting extradition. Thirteen others, including bin Laden and the top leadership of his al Qaeda organization, remain fugitives.</w:t>
      </w:r>
    </w:p>
    <w:p>
      <w:pPr>
        <w:pStyle w:val="Normal"/>
        <w:spacing w:before="280" w:after="280"/>
        <w:rPr/>
      </w:pPr>
      <w:r>
        <w:rPr/>
        <w:t>And another, from the New York Times:</w:t>
      </w:r>
    </w:p>
    <w:p>
      <w:pPr>
        <w:pStyle w:val="Normal"/>
        <w:spacing w:before="280" w:after="280"/>
        <w:rPr/>
      </w:pPr>
      <w:r>
        <w:rPr/>
        <w:t>from the New York Times, 2001-Sep-30, by Robert D. McFadden:</w:t>
      </w:r>
    </w:p>
    <w:p>
      <w:pPr>
        <w:pStyle w:val="Normal"/>
        <w:numPr>
          <w:ilvl w:val="0"/>
          <w:numId w:val="0"/>
        </w:numPr>
        <w:spacing w:before="280" w:after="280"/>
        <w:jc w:val="center"/>
        <w:outlineLvl w:val="3"/>
        <w:rPr>
          <w:b/>
          <w:b/>
          <w:bCs/>
        </w:rPr>
      </w:pPr>
      <w:r>
        <w:rPr>
          <w:b/>
          <w:bCs/>
        </w:rPr>
        <w:t>Bin Laden's Journey From Rich Pious Lad to the Mask of Evil</w:t>
      </w:r>
    </w:p>
    <w:p>
      <w:pPr>
        <w:pStyle w:val="Normal"/>
        <w:spacing w:before="280" w:after="280"/>
        <w:rPr/>
      </w:pPr>
      <w:r>
        <w:rPr/>
        <w:t>His face is everywhere and nowhere. He was born fabulously rich but is thought to live in desert caves. He seems a soft-spoken ascetic yet he could be the instigator of mass murder. He is an outcast from family, country and religion yet is beloved by millions for his holy war against America.</w:t>
      </w:r>
    </w:p>
    <w:p>
      <w:pPr>
        <w:pStyle w:val="Normal"/>
        <w:spacing w:before="280" w:after="280"/>
        <w:rPr/>
      </w:pPr>
      <w:r>
        <w:rPr/>
        <w:t>The myths and realities of Osama bin Laden swirl together like the smoke over the ruins of the World Trade Center and its thousands of dead. Who is this man?</w:t>
      </w:r>
    </w:p>
    <w:p>
      <w:pPr>
        <w:pStyle w:val="Normal"/>
        <w:spacing w:before="280" w:after="280"/>
        <w:rPr/>
      </w:pPr>
      <w:r>
        <w:rPr/>
        <w:t>To the United States government, the 44-year-old Saudi exile is the most wanted fugitive in history, the founder and leader of a terrorist network known as Al Qaeda (The Base), which has in a decade trained 5,000 or more militants in Sudan and Afghanistan and posted them to perhaps 50 countries to await their turn to strike. And strike they have, American officials assert, with bin Laden plans, money or inspiration behind the bombings of the trade center in 1993 (6 dead), two American embassies in Africa in 1998 (224 dead) and the destroyer Cole in Yemen in 2000 (17 dead), and the jetliners that collapsed the trade center towers, damaged the Pentagon and crashed in Pennsylvania on Sept. 11 (more than 6,500 feared dead).</w:t>
      </w:r>
    </w:p>
    <w:p>
      <w:pPr>
        <w:pStyle w:val="Normal"/>
        <w:spacing w:before="280" w:after="280"/>
        <w:rPr/>
      </w:pPr>
      <w:r>
        <w:rPr/>
        <w:t>To millions of Americans, who have seen his face on television daily and on the magazine covers and front pages of newspapers, Mr. bin Laden is the mask of evil; in many minds he is already guilty of killing thousands, although he has not been found, let alone tried, and no evidence directly linking him with murder has been made public.</w:t>
      </w:r>
    </w:p>
    <w:p>
      <w:pPr>
        <w:pStyle w:val="Normal"/>
        <w:spacing w:before="280" w:after="280"/>
        <w:rPr/>
      </w:pPr>
      <w:r>
        <w:rPr/>
        <w:t>To millions in the Islamic world who hate America for what they regard as its decadent culture and imperial government, he is a hero who shunned the easy life to battle the infidels for Allah, who has justified killings with arcane interpretations of the Koran, and carried them out with encrypted e-mail, and plots stored on CD-ROM's.</w:t>
      </w:r>
    </w:p>
    <w:p>
      <w:pPr>
        <w:pStyle w:val="Normal"/>
        <w:numPr>
          <w:ilvl w:val="0"/>
          <w:numId w:val="0"/>
        </w:numPr>
        <w:spacing w:before="280" w:after="280"/>
        <w:outlineLvl w:val="3"/>
        <w:rPr>
          <w:b/>
          <w:b/>
          <w:bCs/>
        </w:rPr>
      </w:pPr>
      <w:r>
        <w:rPr>
          <w:b/>
          <w:bCs/>
        </w:rPr>
        <w:t>A Guest Under a War Cloud</w:t>
      </w:r>
    </w:p>
    <w:p>
      <w:pPr>
        <w:pStyle w:val="Normal"/>
        <w:spacing w:before="280" w:after="280"/>
        <w:rPr/>
      </w:pPr>
      <w:r>
        <w:rPr/>
        <w:t>To the Taliban, the extremist Islamic clerics who have ruled Afghanistan and given him haven since 1996, he is a a spiritual and political ally and a source of money, but one whose presence has become a growing liability.</w:t>
      </w:r>
    </w:p>
    <w:p>
      <w:pPr>
        <w:pStyle w:val="Normal"/>
        <w:spacing w:before="280" w:after="280"/>
        <w:rPr/>
      </w:pPr>
      <w:r>
        <w:rPr/>
        <w:t xml:space="preserve">And to those closest to him, there is yet another man - the family man who takes his 3 wives and 15 children from cave to cave, moving every night or two, with dozens of bodyguards - one a bin Laden double - in a desert-roving caravan of land cruisers armed with missiles. </w:t>
      </w:r>
    </w:p>
    <w:p>
      <w:pPr>
        <w:pStyle w:val="Normal"/>
        <w:spacing w:before="280" w:after="280"/>
        <w:rPr/>
      </w:pPr>
      <w:r>
        <w:rPr/>
        <w:t xml:space="preserve">Mr. bin Laden went from a childhood of lofty privilege and education in Saudi Arabia to being galvanized by the war against the Soviets in Afghanistan in the 1980's. Investigators say he went to Sudan for five years in the early 1990's to build his network and multiply his fortune, then to Afghanistan, to wage war. </w:t>
      </w:r>
    </w:p>
    <w:p>
      <w:pPr>
        <w:pStyle w:val="Normal"/>
        <w:spacing w:before="280" w:after="280"/>
        <w:rPr/>
      </w:pPr>
      <w:r>
        <w:rPr/>
        <w:t>Along the way, the young man - one of 52 children of an immigrant Yemeni bricklayer who became Saudi Arabia's richest building contractor - moved from boyish piety to youthful carousing in the bars of Beirut, then back to Islamic fervor.</w:t>
      </w:r>
    </w:p>
    <w:p>
      <w:pPr>
        <w:pStyle w:val="Normal"/>
        <w:spacing w:before="280" w:after="280"/>
        <w:rPr/>
      </w:pPr>
      <w:r>
        <w:rPr/>
        <w:t>Inherited wealth and religious zeal were his formative early pillars. Later there would be harsh emotions: outrage at Soviet invaders in Afghanistan, indignation over American support for Israel, anger at what he saw as Western imperialism, and finally a hatred of an America that, as he saw it, had used its power to oppress the people of Islam.</w:t>
      </w:r>
    </w:p>
    <w:p>
      <w:pPr>
        <w:pStyle w:val="Normal"/>
        <w:spacing w:before="280" w:after="280"/>
        <w:rPr/>
      </w:pPr>
      <w:r>
        <w:rPr/>
        <w:t>Investigators and intelligence officials say that those beliefs were the basis for his decisions to oppose the Russians, to make alliances with radicals from Egypt and Pakistan, to rally young men from across the Islamic world to camps in Afghanistan, and there to train them to use weapons, explosives, kidnapping, counterintelligence and other tactics, even flirting with chemical, biological and nuclear weapons.</w:t>
      </w:r>
    </w:p>
    <w:p>
      <w:pPr>
        <w:pStyle w:val="Normal"/>
        <w:spacing w:before="280" w:after="280"/>
        <w:rPr/>
      </w:pPr>
      <w:r>
        <w:rPr/>
        <w:t>Mr. bin Laden has denied ordering the deaths of anyone, although he had applauded attacks that have taken American lives as the work of dedicated soldiers of jihad.</w:t>
      </w:r>
    </w:p>
    <w:p>
      <w:pPr>
        <w:pStyle w:val="Normal"/>
        <w:spacing w:before="280" w:after="280"/>
        <w:rPr/>
      </w:pPr>
      <w:r>
        <w:rPr/>
        <w:t>Much of what is known about Mr. bin Laden has come from documents captured in raids on suspected terrorist operations, from Western agents who knew him in Pakistan in the 1980's when America aided the Afghan fight against the Soviets, and from testimony by former bin Laden associates, some defectors from his cause, others defendants on trial for terrorism in the United States, all of them seeking leniency or new identities in witness protection programs.</w:t>
      </w:r>
    </w:p>
    <w:p>
      <w:pPr>
        <w:pStyle w:val="Normal"/>
        <w:spacing w:before="280" w:after="280"/>
        <w:rPr/>
      </w:pPr>
      <w:r>
        <w:rPr/>
        <w:t>It is an unfinished portrait. As some trial testimony indicated, the image of Mr. bin Laden that has loomed in the American psyche - of an enemy possessing a sophisticated global reach and followers willing to die for the cause - was far from complete. Indeed, the testimony showed a group torn by strife, greed and banalities, and a leader who had cronies, quibbled over pay scales, lacked political and organizational skills and may have profited from opium. And much evidence suggested a loose organization of terrorists who may have no idea who the leader is or where the plans come from.</w:t>
      </w:r>
    </w:p>
    <w:p>
      <w:pPr>
        <w:pStyle w:val="Normal"/>
        <w:spacing w:before="280" w:after="280"/>
        <w:rPr/>
      </w:pPr>
      <w:r>
        <w:rPr/>
        <w:t>Osama bin Laden (rhymes with sadden) was born in 1957 in Saudi Arabia, the 17th of 24 sons in a family of immigrants. His mother was Syrian or Palestinian, one of many wives of Mohammed bin Oud bin Laden, who came from neighboring Yemen in 1932 and, through friendship with the country's founder, King Abdel Aziz al-Saud, won contracts to build the infrastructure of roads and refurbish the shrines at Mecca and Medina, Islam's holiest places. The Saudi Binladen Group today has 35,000 employees worldwide and $5 billion in assets.</w:t>
      </w:r>
    </w:p>
    <w:p>
      <w:pPr>
        <w:pStyle w:val="Normal"/>
        <w:spacing w:before="280" w:after="280"/>
        <w:rPr/>
      </w:pPr>
      <w:r>
        <w:rPr/>
        <w:t>Osama was 11 or 12 when his father died in a plane crash near San Antonio in 1968. It is unclear how much he inherited - reports vary from $20 million or $80 million to as high as $300 million - but he was wealthy beyond dreams as a boy. He grew tall and lean - eventually reaching 6 feet 5 inches - and towered over classmates and friends.</w:t>
      </w:r>
    </w:p>
    <w:p>
      <w:pPr>
        <w:pStyle w:val="Normal"/>
        <w:spacing w:before="280" w:after="280"/>
        <w:rPr/>
      </w:pPr>
      <w:r>
        <w:rPr/>
        <w:t>Like most Saudis, the bin Laden family belonged to the puritanical Wahhabi sect of Sunni Muslims. By most accounts, Osama was a pious boy, attending Islamic classes and private school, although he was never an incisive Islamic scholar. As a teenager, he is said to have flown often to Beirut, where he partied in casinos and nightclubs, chased women and got into occasional brawls.</w:t>
      </w:r>
    </w:p>
    <w:p>
      <w:pPr>
        <w:pStyle w:val="Normal"/>
        <w:spacing w:before="280" w:after="280"/>
        <w:rPr/>
      </w:pPr>
      <w:r>
        <w:rPr/>
        <w:t>At 18, he enrolled in King Abdel Aziz University in Jidda and studied civil engineering with the idea of joining his family business. He also listened to taped lectures of an influential teacher, Abdullah Azzam, a Palestinian major figure in the Muslim Brotherhood, which is dedicated to resurgent Islamic faith, and the experience deepened Mr. bin Laden's religious commitment.</w:t>
      </w:r>
    </w:p>
    <w:p>
      <w:pPr>
        <w:pStyle w:val="Normal"/>
        <w:spacing w:before="280" w:after="280"/>
        <w:rPr/>
      </w:pPr>
      <w:r>
        <w:rPr/>
        <w:t>In 1979, the year he graduated, the Soviet Union invaded Afghanistan, and the 22-year-old Mr. bin Laden took his first step into the realm of holy war. Like thousands of young Arabs, he joined in spirit with the Afghan resistance, in outrage at the invasion as a violation of Islamic territory. It was, to Mr. bin Laden and others, an offense against God.</w:t>
      </w:r>
    </w:p>
    <w:p>
      <w:pPr>
        <w:pStyle w:val="Normal"/>
        <w:spacing w:before="280" w:after="280"/>
        <w:rPr/>
      </w:pPr>
      <w:r>
        <w:rPr/>
        <w:t xml:space="preserve">Mr. bin Laden did not take up a rifle. Instead, he raised money and supplies for Afghan fighters, known as mujahedeen. He raised huge sums from oil-rich Arabs in Persian Gulf states, contributed millions from his own fortune and even brought in heavy equipment from his family's company to help build camps, tunnels, military depots and roads for the Afghan forces. </w:t>
      </w:r>
    </w:p>
    <w:p>
      <w:pPr>
        <w:pStyle w:val="Normal"/>
        <w:spacing w:before="280" w:after="280"/>
        <w:rPr/>
      </w:pPr>
      <w:r>
        <w:rPr/>
        <w:t>"He's not very sophisticated politically or organizationally," said a former bin Laden associate whose nom de guerre was Abdullah Anas. "But he's an activist with great imagination. He ate very little. He slept very little. He'd give you his clothes. He'd give you his money."</w:t>
      </w:r>
    </w:p>
    <w:p>
      <w:pPr>
        <w:pStyle w:val="Normal"/>
        <w:numPr>
          <w:ilvl w:val="0"/>
          <w:numId w:val="0"/>
        </w:numPr>
        <w:spacing w:before="280" w:after="280"/>
        <w:outlineLvl w:val="3"/>
        <w:rPr>
          <w:b/>
          <w:b/>
          <w:bCs/>
        </w:rPr>
      </w:pPr>
      <w:r>
        <w:rPr>
          <w:b/>
          <w:bCs/>
        </w:rPr>
        <w:t>A Man the West Could Use</w:t>
      </w:r>
    </w:p>
    <w:p>
      <w:pPr>
        <w:pStyle w:val="Normal"/>
        <w:spacing w:before="280" w:after="280"/>
        <w:rPr/>
      </w:pPr>
      <w:r>
        <w:rPr/>
        <w:t>In 1984, Mr. bin Laden moved to Peshawar, Pakistan, where he was known to some of the American and French agents who were intriguing to manipulate the Afghan cause to their countries' advantage. He also joined Abdullah Azzam, whose taped lectures had influenced him at the university, in forming Makhtab al Khadimat, a group that recruited and trained Muslim volunteers from Egypt, Algeria and other countries to fight in the Afghan war.</w:t>
      </w:r>
    </w:p>
    <w:p>
      <w:pPr>
        <w:pStyle w:val="Normal"/>
        <w:spacing w:before="280" w:after="280"/>
        <w:rPr/>
      </w:pPr>
      <w:r>
        <w:rPr/>
        <w:t>The Central Intelligence Agency was funneling arms and money to the mujahedeen, and some of the aid may have gone to the Makhtab al Khadimat. It was to play a major role in raising the concept of global holy war to a reality over the next decade, eventually becoming the organization known as Al Qaeda.</w:t>
      </w:r>
    </w:p>
    <w:p>
      <w:pPr>
        <w:pStyle w:val="Normal"/>
        <w:spacing w:before="280" w:after="280"/>
        <w:rPr/>
      </w:pPr>
      <w:r>
        <w:rPr/>
        <w:t>Mr. Azzam wanted the organization to support the Afghan cause exclusively, but Mr. bin Laden sympathized with many Muslims who saw Western perils in their homelands and embraced the idea of wider jihad, or holy war.</w:t>
      </w:r>
    </w:p>
    <w:p>
      <w:pPr>
        <w:pStyle w:val="Normal"/>
        <w:spacing w:before="280" w:after="280"/>
        <w:rPr/>
      </w:pPr>
      <w:r>
        <w:rPr/>
        <w:t>Among those courting him were a group of radicals belonging to the Egyptian Islamic Jihad, which helped to assassinate President Anwar el-Sadat of Egypt in 1981. The group advocated the overthrow of governments by terrorism and violence, and one of its key figures, Ayman al-Zawahiri, became Mr. bin Laden's chief associate.</w:t>
      </w:r>
    </w:p>
    <w:p>
      <w:pPr>
        <w:pStyle w:val="Normal"/>
        <w:numPr>
          <w:ilvl w:val="0"/>
          <w:numId w:val="0"/>
        </w:numPr>
        <w:spacing w:before="280" w:after="280"/>
        <w:outlineLvl w:val="3"/>
        <w:rPr>
          <w:b/>
          <w:b/>
          <w:bCs/>
        </w:rPr>
      </w:pPr>
      <w:r>
        <w:rPr>
          <w:b/>
          <w:bCs/>
        </w:rPr>
        <w:t>Business and Bioweapons</w:t>
      </w:r>
    </w:p>
    <w:p>
      <w:pPr>
        <w:pStyle w:val="Normal"/>
        <w:spacing w:before="280" w:after="280"/>
        <w:rPr/>
      </w:pPr>
      <w:r>
        <w:rPr/>
        <w:t>In 1986, according to intelligence officials, Mr. bin Laden began to chart an independent course, setting up his own training camp for 50 Persian Gulf Arabs who lived in separate tents. He called the camp Al Masadah, The Lion's Den. A year later, the Afghan-support organization divided and in 1988 Mr. bin Laden and the Egyptians formed Al Qaeda.</w:t>
      </w:r>
    </w:p>
    <w:p>
      <w:pPr>
        <w:pStyle w:val="Normal"/>
        <w:spacing w:before="280" w:after="280"/>
        <w:rPr/>
      </w:pPr>
      <w:r>
        <w:rPr/>
        <w:t>By 1989, Afghanistan had become a deadly quagmire for Moscow, which was forced to withdraw. Intoxicated by their triumph in Afghanistan, Mr. bin Laden and other volunteers returned to their homelands, eager to apply the principles of jihad wherever they seemed needed. The Koran sets strict limits on holy war, but the Afghan veterans were guided by their own radical interpretations.</w:t>
      </w:r>
    </w:p>
    <w:p>
      <w:pPr>
        <w:pStyle w:val="Normal"/>
        <w:spacing w:before="280" w:after="280"/>
        <w:rPr/>
      </w:pPr>
      <w:r>
        <w:rPr/>
        <w:t>Back in Saudi Arabia, Mr. bin Laden was indignant with corruption in the government and became enraged when King Fahd let American forces, with their rock music and Christian and Jewish troops, wage the Persian Gulf war from Saudi soil in early 1991. After the conflict he moved back to Afghanistan, but did not stay long. He told associates that Saudi Arabia had hired Pakistani operatives to kill him.</w:t>
      </w:r>
    </w:p>
    <w:p>
      <w:pPr>
        <w:pStyle w:val="Normal"/>
        <w:spacing w:before="280" w:after="280"/>
        <w:rPr/>
      </w:pPr>
      <w:r>
        <w:rPr/>
        <w:t>Still, Mr. bin Laden moved in 1991 to Sudan, where a militant Islamic government had taken power. Over the next five years, he may have multiplied his fortune and built a group that combined business with holy war under the umbrella of Al Qaeda.</w:t>
      </w:r>
    </w:p>
    <w:p>
      <w:pPr>
        <w:pStyle w:val="Normal"/>
        <w:spacing w:before="280" w:after="280"/>
        <w:rPr/>
      </w:pPr>
      <w:r>
        <w:rPr/>
        <w:t>Jamal Ahmed al-Fadl, who described himself as Mr. bin Laden's paymaster, told a federal court in Manhattan last February that Al Qaeda was comparable to a modern corporation, with a finance committee, investments, and a network of profitable ventures.</w:t>
      </w:r>
    </w:p>
    <w:p>
      <w:pPr>
        <w:pStyle w:val="Normal"/>
        <w:spacing w:before="280" w:after="280"/>
        <w:rPr/>
      </w:pPr>
      <w:r>
        <w:rPr/>
        <w:t>American agents first came upon the global ambitions of Mr. bin Laden in 1993 while investigating the World Trade Center bombing, though evidence of his direct involvement is not conclusive.</w:t>
      </w:r>
    </w:p>
    <w:p>
      <w:pPr>
        <w:pStyle w:val="Normal"/>
        <w:spacing w:before="280" w:after="280"/>
        <w:rPr/>
      </w:pPr>
      <w:r>
        <w:rPr/>
        <w:t xml:space="preserve">In 1994, Saudi Arabia revoked his citizenship and his family disowned him. Islamic leaders in other countries, offended that he used Islam to justify murder, disavowed him. </w:t>
      </w:r>
    </w:p>
    <w:p>
      <w:pPr>
        <w:pStyle w:val="Normal"/>
        <w:spacing w:before="280" w:after="280"/>
        <w:rPr/>
      </w:pPr>
      <w:r>
        <w:rPr/>
        <w:t>By then, American officials regarded Mr. bin Laden as a stateless sponsor of terrorism. Washington pressed Sudan to expel him, and in 1996 succeeded. He went back to Afghanistan. Before long, the Taliban was letting him use the country as what Mr. Anas called a "jihad camp for the world."</w:t>
      </w:r>
    </w:p>
    <w:p>
      <w:pPr>
        <w:pStyle w:val="Normal"/>
        <w:spacing w:before="280" w:after="280"/>
        <w:rPr/>
      </w:pPr>
      <w:r>
        <w:rPr/>
        <w:t xml:space="preserve">from </w:t>
      </w:r>
      <w:hyperlink r:id="rId7">
        <w:r>
          <w:rPr>
            <w:rStyle w:val="InternetLink"/>
            <w:u w:val="single"/>
          </w:rPr>
          <w:t>The Observer</w:t>
        </w:r>
      </w:hyperlink>
      <w:r>
        <w:rPr/>
        <w:t xml:space="preserve"> of London, 2001-Oct-28, by Jason Burke in Peshawar:</w:t>
      </w:r>
    </w:p>
    <w:p>
      <w:pPr>
        <w:pStyle w:val="Normal"/>
        <w:numPr>
          <w:ilvl w:val="0"/>
          <w:numId w:val="0"/>
        </w:numPr>
        <w:spacing w:before="280" w:after="280"/>
        <w:jc w:val="center"/>
        <w:outlineLvl w:val="3"/>
        <w:rPr>
          <w:b/>
          <w:b/>
          <w:bCs/>
        </w:rPr>
      </w:pPr>
      <w:r>
        <w:rPr>
          <w:b/>
          <w:bCs/>
        </w:rPr>
        <w:t>The making of the world's most wanted man</w:t>
      </w:r>
    </w:p>
    <w:p>
      <w:pPr>
        <w:pStyle w:val="Normal"/>
        <w:spacing w:before="280" w:after="280"/>
        <w:rPr>
          <w:i/>
          <w:i/>
          <w:iCs/>
        </w:rPr>
      </w:pPr>
      <w:r>
        <w:rPr>
          <w:i/>
          <w:iCs/>
        </w:rPr>
        <w:t>What drove a rich Saudi boy to become a terrorist mastermind? After months of interviews, and gathering startling new testimony from al-Qaeda associates and enemies around the world, Afghanistan specialist Jason Burke sifts fact from rumour to provide the fullest account yet of the life of Osama bin Laden.</w:t>
      </w:r>
    </w:p>
    <w:p>
      <w:pPr>
        <w:pStyle w:val="Normal"/>
        <w:spacing w:before="280" w:after="280"/>
        <w:rPr/>
      </w:pPr>
      <w:r>
        <w:rPr/>
        <w:t>At every corner in the darkened village, guards stood with their Kalashnikovs and rocket-launchers at the ready. Sitting on rugs spread on the dirt floor of a mud-brick and wood house, two men ate a meal of rice, grilled mutton and vegetables. High above, the warplanes of America could be heard growling in the night.</w:t>
      </w:r>
    </w:p>
    <w:p>
      <w:pPr>
        <w:pStyle w:val="Normal"/>
        <w:spacing w:before="280" w:after="280"/>
        <w:rPr/>
      </w:pPr>
      <w:r>
        <w:rPr/>
        <w:t>The men, both in their mid-forties, bearded and dressed in the local traditional baggy long shirt and trousers, washed, ate, prayed and then talked.</w:t>
      </w:r>
    </w:p>
    <w:p>
      <w:pPr>
        <w:pStyle w:val="Normal"/>
        <w:spacing w:before="280" w:after="280"/>
        <w:rPr/>
      </w:pPr>
      <w:r>
        <w:rPr/>
        <w:t>Osama bin Laden, the world's most wanted man, and Mullah Mohamed Omar, supreme leader of the Taliban regime, had a lot to discuss. A few days earlier, at 8.45pm on 30 September, US and British cruise missiles had started hitting targets across Afghanistan in retribution for the terrorist attacks that had killed 5,000 people in New York and Washington nearly three weeks earlier. Now death and destruction had come to villages, cities and military camps throughout Afghanistan. Several missiles had landed near the village where the two men were meeting. Many more had landed on the southern city of Kandahar, the spiritual and administrative base of the Taliban. The two men were there to decide their response to the war they had suddenly found themselves fighting.</w:t>
      </w:r>
    </w:p>
    <w:p>
      <w:pPr>
        <w:pStyle w:val="Normal"/>
        <w:spacing w:before="280" w:after="280"/>
        <w:rPr/>
      </w:pPr>
      <w:r>
        <w:rPr/>
        <w:t>The meeting, revealed to The Observer by sources in a Gulf intelligence agency, did not last long. That was partly due to security concerns: a well-placed Tomahawk cruise missile could have wiped out both of the Pentagon's main targets. Partly it was because the two were in agreement on almost everything. Mullah Omar reaffirmed his support, affection and respect for his Saudi-born friend. Bin Laden replied in kind. The two swiftly reached a decision on tactics. They would jointly resist any aggression, they would work to create and exploit divisions in the coalition ranged against them, and they would exploit the humanitarian crisis - and any civilian casualties - to create global anger against the bombing campaign. Then the two embraced and went their separate ways. They are not thought to have met since.</w:t>
      </w:r>
    </w:p>
    <w:p>
      <w:pPr>
        <w:pStyle w:val="Normal"/>
        <w:spacing w:before="280" w:after="280"/>
        <w:rPr/>
      </w:pPr>
      <w:r>
        <w:rPr/>
        <w:t>In 1930, a powerfully built dockside labourer, six feet tall and with one eye, decided there was more to life than loading ships in the ports of his poverty-stricken native province of Hadramaut in Yemen. He packed a bag, bought a place on a camel caravan heading to the newly created kingdom of Saudi Arabia, and set off on a thousand-mile trek to seek his fortune.</w:t>
      </w:r>
    </w:p>
    <w:p>
      <w:pPr>
        <w:pStyle w:val="Normal"/>
        <w:spacing w:before="280" w:after="280"/>
        <w:rPr/>
      </w:pPr>
      <w:r>
        <w:rPr/>
        <w:t>The man, who would go on to father a terrorist sought by the military might of the Western world, got his first job as a bricklayer with Aramco - the Arabian-American oil company - earning a single Saudi riyal, about 10p, a day. He lived frugally, saved hard, invested well and went into business himself. By the early 1950s Mohamed bin Laden was employed in building palaces for the House of Saud in Riyadh. He won the contracts by heavily undercutting local firms. It was a gamble that paid off.</w:t>
      </w:r>
    </w:p>
    <w:p>
      <w:pPr>
        <w:pStyle w:val="Normal"/>
        <w:spacing w:before="280" w:after="280"/>
        <w:rPr/>
      </w:pPr>
      <w:r>
        <w:rPr/>
        <w:t>Bin Laden's big break came when a foreign contractor withdrew from a deal to build the Medina-Jedda highway and he took on the job. By the early Sixties he was a rich man - and an extraordinary one.</w:t>
      </w:r>
    </w:p>
    <w:p>
      <w:pPr>
        <w:pStyle w:val="Normal"/>
        <w:spacing w:before="280" w:after="280"/>
        <w:rPr/>
      </w:pPr>
      <w:r>
        <w:rPr/>
        <w:t>'He couldn't read or write and signed his name with a cross all his life, but he had an extraordinary intelligence,' said a French engineer who worked with him in the Sixties. The engineer remembered that the former labourer never forgot his roots, always leaving home 'with a wad of notes to give to the poor'.</w:t>
      </w:r>
    </w:p>
    <w:p>
      <w:pPr>
        <w:pStyle w:val="Normal"/>
        <w:spacing w:before="280" w:after="280"/>
        <w:rPr/>
      </w:pPr>
      <w:r>
        <w:rPr/>
        <w:t>Such alms-giving is one of the fundamentals of Islam. Bin Laden senior was a devout man, raised in the strict and conservative Wahhabi strand of Sunni Islam. Later he was to boast that, using his private helicopter, he could pray in the three holiest locations of Islam -Mecca, Medina and the al-Aqsa mosque in Jerusalem - in a single day. Visiting the former two sites must have been especially satisfying, for it was the contract to restore and expand the facilities serving pilgrims and worshippers there that established the reputation of his company, confirmed its status as the in-house builders of the Saudi ruling clan and made him stupendously wealthy. Though at one stage he was rich enough to bail out the royal family when they fell on hard times, the tatty bag he had carried when he left the Yemen remained on display in the palatial family home. He was killed when his helicopter crashed in 1968.</w:t>
      </w:r>
    </w:p>
    <w:p>
      <w:pPr>
        <w:pStyle w:val="Normal"/>
        <w:spacing w:before="280" w:after="280"/>
        <w:rPr/>
      </w:pPr>
      <w:r>
        <w:rPr/>
        <w:t>Mohamed bin Laden had, in the words of the French engineer, 'changed wives like you or I change cars'. He had three Saudi wives, Wahhabis like their husband, who were more or less permanent. The fourth, however, was changed on a regular basis.</w:t>
      </w:r>
    </w:p>
    <w:p>
      <w:pPr>
        <w:pStyle w:val="Normal"/>
        <w:spacing w:before="280" w:after="280"/>
        <w:rPr/>
      </w:pPr>
      <w:r>
        <w:rPr/>
        <w:t>The magnate would send his private pilot all over the Middle East to pick up yet another bride. 'Some were as young as 15 and were completely covered from head to toe,' the pilot's widow recently recalled. 'But they were all exceptionally beautiful.'</w:t>
      </w:r>
    </w:p>
    <w:p>
      <w:pPr>
        <w:pStyle w:val="Normal"/>
        <w:spacing w:before="280" w:after="280"/>
        <w:rPr/>
      </w:pPr>
      <w:r>
        <w:rPr/>
        <w:t>Bin Laden's mother, Hamida, was not a Saudi or a Wahhabi, but a stunningly beautiful, cosmopolitan, educated 22-year-old daughter of a Syrian trader. She shunned the traditional Saudi veil in favour of Chanel trouser suits and this, coupled with the fact that she was foreign, diminished her status within the family. She was Mohammed bin Laden's tenth or eleventh spouse, and was known as the 'the slave wife'.</w:t>
      </w:r>
    </w:p>
    <w:p>
      <w:pPr>
        <w:pStyle w:val="Normal"/>
        <w:spacing w:before="280" w:after="280"/>
        <w:rPr/>
      </w:pPr>
      <w:r>
        <w:rPr/>
        <w:t>Mohamed bin Laden gave even his former wives a home at his palaces in Jedda and Hijaz. Hamida was still married to the millionaire when he died and so, amid a huge family and the solid gold statues, the ancient tapestries and the Venetian chandeliers, this is where Osama bin Laden, Mohamed's seventh son, 'the son of the slave', grew up.</w:t>
      </w:r>
    </w:p>
    <w:p>
      <w:pPr>
        <w:pStyle w:val="Normal"/>
        <w:spacing w:before="280" w:after="280"/>
        <w:rPr/>
      </w:pPr>
      <w:r>
        <w:rPr/>
        <w:t>Born in 1957 - the year 1377 of the Islamic calendar - he was 11 when his father died. He never saw much of him. A flavour of the bin Laden household comes from a document provided to the American ABC TV network in 1998 by 'an anonymous source close to bin Laden'. It offers unprecedented insights into Osama's childhood. 'The father had very dominating personality. He insisted to keep all his children in one premises,' it reads. 'He had a tough discipline and observed all the children with strict religious and social code. At the same time, the father was entertaining with trips to the sea and desert,' the document goes on. 'He dealt with his children as big men and demanded them to show confidence at young age.'</w:t>
      </w:r>
    </w:p>
    <w:p>
      <w:pPr>
        <w:pStyle w:val="Normal"/>
        <w:spacing w:before="280" w:after="280"/>
        <w:rPr/>
      </w:pPr>
      <w:r>
        <w:rPr/>
        <w:t>Brian Fyfield-Shayler, 69, gave the then 13-year-old bin Laden and 30 other privileged classmates attending al-Thagh school, an élite Western-style Saudi school in Jedda, four one-hour English lessons a week during 1968 and 1969. He described bin Laden as a 'shy, retiring and courteous' boy who was unfailingly polite.</w:t>
      </w:r>
    </w:p>
    <w:p>
      <w:pPr>
        <w:pStyle w:val="Normal"/>
        <w:spacing w:before="280" w:after="280"/>
        <w:rPr/>
      </w:pPr>
      <w:r>
        <w:rPr/>
        <w:t>'He was very courteous - more so than any of the others in his class. Physically, he was outstanding because he was taller, more handsome and fairer than most of the other boys. He also stood out as he was singularly gracious and polite, and had a great deal of inner confidence,' said Fyfield-Shayler.</w:t>
      </w:r>
    </w:p>
    <w:p>
      <w:pPr>
        <w:pStyle w:val="Normal"/>
        <w:spacing w:before="280" w:after="280"/>
        <w:rPr/>
      </w:pPr>
      <w:r>
        <w:rPr/>
        <w:t>Bin Laden was 'very neat, precise and conscientious' in his work. 'He wasn't pushy at all. Many students wanted to show you how clever they were. But if he knew the answer to something he wouldn't parade the fact. He would only reveal it if you asked him.'</w:t>
      </w:r>
    </w:p>
    <w:p>
      <w:pPr>
        <w:pStyle w:val="Normal"/>
        <w:spacing w:before="280" w:after="280"/>
        <w:rPr/>
      </w:pPr>
      <w:r>
        <w:rPr/>
        <w:t>In bin Laden's early teens there was little sign of the fanatic he would become. In 1971 the family went on holiday en masse to the small Swedish copper mining town of Falun. A smiling Osama - or 'Sammy' as he sometimes called himself - was pictured, wearing a lime-green top and blue flares, leaning on a Cadillac.</w:t>
      </w:r>
    </w:p>
    <w:p>
      <w:pPr>
        <w:pStyle w:val="Normal"/>
        <w:spacing w:before="280" w:after="280"/>
        <w:rPr/>
      </w:pPr>
      <w:r>
        <w:rPr/>
        <w:t>Osama, then 14, and his older brother Salem had first visited Falun a year before, driving from Copenhagen in a Rolls-Royce flown in from Saudi Arabia. Oddly, they stayed at the cheap Astoria hotel, where the owner, Christina Akerblad, recalled them spending the days out 'on business' and the evenings eating dinner in their rooms. 'I remember them as two beautiful boys - the girls in Falun were very fond of them,' she said. 'Osama played with my two “young” sons.'</w:t>
      </w:r>
    </w:p>
    <w:p>
      <w:pPr>
        <w:pStyle w:val="Normal"/>
        <w:spacing w:before="280" w:after="280"/>
        <w:rPr/>
      </w:pPr>
      <w:r>
        <w:rPr/>
        <w:t>Akerblad remembered the wealth she found on display when cleaning the boys' rooms. 'At the weekends we saw they used the extra bed in their rooms to lay out their clothes. They had lots of white silk shirts packaged in cellophane. I think they had a new one for every day_ I never saw the dirty ones. They also had a big bag for their jewellery. They had emeralds and rubies and diamond rings and tie pins.'</w:t>
      </w:r>
    </w:p>
    <w:p>
      <w:pPr>
        <w:pStyle w:val="Normal"/>
        <w:spacing w:before="280" w:after="280"/>
        <w:rPr/>
      </w:pPr>
      <w:r>
        <w:rPr/>
        <w:t>Nor was there any sign of incipient fervour in a bucolic summer at an Oxford language school in the same year. Bin Laden and his brothers befriended a group of Spanish girls and went punting on the Thames.</w:t>
      </w:r>
    </w:p>
    <w:p>
      <w:pPr>
        <w:pStyle w:val="Normal"/>
        <w:spacing w:before="280" w:after="280"/>
        <w:rPr/>
      </w:pPr>
      <w:r>
        <w:rPr/>
        <w:t>Last month one woman showed a Spanish newspaper a photos of herself and girlfriends - one in hotpants - with three bin Laden boys. Bin Laden, wearing flares, a short-sleeved shirt and a bracelet, looks like any other awkward teenager. His two older brothers look more assured. The young Saudi even once stayed on London's Park Lane. He had forgotten the name of the hotel his Saudi parents had checked into, he told a reporter several years ago, but he recalled 'the trees of the park and the red buses'.</w:t>
      </w:r>
    </w:p>
    <w:p>
      <w:pPr>
        <w:pStyle w:val="Normal"/>
        <w:spacing w:before="280" w:after="280"/>
        <w:rPr/>
      </w:pPr>
      <w:r>
        <w:rPr/>
        <w:t>Quite how much of a personal fortune bin Laden had inherited is uncertain. It may well be a lot less than the huge sums (up to $250 million) often cited. The young bin Laden was never interested in money for its own sake. In fact, the very things that had made the father huge riches had begun to trouble the son. The early Seventies were a time of huge cultural change in the Middle East. Oil revenue, the wars with Israel and, above all, increasing contact with the West forced a profound re-examining of old certainties. For most of Mohamed bin Laden's numerous progeny, the answer lay in greater Westernisation and the elder members of the family set off for Victoria College in Alexandria in Egypt, Harvard, London or Miami. But not bin Laden. Like tens of thousands of other young men in the region at the time, Osama had become increasingly drawn to the cool, clear, uncluttered certainties of extremist Islamist ideology.</w:t>
      </w:r>
    </w:p>
    <w:p>
      <w:pPr>
        <w:pStyle w:val="Normal"/>
        <w:numPr>
          <w:ilvl w:val="0"/>
          <w:numId w:val="0"/>
        </w:numPr>
        <w:spacing w:before="280" w:after="280"/>
        <w:outlineLvl w:val="3"/>
        <w:rPr>
          <w:b/>
          <w:b/>
          <w:bCs/>
        </w:rPr>
      </w:pPr>
      <w:r>
        <w:rPr>
          <w:b/>
          <w:bCs/>
        </w:rPr>
        <w:t>1974-84: The devout scholar turns holy warrior</w:t>
      </w:r>
    </w:p>
    <w:p>
      <w:pPr>
        <w:pStyle w:val="Normal"/>
        <w:spacing w:before="280" w:after="280"/>
        <w:rPr/>
      </w:pPr>
      <w:r>
        <w:rPr/>
        <w:t>After finishing high school in Jedda in 1974, bin Laden decided against joining his siblings overseas for further education. Salim, the head of the clan, had been educated at Millfield, a Somerset boarding school. Another, Yeslam, went to university in Sweden and California. Osama entered the management and economics faculty at King Abdul Aziz University. There are some reports, again unconfirmed, that he married his first wife, a Syrian related to his mother, when he was 17. Salim, the elder brother who had run the bin Laden corporation after their father's death, hoped Osama would take up a useful role in the family business and ensured that a key element of his university course was civil engineering. Bin Laden himself preferred the Islamic Studies component of the course. Later, he was to combine the two in a radically effective way.</w:t>
      </w:r>
    </w:p>
    <w:p>
      <w:pPr>
        <w:pStyle w:val="Normal"/>
        <w:spacing w:before="280" w:after="280"/>
        <w:rPr/>
      </w:pPr>
      <w:r>
        <w:rPr/>
        <w:t>At university he heard tapes recorded by the fiery Palestinian-born Jordanian academic Abdallah Azzam, and these had a powerful impact. Azzam's recorded sermons - much like Osama's videotapes today - brilliantly caught the mood of many disaffected young Muslims.</w:t>
      </w:r>
    </w:p>
    <w:p>
      <w:pPr>
        <w:pStyle w:val="Normal"/>
        <w:spacing w:before="280" w:after="280"/>
        <w:rPr/>
      </w:pPr>
      <w:r>
        <w:rPr/>
        <w:t>Jedda itself - and King Abdul Aziz university - was a centre for Islamic dissidents from all over the Muslim world. In its mosques and medressas (Islamic schools) they preached a severe message: only an absolute return to the values of conservative Islam could protect the Muslim world from the dangers and decadence of the West. One bin Laden brother, Abdelaziz, remembers Osama 'reading and praying all the time' during this period. Osama certainly became deeply involved in religious activities at university, including theological debates and Koranic study. He also made useful contacts, striking up a crucial friendship with Prince Turki ibn Faisal, a young royal and the future chief of Saudi intelligence services.</w:t>
      </w:r>
    </w:p>
    <w:p>
      <w:pPr>
        <w:pStyle w:val="Normal"/>
        <w:spacing w:before="280" w:after="280"/>
        <w:rPr/>
      </w:pPr>
      <w:r>
        <w:rPr/>
        <w:t>But events were to overtake him. In February 1979 Ayatollah Khomeini returned to Iran, overthrew the Shah and established an Islamic Republic. A shudder of excitement and fear ran through Muslims everywhere. In November - and bin Laden was later to refer to this as a crucial, formative event - Islamic radicals seized the grand mosque at Mecca and held it against Saudi government forces. Bin Laden, young, impressionable, increasingly devout but still unsure of himself and his vocation, was stunned. Eventually, after much bloodshed, the rebels were defeated. 'He was inspired by them,' a close friend told The Observer last month. 'He told me these men were true Muslims and had followed a true path.'</w:t>
      </w:r>
    </w:p>
    <w:p>
      <w:pPr>
        <w:pStyle w:val="Normal"/>
        <w:spacing w:before="280" w:after="280"/>
        <w:rPr/>
      </w:pPr>
      <w:r>
        <w:rPr/>
        <w:t>Sooner than anyone expected, bin Laden got his chance to follow them. In the last days of the year Soviet tanks rolled into Afghanistan.</w:t>
      </w:r>
    </w:p>
    <w:p>
      <w:pPr>
        <w:pStyle w:val="Normal"/>
        <w:spacing w:before="280" w:after="280"/>
        <w:rPr/>
      </w:pPr>
      <w:r>
        <w:rPr/>
        <w:t>It is just 30 miles from the Afghan border to the febrile Pakistani city of Peshawar. The road winds down through the Khyber Pass, through the badlands ruled by the violent and unruly Pashtun tribes, past the relics of battles fought by men from a score of armies - Greek, Arab, Mongol, Sikh and British - and then disappears into the choking mayhem of the city's bazaars.</w:t>
      </w:r>
    </w:p>
    <w:p>
      <w:pPr>
        <w:pStyle w:val="Normal"/>
        <w:spacing w:before="280" w:after="280"/>
        <w:rPr/>
      </w:pPr>
      <w:r>
        <w:rPr/>
        <w:t>In the spring of 1980, with yet another army's tanks parked up against the frontier, Peshawar was seething with soldiers, spies, gun-runners, drug dealers, Afghan refugees, exiles, journalists and, of course, the thousands of sympathisers who had flocked from all over the Muslim world to fight the Soviet forces.</w:t>
      </w:r>
    </w:p>
    <w:p>
      <w:pPr>
        <w:pStyle w:val="Normal"/>
        <w:spacing w:before="280" w:after="280"/>
        <w:rPr/>
      </w:pPr>
      <w:r>
        <w:rPr/>
        <w:t>One of them, distinctive in his carefully tailored shalwar kameez and English handmade leather boots, was Osama bin Laden. 'I was enraged and went there at once,' he has told interviewers. He was 23 and had found the cause he had been looking for.</w:t>
      </w:r>
    </w:p>
    <w:p>
      <w:pPr>
        <w:pStyle w:val="Normal"/>
        <w:spacing w:before="280" w:after="280"/>
        <w:rPr/>
      </w:pPr>
      <w:r>
        <w:rPr/>
        <w:t>Bin Laden's time fighting the Russians was critical. It was during this period that he changed from a contemplative, scholarly young man to a respected, battle- hardened leader of men. And though he had yet to fully develop his extremist ideas, the war in Afghanistan gave him crucial confidence and status.</w:t>
      </w:r>
    </w:p>
    <w:p>
      <w:pPr>
        <w:pStyle w:val="Normal"/>
        <w:spacing w:before="280" w:after="280"/>
        <w:rPr/>
      </w:pPr>
      <w:r>
        <w:rPr/>
        <w:t>'He came to the jihad a well-meaning boy and left a man who knew about violence and its uses and effects,' said one former associate interviewed by The Observer in Algeria last year.</w:t>
      </w:r>
    </w:p>
    <w:p>
      <w:pPr>
        <w:pStyle w:val="Normal"/>
        <w:spacing w:before="280" w:after="280"/>
        <w:rPr/>
      </w:pPr>
      <w:r>
        <w:rPr/>
        <w:t>According to Gulf intelligence sources, bin Laden's first trip to Peshawar lasted little more than a month. He returned to Saudi Arabia and started lobbying his brothers, relatives and old school friends to support the fight against the Soviet Union. When he went back to Pakistan with the huge sum of money he had collected, he took with him several Pakistanis and Afghans who had been working in the bin Laden company. They set about organising an office to support the Mujahideen and the Arab volunteers.</w:t>
      </w:r>
    </w:p>
    <w:p>
      <w:pPr>
        <w:pStyle w:val="Normal"/>
        <w:spacing w:before="280" w:after="280"/>
        <w:rPr/>
      </w:pPr>
      <w:r>
        <w:rPr/>
        <w:t>Within weeks of his first arrival in Pakistan, Osama had been introduced to Abdullah Azzam, the charismatic preacher whose taped sermons had made such an impression at university. The pair got on well. The energy, administrative talent and contacts of the young Saudi complemented the profound Islamic knowledge and commitment of the older man. Azzam, then 38, was a founder of the Hamas guerrilla group on the occupied West Bank and Gaza and thus had the experience to run a major organisation. For the next two years, bin Laden commuted between the Gulf and Pakistan. All the time his relationship with Azzam grew stronger.</w:t>
      </w:r>
    </w:p>
    <w:p>
      <w:pPr>
        <w:pStyle w:val="Normal"/>
        <w:spacing w:before="280" w:after="280"/>
        <w:rPr/>
      </w:pPr>
      <w:r>
        <w:rPr/>
        <w:t>At first, bin Laden kept a low profile. Journalists in Pakistan at the beginning of the Eighties remember hearing stories about the 'Saudi sheikh' who would visit wounded fighters in the university town's clinics, dispensing cashew nuts and chocolates. The man would note their names and addresses and soon a generous cheque would arrive at their family home. Such generosity - perhaps learnt from his father with his wad of notes for the poor - is something that almost all who have fought for or alongside bin Laden mention.</w:t>
      </w:r>
    </w:p>
    <w:p>
      <w:pPr>
        <w:pStyle w:val="Normal"/>
        <w:spacing w:before="280" w:after="280"/>
        <w:rPr/>
      </w:pPr>
      <w:r>
        <w:rPr/>
        <w:t>Some - such as one former al-Qaeda member interviewed by The Observer in Algeria - speak of $1,500 donations for marriages, others talk of cash doled out for shoes or watches or needy relatives. His followers say that such gifts bind them to their emir as effectively as the bayat or oath that many of them swear.</w:t>
      </w:r>
    </w:p>
    <w:p>
      <w:pPr>
        <w:pStyle w:val="Normal"/>
        <w:spacing w:before="280" w:after="280"/>
        <w:rPr/>
      </w:pPr>
      <w:r>
        <w:rPr/>
        <w:t>Sometimes his time was as valuable as his money. One former Afghan Mujahideen remembered how he had befriended bin Laden because he wanted to learn Arabic. The young Saudi spent many hours tutoring him, in the language of the Koran. Despite his tough reputation, he was still the quiet and softly spoken young man his teachers had remembered.</w:t>
      </w:r>
    </w:p>
    <w:p>
      <w:pPr>
        <w:pStyle w:val="Normal"/>
        <w:spacing w:before="280" w:after="280"/>
        <w:rPr/>
      </w:pPr>
      <w:r>
        <w:rPr/>
        <w:t>By 1984, bin Laden and Azzam had rented a house in the Peshawar suburb of University Town and established a logistics base for the thousands of Arab fighters arriving in the city. It was called Beit-al-Ansar (the House of the Faithful).</w:t>
      </w:r>
    </w:p>
    <w:p>
      <w:pPr>
        <w:pStyle w:val="Normal"/>
        <w:spacing w:before="280" w:after="280"/>
        <w:rPr/>
      </w:pPr>
      <w:r>
        <w:rPr/>
        <w:t>'Bin Laden ... would receive the Arab volunteers, vet them and then send them on to the various Afghan factions,' said one former associate. The venture was condoned by the CIA, the powerful Pakistani intelligence service, the ISI, and the Saudi agency, the Istakhbarat, soon to be headed by his old friend Prince Turki. None, though, gave bin Laden any American aid.</w:t>
      </w:r>
    </w:p>
    <w:p>
      <w:pPr>
        <w:pStyle w:val="Normal"/>
        <w:spacing w:before="280" w:after="280"/>
        <w:rPr/>
      </w:pPr>
      <w:r>
        <w:rPr/>
        <w:t>Beit-al-Ansar was on Syed Jalaluddin Afghani Road, a quiet backstreet full of bougainvillea and large houses built for the local élite. By the mid-Eighties the area had become a centre for the Afghan resistance. All the leaders of the various groups had offices there. There were two newspapers - one published by Abdullah Azzam and bin Laden. There was even a 'neutral' office, in a building rented by bin Laden, where Mujahideen groups could thrash out their differences.</w:t>
      </w:r>
    </w:p>
    <w:p>
      <w:pPr>
        <w:pStyle w:val="Normal"/>
        <w:spacing w:before="280" w:after="280"/>
        <w:rPr/>
      </w:pPr>
      <w:r>
        <w:rPr/>
        <w:t>Conditions were spartan - almost deliberately so. The volunteers, and bin Laden too, used to sleep a dozen to a room on thin pallets laid out on the hard floor of their offices. According to former associates, bin Laden used to sit up late into the night discussing Islam and Middle Eastern history. The young Saudi was yet to develop his radical ideology. Instead his views were a mixture of half-remembered history and heavily skewed, and often ill-informed, analyses of current affairs. Bin Laden was particularly angry about what he called the betrayal of the Arabs by the British after the First World War. He also criticised the Saudi royal family, saying they had exploited the Wahhabi to gain power.</w:t>
      </w:r>
    </w:p>
    <w:p>
      <w:pPr>
        <w:pStyle w:val="Normal"/>
        <w:spacing w:before="280" w:after="280"/>
        <w:rPr/>
      </w:pPr>
      <w:r>
        <w:rPr/>
        <w:t>At other times bin Laden would lead religious debates among the volunteers. Many centred on Sura Yasin - the key passage known as 'the heart' or 'the source' of the Koran, when Muhammad the prophet reveals the message and the task that God has entrusted him with. 'He used to talk a lot about the warriors of Islamic history such as Salauddin “Saladin”,' said one associate. 'It was as if he was preparing himself.'</w:t>
      </w:r>
    </w:p>
    <w:p>
      <w:pPr>
        <w:pStyle w:val="Normal"/>
        <w:numPr>
          <w:ilvl w:val="0"/>
          <w:numId w:val="0"/>
        </w:numPr>
        <w:spacing w:before="280" w:after="280"/>
        <w:outlineLvl w:val="3"/>
        <w:rPr>
          <w:b/>
          <w:b/>
          <w:bCs/>
        </w:rPr>
      </w:pPr>
      <w:r>
        <w:rPr>
          <w:b/>
          <w:bCs/>
        </w:rPr>
        <w:t>1984-90: The battle-hardened fanatic tastes power</w:t>
      </w:r>
    </w:p>
    <w:p>
      <w:pPr>
        <w:pStyle w:val="Normal"/>
        <w:spacing w:before="280" w:after="280"/>
        <w:rPr/>
      </w:pPr>
      <w:r>
        <w:rPr/>
        <w:t>Just over the border from Peshawar into Afghanistan is the small village of Jaji. In 1986 the Soviet garrison there was under heavy attack from the resistance. One morning a senior commander was sheltering from a bombardment by Russian mortars in a bunker when a tall Arab dived through the door as explosions shook the earth. It was bin Laden. His 'ground war' had started.</w:t>
      </w:r>
    </w:p>
    <w:p>
      <w:pPr>
        <w:pStyle w:val="Normal"/>
        <w:spacing w:before="280" w:after="280"/>
        <w:rPr/>
      </w:pPr>
      <w:r>
        <w:rPr/>
        <w:t>In the mid-Eighties - partly due to a massive increase in American funding for the resistance - the war in Afghanistan intensified. Thousands of young Muslims were filling the university town dormitories. Though their motives were varied - some came for adventure, camaraderie or to escape from the law - most came for one reason only. 'I went to fight for my faith,' one Egyptian former mujahid told The Observer in London last year.</w:t>
      </w:r>
    </w:p>
    <w:p>
      <w:pPr>
        <w:pStyle w:val="Normal"/>
        <w:spacing w:before="280" w:after="280"/>
        <w:rPr/>
      </w:pPr>
      <w:r>
        <w:rPr/>
        <w:t>Through the summer of 1986 bin Laden was in the centre of the fighting around Jaji. Once, with a force of about 50 Arabs, he fought off a sustained assault by Soviet helicopters and infantry. 'He was right in the thick of it,' Mia Mohamed Aga, a senior Afghan commander at the time and now with the Taliban, said last week. 'I watched him with his Kalashnikov in his hand under fire from mortars and the multiple-barrelled rocket launchers.'</w:t>
      </w:r>
    </w:p>
    <w:p>
      <w:pPr>
        <w:pStyle w:val="Normal"/>
        <w:spacing w:before="280" w:after="280"/>
        <w:rPr/>
      </w:pPr>
      <w:r>
        <w:rPr/>
        <w:t>Over the next three years, bin Laden fought hard, often exposing himself to extreme physical danger. One leader of the hardline Hezb-i-Islami group said he remembered bin Laden holding a position under heavy bombardment after being surrounded by Soviet soldiers. At least a dozen other senior veterans, many of whom are now opposed to bin Laden, corroborate the accounts of his combat role. They all mention his lack of concern for his own safety. The devout boy was turning into the holy warrior.</w:t>
      </w:r>
    </w:p>
    <w:p>
      <w:pPr>
        <w:pStyle w:val="Normal"/>
        <w:spacing w:before="280" w:after="280"/>
        <w:rPr/>
      </w:pPr>
      <w:r>
        <w:rPr/>
        <w:t>Bin Laden's fanaticism was shared by his men. 'I took three Afghans and three Arabs and told them to hold a position “during the battle for the eastern city of Jalalabad in 1989”. They fought all day, then when I went to relieve them in the evening the Arabs were crying because they wanted to be martyred. I told them that if they wanted to stay and fight they could. The next day they were killed. Osama said later that he had told them that the trench was their gate to heaven.'</w:t>
      </w:r>
    </w:p>
    <w:p>
      <w:pPr>
        <w:pStyle w:val="Normal"/>
        <w:spacing w:before="280" w:after="280"/>
        <w:rPr/>
      </w:pPr>
      <w:r>
        <w:rPr/>
        <w:t>Bin Laden shared more than their fanaticism. 'You never knew he was so rich or the commander of everyone. We used to all sit down together and eat like friends,' another veteran said.</w:t>
      </w:r>
    </w:p>
    <w:p>
      <w:pPr>
        <w:pStyle w:val="Normal"/>
        <w:spacing w:before="280" w:after="280"/>
        <w:rPr/>
      </w:pPr>
      <w:r>
        <w:rPr/>
        <w:t>On some occasions he took it on himself to broker truces between Afghan factions. His self-assumed responsibility for supplying the Mujahideen continued. CIA sources estimated he was bringing in at least $50m a year for the jihad. One veteran said that during the fighting for Jalalabad, he had seen the Saudi by a roadside, caked in mud, organising food, boots and clothes for the Mujahideen.</w:t>
      </w:r>
    </w:p>
    <w:p>
      <w:pPr>
        <w:pStyle w:val="Normal"/>
        <w:spacing w:before="280" w:after="280"/>
        <w:rPr/>
      </w:pPr>
      <w:r>
        <w:rPr/>
        <w:t>However, there were tensions with those who did not share his hardline Islamism. Said Mohamed, another Afghan veteran, said bin Laden had refused to deal with him during one battle because he was clean shaven. Bin Laden was learning the power of the media too. Reports of his exploits, by Arab journalists based in Peshawar, were published throughout the Middle East. They brought him a flood of recruits as well as a respect and a status that he had never had before. The 'son of the slave' was now a sheikh himself.</w:t>
      </w:r>
    </w:p>
    <w:p>
      <w:pPr>
        <w:pStyle w:val="Normal"/>
        <w:spacing w:before="280" w:after="280"/>
        <w:rPr/>
      </w:pPr>
      <w:r>
        <w:rPr/>
        <w:t>In 1979 the Soviet forces pulled out of Afghanistan and left a puppet government in Kabul. The Mujahideen were now battling other Afghans. - and each other. There was little to keep the thousands of battle-hardened fighters of the Arab 'international brigade' in Afghanistan. Many left to continue their jihad in their home countries. Bin Laden, hating the internecine squabbles, was one.</w:t>
      </w:r>
    </w:p>
    <w:p>
      <w:pPr>
        <w:pStyle w:val="Normal"/>
        <w:spacing w:before="280" w:after="280"/>
        <w:rPr/>
      </w:pPr>
      <w:r>
        <w:rPr/>
        <w:t>'He was very frustrated by it all. He is a very honest, very clean man, and when he saw the Arabs were arguing among themselves he was sickened by it,' said Jammal Nazimuddin, a former fighter. 'He used to tell them that they had defeated the Soviet empire alone because they were united and Allah had blessed them. If they were not united, he said, they could not do Allah's will.'</w:t>
      </w:r>
    </w:p>
    <w:p>
      <w:pPr>
        <w:pStyle w:val="Normal"/>
        <w:spacing w:before="280" w:after="280"/>
        <w:rPr/>
      </w:pPr>
      <w:r>
        <w:rPr/>
        <w:t>Bin Laden, aged 33, went home.</w:t>
      </w:r>
    </w:p>
    <w:p>
      <w:pPr>
        <w:pStyle w:val="Normal"/>
        <w:numPr>
          <w:ilvl w:val="0"/>
          <w:numId w:val="0"/>
        </w:numPr>
        <w:spacing w:before="280" w:after="280"/>
        <w:outlineLvl w:val="3"/>
        <w:rPr>
          <w:b/>
          <w:b/>
          <w:bCs/>
        </w:rPr>
      </w:pPr>
      <w:r>
        <w:rPr>
          <w:b/>
          <w:bCs/>
        </w:rPr>
        <w:t>1990-96: Saudi disillusion and exile in Sudan</w:t>
      </w:r>
    </w:p>
    <w:p>
      <w:pPr>
        <w:pStyle w:val="Normal"/>
        <w:spacing w:before="280" w:after="280"/>
        <w:rPr/>
      </w:pPr>
      <w:r>
        <w:rPr/>
        <w:t>Prince Abdullah, the effective regent of Saudi Arabia, placed a soft, plump hand on his young compatriot's shoulder, smiled and spoke of friendship and loyalty. His words were smooth and conciliatory, but there was no doubting the harsh threat that lay beneath them.</w:t>
      </w:r>
    </w:p>
    <w:p>
      <w:pPr>
        <w:pStyle w:val="Normal"/>
        <w:spacing w:before="280" w:after="280"/>
        <w:rPr/>
      </w:pPr>
      <w:r>
        <w:rPr/>
        <w:t>'The family of Mohamed bin Laden have always been faithful subjects of our kingdom and have helped us greatly in our times of need,' he told the gathering. 'We are sure that nothing will be allowed to mar our good relations in the future.'</w:t>
      </w:r>
    </w:p>
    <w:p>
      <w:pPr>
        <w:pStyle w:val="Normal"/>
        <w:spacing w:before="280" w:after="280"/>
        <w:rPr/>
      </w:pPr>
      <w:r>
        <w:rPr/>
        <w:t>It was the autumn of 1990 and Abdullah was addressing Afghan veterans in a beautifully furnished lounge in his palace in Riyadh. Although the men nodded respectfully at the prince's words, the man to whom they were directed could barely conceal his anger. 'He was seething,' one of the Afghan commanders said. 'You could see it in his eyes.'</w:t>
      </w:r>
    </w:p>
    <w:p>
      <w:pPr>
        <w:pStyle w:val="Normal"/>
        <w:spacing w:before="280" w:after="280"/>
        <w:rPr/>
      </w:pPr>
      <w:r>
        <w:rPr/>
        <w:t>A few months earlier, on 2 August, Saddam Hussein had invaded Kuwait. Osama bin Laden, then living in his home town of Jedda, had immediately sent a message to the Saudi royal family offering to form an army of 30,000 Afghan veterans to defeat the Iraqi dictator. The men who had defeated the Russians could easily take on Saddam, he said, and he was clearly the man to lead them.</w:t>
      </w:r>
    </w:p>
    <w:p>
      <w:pPr>
        <w:pStyle w:val="Normal"/>
        <w:spacing w:before="280" w:after="280"/>
        <w:rPr/>
      </w:pPr>
      <w:r>
        <w:rPr/>
        <w:t>Bin Laden was in for a rude - and profoundly upsetting - shock. The last thing the House of al-Saud wanted was an army of zealous Islamists fighting its war. Bin Laden was received by senior royals, but his offer was firmly rejected.</w:t>
      </w:r>
    </w:p>
    <w:p>
      <w:pPr>
        <w:pStyle w:val="Normal"/>
        <w:spacing w:before="280" w:after="280"/>
        <w:rPr/>
      </w:pPr>
      <w:r>
        <w:rPr/>
        <w:t>Worse was to come. Instead of the Islamic army he envisaged protecting the cradle of Islam, the defence of Saudi Arabia - and thus of the holy sites of Mecca and Medina - was entrusted to the Americans. Bin Laden, seething with humiliation and rage, could do nothing but watch as 300,000 US troops arrived in his country and set about building bases, drinking Coke and alcohol and sunbathing. Bin Laden saw their presence as an infidel invasion. It even appeared to defy directly the dying words of the Prophet Muhammad: 'Let there be no two religions in Arabia.' The 33-year-old started lobbying religious scholars and Muslim activists throughout the Gulf. Playing on his celebrity status, he lectured and preached throughout Saudi Arabia, circulating thousands of audio tapes through mosques.</w:t>
      </w:r>
    </w:p>
    <w:p>
      <w:pPr>
        <w:pStyle w:val="Normal"/>
        <w:spacing w:before="280" w:after="280"/>
        <w:rPr/>
      </w:pPr>
      <w:r>
        <w:rPr/>
        <w:t>He started recruiting his army and sent an estimated 4,000 men to Afghanistan for training. The regime grew uneasy, raided his home and put him under house arrest. Bin Laden's family, worried that his activities might jeopardise their close relations with the ruling clan, tried to bring him back into the fold but were forced eventually to effectively disown him. The pressure mounted.</w:t>
      </w:r>
    </w:p>
    <w:p>
      <w:pPr>
        <w:pStyle w:val="Normal"/>
        <w:spacing w:before="280" w:after="280"/>
        <w:rPr/>
      </w:pPr>
      <w:r>
        <w:rPr/>
        <w:t>In late 1990 an escape route appeared. Bin Laden received an offer of refuge from Hassan al-Turabi, the charismatic Islamist scholar in effect running Sudan. Turabi believed that the total defeat of Iraq and the discrediting of 'secular' Arab regimes would lead to an opportunity to set up a 'pure' Islamic government across the Muslim world. It was a seductive message. And the Saudi regime were thankful for an opportunity to get rid of him. They pushed bin Laden further in the hope that he would leave. Bin Laden cracked. He fled Saudi Arabia for Khartoum, the Sudanese capital. He was never to return to his homeland.</w:t>
      </w:r>
    </w:p>
    <w:p>
      <w:pPr>
        <w:pStyle w:val="Normal"/>
        <w:spacing w:before="280" w:after="280"/>
        <w:rPr/>
      </w:pPr>
      <w:r>
        <w:rPr/>
        <w:t>Bin Laden set up a home in a rich suburb of Khartoum with his four wives, his children and a core of close retainers. Then he flew in several hundred Arab veterans from Afghanistan to provide the basis of a broader organisation. Life in Sudan was odd. There were football matches and bathing trips to the Blue Nile, and long junior common room-type arguments over whether Shia and Sunni Muslims should unite to fight the common enemy, and points of Islamic doctrine. Bin Laden even opened a personal bank account in his own name. And most of the time of 'the sheikh' was spent making money, rather than spreading global jihad.</w:t>
      </w:r>
    </w:p>
    <w:p>
      <w:pPr>
        <w:pStyle w:val="Normal"/>
        <w:spacing w:before="280" w:after="280"/>
        <w:rPr/>
      </w:pPr>
      <w:r>
        <w:rPr/>
        <w:t>'The biggest myth concerns his wealth,' Ghazi Algosaibi, Saudi Arabia's veteran ambassador to London, said recently. 'I have read reports that he has $300 to $400 million stashed away. This is simply not true. When he left Saudi Arabia he did not take anything like that amount of money, and the Saudi authorities have taken great care to make sure he does not receive any money from the kingdom.'</w:t>
      </w:r>
    </w:p>
    <w:p>
      <w:pPr>
        <w:pStyle w:val="Normal"/>
        <w:spacing w:before="280" w:after="280"/>
        <w:rPr/>
      </w:pPr>
      <w:r>
        <w:rPr/>
        <w:t>In the group's offices in Khartoum, bin Laden, as befitted the boss, had the largest office. The group was run like any other organisation. There was a board of directors, a series of sub-committees and too many meetings. Employees nursed grievances over wages, healthcare, and alleged favouritism. Perks included travel (using the passports of Arab volunteers killed in Afghanistan), free tea and groceries.</w:t>
      </w:r>
    </w:p>
    <w:p>
      <w:pPr>
        <w:pStyle w:val="Normal"/>
        <w:spacing w:before="280" w:after="280"/>
        <w:rPr/>
      </w:pPr>
      <w:r>
        <w:rPr/>
        <w:t>The organisation ran a trading company called Laden International, a foreign exchange dealership, a civil engineering company and a firm running farms growing peanuts and corn. In payment for building a 700-mile road from the capital to Port Sudan, the government gave Bin Laden the monopoly on sesame seed export. Sudan is one of the world's three largest sesame producers, so it was extremely lucrative.</w:t>
      </w:r>
    </w:p>
    <w:p>
      <w:pPr>
        <w:pStyle w:val="Normal"/>
        <w:spacing w:before="280" w:after="280"/>
        <w:rPr/>
      </w:pPr>
      <w:r>
        <w:rPr/>
        <w:t>Other ventures were less successful. A plan to import bicycles from Azerbaijan was a total flop. Other hare-brained schemes were hatched, half-implemented and then went nowhere. But there was still enough cash to keep al-Qaeda's core business ticking along. The chief executive never lost sight of his main purpose. More than $100,000 in cash went to Islamists in Jordan, funds were sent to Baku to set up an operation smuggling Islamic fighters into Chechnya, another $100,000 went to an Eritrean Islamist group.</w:t>
      </w:r>
    </w:p>
    <w:p>
      <w:pPr>
        <w:pStyle w:val="Normal"/>
        <w:spacing w:before="280" w:after="280"/>
        <w:rPr/>
      </w:pPr>
      <w:r>
        <w:rPr/>
        <w:t>At one point bin Laden bought a plane for $250,000 and hired a pilot. The plane soon crashed. He also set up several military training camps, and hundreds of Algerians, Palestinians, Egyptians and Saudis received instruction in bomb-making and terrorist tactics. Many of them had fought in Afghanistan and now, like bin Laden, were at a loose end. There was talk of assassinating President Mubarak of Egypt, though nobody was sure how to go about it, and there was some haphazard surveillance of possible targets for a bombing in East Africa, including the Nairobi embassy of the US.</w:t>
      </w:r>
    </w:p>
    <w:p>
      <w:pPr>
        <w:pStyle w:val="Normal"/>
        <w:spacing w:before="280" w:after="280"/>
        <w:rPr/>
      </w:pPr>
      <w:r>
        <w:rPr/>
        <w:t>There also appears to have been an unsuccessful attempt to buy components for nuclear weapons in Eastern Europe and a bid to smuggle hundreds of Kalashnikovs on camels across the desert to Egypt. A shipload of guns was sent to Yemen and operatives dispatched to help tribesmen fight US troops in Somalia.</w:t>
      </w:r>
    </w:p>
    <w:p>
      <w:pPr>
        <w:pStyle w:val="Normal"/>
        <w:spacing w:before="280" w:after="280"/>
        <w:rPr/>
      </w:pPr>
      <w:r>
        <w:rPr/>
        <w:t>The CIA claim that bin Laden was behind the attacks on their troops in Mogadishu in 1993. However, there is little evidence that al-Qaeda were heavily involved. 'During bin Laden's stay in Sudan anti-American incidents happened in many places but none were conducted by his group in the usual sense of an order passed down a chain of command,' one intelligence source said. 'They were done by people who had trained in Afghanistan and had enough anti-American drive. Bin Laden may have sanctioned them but that was all.'</w:t>
      </w:r>
    </w:p>
    <w:p>
      <w:pPr>
        <w:pStyle w:val="Normal"/>
        <w:spacing w:before="280" w:after="280"/>
        <w:rPr/>
      </w:pPr>
      <w:r>
        <w:rPr/>
        <w:t>It was a pattern that was to be often seen in the years to come. A car bomb in Riyadh in 1995 was blamed on him, with the Saudis producing video 'confessions' from four Afghans for the attack. The Khobar Towers bombing a year later was also blamed on bin Laden, though Iranian agents are now the prime suspects. In 1994, when the Saudis publicly withdrew his citizenship, bin Laden's response was to exploit the power of the media. It is believed he set up a London office called the Advice and Reform Committee (ARC). Its job was allegedly propaganda, issued vitriolic criticism against the Saudi regime. It was run by Khalid al-Fawwaz, now fighting extradition to the United States from the UK.</w:t>
      </w:r>
    </w:p>
    <w:p>
      <w:pPr>
        <w:pStyle w:val="Normal"/>
        <w:spacing w:before="280" w:after="280"/>
        <w:rPr/>
      </w:pPr>
      <w:r>
        <w:rPr/>
        <w:t>By January 1996, Khartoum was increasingly uneasy about its guest. Turabi contacted the Sudanese ambassador to Afghanistan, Atiya Badawi, who was based in Peshawar. Badawi, who had learnt the Pashtun language while fighting the Russians, had excellent contacts with his former comrades among the Mujahideen and, with Afghanistan split into hundreds of warring bandit fiefdoms, it was easy to persuade three of the most senior commanders in the Jalalabad area that a wealthy Saudi under their protection might give them an edge over their rivals. The three men - all of whom are now dead - flew to Sudan to ask bin Laden to return to the land of the jihad.</w:t>
      </w:r>
    </w:p>
    <w:p>
      <w:pPr>
        <w:pStyle w:val="Normal"/>
        <w:numPr>
          <w:ilvl w:val="0"/>
          <w:numId w:val="0"/>
        </w:numPr>
        <w:spacing w:before="280" w:after="280"/>
        <w:outlineLvl w:val="3"/>
        <w:rPr>
          <w:b/>
          <w:b/>
          <w:bCs/>
        </w:rPr>
      </w:pPr>
      <w:r>
        <w:rPr>
          <w:b/>
          <w:bCs/>
        </w:rPr>
        <w:t>1996-98: Building an army of terror</w:t>
      </w:r>
    </w:p>
    <w:p>
      <w:pPr>
        <w:pStyle w:val="Normal"/>
        <w:spacing w:before="280" w:after="280"/>
        <w:rPr/>
      </w:pPr>
      <w:r>
        <w:rPr/>
        <w:t>It was a cool autumn evening in Kabul. Outside a high-walled house in the northern suburb of Wazir Akbar Khan were a dozen Japanese pickup trucks. The guards and drivers lounged against them. Though the area had escaped the worst of the fighting in the seven years since the Russians had withdrawn, shrapnel scars still pitted the walls and sandbags were stacked around every home. It was October 1996 and Osama bin Laden was in Kabul to meet the Taliban. It was his first visit to the city and his first encounter with the hardline Islamic militia army who had captured it a month earlier. In May a specially chartered cargo plane carrying the 39-year- old, three of his four wives, half a dozen children and a hundred of his Arab fighters had landed at Jalalabad airport. But the three Mujahideen commanders who had invited him back from Sudan had since been ousted and bin Laden, politic as ever, knew he needed to ingratiate himself with the new regime.</w:t>
      </w:r>
    </w:p>
    <w:p>
      <w:pPr>
        <w:pStyle w:val="Normal"/>
        <w:spacing w:before="280" w:after="280"/>
        <w:rPr/>
      </w:pPr>
      <w:r>
        <w:rPr/>
        <w:t>A month earlier he had sent a Libyan associate to Taliban leader Mullah Omar in Kandahar. Omar ordered Mullah Mohamed Rabbani, the deputy leader and mayor of Kabul, to meet bin Laden and see if he was as much of a friend as his subordinate had claimed. Their meeting was wary but friendly. Bin Laden spoke first. Ignoring their doctrinal differences, he praised the militia's aims and achievements and pledged his unconditional moral and financial support. Rabbani, pleased and flattered, offered the protection of the regime. 'Everybody left smiling,' a witness said.</w:t>
      </w:r>
    </w:p>
    <w:p>
      <w:pPr>
        <w:pStyle w:val="Normal"/>
        <w:spacing w:before="280" w:after="280"/>
        <w:rPr/>
      </w:pPr>
      <w:r>
        <w:rPr/>
        <w:t>The meeting signified more than an alliance between the world's most wanted terrorist and the world's most reviled regime. It was the start of the final - and most critical - phase of bin Laden's development. Having secured the Taliban's protection, he was free to start building the most efficient terrorist organisation the world had ever seen.</w:t>
      </w:r>
    </w:p>
    <w:p>
      <w:pPr>
        <w:pStyle w:val="Normal"/>
        <w:spacing w:before="280" w:after="280"/>
        <w:rPr/>
      </w:pPr>
      <w:r>
        <w:rPr/>
        <w:t>The jihad against the Russians had given bin Laden much-needed confidence, contacts throughout the Islamic world and a taste for fame, respect and adulation. His authority and profile had been boosted further by his stance against Saudi Arabia and exile. And in Sudan he had been able to start the serious work of building al-Qaeda - a global umbrella group of Muslim extremists dedicated to overturning 'unIslamic' governments throughout the Middle East and further afield. But in terms of military capacity and strategic thinking bin Laden's group was still weak. In Afghanistan, he swiftly found a solution.</w:t>
      </w:r>
    </w:p>
    <w:p>
      <w:pPr>
        <w:pStyle w:val="Normal"/>
        <w:spacing w:before="280" w:after="280"/>
        <w:rPr/>
      </w:pPr>
      <w:r>
        <w:rPr/>
        <w:t>He had returned to a land that had known anarchy for six years. Thousands of Islamic militants were based in the old Mujahideen complexes in the east of the country. Many were sponsored by the Pakistani secret services who wanted zealots to fight India in Kashmir. Others were backed by a variety of Islamic groups from all over the world. In the camps the volunteers were trained in guerrilla warfare. Many had fought for the Taliban. Bin Laden's first problem was partially solved almost immediately. He had inherited an army.</w:t>
      </w:r>
    </w:p>
    <w:p>
      <w:pPr>
        <w:pStyle w:val="Normal"/>
        <w:spacing w:before="280" w:after="280"/>
        <w:rPr/>
      </w:pPr>
      <w:r>
        <w:rPr/>
        <w:t>In Afghanistan he found himself surrounded by men who could help him, especially dozens of exiled Egyptian extremists. They included Dr Ayman al-Zawahiri, a 37-year-old surgeon and a founder of the effective and sophisticated Egyptian al-Jihad group. Another was Mohamed Atef, the group's hard and competent military commander. Al-Zawahiri taught bin Laden about the political realities of global war. Atef lectured him on the military necessities. After several security scares, he moved his household to a former Mujahideen base at Tora Bora high in the mountains south of Jalalabad.</w:t>
      </w:r>
    </w:p>
    <w:p>
      <w:pPr>
        <w:pStyle w:val="Normal"/>
        <w:spacing w:before="280" w:after="280"/>
        <w:rPr/>
      </w:pPr>
      <w:r>
        <w:rPr/>
        <w:t>The Egyptians told him the best form of defence was attack. 'He did what they told him,' one security source said. After two months at Tora Bora, he wrote and circulated a 12-page article, full of Koranic and historical references, promising violent action against the Americans unless they withdrew from Saudi Arabia. In a significant broadening of his view - showing the influence of the Egyptians - he also spoke for the first time of Palestine and Lebanon as well as 'the fierce Judaeo-Christian campaign against the Muslim world' and 'the duty of all Muslims' to resist it. Bin Laden bought four of the Stinger missiles that had been supplied to the Mujahideen by the CIA and had them smuggled to Saudi Islamic groups.</w:t>
      </w:r>
    </w:p>
    <w:p>
      <w:pPr>
        <w:pStyle w:val="Normal"/>
        <w:spacing w:before="280" w:after="280"/>
        <w:rPr/>
      </w:pPr>
      <w:r>
        <w:rPr/>
        <w:t>When it discovered the plot, Riyadh was incensed. The Saudi government, along with Pakistan, had supported the Taliban as a means of countering Iranian and Russian influence in Afghanistan. Now the Taliban were sheltering one of their most determined enemies and ignoring demands to hand him over. More extreme measures were needed.</w:t>
      </w:r>
    </w:p>
    <w:p>
      <w:pPr>
        <w:pStyle w:val="Normal"/>
        <w:spacing w:before="280" w:after="280"/>
        <w:rPr/>
      </w:pPr>
      <w:r>
        <w:rPr/>
        <w:t>In early 1997 the Taliban discovered what they said was a Saudi plot to assassinate bin Laden. The Islamic militia, who by then controlled about two-thirds of Afghanistan, invited bin Laden to move to Kandahar for his own security. Bin Laden agreed and moved into an old Soviet air force base close to Kandahar airport. He cemented his relationship with the Taliban's upper command by funding huge military purchases, building mosques and buying cars for the leadership. He even helped construct a new residence for Mullah Omar and his family on the outskirts of the city and started work on a huge compound to be used for prayers at the start of Ramadan.</w:t>
      </w:r>
    </w:p>
    <w:p>
      <w:pPr>
        <w:pStyle w:val="Normal"/>
        <w:spacing w:before="280" w:after="280"/>
        <w:rPr/>
      </w:pPr>
      <w:r>
        <w:rPr/>
        <w:t>Bin Laden set up a system to cream off the élite from the existing training camps to al-Qaeda. The camp administrators told the volunteers that the best of them would earn an audience with 'the Emir'. When bin Laden met them, his aides would pick the most promising and send them to more specialised camps where, instead of basic infantry techniques, they had psychological and physical tests, combat trials and finally instruction in the skills of the modern terrorist. Within a year, bin Laden had created the terrorist version of special forces.</w:t>
      </w:r>
    </w:p>
    <w:p>
      <w:pPr>
        <w:pStyle w:val="Normal"/>
        <w:spacing w:before="280" w:after="280"/>
        <w:rPr/>
      </w:pPr>
      <w:r>
        <w:rPr/>
        <w:t>Under al-Zawahiri's tutelage, bin Laden had also realised he needed to internationalise his cause. Towards the end of 1997 he started to work to unify Islamic movements under the al-Qaeda umbrella, using his money, charm and reputation to draw in leaders from around the world. He bolstered his support locally, giving money to village clerics to build mosques and, according to one Taliban source, organising the import of 3,000 secondhand Toyota Corolla estates from Dubai. They were given to the families of Taliban casualties so they could earn a living.</w:t>
      </w:r>
    </w:p>
    <w:p>
      <w:pPr>
        <w:pStyle w:val="Normal"/>
        <w:spacing w:before="280" w:after="280"/>
        <w:rPr/>
      </w:pPr>
      <w:r>
        <w:rPr/>
        <w:t>Finally, in February 1998, he felt strong enough to issue a fatwa in the name of the 'World Front for Jihad against Jews and Crusaders'. It was signed by bin Laden, al-Zawahiri and the heads of major Islamic movements in Pakistan and Bangladesh and endorsed by dozens of other groups throughout the region. It was, according to one Western scholar of Islam, 'a magnificent piece of eloquent, even poetic, Arabic prose'.</w:t>
      </w:r>
    </w:p>
    <w:p>
      <w:pPr>
        <w:pStyle w:val="Normal"/>
        <w:spacing w:before="280" w:after="280"/>
        <w:rPr/>
      </w:pPr>
      <w:r>
        <w:rPr/>
        <w:t>There was nothing poetic about its message. The fatwa said that killing Americans and their allies, even civilians, was a Muslim duty. Shortly afterwards bin Laden told an interviewer that there would be 'radical action' soon.</w:t>
      </w:r>
    </w:p>
    <w:p>
      <w:pPr>
        <w:pStyle w:val="Normal"/>
        <w:spacing w:before="280" w:after="280"/>
        <w:rPr/>
      </w:pPr>
      <w:r>
        <w:rPr/>
        <w:t>At about 11am on 7 August, 1998, Mohamed Rashid Daoud al-Owhali, a slim-shouldered, bearded 22-year-old Saudi, was standing in front of a toilet bowl in the men's lavatories on the ground floor of a hospital in a suburb of Nairobi. He was holding a set of keys and three bullets. His clothes - jeans, a white patterned shirt, socks and black shoes - were stained with blood. The keys fitted the lock on the rear doors of a light brown Toyota pickup truck which 34 minutes earlier had ceased to exist when the huge bomb it had been carrying had exploded. The blast had demolished the US embassy, an office block and a secretarial college, killing 213 people and wounding 4,600. Almost simultaneously a second bomb, at the US embassy in Tanzania, exploded, killing 11.</w:t>
      </w:r>
    </w:p>
    <w:p>
      <w:pPr>
        <w:pStyle w:val="Normal"/>
        <w:spacing w:before="280" w:after="280"/>
        <w:rPr/>
      </w:pPr>
      <w:r>
        <w:rPr/>
        <w:t>The driver of al-Owhali's truck, another young Saudi called Azzam, had effectively been vapourised. The two had sung songs in Arabic of martyrdom as they had driven to the embassy. Though at the time they thought they were to die together, in the end they didn't. Azzam was killed when, still sitting in the driver seat, he pressed a detonator button taped to the dashboard. But al-Owhali ran, and later told the FBI he had been handpicked by bin Laden while training in Afghanistan early in 1997, sent to fight for the Taliban that summer, then sent for more specialised training in terrorism by al-Qaeda instructors in March of 1998 and finally, in April, given his mission. Azzam had followed a similar path.</w:t>
      </w:r>
    </w:p>
    <w:p>
      <w:pPr>
        <w:pStyle w:val="Normal"/>
        <w:spacing w:before="280" w:after="280"/>
        <w:rPr/>
      </w:pPr>
      <w:r>
        <w:rPr/>
        <w:t>Thirteen days after the bombs in Africa, 75 American cruise missiles slammed into six training camps in the eastern Afghan hills. Other missiles demolished a medical factory in Sudan. The Muslim world exploded in anger and outrage. Bin Laden was launched onto the global stage.</w:t>
      </w:r>
    </w:p>
    <w:p>
      <w:pPr>
        <w:pStyle w:val="Normal"/>
        <w:numPr>
          <w:ilvl w:val="0"/>
          <w:numId w:val="0"/>
        </w:numPr>
        <w:spacing w:before="280" w:after="280"/>
        <w:outlineLvl w:val="3"/>
        <w:rPr>
          <w:b/>
          <w:b/>
          <w:bCs/>
        </w:rPr>
      </w:pPr>
      <w:r>
        <w:rPr>
          <w:b/>
          <w:bCs/>
        </w:rPr>
        <w:t>1998-2001: Hidden in the deserts of Afghanistan</w:t>
      </w:r>
    </w:p>
    <w:p>
      <w:pPr>
        <w:pStyle w:val="Normal"/>
        <w:spacing w:before="280" w:after="280"/>
        <w:rPr/>
      </w:pPr>
      <w:r>
        <w:rPr/>
        <w:t>Three months after the missile strikes two luxury jets landed at Kandahar air base. One brought Prince Turki al Faisal, bin Laden's student friend and the head of Saudi Arabia's security services. The second was empty. It was there to take bin Laden back to Riyadh.</w:t>
      </w:r>
    </w:p>
    <w:p>
      <w:pPr>
        <w:pStyle w:val="Normal"/>
        <w:spacing w:before="280" w:after="280"/>
        <w:rPr/>
      </w:pPr>
      <w:r>
        <w:rPr/>
        <w:t>Prince Turki, who had been crucial in getting millions of dollars of official aid for the Taliban, went straight to Mullah Omar's residence where a magnificent lunch had been laid out. The prince began to lecture the Taliban leader about his ingratitude to his former benefactors. In the middle of his tirade Omar took a water jug from an attendant and emptied it over his head.</w:t>
      </w:r>
    </w:p>
    <w:p>
      <w:pPr>
        <w:pStyle w:val="Normal"/>
        <w:spacing w:before="280" w:after="280"/>
        <w:rPr/>
      </w:pPr>
      <w:r>
        <w:rPr/>
        <w:t>'I nearly lost my temper,' he told the astonished prince. 'Now I am calm. I will ask you a question and then you can leave. How long has the royalty of Saudi Arabia been the hired help of the Americans?' Lunch went uneaten and the second plane returned to Riyadh empty. Shortly afterwards bin Laden pledged allegiance to Mullah Omar and recognised him formally as amir ul momineen - leader of the faithful. His fate and that of the Taliban were now inextricably linked.</w:t>
      </w:r>
    </w:p>
    <w:p>
      <w:pPr>
        <w:pStyle w:val="Normal"/>
        <w:spacing w:before="280" w:after="280"/>
        <w:rPr/>
      </w:pPr>
      <w:r>
        <w:rPr/>
        <w:t>He issued a statement denying all involvement in the Nairobi attacks - though he said that he welcomed them. No one believed him. The Taliban then said bin Laden had 'disappeared'. No one believed them either. In fact he was spending most of his time at an old Soviet agricultural collective, Farm Hadda, five miles south of Jalalabad.</w:t>
      </w:r>
    </w:p>
    <w:p>
      <w:pPr>
        <w:pStyle w:val="Normal"/>
        <w:spacing w:before="280" w:after="280"/>
        <w:rPr/>
      </w:pPr>
      <w:r>
        <w:rPr/>
        <w:t>The Saudi's life there was described to The Observer by a defecting al-Qaeda associate in June 1999. Bin Laden's daily routine reflected the rigour of his surroundings. After dawn prayers, he studied the Koran for several hours. Breakfast was dates, yoghurt, flat Afghan bread and black tea. Lunch and dinner was equally plain. Bin Laden's life was dominated by security concerns. Instead of using satellite phones - he believed the Americans used their signals to track him - bin Laden dictated messages to an aide who telephoned them from a separate location. He is currently guarded by a select group of mainly Arab fighters led by Saifu al-Hasnain, a 35 year-old Egyptian.</w:t>
      </w:r>
    </w:p>
    <w:p>
      <w:pPr>
        <w:pStyle w:val="Normal"/>
        <w:spacing w:before="280" w:after="280"/>
        <w:rPr/>
      </w:pPr>
      <w:r>
        <w:rPr/>
        <w:t>As al-Qaeda's operations expanded security has become simpler. By the beginning of this year, according to Russian intelligence, the group had more than 50 individual bases in Afghanistan. There were units of Arab fighters on at least three front lines, others stationed in Kabul and still more in newly built bases, some with airstrips, in the desert south of Kandahar. Every location was - and is - another safe haven.</w:t>
      </w:r>
    </w:p>
    <w:p>
      <w:pPr>
        <w:pStyle w:val="Normal"/>
        <w:spacing w:before="280" w:after="280"/>
        <w:rPr/>
      </w:pPr>
      <w:r>
        <w:rPr/>
        <w:t>As al-Qaeda's infrastructure expanded inside Afghanistan so did their profile beyond its frontiers. Throughout 1999 and 2000, rattled Western intelligence services blamed bin Laden for hundreds of threats and scores of attacks all over the world. Though many were only tenuously linked to him, bin Laden was happy to take the credit. Clever publicity stunts helped too. When the Americans posted their reward for him, 100-rupee notes were stamped with a picture of bin Laden and distributed throughout Afghanistan. Thousands of cassettes of his speeches were distributed across the region too and, according to a letter signed by bin Laden, journalists were bribed.</w:t>
      </w:r>
    </w:p>
    <w:p>
      <w:pPr>
        <w:pStyle w:val="Normal"/>
        <w:spacing w:before="280" w:after="280"/>
        <w:rPr/>
      </w:pPr>
      <w:r>
        <w:rPr/>
        <w:t>To reporters who did meet him he denied everything and nothing at the same time. When asked if he had chemical weapons, he merely said that the duty of all Muslims was to try to obtain the means to defeat tyranny. Questioned about terrorist attacks, he denied responsibility, but welcomed the actions of his 'Muslim brothers'. Last year suicide bombers attacked a US warship in a harbour in Yemen. Seventeen servicemen died. Once again Bin Laden hinted at his involvement but nothing more. And he made more threats.</w:t>
      </w:r>
    </w:p>
    <w:p>
      <w:pPr>
        <w:pStyle w:val="Normal"/>
        <w:spacing w:before="280" w:after="280"/>
        <w:rPr/>
      </w:pPr>
      <w:r>
        <w:rPr/>
        <w:t>In June he released a video showing al-Qaeda operatives training and footage of Palestinians killed by Israeli soldiers. He was shown standing by a map of the world and promising spectacular events in the near future. Also in the summer, arms dealers in Peshawar told The Observer, bin Laden's representatives had started buying Stingers and other surface-to-air missiles.</w:t>
      </w:r>
    </w:p>
    <w:p>
      <w:pPr>
        <w:pStyle w:val="Normal"/>
        <w:spacing w:before="280" w:after="280"/>
        <w:rPr/>
      </w:pPr>
      <w:r>
        <w:rPr/>
        <w:t>He also made massive purchases of small arms and ammunition and gave them to the Taliban, possibly in a bid to build up his credit with them. At a camp in the desert south-west of Kandahar - close to where US Rangers landed nine days ago - al-Qaeda completed the construction of a new airstrip. Every night throughout the summer, flights from the Middle East brought extra recruits and supplies. A concerted fundraising operation in the Gulf also replenished al-Qaeda's coffers. There is also evidence that in the days before 11 September a number of al-Qaeda members tried to flee Afghanistan. Several were arrested by Pakistani police.</w:t>
      </w:r>
    </w:p>
    <w:p>
      <w:pPr>
        <w:pStyle w:val="Normal"/>
        <w:spacing w:before="280" w:after="280"/>
        <w:rPr/>
      </w:pPr>
      <w:r>
        <w:rPr/>
        <w:t>No one knows where bin Laden was when the Twin Towers crumbled. Most sources believe that, though he has been 'sighted' at a number of locations in Afghanistan, he was, and remains, in the desert south of Kandahar or in the remote mountains of Oruzgan. We know he is with al-Zawahiri, almost certainly with Mohamed Atef, a number of other prominent extremists and probably his son. An elite group, drawn from the three or four thousand Arab fighters currently in Afghanistan, is guarding him, along with a detachment of Taliban. We know he met Mullah Omar close to Kandahar a few days after the strikes began and analysis of the rocky background in the video released on the day of the US attacks reveals the tape was most likely filmed there or in the eastern province of Paktia, close to the Pakistan border.</w:t>
      </w:r>
    </w:p>
    <w:p>
      <w:pPr>
        <w:pStyle w:val="Normal"/>
        <w:spacing w:before="280" w:after="280"/>
        <w:rPr/>
      </w:pPr>
      <w:r>
        <w:rPr/>
        <w:t>'These events have divided the world into two camps, the camp of the faithful and the camp of the infidel' he said. 'Every Muslim must rise to defend his religion.' He ticked his targets off one by one - the Israelis, the 'apostate, hereditary rulers' of Saudi Arabia, Jordan, Syria and other Middle Eastern states, 'those killers who toyed with the blood, honour and sanctities of Muslims'. And he listed the victims - the Palestinians, the Iraqi children dying because of UN sanctions, the whole Muslim nation.</w:t>
      </w:r>
    </w:p>
    <w:p>
      <w:pPr>
        <w:pStyle w:val="Normal"/>
        <w:spacing w:before="280" w:after="280"/>
        <w:rPr/>
      </w:pPr>
      <w:r>
        <w:rPr/>
        <w:t>Five thousand people were dead in America. The greatest power on the planet was angry and frightened and looking for him. Hundreds of its warplanes filled the skies above his adopted homeland.</w:t>
      </w:r>
    </w:p>
    <w:p>
      <w:pPr>
        <w:pStyle w:val="Normal"/>
        <w:spacing w:before="280" w:after="280"/>
        <w:rPr/>
      </w:pPr>
      <w:r>
        <w:rPr/>
        <w:t>At dusk tonight, somewhere in Afghanistan's blasted and baked mountains and deserts, a small group of men will face the setting sun and kneel. As is customary, the most senior and respected among them will take a step forward and lead the group in prayer. Osama bin Laden will give thanks to God.</w:t>
      </w:r>
    </w:p>
    <w:p>
      <w:pPr>
        <w:pStyle w:val="Normal"/>
        <w:spacing w:before="280" w:after="280"/>
        <w:rPr/>
      </w:pPr>
      <w:r>
        <w:rPr/>
        <w:t>from Foreign Affairs, 1998-Nov/Dec, by Bernard Lewis:</w:t>
      </w:r>
    </w:p>
    <w:p>
      <w:pPr>
        <w:pStyle w:val="Normal"/>
        <w:numPr>
          <w:ilvl w:val="0"/>
          <w:numId w:val="0"/>
        </w:numPr>
        <w:spacing w:before="280" w:after="280"/>
        <w:jc w:val="center"/>
        <w:outlineLvl w:val="3"/>
        <w:rPr>
          <w:b/>
          <w:b/>
          <w:bCs/>
        </w:rPr>
      </w:pPr>
      <w:r>
        <w:rPr>
          <w:b/>
          <w:bCs/>
        </w:rPr>
        <w:t>License to Kill</w:t>
      </w:r>
    </w:p>
    <w:p>
      <w:pPr>
        <w:pStyle w:val="Normal"/>
        <w:spacing w:before="280" w:after="280"/>
        <w:rPr>
          <w:b/>
          <w:b/>
          <w:bCs/>
        </w:rPr>
      </w:pPr>
      <w:r>
        <w:rPr>
          <w:b/>
          <w:bCs/>
        </w:rPr>
        <w:t>SUMMARY</w:t>
        <w:br/>
        <w:t>A little-noticed declaration of jihad by Usama bin Ladin in an Arabic newspaper underscores the Islamist's main grievance: infidel U.S. troops in Arabia.</w:t>
      </w:r>
    </w:p>
    <w:p>
      <w:pPr>
        <w:pStyle w:val="Normal"/>
        <w:spacing w:before="280" w:after="280"/>
        <w:rPr/>
      </w:pPr>
      <w:r>
        <w:rPr/>
        <w:t>On February 23, 1998, Al-Quds al-Arabi, an Arabic newspaper published in London, printed the full text of a "Declaration of the World Islamic Front for Jihad against the Jews and the Crusaders." According to the paper, the statement was faxed to them under the signatures of Usama bin Ladin, the Saudi financier blamed by the United States for masterminding the August bombings of its embassies in East Africa, and the leaders of militant Islamist groups in Egypt, Pakistan, and Bangladesh. The statement -- a magnificent piece of eloquent, at times even poetic Arabic prose -- reveals a version of history that most Westerners will find unfamiliar. Bin Ladin's grievances are not quite what many would expect.</w:t>
      </w:r>
    </w:p>
    <w:p>
      <w:pPr>
        <w:pStyle w:val="Normal"/>
        <w:spacing w:before="280" w:after="280"/>
        <w:rPr/>
      </w:pPr>
      <w:r>
        <w:rPr/>
        <w:t>The declaration begins with an exordium quoting the more militant passages in the Quran and the sayings of the Prophet Muhammad, then continues:</w:t>
      </w:r>
    </w:p>
    <w:p>
      <w:pPr>
        <w:pStyle w:val="Normal"/>
        <w:spacing w:before="280" w:after="280"/>
        <w:rPr/>
      </w:pPr>
      <w:r>
        <w:rPr/>
        <w:t>"Since God laid down the Arabian peninsula, created its desert, and surrounded it with its seas, no calamity has ever befallen it like these Crusader hosts that have spread in it like locusts, crowding its soil, eating its fruits, and destroying its verdure; and this at a time when the nations contend against the Muslims like diners jostling around a bowl of food."</w:t>
      </w:r>
    </w:p>
    <w:p>
      <w:pPr>
        <w:pStyle w:val="Normal"/>
        <w:spacing w:before="280" w:after="280"/>
        <w:rPr/>
      </w:pPr>
      <w:r>
        <w:rPr/>
        <w:t>The statement goes on to talk of the need to understand the situation and act to rectify it. The facts, it says, are known to everyone and fall under three main headings:</w:t>
      </w:r>
    </w:p>
    <w:p>
      <w:pPr>
        <w:pStyle w:val="Normal"/>
        <w:spacing w:before="280" w:after="280"/>
        <w:rPr/>
      </w:pPr>
      <w:r>
        <w:rPr/>
        <w:t>"First -- For more than seven years the United States is occupying the lands of Islam in the holiest of its territories, Arabia, plundering its riches, overwhelming its rulers, humiliating its people, threatening its neighbors, and using its bases in the peninsula as a spearhead to fight against the neighboring Islamic peoples.</w:t>
      </w:r>
    </w:p>
    <w:p>
      <w:pPr>
        <w:pStyle w:val="Normal"/>
        <w:spacing w:before="280" w:after="280"/>
        <w:rPr/>
      </w:pPr>
      <w:r>
        <w:rPr/>
        <w:t>Though some in the past have disputed the true nature of this occupation, the people of Arabia in their entirety have now recognized it.</w:t>
      </w:r>
    </w:p>
    <w:p>
      <w:pPr>
        <w:pStyle w:val="Normal"/>
        <w:spacing w:before="280" w:after="280"/>
        <w:rPr/>
      </w:pPr>
      <w:r>
        <w:rPr/>
        <w:t>There is no better proof of this than the continuing American aggression against the Iraqi people, launched from Arabia despite its rulers, who all oppose the use of their territories for this purpose but are subjugated.</w:t>
      </w:r>
    </w:p>
    <w:p>
      <w:pPr>
        <w:pStyle w:val="Normal"/>
        <w:spacing w:before="280" w:after="280"/>
        <w:rPr/>
      </w:pPr>
      <w:r>
        <w:rPr/>
        <w:t>Second -- Despite the immense destruction inflicted on the Iraqi people at the hands of the Crusader-Jewish alliance and in spite of the appalling number of dead, exceeding a million, the Americans nevertheless, in spite of all this, are trying once more to repeat this dreadful slaughter. It seems that the long blockade following after a fierce war, the dismemberment and the destruction are not enough for them. So they come again today to destroy what remains of this people and to humiliate their Muslim neighbors.</w:t>
      </w:r>
    </w:p>
    <w:p>
      <w:pPr>
        <w:pStyle w:val="Normal"/>
        <w:spacing w:before="280" w:after="280"/>
        <w:rPr/>
      </w:pPr>
      <w:r>
        <w:rPr/>
        <w:t>Third -- While the purposes of the Americans in these wars are religious and economic, they also serve the petty state of the Jews, to divert attention from their occupation of Jerusalem and their killing of Muslims in it.</w:t>
      </w:r>
    </w:p>
    <w:p>
      <w:pPr>
        <w:pStyle w:val="Normal"/>
        <w:spacing w:before="280" w:after="280"/>
        <w:rPr/>
      </w:pPr>
      <w:r>
        <w:rPr/>
        <w:t>There is no better proof of all this than their eagerness to destroy Iraq, the strongest of the neighboring Arab states, and their attempt to dismember all the states of the region, such as Iraq and Saudi Arabia and Egypt and Sudan, into petty states, whose division and weakness would ensure the survival of Israel and the continuation of the calamitous Crusader occupation of the lands of Arabia."</w:t>
      </w:r>
    </w:p>
    <w:p>
      <w:pPr>
        <w:pStyle w:val="Normal"/>
        <w:spacing w:before="280" w:after="280"/>
        <w:rPr/>
      </w:pPr>
      <w:r>
        <w:rPr/>
        <w:t>These crimes, the statement declares, amount to "a clear declaration of war by the Americans against God, his Prophet, and the Muslims." In such a situation, the declaration says, the ulema -- authorities on theology and Islamic law, or sharia -- throughout the centuries unanimously ruled that when enemies attack the Muslim lands, jihad becomes every Muslim's personal duty.</w:t>
      </w:r>
    </w:p>
    <w:p>
      <w:pPr>
        <w:pStyle w:val="Normal"/>
        <w:spacing w:before="280" w:after="280"/>
        <w:rPr/>
      </w:pPr>
      <w:r>
        <w:rPr/>
        <w:t>In the technical language of the ulema, religious duties may be collective, to be discharged by the community as a whole, or personal, incumbent on every individual Muslim. In an offensive war, the religious duty of jihad is collective and may be discharged by volunteers and professionals. When the Muslim community is defending itself, however, jihad becomes an individual obligation.</w:t>
      </w:r>
    </w:p>
    <w:p>
      <w:pPr>
        <w:pStyle w:val="Normal"/>
        <w:spacing w:before="280" w:after="280"/>
        <w:rPr/>
      </w:pPr>
      <w:r>
        <w:rPr/>
        <w:t>After quoting various Muslim authorities, the signatories then proceed to the final and most important part of their declaration, the fatwa, or ruling. It holds that</w:t>
      </w:r>
    </w:p>
    <w:p>
      <w:pPr>
        <w:pStyle w:val="Normal"/>
        <w:spacing w:before="280" w:after="280"/>
        <w:rPr/>
      </w:pPr>
      <w:r>
        <w:rPr/>
        <w:t>"To kill Americans and their allies, both civil and military, is an individual duty of every Muslim who is able, in any country where this is possible, until the Aqsa Mosque [in Jerusalem] and the Haram Mosque [in Mecca] are freed from their grip and until their armies, shattered and broken-winged, depart from all the lands of Islam, incapable of threatening any Muslim."</w:t>
      </w:r>
    </w:p>
    <w:p>
      <w:pPr>
        <w:pStyle w:val="Normal"/>
        <w:spacing w:before="280" w:after="280"/>
        <w:rPr/>
      </w:pPr>
      <w:r>
        <w:rPr/>
        <w:t>After citing some further relevant Quranic verses, the document continues:</w:t>
      </w:r>
    </w:p>
    <w:p>
      <w:pPr>
        <w:pStyle w:val="Normal"/>
        <w:spacing w:before="280" w:after="280"/>
        <w:rPr/>
      </w:pPr>
      <w:r>
        <w:rPr/>
        <w:t>"By God's leave, we call on every Muslim who believes in God and hopes for reward to obey God's command to kill the Americans and plunder their possessions wherever he finds them and whenever he can. Likewise we call on the Muslim ulema and leaders and youth and soldiers to launch attacks against the armies of the American devils and against those who are allied with them from among the helpers of Satan."</w:t>
      </w:r>
    </w:p>
    <w:p>
      <w:pPr>
        <w:pStyle w:val="Normal"/>
        <w:spacing w:before="280" w:after="280"/>
        <w:rPr/>
      </w:pPr>
      <w:r>
        <w:rPr/>
        <w:t>The declaration and fatwa conclude with a series of further quotations from Muslim scripture.</w:t>
      </w:r>
    </w:p>
    <w:p>
      <w:pPr>
        <w:pStyle w:val="Normal"/>
        <w:spacing w:before="280" w:after="280"/>
        <w:rPr/>
      </w:pPr>
      <w:r>
        <w:rPr/>
        <w:t>INFIDELS</w:t>
      </w:r>
    </w:p>
    <w:p>
      <w:pPr>
        <w:pStyle w:val="Normal"/>
        <w:spacing w:before="280" w:after="280"/>
        <w:rPr/>
      </w:pPr>
      <w:r>
        <w:rPr/>
        <w:t>Bin Ladin's view of the Gulf War as American aggression against Iraq may seem a little odd, but it is widely -- though by no means universally -- accepted in the Islamic world. For holy warriors of any faith, the faithful are always right and the infidels always wrong, whoever the protagonists and whatever the circumstances of their encounter.</w:t>
      </w:r>
    </w:p>
    <w:p>
      <w:pPr>
        <w:pStyle w:val="Normal"/>
        <w:spacing w:before="280" w:after="280"/>
        <w:rPr/>
      </w:pPr>
      <w:r>
        <w:rPr/>
        <w:t>The three areas of grievance listed in the declaration -- Arabia, Iraq, and Jerusalem -- will be familiar to observers of the Middle Eastern scene. What may be less familiar is the sequence and emphasis. For Muslims, as we in the West sometimes tend to forget but those familiar with Islamic history and literature know, the holy land par excellence is Arabia -- Mecca, where the Prophet was born; Medina, where he established the first Muslim state; and the Hijaz, whose people were the first to rally to the new faith and become its standard-bearers. Muhammad lived and died in Arabia, as did the Rashidun caliphs, his immediate successors at the head of the Islamic community. Thereafter, except for a brief interlude in Syria, the center of the Islamic world and the scene of its major achievements was Iraq, the seat of the caliphate for half a millennium. For Muslims, no piece of land once added to the realm of Islam can ever be finally renounced, but none compares in significance with Arabia and Iraq.</w:t>
      </w:r>
    </w:p>
    <w:p>
      <w:pPr>
        <w:pStyle w:val="Normal"/>
        <w:spacing w:before="280" w:after="280"/>
        <w:rPr/>
      </w:pPr>
      <w:r>
        <w:rPr/>
        <w:t>Of these two, Arabia is by far the more important. The classical Arabic historians tell us that in the year 20 after the hijra (Muhammad's move from Mecca to Medina), corresponding to 641 of the Christian calendar, the Caliph Umar decreed that Jews and Christians should be removed from Arabia to fulfill an injunction the Prophet uttered on his deathbed: "Let there not be two religions in Arabia." The people in question were the Jews of the oasis of Khaybar in the north and the Christians of Najran in the south. Both were ancient and deep-rooted communities, Arab in their speech, culture, and way of life, differing from their neighbors only in their faith.</w:t>
      </w:r>
    </w:p>
    <w:p>
      <w:pPr>
        <w:pStyle w:val="Normal"/>
        <w:spacing w:before="280" w:after="280"/>
        <w:rPr/>
      </w:pPr>
      <w:r>
        <w:rPr/>
        <w:t>The saying attributed to the Prophet was impugned by some earlier Islamic authorities. But it was generally accepted as authentic, and Umar put it into effect. The expulsion of religious minorities is extremely rare in Islamic history -- unlike medieval Christendom, where evictions of Jews and (after the reconquest of Spain) Muslims were normal and frequent. Compared with European expulsions, Umar's decree was both limited and compassionate. It did not include southern and southeastern Arabia, which were not seen as part of Islam's holy land. And unlike the Jews and Muslims driven out of Spain and other European countries to find what refuge they could elsewhere, the Jews and Christians of Arabia were resettled on lands assigned to them -- the Jews in Syria, the Christians in Iraq. The process was also gradual rather than sudden, and there are reports of Jews and Christians remaining in Khaybar and Najran for some time after Umar's edict.</w:t>
      </w:r>
    </w:p>
    <w:p>
      <w:pPr>
        <w:pStyle w:val="Normal"/>
        <w:spacing w:before="280" w:after="280"/>
        <w:rPr/>
      </w:pPr>
      <w:r>
        <w:rPr/>
        <w:t>But the decree was final and irreversible, and from then until now the holy land of the Hijaz has been forbidden territory for non-Muslims. According to the Hanbali school of Islamic jurisprudence, accepted by both the Saudis and the declaration's signatories, for a non-Muslim even to set foot on the sacred soil is a major offense. In the rest of the kingdom, non-Muslims, while admitted as temporary visitors, were not permitted to establish residence or practice their religion.</w:t>
      </w:r>
    </w:p>
    <w:p>
      <w:pPr>
        <w:pStyle w:val="Normal"/>
        <w:spacing w:before="280" w:after="280"/>
        <w:rPr/>
      </w:pPr>
      <w:r>
        <w:rPr/>
        <w:t>The history of the Crusades provides a vivid example of the relative importance of Arabia and other places in Islamic perceptions. The Crusaders' capture of Jerusalem in 1099 was a triumph for Christendom and a disaster for the city's Jews. But to judge by the Arabic historiography of the period, it aroused scant interest in the region. Appeals for help by local Muslims to Damascus and Baghdad went unanswered, and the newly established Crusader principalities from Antioch to Jerusalem soon fitted into the game of Levantine politics, with cross-religious alliances forming a pattern of rivalries between and among Muslim and Christian princes.</w:t>
      </w:r>
    </w:p>
    <w:p>
      <w:pPr>
        <w:pStyle w:val="Normal"/>
        <w:spacing w:before="280" w:after="280"/>
        <w:rPr/>
      </w:pPr>
      <w:r>
        <w:rPr/>
        <w:t>The great counter-Crusade that ultimately drove the Crusaders into the sea did not begin until almost a century later. Its immediate cause was the activities of a freebooting Crusader leader, Reynald of Chatillon, who held the fortress of Kerak, in southern Jordan, between 1176 and 1187 and used it to launch a series of raids against Muslim caravans and commerce in the adjoining regions, including the Hijaz. Historians of the Crusades are probably right in saying that Reynald's motive was primarily economic -- the desire for loot. But Muslims saw his campaigns as a provocation, a challenge directed against Islam's holy places. In 1182, violating an agreement between the Crusader king of Jerusalem and the Muslim leader Saladin, Reynald attacked and looted Muslim caravans, including one of pilgrims bound for Mecca. Even more heinous, from a Muslim point of view, was his threat to Arabia and a memorable buccaneering expedition in the Red Sea, featuring attacks on Muslim shipping and the Hijaz ports that served Mecca and Medina. Outraged, Saladin proclaimed a jihad against the Crusaders.</w:t>
      </w:r>
    </w:p>
    <w:p>
      <w:pPr>
        <w:pStyle w:val="Normal"/>
        <w:spacing w:before="280" w:after="280"/>
        <w:rPr/>
      </w:pPr>
      <w:r>
        <w:rPr/>
        <w:t>Even in Christian Europe, Saladin was justly celebrated and admired for his chivalrous and generous treatment of his defeated enemies. His magnanimity did not extend to Reynald of Chatillon. The great Arab historian Ibn al-Athir wrote, "Twice, [Saladin said,] I had made a vow to kill him if I had him in my hands; once when he tried to march on Mecca and Medina, and again when he treacherously captured the caravan." After Saladin's triumph, when many of the Crusader princes and chieftains were taken captive, he separated Reynald of Chatillon from the rest and beheaded him with his own hands.</w:t>
      </w:r>
    </w:p>
    <w:p>
      <w:pPr>
        <w:pStyle w:val="Normal"/>
        <w:rPr/>
      </w:pPr>
      <w:r>
        <w:rPr/>
      </w:r>
    </w:p>
    <w:p>
      <w:pPr>
        <w:pStyle w:val="Normal"/>
        <w:spacing w:before="280" w:after="280"/>
        <w:rPr/>
      </w:pPr>
      <w:r>
        <w:rPr/>
        <w:t>After the success of the jihad and the recapture of Jerusalem, Saladin and his successors seem to have lost interest in the city. In 1229, one of them even ceded Jerusalem to the Emperor Frederick II as part of a general compromise agreement between the Muslim ruler and the Crusaders. Jerusalem was retaken in 1244 after the Crusaders tried to make it a purely Christian city, then eventually became a minor provincial town. Widespread interest in Jerusalem was reawakened only in the nineteenth century, first by the European powers' quarrels over custody of the Christian holy places and then by new waves of Jewish immigration after 1882.</w:t>
      </w:r>
    </w:p>
    <w:p>
      <w:pPr>
        <w:pStyle w:val="Normal"/>
        <w:spacing w:before="280" w:after="280"/>
        <w:rPr/>
      </w:pPr>
      <w:r>
        <w:rPr/>
        <w:t>In Arabia, however, the next perceived infidel threat came in the eighteenth century with the consolidation of European power in South Asia and the reappearance of Christian ships off the shores of Arabia. The resulting sense of outrage was at least one of the elements in the religious revival inspired in Arabia by the puritanical Wahhabi movement and led by the House of Saud, the founders of the modern Saudi state. During the period of Anglo-French domination of the Middle East, the imperial powers ruled Iraq, Syria, Palestine, Egypt, and Sudan. They nibbled at the fringes of Arabia, in Aden and the trucial sheikhdoms of the Gulf, but were wise enough to have no military and minimal political involvement in the affairs of the peninsula.</w:t>
      </w:r>
    </w:p>
    <w:p>
      <w:pPr>
        <w:pStyle w:val="Normal"/>
        <w:spacing w:before="280" w:after="280"/>
        <w:rPr/>
      </w:pPr>
      <w:r>
        <w:rPr/>
        <w:t>Oil made that level of involvement totally inadequate, and a growing Western presence, predominantly American, began to transform every aspect of Arabian life. The Red Sea port of Jiddah had long served as a kind of religious quarantine area in which foreign diplomatic, consular, and commercial representatives were allowed to live. The discovery and exploitation of oil -- and the consequent growth of the Saudi capital, Riyadh, from small oasis town to major metropolis -- brought a considerable influx of foreigners. Their presence, still seen by many as a desecration, planted the seeds for a growing mood of resentment.</w:t>
      </w:r>
    </w:p>
    <w:p>
      <w:pPr>
        <w:pStyle w:val="Normal"/>
        <w:spacing w:before="280" w:after="280"/>
        <w:rPr/>
      </w:pPr>
      <w:r>
        <w:rPr/>
        <w:t>As long as this foreign involvement was exclusively economic, and as long as the rewards were more than adequate to soothe every grievance, the alien presence could be borne. But in recent years both have changed. With the fall in oil prices and the rise in population and expenditure, the rewards are no longer adequate and the grievances have become more numerous and more vocal. Nor is the involvement limited to economic activities. The revolution in Iran and the wars of Saddam Hussein have added political and military dimensions to the foreign involvement and have lent some plausibility to the increasingly heard cries of "imperialism." Where their holy land is involved, many Muslims tend to define the struggle -- and sometimes also the enemy -- in religious terms, seeing the American troops sent to free Kuwait and save Saudi Arabia from Saddam Hussein as infidel invaders and occupiers. This perception is heightened by America's unquestioned primacy among the powers of the infidel world.</w:t>
      </w:r>
    </w:p>
    <w:p>
      <w:pPr>
        <w:pStyle w:val="Normal"/>
        <w:spacing w:before="280" w:after="280"/>
        <w:rPr/>
      </w:pPr>
      <w:r>
        <w:rPr/>
        <w:t>TRAVESTIES</w:t>
      </w:r>
    </w:p>
    <w:p>
      <w:pPr>
        <w:pStyle w:val="Normal"/>
        <w:spacing w:before="280" w:after="280"/>
        <w:rPr/>
      </w:pPr>
      <w:r>
        <w:rPr/>
        <w:t>To most Americans, the declaration is a travesty, a gross distortion of the nature and purpose of the American presence in Arabia. They should also know that for many -- perhaps most -- Muslims, the declaration is an equally grotesque travesty of the nature of Islam and even of its doctrine of jihad. The Quran speaks of peace as well as of war. The hundreds of thousands of traditions and sayings attributed with varying reliability to the Prophet, interpreted in various ways by the ulema, offer a wide range of guidance. The militant and violent interpretation is one among many. The standard juristic treatises on sharia normally contain a chapter on jihad, understood in the military sense as regular warfare against infidels and apostates. But these treatises prescribe correct behavior and respect for the rules of war in such matters as the opening and termination of hostilities and the treatment of noncombatants and prisoners, not to speak of diplomatic envoys. The jurists also discuss -- and sometimes differ on -- the actual conduct of war. Some permit, some restrict, and some disapprove of the use of mangonels, poisoned arrows, and the poisoning of enemy water supplies -- the missile and chemical warfare of the Middle Ages -- out of concern for the indiscriminate casualties that these weapons inflict. At no point do the basic texts of Islam enjoin terrorism and murder. At no point do they even consider the random slaughter of uninvolved bystanders.</w:t>
      </w:r>
    </w:p>
    <w:p>
      <w:pPr>
        <w:pStyle w:val="Normal"/>
        <w:spacing w:before="280" w:after="280"/>
        <w:rPr/>
      </w:pPr>
      <w:r>
        <w:rPr/>
        <w:t>Nevertheless, some Muslims are ready to approve, and a few of them to apply, the declaration's extreme interpretation of their religion. Terrorism requires only a few. Obviously, the West must defend itself by whatever means will be effective. But in devising strategies to fight the terrorists, it would surely be useful to understand the forces that drive them.</w:t>
      </w:r>
    </w:p>
    <w:p>
      <w:pPr>
        <w:pStyle w:val="Normal"/>
        <w:spacing w:before="280" w:after="280"/>
        <w:rPr>
          <w:i/>
          <w:i/>
          <w:iCs/>
        </w:rPr>
      </w:pPr>
      <w:r>
        <w:rPr>
          <w:i/>
          <w:iCs/>
        </w:rPr>
        <w:t>Bernard Lewis is Cleveland E. Dodge Professor Emeritus of Near Eastern Studies at Princeton University. His books include The Arabs in History, The Emergence of Modern Turkey, and, most recently, The Middle East: A Brief History of the Last 2,000 Years.</w:t>
      </w:r>
    </w:p>
    <w:p>
      <w:pPr>
        <w:pStyle w:val="Normal"/>
        <w:spacing w:before="280" w:after="280"/>
        <w:rPr/>
      </w:pPr>
      <w:r>
        <w:rPr/>
        <w:t xml:space="preserve">from </w:t>
      </w:r>
      <w:hyperlink r:id="rId8">
        <w:r>
          <w:rPr>
            <w:rStyle w:val="InternetLink"/>
            <w:u w:val="single"/>
          </w:rPr>
          <w:t>The Nation</w:t>
        </w:r>
      </w:hyperlink>
      <w:r>
        <w:rPr/>
        <w:t>, for the issue dated 2001-Oct-8, by Christopher Hitchens:</w:t>
      </w:r>
    </w:p>
    <w:p>
      <w:pPr>
        <w:pStyle w:val="Normal"/>
        <w:numPr>
          <w:ilvl w:val="0"/>
          <w:numId w:val="0"/>
        </w:numPr>
        <w:spacing w:before="280" w:after="280"/>
        <w:jc w:val="center"/>
        <w:outlineLvl w:val="3"/>
        <w:rPr>
          <w:b/>
          <w:b/>
          <w:bCs/>
        </w:rPr>
      </w:pPr>
      <w:r>
        <w:rPr>
          <w:b/>
          <w:bCs/>
        </w:rPr>
        <w:t>Against Rationalization: Minority Report</w:t>
      </w:r>
    </w:p>
    <w:p>
      <w:pPr>
        <w:pStyle w:val="Normal"/>
        <w:spacing w:before="280" w:after="280"/>
        <w:rPr/>
      </w:pPr>
      <w:r>
        <w:rPr/>
        <w:t>It was in Peshawar, on the Pakistan-Afghanistan frontier, as the Red Army was falling apart and falling back. I badly needed a guide to get me to the Khyber Pass, and I decided that what I required was the most farouche-looking guy with the best command of English and the toughest modern automobile. Such a combination was obtainable, for a price. My new friend rather wolfishly offered me a tour of the nearby British military cemetery (a well-filled site from the Victorian era) before we began. Then he slammed a cassette into the dashboard. I braced myself for the ululations of some mullah but received instead a dose of "So Far Away." From under the turban and behind the beard came the gruff observation, "I thought you might like Dire Straits."</w:t>
      </w:r>
    </w:p>
    <w:p>
      <w:pPr>
        <w:pStyle w:val="Normal"/>
        <w:spacing w:before="280" w:after="280"/>
        <w:rPr/>
      </w:pPr>
      <w:r>
        <w:rPr/>
        <w:t xml:space="preserve">This was my induction into the now-familiar symbiosis of tribal piety and high-tech; a symbiosis consummated on September 11 with the conversion of the southern tip of the capital of the modern world into a charred and suppurating mass grave. Not that it necessarily has to be a symbol of modernism and innovation that is targeted for immolation. As recently as this year, the same ideology employed heavy artillery to destroy the Buddha statues at Bamiyan, and the co-thinkers of bin Laden in Egypt have been heard to express the view that the Pyramids and the Sphinx should be turned into shards as punishment for their profanely un-Islamic character. </w:t>
      </w:r>
    </w:p>
    <w:p>
      <w:pPr>
        <w:pStyle w:val="Normal"/>
        <w:spacing w:before="280" w:after="280"/>
        <w:rPr/>
      </w:pPr>
      <w:r>
        <w:rPr/>
        <w:t xml:space="preserve">Since my moment in Peshawar I have met this faction again. In one form or another, the people who leveled the World Trade Center are the same people who threw acid in the faces of unveiled women in Kabul and Karachi, who maimed and eviscerated two of the translators of </w:t>
      </w:r>
      <w:r>
        <w:rPr>
          <w:i/>
          <w:iCs/>
        </w:rPr>
        <w:t>The Satanic Verses</w:t>
      </w:r>
      <w:r>
        <w:rPr/>
        <w:t xml:space="preserve"> and who machine-gunned architectural tourists at Luxor. Even as we worry what they may intend for our society, we can see very plainly what they have in mind for their own: a bleak and sterile theocracy enforced by advanced techniques. Just a few months ago Bosnia surrendered to the international court at The Hague the only accused war criminals detained on Muslim-Croat federation territory. The butchers had almost all been unwanted "volunteers" from the Chechen, Afghan and Kashmiri fronts; it is as an unapologetic defender of the Muslims of Bosnia (whose cause was generally unstained by the sort of atrocity committed by Catholic and Orthodox Christians) that one can and must say that bin Ladenism poisons everything that it touches. </w:t>
      </w:r>
    </w:p>
    <w:p>
      <w:pPr>
        <w:pStyle w:val="Normal"/>
        <w:spacing w:before="280" w:after="280"/>
        <w:rPr/>
      </w:pPr>
      <w:r>
        <w:rPr/>
        <w:t xml:space="preserve">I was apprehensive from the first moment about the sort of masochistic e-mail traffic that might start circulating from the Chomsky-Zinn-Finkelstein quarter, and I was not to be disappointed. With all due thanks to these worthy comrades, I know already that the people of Palestine and Iraq are victims of a depraved and callous Western statecraft. And I think I can claim to have been among the first to point out that Clinton's rocketing of Khartoum--supported by most liberals--was a gross war crime, which would certainly have entitled the Sudanese government to mount reprisals under international law. (Indeed, the sight of Clintonoids on TV, applauding the "bounce in the polls" achieved by their man that day, was even more repulsive than the sight of destitute refugee children making a wretched holiday over the nightmare on Chambers Street.) But there is no sense in which the events of September 11 can be held to constitute such a reprisal, either legally or morally. </w:t>
      </w:r>
    </w:p>
    <w:p>
      <w:pPr>
        <w:pStyle w:val="Normal"/>
        <w:spacing w:before="280" w:after="280"/>
        <w:rPr/>
      </w:pPr>
      <w:r>
        <w:rPr/>
        <w:t xml:space="preserve">It is worse than idle to propose the very trade-offs that may have been lodged somewhere in the closed-off minds of the mass murderers. The people of Gaza live under curfew and humiliation and expropriation. This is notorious. Very well: Does anyone suppose that an Israeli withdrawal from Gaza would have forestalled the slaughter in Manhattan? It would take a moral cretin to suggest anything of the sort; the cadres of the new </w:t>
      </w:r>
      <w:r>
        <w:rPr>
          <w:i/>
          <w:iCs/>
        </w:rPr>
        <w:t>jihad</w:t>
      </w:r>
      <w:r>
        <w:rPr/>
        <w:t xml:space="preserve"> make it very apparent that their quarrel is with Judaism and secularism on principle, not with (or not just with) Zionism. They regard the Saudi regime not as the extreme authoritarian theocracy that it is, but as something too soft and lenient. The Taliban forces viciously persecute the Shiite minority in Afghanistan. The Muslim fanatics in Indonesia try to extirpate the infidel minorities there; civil society in Algeria is barely breathing after the fundamentalist assault. </w:t>
      </w:r>
    </w:p>
    <w:p>
      <w:pPr>
        <w:pStyle w:val="Normal"/>
        <w:spacing w:before="280" w:after="280"/>
        <w:rPr/>
      </w:pPr>
      <w:r>
        <w:rPr/>
        <w:t xml:space="preserve">Now is as good a time as ever to revisit the history of the Crusades, or the sorry history of partition in Kashmir, or the woes of the Chechens and Kosovars. But the bombers of Manhattan represent fascism with an Islamic face, and there's no point in any euphemism about it. What they abominate about "the West," to put it in a phrase, is not what Western liberals don't like and can't defend about their own system, but what they </w:t>
      </w:r>
      <w:r>
        <w:rPr>
          <w:i/>
          <w:iCs/>
        </w:rPr>
        <w:t>do</w:t>
      </w:r>
      <w:r>
        <w:rPr/>
        <w:t xml:space="preserve"> like about it and must defend: its emancipated women, its scientific inquiry, its separation of religion from the state. Loose talk about chickens coming home to roost is the moral equivalent of the hateful garbage emitted by Falwell and Robertson, and exhibits about the same intellectual content. Indiscriminate murder is not a judgment, even obliquely, on the victims or their way of life, or ours. Any decent and concerned reader of this magazine could have been on one of those planes, or in one of those buildings--yes, even in the Pentagon. </w:t>
      </w:r>
    </w:p>
    <w:p>
      <w:pPr>
        <w:pStyle w:val="Normal"/>
        <w:spacing w:before="280" w:after="280"/>
        <w:rPr/>
      </w:pPr>
      <w:r>
        <w:rPr/>
        <w:t xml:space="preserve">The new talk is all of "human intelligence": the very faculty in which our ruling class is most deficient. A few months ago, the Bush Administration handed the Taliban a subsidy of $43 million in abject gratitude for the assistance of fundamentalism in the"war on drugs." Next up is the renewed "missile defense" fantasy recently endorsed by even more craven Democrats who seek to occupy the void "behind the President." There is sure to be further opportunity to emphasize the failings of our supposed leaders, whose costly mantra is "national security" and who could not protect us. And yes indeed, my guide in Peshawar was a shadow thrown by William Casey's CIA, which first connected the unstoppable Stinger missile to the infallible Koran. But that's only one way of stating the obvious, which is that this is an enemy for life, as well as an enemy of life. </w:t>
      </w:r>
    </w:p>
    <w:p>
      <w:pPr>
        <w:pStyle w:val="Normal"/>
        <w:spacing w:before="280" w:after="280"/>
        <w:rPr/>
      </w:pPr>
      <w:r>
        <w:rPr/>
        <w:t xml:space="preserve">from </w:t>
      </w:r>
      <w:hyperlink r:id="rId9">
        <w:r>
          <w:rPr>
            <w:rStyle w:val="InternetLink"/>
            <w:u w:val="single"/>
          </w:rPr>
          <w:t>The Nation</w:t>
        </w:r>
      </w:hyperlink>
      <w:r>
        <w:rPr/>
        <w:t>, 2001-Sep-24, by Christopher Hitchens:</w:t>
      </w:r>
    </w:p>
    <w:p>
      <w:pPr>
        <w:pStyle w:val="Normal"/>
        <w:numPr>
          <w:ilvl w:val="0"/>
          <w:numId w:val="0"/>
        </w:numPr>
        <w:spacing w:before="280" w:after="280"/>
        <w:jc w:val="center"/>
        <w:outlineLvl w:val="3"/>
        <w:rPr>
          <w:b/>
          <w:b/>
          <w:bCs/>
        </w:rPr>
      </w:pPr>
      <w:r>
        <w:rPr>
          <w:b/>
          <w:bCs/>
        </w:rPr>
        <w:t>Of Sin, the Left &amp; Islamic Fascism: Minority Report</w:t>
      </w:r>
    </w:p>
    <w:p>
      <w:pPr>
        <w:pStyle w:val="Normal"/>
        <w:spacing w:before="280" w:after="280"/>
        <w:rPr/>
      </w:pPr>
      <w:r>
        <w:rPr/>
        <w:t>Not all readers liked my attack on the liberal/left tendency to "rationalize" the aggression of September 11, or my use of the term "fascism with an Islamic face," and I'll select a representative example of the sort of "thinking" that I continue to receive on my screen, even now. This jewel comes from Sam Husseini, who runs the Institute for Public Accuracy in Washington, DC:</w:t>
      </w:r>
    </w:p>
    <w:p>
      <w:pPr>
        <w:pStyle w:val="Normal"/>
        <w:rPr/>
      </w:pPr>
      <w:r>
        <w:rPr/>
        <w:t>The fascists like bin Laden could not get volunteers to stuff envelopes if Israel had withdrawn from Jerusalem like it was supposed to--and the US stopped the sanctions and the bombing on Iraq.</w:t>
      </w:r>
    </w:p>
    <w:p>
      <w:pPr>
        <w:pStyle w:val="Normal"/>
        <w:spacing w:before="280" w:after="280"/>
        <w:rPr/>
      </w:pPr>
      <w:r>
        <w:rPr/>
        <w:t xml:space="preserve">You've heard this "thought" expressed in one way or another, dear reader, have you not? I don't think I took enough time in my last column to point out just what is so utterly rotten at the very core of it. So, just to clean up a corner or two: </w:t>
      </w:r>
    </w:p>
    <w:p>
      <w:pPr>
        <w:pStyle w:val="Normal"/>
        <w:spacing w:before="280" w:after="280"/>
        <w:rPr/>
      </w:pPr>
      <w:r>
        <w:rPr/>
        <w:t xml:space="preserve">(1) If Husseini knows what was in the minds of the murderers, it is his solemn responsibility to inform us of the source of his information, and also to share it with the authorities. (2) If he does not know what was in their minds--as seems enormously more probable--then why does he rush to appoint himself the ventriloquist's dummy for such a faction? Who volunteers for such a task at such a time? </w:t>
      </w:r>
    </w:p>
    <w:p>
      <w:pPr>
        <w:pStyle w:val="Normal"/>
        <w:spacing w:before="280" w:after="280"/>
        <w:rPr/>
      </w:pPr>
      <w:r>
        <w:rPr/>
        <w:t xml:space="preserve">Not only is it indecent to act as self-appointed interpreter for the killers, but it is rash in the highest degree. The death-squads have not favored us with a posthumous manifesto of their grievances, or a statement of claim about Palestine or Iraq, but we are nonetheless able to surmise a fair amount about the ideological or theological "root" of their act (Husseini doesn't seem to demand "proof" of bin Laden's involvement any more than the Bush Administration is willing to supply it) and if we are correct in this, then we have considerable knowledge of two things: their ideas and their actions. </w:t>
      </w:r>
    </w:p>
    <w:p>
      <w:pPr>
        <w:pStyle w:val="Normal"/>
        <w:spacing w:before="280" w:after="280"/>
        <w:rPr/>
      </w:pPr>
      <w:r>
        <w:rPr/>
        <w:t xml:space="preserve">First the actions. The central plan was to maximize civilian casualties in a very dense area of downtown Manhattan. We know that the killers had studied the physics and ecology of the buildings and the neighborhood, and we know that they were limited only by the flight schedules and bookings of civil aviation. They must therefore have been quite prepared to convert fully-loaded planes into missiles, instead of the mercifully unpopulated aircraft that were actually commandeered, and they could have hoped by a combination of luck and tactics to have at least doubled the kill-rate on the ground that they actually achieved. They spent some time in the company of the families they had kidnapped for the purpose of mass homicide. It was clearly meant to be much, much worse than it was. And it was designed and incubated long before the mutual-masturbation of the Clinton-Arafat-Barak "process." The Talibanis have in any case not distinguished themselves very much by an interest in the Palestinian plight. They have been busier trying to bring their own societies under the reign of the most inflexible and pitiless declension of shari'a law. This is known to anyone with the least acquaintance with the subject. </w:t>
      </w:r>
    </w:p>
    <w:p>
      <w:pPr>
        <w:pStyle w:val="Normal"/>
        <w:spacing w:before="280" w:after="280"/>
        <w:rPr/>
      </w:pPr>
      <w:r>
        <w:rPr/>
        <w:t xml:space="preserve">The ancillary plan was to hit the Department of Defense and (on the best evidence we have available) either the Capitol Dome or the White House. The Pentagon, for all its symbolism, is actually more the civil-service bit of the American "war-machine," and is set in a crowded Virginia neighborhood. You could certainly call it a military target if you were that way inclined, though the bin Ladenists did not attempt anything against a guarded airbase or a nuclear power-station in Pennsylvania (and even if they had, we would now doubtless be reading that the glow from Three Mile Island was a revenge for globalization). The Capitol is where the voters send their elected representatives--poor things, to be sure, but our own. The White House is where the elected President and his family and staff are to be found. It survived the attempt of British imperialism to burn it down, and the attempt of the Confederacy to take Washington, DC, and this has hallowed even its most mediocre occupants. I might, from where I am sitting, be a short walk from a gutted Capitol or a shattered White House. I am quite certain that Husseini and his rabble of sympathizers would still be telling me that my chickens were coming home to roost. (The image of bin Laden's men "stuffing envelopes" is the perfected essence of such brainless rhetoric.) Only the stoicism of men like Jeremy Glick and Thomas Burnett prevented some such outcome; only those who chose who die fighting rather than allow such a profanity, and such a further toll in lives, stood between us and the fourth death squad. One iota of such innate fortitude is worth all the writings of Noam Chomsky, who coldly compared the plan of September 11 to a stupid and cruel and cynical raid by Bill Clinton on Khartoum in August 1998. </w:t>
      </w:r>
    </w:p>
    <w:p>
      <w:pPr>
        <w:pStyle w:val="Normal"/>
        <w:spacing w:before="280" w:after="280"/>
        <w:rPr/>
      </w:pPr>
      <w:r>
        <w:rPr/>
        <w:t xml:space="preserve">I speak with some feeling about that latter event, because I wrote three </w:t>
      </w:r>
      <w:r>
        <w:rPr>
          <w:i/>
          <w:iCs/>
        </w:rPr>
        <w:t>Nation</w:t>
      </w:r>
      <w:r>
        <w:rPr/>
        <w:t xml:space="preserve"> columns about it at the time, pointing out (with evidence that goes unrebutted to this day) that it was a war crime, and a war crime opposed by the majority of the military and intelligence establishment. The crime was directly and sordidly linked to the effort by a crooked President to avoid impeachment (a conclusion sedulously avoided by the Chomskys and Husseinis of the time). The Al Shifa pharmaceutical plant was well-known to be a civilian target, and its "selection" was opposed by most of the Joint Chiefs and many CIA personnel for just this reason. (See, for additional corroboration, Seymour Hersh's </w:t>
      </w:r>
      <w:r>
        <w:rPr>
          <w:i/>
          <w:iCs/>
        </w:rPr>
        <w:t>New Yorker</w:t>
      </w:r>
      <w:r>
        <w:rPr/>
        <w:t xml:space="preserve"> essay "The Missiles of August"). To mention this banana-republic degradation of the United States in the same breath as a plan, deliberated for months, to inflict maximum horror upon the innocent is to abandon every standard that makes intellectual and moral discrimination possible. To put it at its very lowest, and most elementary, at least the missiles launched by Clinton were not full of passengers. (How are you doing, Sam? Noam, wazzup?) </w:t>
      </w:r>
    </w:p>
    <w:p>
      <w:pPr>
        <w:pStyle w:val="Normal"/>
        <w:spacing w:before="280" w:after="280"/>
        <w:rPr/>
      </w:pPr>
      <w:r>
        <w:rPr/>
        <w:t xml:space="preserve">So much for what the methods and targets tell us about the true anti-human and anti-democratic motivation. By their deeds shall we know them. What about the animating ideas? There were perhaps 700 observant followers of the Prophet Muhammed burned alive in New York on September 11. Nobody who had studied the target zone could have been in any doubt that some such figure was at the very least a likely one. And, since Islam makes no discrimination between the color and shade of its adherents, there was good reason to think that any planeload of civilians might include some Muslims as well. I don't myself make this point with any more emphasis than I would give to the several hundred of my fellow Englishmen (some of them doubtless Muslims also) who perished. I stress it only because it makes my point about fascism. To the Wahhabi-indoctrinated sectarians of Al Qaeda, only the purest and most fanatical are worthy of consideration. The teachings and published proclamations of this cult have initiated us to the idea that the tolerant, the open-minded, the apostate or the followers of different branches of The Faith are fit only for slaughter and contempt. And that's before Christians and Jews, let alone atheists and secularists, have even been factored in. As before, the deed announces and exposes its "root cause." The grievance and animosity predate even the Balfour Declaration, let alone the occupation of the West Bank. The gates of Vienna would have had to fall to the Ottoman </w:t>
      </w:r>
      <w:r>
        <w:rPr>
          <w:i/>
          <w:iCs/>
        </w:rPr>
        <w:t>jihad</w:t>
      </w:r>
      <w:r>
        <w:rPr/>
        <w:t xml:space="preserve"> before any balm could begin to be applied to these psychic wounds. </w:t>
      </w:r>
    </w:p>
    <w:p>
      <w:pPr>
        <w:pStyle w:val="Normal"/>
        <w:spacing w:before="280" w:after="280"/>
        <w:rPr/>
      </w:pPr>
      <w:r>
        <w:rPr/>
        <w:t xml:space="preserve">And this is precisely, now, our problem. The Taliban and its surrogates are not content to immiserate their own societies in beggary and serfdom. They are condemned, and they deludedly believe that they are commanded, to spread the contagion and to visit hell upon the unrighteous. The very first step that we must take, therefore, is the acquisition of enough self-respect and self- confidence to say that we have met an enemy and that he is not us, but someone else. Someone with whom coexistence is, fortunately I think, not possible. (I say "fortunately" because I am also convinced that such coexistence is not desirable). </w:t>
      </w:r>
    </w:p>
    <w:p>
      <w:pPr>
        <w:pStyle w:val="Normal"/>
        <w:spacing w:before="280" w:after="280"/>
        <w:rPr/>
      </w:pPr>
      <w:r>
        <w:rPr/>
        <w:t xml:space="preserve">But straight away, we meet people who complain at once that this enemy is us, really. Did we not aid the grisly Taliban to achieve and hold power? Yes indeed "we" did. Well, does this not double or triple our responsibility to remove them from power? A sudden sheep-like silence, broken by a bleat. Would that not be "over-reaction"? All I want to say for now is that the under-reaction to the Taliban by three successive United States administrations is one of the great resounding disgraces of our time. There is good reason to think that a Taliban defeat would fill the streets of Kabul with joy. But for the moment, the Bush Administration seems a hostage to the Pakistani and Saudi clients who are the sponsors and "harborers" the President claims publicly to be looking for! Yet the mainstream left, ever shuffling its feet, fears only the discomfort that might result from repudiating such an indefensible and humiliating posture. Very well then, comrades. Do not pretend that you wish to make up for America's past crimes in the region. Here is one such crime that can be admitted and undone--the sponsorship of the Taliban could be redeemed by the demolition of its regime and the liberation of its victims. But I detect no stomach for any such project. Better, then--more decent and reticent--not to affect such concern for "our" past offenses. </w:t>
      </w:r>
    </w:p>
    <w:p>
      <w:pPr>
        <w:pStyle w:val="Normal"/>
        <w:spacing w:before="280" w:after="280"/>
        <w:rPr/>
      </w:pPr>
      <w:r>
        <w:rPr/>
        <w:t xml:space="preserve">This is not an article about grand strategy, but it seems to me to go without saying that a sincere commitment to the secular or reformist elements in the Muslim world would automatically shift the balance of America's engagement. Every day, the wretched Arafat is told by Washington, as a favor to the Israelis, that he must police and repress the forces of Hamas and Islamic Jihad. When did Washington last demand that Saudi Arabia cease its heavy financing of these primitive and unscrupulous organizations? We let the Algerians fight the Islamic-fascist wave without saying a word or lending a hand. And this is an effort in which civic and social organizations can become involved without official permission. We should be building such internationalism whether it serves the short-term needs of the current Administration or not: I signed an anti-Taliban statement several months ago and was appalled by the eerie silence with which the initiative was greeted in Washington. (It ought to go without saying that the demand for Palestinian self-determination is, as before, a good cause in its own right. Not now more than ever, but now as ever. There are millions of Palestinians who do not want the future that the pious of all three monotheisms have in store for them.) </w:t>
      </w:r>
    </w:p>
    <w:p>
      <w:pPr>
        <w:pStyle w:val="Normal"/>
        <w:spacing w:before="280" w:after="280"/>
        <w:rPr/>
      </w:pPr>
      <w:r>
        <w:rPr/>
        <w:t xml:space="preserve">This is another but uniquely toxic version of an old story, whereby former clients like Noriega and Saddam Hussein and Slobodan Milosevic and the Taliban cease to be our monsters and become monstrous in their own right. At such a point, a moral and political crisis occurs. Do "our" past crimes and sins make it impossible to expiate the offense by determined action? Those of us who were not consulted about, and are not bound by, the previous covert compromises have a special responsibility to say a decisive "no" to this. </w:t>
      </w:r>
    </w:p>
    <w:p>
      <w:pPr>
        <w:pStyle w:val="Normal"/>
        <w:spacing w:before="280" w:after="280"/>
        <w:rPr/>
      </w:pPr>
      <w:r>
        <w:rPr/>
        <w:t xml:space="preserve">The figure of six-and-a-half thousand murders in New York is almost the exact equivalent to the total uncovered in the death-pits of Srebrenica. (Even at Srebrenica, the demented General Ratko Mladic agreed to release all the women, all the children, all the old people and all the males above and below military age before ordering his squads to fall to work.) On that occasion, US satellites flew serenely overhead recording the scene, and Milosevic earned himself an invitation to Dayton, Ohio. But in the end, after appalling false starts and delays, it was found that Milosevic was too much. He wasn't just too nasty. He was also too irrational and dangerous. He didn't even save himself by lyingly claiming, as he several times did, that Osama bin Laden was hiding in Bosnia. It must be said that by this, and by other lies and numberless other atrocities, Milosevic distinguished himself as an enemy of Islam. His national-socialist regime took the line on the towel-heads that the Bush Administration is only accused, by fools and knaves, of taking. Yet when a stand was eventually mounted against Milosevic, it was Noam Chomsky and Sam Husseini, among many others, who described the whole business as a bullying persecution of--the Serbs! I have no hesitation in describing this mentality, carefully and without heat, as soft on crime and soft on fascism. No political coalition is possible with such people and, I'm thankful to say, no political coalition with them is now necessary. It no longer matters what they think. </w:t>
      </w:r>
    </w:p>
    <w:p>
      <w:pPr>
        <w:pStyle w:val="Normal"/>
        <w:spacing w:before="280" w:after="280"/>
        <w:rPr/>
      </w:pPr>
      <w:r>
        <w:rPr/>
        <w:t>from the New York Times, 2001-Sep-30, by Rick Bragg:</w:t>
      </w:r>
    </w:p>
    <w:p>
      <w:pPr>
        <w:pStyle w:val="Normal"/>
        <w:numPr>
          <w:ilvl w:val="0"/>
          <w:numId w:val="0"/>
        </w:numPr>
        <w:spacing w:before="280" w:after="280"/>
        <w:jc w:val="center"/>
        <w:outlineLvl w:val="3"/>
        <w:rPr>
          <w:b/>
          <w:b/>
          <w:bCs/>
        </w:rPr>
      </w:pPr>
      <w:r>
        <w:rPr>
          <w:b/>
          <w:bCs/>
        </w:rPr>
        <w:t>Hatred of U.S. Burns in Pakistan's Biggest City</w:t>
      </w:r>
    </w:p>
    <w:p>
      <w:pPr>
        <w:pStyle w:val="Normal"/>
        <w:spacing w:before="280" w:after="280"/>
        <w:rPr/>
      </w:pPr>
      <w:r>
        <w:rPr/>
        <w:t>KARACHI, Pakistan, Sept. 29 - In a giant city of whirling contradictions, of donkey carts that share choking traffic with gleaming S.U.V.'s, of emaciated one-legged beggars and billboards for running shoes, a three-story banner fluttered from a building in the Azizabad neighborhood, calling for peace, for an end to terrorism, for calm. It is the government's position, the moderate one, and it vanishes from Karachi almost around the corner.</w:t>
      </w:r>
    </w:p>
    <w:p>
      <w:pPr>
        <w:pStyle w:val="Normal"/>
        <w:spacing w:before="280" w:after="280"/>
        <w:rPr/>
      </w:pPr>
      <w:r>
        <w:rPr/>
        <w:t>In every direction in this city of 12 million people, the largest city in a nation that has become a crucial but brittle ally in the United States' war on terrorism, there are cries and signs for Osama bin Laden, for the Taliban, for holy war.</w:t>
      </w:r>
    </w:p>
    <w:p>
      <w:pPr>
        <w:pStyle w:val="Normal"/>
        <w:spacing w:before="280" w:after="280"/>
        <w:rPr/>
      </w:pPr>
      <w:r>
        <w:rPr/>
        <w:t>In the downtown, not far from a KFC restaurant, a young man stood in traffic to sell color copies of Mr. bin Laden's picture. Near the teeming port on the Arabian Sea, someone had used a paintbrush to crudely spell out "CRUSH AMERICA" in foot-high black letters.</w:t>
      </w:r>
    </w:p>
    <w:p>
      <w:pPr>
        <w:pStyle w:val="Normal"/>
        <w:spacing w:before="280" w:after="280"/>
        <w:rPr/>
      </w:pPr>
      <w:r>
        <w:rPr/>
        <w:t>Outside the largest Islamic seminary in Pakistan, Jamiat-tul-Islamia, boys shouted "Death to America" and laughed, as though it were a game, and mechanics warned that they would put down their wrenches and hammers and answer their mullahs' calls for jihad when the first American bomb hits the first grain of Afghan sand.</w:t>
      </w:r>
    </w:p>
    <w:p>
      <w:pPr>
        <w:pStyle w:val="Normal"/>
        <w:spacing w:before="280" w:after="280"/>
        <w:rPr/>
      </w:pPr>
      <w:r>
        <w:rPr/>
        <w:t>This is one of the world's largest cities, but the language people use to discuss the current confrontation is as old as the desert. "Fourteen hundred years ago, infidels threw stones and garbage on our prophet," said Mustafa Kamal Uddin, 32, a body- and-fender man. Yet Allah, he said, was merciful and did not strike at those who offended him. Holy wars, he said, come about only when Allah has no other way to maintain justice, times like now. "That is why Allah took out his sword."</w:t>
      </w:r>
    </w:p>
    <w:p>
      <w:pPr>
        <w:pStyle w:val="Normal"/>
        <w:spacing w:before="280" w:after="280"/>
        <w:rPr/>
      </w:pPr>
      <w:r>
        <w:rPr/>
        <w:t>Karachi, with a history of political turmoil and corruption that goes back to the founding of modern Pakistan in 1947, has long been considered one of the world's most dangerous cities, before most people had ever heard of Osama bin Laden. Now, there is a feeling of dread in some and seething anger in others. In Karachi, the economic heart of Pakistan, with its many, many Dunkin' Donuts and McDonald's, religion may rule the future.</w:t>
      </w:r>
    </w:p>
    <w:p>
      <w:pPr>
        <w:pStyle w:val="Normal"/>
        <w:spacing w:before="280" w:after="280"/>
        <w:rPr/>
      </w:pPr>
      <w:r>
        <w:rPr/>
        <w:t>There are many wealthy and middle-class Pakistanis here, people who support the alliance with the United States, who fear a rise in fundamentalist religion that, they say, could transform their country.</w:t>
      </w:r>
    </w:p>
    <w:p>
      <w:pPr>
        <w:pStyle w:val="Normal"/>
        <w:spacing w:before="280" w:after="280"/>
        <w:rPr/>
      </w:pPr>
      <w:r>
        <w:rPr/>
        <w:t>But there seem to be many more in Karachi who would welcome it, who in choosing sides would choose Mr. bin Laden in a heartbeat, because they see him as a hero of Islam.</w:t>
      </w:r>
    </w:p>
    <w:p>
      <w:pPr>
        <w:pStyle w:val="Normal"/>
        <w:spacing w:before="280" w:after="280"/>
        <w:rPr/>
      </w:pPr>
      <w:r>
        <w:rPr/>
        <w:t>"We don't want to become Afghanistan, and we think Pakistan will become like Afghanistan," said Nasreen Jalil, a former senator who lives in Karachi and is a member of the powerful Muttahida Qaumi Movement.</w:t>
      </w:r>
    </w:p>
    <w:p>
      <w:pPr>
        <w:pStyle w:val="Normal"/>
        <w:spacing w:before="280" w:after="280"/>
        <w:rPr/>
      </w:pPr>
      <w:r>
        <w:rPr/>
        <w:t>Politics here has been an often bloody process. But the standoff between the United States and the Taliban could have a far more drastic influence than any assassination or bombing in the past.</w:t>
      </w:r>
    </w:p>
    <w:p>
      <w:pPr>
        <w:pStyle w:val="Normal"/>
        <w:spacing w:before="280" w:after="280"/>
        <w:rPr/>
      </w:pPr>
      <w:r>
        <w:rPr/>
        <w:t>Even Ms. Jalil opposes American military action because of what could happen here if it is bungled.</w:t>
      </w:r>
    </w:p>
    <w:p>
      <w:pPr>
        <w:pStyle w:val="Normal"/>
        <w:spacing w:before="280" w:after="280"/>
        <w:rPr/>
      </w:pPr>
      <w:r>
        <w:rPr/>
        <w:t>"From the mosques, they are saying that this is a war on Islam," she said. "They think bin Laden is a symbol of Islam. It's mostly just talk, but peoples' emotions are heightened, and it could take a different turn. The people are not thinking. In the name of religion, they become oblivious to everything else."</w:t>
      </w:r>
    </w:p>
    <w:p>
      <w:pPr>
        <w:pStyle w:val="Normal"/>
        <w:spacing w:before="280" w:after="280"/>
        <w:rPr/>
      </w:pPr>
      <w:r>
        <w:rPr/>
        <w:t>With many high-ranking officers in the military aligned with the fundamentalists in this city - and in the country that stretches northward from its port - there seems little doubt who would win if a majority of the population adopts the fundamentalists' argument that this is a war between Islam and Christianity. "I don't know who would be able to control it," Ms. Jalil said. "We mustn't go back to the Stone Age."</w:t>
      </w:r>
    </w:p>
    <w:p>
      <w:pPr>
        <w:pStyle w:val="Normal"/>
        <w:spacing w:before="280" w:after="280"/>
        <w:rPr/>
      </w:pPr>
      <w:r>
        <w:rPr/>
        <w:t>Newspapers in Karachi have promised yet more "Death to America," and warned that the attacks in New York and Washington were a trick by the Jews to plunge the United States and Islam into war.</w:t>
      </w:r>
    </w:p>
    <w:p>
      <w:pPr>
        <w:pStyle w:val="Normal"/>
        <w:spacing w:before="280" w:after="280"/>
        <w:rPr/>
      </w:pPr>
      <w:r>
        <w:rPr/>
        <w:t>Some on the streets said they were sorry for the Americans, but said the United States would only cause more tragedy by killing or arresting Mr. bin Laden without proof. Few people here believe that the United States has any proof and few would believe any proof submitted, anyway.</w:t>
      </w:r>
    </w:p>
    <w:p>
      <w:pPr>
        <w:pStyle w:val="Normal"/>
        <w:spacing w:before="280" w:after="280"/>
        <w:rPr/>
      </w:pPr>
      <w:r>
        <w:rPr/>
        <w:t>Mention dead firemen, and they counter with dead teenagers shot to death in Palestine. Mention dead civilians in the World Trade Center, and they speak of children killed by American bombs in air strikes on Afghanistan and Iraq.</w:t>
      </w:r>
    </w:p>
    <w:p>
      <w:pPr>
        <w:pStyle w:val="Normal"/>
        <w:spacing w:before="280" w:after="280"/>
        <w:rPr/>
      </w:pPr>
      <w:r>
        <w:rPr/>
        <w:t>"They are terrified, and we are also terrified," said Dr. Abdurrazzak Sikander, principal of the Jamiat-tul- Islamia seminary in the Binori Town section, which draws students from many Islamic countries but especially from Pakistan and Afghanistan.</w:t>
      </w:r>
    </w:p>
    <w:p>
      <w:pPr>
        <w:pStyle w:val="Normal"/>
        <w:spacing w:before="280" w:after="280"/>
        <w:rPr/>
      </w:pPr>
      <w:r>
        <w:rPr/>
        <w:t>The United States has demonized Islam, Dr. Sikander said. "We give respect to Jesus, to Moses - we even name our daughters after Mary," he said. But after the World Trade Center disaster, the United States has persecuted many followers of Islam, for no other reason than their facial hair, he said. "Everyone with a beard is called a terrorist," he said.</w:t>
      </w:r>
    </w:p>
    <w:p>
      <w:pPr>
        <w:pStyle w:val="Normal"/>
        <w:spacing w:before="280" w:after="280"/>
        <w:rPr/>
      </w:pPr>
      <w:r>
        <w:rPr/>
        <w:t>Like others here, he believes that the United States has not produced proof of guilt in the attacks.</w:t>
      </w:r>
    </w:p>
    <w:p>
      <w:pPr>
        <w:pStyle w:val="Normal"/>
        <w:spacing w:before="280" w:after="280"/>
        <w:rPr/>
      </w:pPr>
      <w:r>
        <w:rPr/>
        <w:t>If the mastermind behind the attacks is Mr. bin Laden, the United States must share the blame, people here said. It was the United States' presence in Saudi Arabia, they argue, that created Mr. bin Laden.</w:t>
      </w:r>
    </w:p>
    <w:p>
      <w:pPr>
        <w:pStyle w:val="Normal"/>
        <w:spacing w:before="280" w:after="280"/>
        <w:rPr/>
      </w:pPr>
      <w:r>
        <w:rPr/>
        <w:t>"But he didn't do anything," said Muhammad Khalid, who was praying at the seminary. Like many here, he reduces the confrontation to a political move by the United States to justify attacking Islam. "Bin Laden is Islam," said Mr. Khalid. "He represents Islam. Muslims are not in fear. They are all over the world."</w:t>
      </w:r>
    </w:p>
    <w:p>
      <w:pPr>
        <w:pStyle w:val="Normal"/>
        <w:spacing w:before="280" w:after="280"/>
        <w:rPr/>
      </w:pPr>
      <w:r>
        <w:rPr/>
        <w:t>Inside the quiet grounds of the seminary, Mufti Imdad Ullah said there were only two ways to deal with an enemy.</w:t>
      </w:r>
    </w:p>
    <w:p>
      <w:pPr>
        <w:pStyle w:val="Normal"/>
        <w:spacing w:before="280" w:after="280"/>
        <w:rPr/>
      </w:pPr>
      <w:r>
        <w:rPr/>
        <w:t>"Dialogue, or eliminate your opponent," he said. But even if you kill your enemy, he warned, "his race will remain, his people will remain."</w:t>
      </w:r>
    </w:p>
    <w:p>
      <w:pPr>
        <w:pStyle w:val="Normal"/>
        <w:spacing w:before="280" w:after="280"/>
        <w:rPr/>
      </w:pPr>
      <w:r>
        <w:rPr/>
        <w:t>At the headquarters of the Muttahida Qaumi Movement, Ms. Jalil, the former senator, contemplated a Karachi under a Taliban-like rule, where women have no rights.</w:t>
      </w:r>
    </w:p>
    <w:p>
      <w:pPr>
        <w:pStyle w:val="Normal"/>
        <w:spacing w:before="280" w:after="280"/>
        <w:rPr/>
      </w:pPr>
      <w:r>
        <w:rPr/>
        <w:t>She carefully covered her head before she was photographed. "Or they will say I am not a good Muslim," she said.</w:t>
      </w:r>
    </w:p>
    <w:p>
      <w:pPr>
        <w:pStyle w:val="Normal"/>
        <w:spacing w:before="280" w:after="280"/>
        <w:rPr/>
      </w:pPr>
      <w:r>
        <w:rPr/>
        <w:t>Everyone here seems to have a strong opinion about the United States, Pakistan, Afghanistan, the Taliban, Mr. bin Laden, all of it - all, it seems, except a young man named Shahid who is selling color copies of Mr. bin Laden's photograph. He is asked if he is a follower of the man.</w:t>
      </w:r>
    </w:p>
    <w:p>
      <w:pPr>
        <w:pStyle w:val="Normal"/>
        <w:spacing w:before="280" w:after="280"/>
        <w:rPr/>
      </w:pPr>
      <w:r>
        <w:rPr/>
        <w:t>"No," he said, "I'm just selling him."</w:t>
      </w:r>
    </w:p>
    <w:p>
      <w:pPr>
        <w:pStyle w:val="Normal"/>
        <w:spacing w:before="280" w:after="280"/>
        <w:rPr/>
      </w:pPr>
      <w:r>
        <w:rPr/>
        <w:t>from the New York Times, 2001-Oct-1, by Rick Bragg:</w:t>
      </w:r>
    </w:p>
    <w:p>
      <w:pPr>
        <w:pStyle w:val="Normal"/>
        <w:numPr>
          <w:ilvl w:val="0"/>
          <w:numId w:val="0"/>
        </w:numPr>
        <w:spacing w:before="280" w:after="280"/>
        <w:jc w:val="center"/>
        <w:outlineLvl w:val="3"/>
        <w:rPr>
          <w:b/>
          <w:b/>
          <w:bCs/>
        </w:rPr>
      </w:pPr>
      <w:r>
        <w:rPr>
          <w:b/>
          <w:bCs/>
        </w:rPr>
        <w:t>Pakistan Is 2 Worlds: One Urbane, One Enraged</w:t>
      </w:r>
    </w:p>
    <w:p>
      <w:pPr>
        <w:pStyle w:val="Normal"/>
        <w:spacing w:before="280" w:after="280"/>
        <w:rPr/>
      </w:pPr>
      <w:r>
        <w:rPr/>
        <w:t>KARACHI, Pakistan, Sept. 30 - Arif Ali Khan Abbasi, educated at Oxford, retired head of Pakistan International Airlines, recently went to a mosque in Karachi to kneel for noon prayer.</w:t>
      </w:r>
    </w:p>
    <w:p>
      <w:pPr>
        <w:pStyle w:val="Normal"/>
        <w:spacing w:before="280" w:after="280"/>
        <w:rPr/>
      </w:pPr>
      <w:r>
        <w:rPr/>
        <w:t>He chose a mosque favored by more hard-line Islamic fundamentalists in the Gulshan-E-Iqbal section of Karachi, and as he knelt he felt the eyes of the bearded faithful bore into him. "Because I was clean-shaven," he said. That offends them.</w:t>
      </w:r>
    </w:p>
    <w:p>
      <w:pPr>
        <w:pStyle w:val="Normal"/>
        <w:spacing w:before="280" w:after="280"/>
        <w:rPr/>
      </w:pPr>
      <w:r>
        <w:rPr/>
        <w:t>"Why did you come here," one man asked him.</w:t>
      </w:r>
    </w:p>
    <w:p>
      <w:pPr>
        <w:pStyle w:val="Normal"/>
        <w:spacing w:before="280" w:after="280"/>
        <w:rPr/>
      </w:pPr>
      <w:r>
        <w:rPr/>
        <w:t>"To pray," he said. He listened to the mullah's words, as much song as sermon, and was not insulted or abused in any way, as he prayed. But when he was done, he was approached by several men who told him, politely: "O.K., you have prayed. Now please leave."</w:t>
      </w:r>
    </w:p>
    <w:p>
      <w:pPr>
        <w:pStyle w:val="Normal"/>
        <w:spacing w:before="280" w:after="280"/>
        <w:rPr/>
      </w:pPr>
      <w:r>
        <w:rPr/>
        <w:t>Mr. Abbasi, who is so respected in business circles here that employees at Pakistan International Airlines wept when he retired, is not accustomed to being told to leave anything until he is ready to go, and then people hold the door for him.</w:t>
      </w:r>
    </w:p>
    <w:p>
      <w:pPr>
        <w:pStyle w:val="Normal"/>
        <w:spacing w:before="280" w:after="280"/>
        <w:rPr/>
      </w:pPr>
      <w:r>
        <w:rPr/>
        <w:t>But now, he said, he is a target of resentment that has more to do with unbending religious doctrine than with class.</w:t>
      </w:r>
    </w:p>
    <w:p>
      <w:pPr>
        <w:pStyle w:val="Normal"/>
        <w:spacing w:before="280" w:after="280"/>
        <w:rPr/>
      </w:pPr>
      <w:r>
        <w:rPr/>
        <w:t>It was one more sign of the divide between this city's - and this country's - business and upper classes, and the swelling numbers of Islamic militants.</w:t>
      </w:r>
    </w:p>
    <w:p>
      <w:pPr>
        <w:pStyle w:val="Normal"/>
        <w:spacing w:before="280" w:after="280"/>
        <w:rPr/>
      </w:pPr>
      <w:r>
        <w:rPr/>
        <w:t>It does not make him angry or frightened so much as it makes him sad.</w:t>
      </w:r>
    </w:p>
    <w:p>
      <w:pPr>
        <w:pStyle w:val="Normal"/>
        <w:spacing w:before="280" w:after="280"/>
        <w:rPr/>
      </w:pPr>
      <w:r>
        <w:rPr/>
        <w:t>Pakistan's upper classes are not afraid - at least not yet - that an attack by the United States on neighboring Afghanistan will lead to such anger and violence here that the very society will suddenly crumble and be replaced overnight by a Taliban-like leadership.</w:t>
      </w:r>
    </w:p>
    <w:p>
      <w:pPr>
        <w:pStyle w:val="Normal"/>
        <w:spacing w:before="280" w:after="280"/>
        <w:rPr/>
      </w:pPr>
      <w:r>
        <w:rPr/>
        <w:t>Mr. Abbasi told his story of the confrontation at the mosque at a recent dinner party in a prosperous Karachi neighborhood, a party that could have existed anywhere else in the world. Doctors stood elbow to elbow with business leaders, talking politics, some of them holding drinks of whiskey - taboo in Islam. One of the signs of wealth here, say people with a wink, is knowing a good bootlegger. They spoke in English, not Urdu.</w:t>
      </w:r>
    </w:p>
    <w:p>
      <w:pPr>
        <w:pStyle w:val="Normal"/>
        <w:spacing w:before="280" w:after="280"/>
        <w:rPr/>
      </w:pPr>
      <w:r>
        <w:rPr/>
        <w:t>"We are bloody worried," said Habibur Rahman, a business management consultant.</w:t>
      </w:r>
    </w:p>
    <w:p>
      <w:pPr>
        <w:pStyle w:val="Normal"/>
        <w:spacing w:before="280" w:after="280"/>
        <w:rPr/>
      </w:pPr>
      <w:r>
        <w:rPr/>
        <w:t>"No one really knows the future," he added. There may be riots, there may be killing, but in Karachi and in Pakistan as a whole, he said, there is a great difference between talking about holy war and actually commiting it to the degree that it could tip a society.</w:t>
      </w:r>
    </w:p>
    <w:p>
      <w:pPr>
        <w:pStyle w:val="Normal"/>
        <w:spacing w:before="280" w:after="280"/>
        <w:rPr/>
      </w:pPr>
      <w:r>
        <w:rPr/>
        <w:t>In Pakistan, said the city's economic and professional elite, there is a silent majority made up of people who only want to work and live decently and have their children educated - but who will talk about defending Afghanistan and attacking outsiders because of a fealty to Islam.</w:t>
      </w:r>
    </w:p>
    <w:p>
      <w:pPr>
        <w:pStyle w:val="Normal"/>
        <w:spacing w:before="280" w:after="280"/>
        <w:rPr/>
      </w:pPr>
      <w:r>
        <w:rPr/>
        <w:t>"That is what Musharraf is counting on," said Kamal Majidulla, editor of the Dawn Group of Newspapers.</w:t>
      </w:r>
    </w:p>
    <w:p>
      <w:pPr>
        <w:pStyle w:val="Normal"/>
        <w:spacing w:before="280" w:after="280"/>
        <w:rPr/>
      </w:pPr>
      <w:r>
        <w:rPr/>
        <w:t>Unlike most places in Karachi, where anti-American sentiment seems to be everywhere, there is little badmouthing of the United States in this spacious home, over trays of Pakistani delicacies. One man proudly says he has visited 27 American states.</w:t>
      </w:r>
    </w:p>
    <w:p>
      <w:pPr>
        <w:pStyle w:val="Normal"/>
        <w:spacing w:before="280" w:after="280"/>
        <w:rPr/>
      </w:pPr>
      <w:r>
        <w:rPr/>
        <w:t>A woman says she loves New York, and was there when the attack came and it broke her heart.</w:t>
      </w:r>
    </w:p>
    <w:p>
      <w:pPr>
        <w:pStyle w:val="Normal"/>
        <w:spacing w:before="280" w:after="280"/>
        <w:rPr/>
      </w:pPr>
      <w:r>
        <w:rPr/>
        <w:t>Outside these walls, Karachi, with 12 million people, has been tugged at from both sides.</w:t>
      </w:r>
    </w:p>
    <w:p>
      <w:pPr>
        <w:pStyle w:val="Normal"/>
        <w:spacing w:before="280" w:after="280"/>
        <w:rPr/>
      </w:pPr>
      <w:r>
        <w:rPr/>
        <w:t>Residents have marched to protest the government's support of the United States. Others marched in support of it - and 11 people were injured by homemade grenades. "Firecrackers," said one woman, dismissively.</w:t>
      </w:r>
    </w:p>
    <w:p>
      <w:pPr>
        <w:pStyle w:val="Normal"/>
        <w:spacing w:before="280" w:after="280"/>
        <w:rPr/>
      </w:pPr>
      <w:r>
        <w:rPr/>
        <w:t>For the upper classes, it is Pakistan's two million refugees from Afghanistan who have done most to destabilize the country. "They have no choice but to get drunk on bigoted religion," said Mr. Abassi. They have little work, and little educational opportunities.</w:t>
      </w:r>
    </w:p>
    <w:p>
      <w:pPr>
        <w:pStyle w:val="Normal"/>
        <w:spacing w:before="280" w:after="280"/>
        <w:rPr/>
      </w:pPr>
      <w:r>
        <w:rPr/>
        <w:t>There are whole generations of Afghans living in Karachi who have never known anything except war. Mr. Majidullah described carpet shops where small boys who used to weave scenes of intricate detail, of princesses, camels and elephants, now weave rugs depicting AK-47 assault rifles and tanks.</w:t>
      </w:r>
    </w:p>
    <w:p>
      <w:pPr>
        <w:pStyle w:val="Normal"/>
        <w:spacing w:before="280" w:after="280"/>
        <w:rPr/>
      </w:pPr>
      <w:r>
        <w:rPr/>
        <w:t>He suggested that America drop money rather than bombs on Afghanistan. Invest in the country, he continued, with schools and businesses and social programs, and give the people there less reason to hate.</w:t>
      </w:r>
    </w:p>
    <w:p>
      <w:pPr>
        <w:pStyle w:val="Normal"/>
        <w:spacing w:before="280" w:after="280"/>
        <w:rPr/>
      </w:pPr>
      <w:r>
        <w:rPr/>
        <w:t>It is advice that Mr. Abbasi and others say is the key to stability in their own country to keep Islamic militants in check.</w:t>
      </w:r>
    </w:p>
    <w:p>
      <w:pPr>
        <w:pStyle w:val="Normal"/>
        <w:spacing w:before="280" w:after="280"/>
        <w:rPr/>
      </w:pPr>
      <w:r>
        <w:rPr/>
        <w:t>"I think Pakistan is going to have some luck, and we have not had luck for 50 years," Mr. Abbasi said.</w:t>
      </w:r>
    </w:p>
    <w:p>
      <w:pPr>
        <w:pStyle w:val="Normal"/>
        <w:spacing w:before="280" w:after="280"/>
        <w:rPr/>
      </w:pPr>
      <w:r>
        <w:rPr/>
        <w:t>from the Washington Post, 2001-Sep-26, p.A6, by Dana Milbank, staff writer:</w:t>
      </w:r>
    </w:p>
    <w:p>
      <w:pPr>
        <w:pStyle w:val="Normal"/>
        <w:numPr>
          <w:ilvl w:val="0"/>
          <w:numId w:val="0"/>
        </w:numPr>
        <w:spacing w:before="280" w:after="280"/>
        <w:jc w:val="center"/>
        <w:outlineLvl w:val="3"/>
        <w:rPr>
          <w:b/>
          <w:b/>
          <w:bCs/>
        </w:rPr>
      </w:pPr>
      <w:r>
        <w:rPr>
          <w:b/>
          <w:bCs/>
        </w:rPr>
        <w:t>Professor Shapes Bush Rhetoric</w:t>
        <w:br/>
      </w:r>
      <w:r>
        <w:rPr>
          <w:b/>
          <w:bCs/>
          <w:i/>
          <w:iCs/>
        </w:rPr>
        <w:t>White House Taps Ohio Scholar's Writings on Radical Islam</w:t>
      </w:r>
    </w:p>
    <w:p>
      <w:pPr>
        <w:pStyle w:val="Normal"/>
        <w:spacing w:before="280" w:after="280"/>
        <w:rPr/>
      </w:pPr>
      <w:r>
        <w:rPr/>
        <w:t>In the first days after the Sept. 11 attacks, the writings of an obscure law professor from Cleveland named David F. Forte landed on desks in the White House and throughout the national security apparatus. Those words would form the moral and rhetorical basis of the U.S. war effort.</w:t>
      </w:r>
    </w:p>
    <w:p>
      <w:pPr>
        <w:pStyle w:val="Normal"/>
        <w:spacing w:before="280" w:after="280"/>
        <w:rPr/>
      </w:pPr>
      <w:r>
        <w:rPr/>
        <w:t>"Their enmity is not just directed against us," Forte wrote of Osama bin Laden and his radical Islamic associates. "They also mean to hijack Islam itself."</w:t>
      </w:r>
    </w:p>
    <w:p>
      <w:pPr>
        <w:pStyle w:val="Normal"/>
        <w:spacing w:before="280" w:after="280"/>
        <w:rPr/>
      </w:pPr>
      <w:r>
        <w:rPr/>
        <w:t>"What they represent is a tradition that Islam early on rejected as a perversion of the universal message of its prophet," he continued.</w:t>
      </w:r>
    </w:p>
    <w:p>
      <w:pPr>
        <w:pStyle w:val="Normal"/>
        <w:spacing w:before="280" w:after="280"/>
        <w:rPr/>
      </w:pPr>
      <w:r>
        <w:rPr/>
        <w:t>"They are not religious," Forte argued. "They are a new form of fascist tyranny."</w:t>
      </w:r>
    </w:p>
    <w:p>
      <w:pPr>
        <w:pStyle w:val="Normal"/>
        <w:spacing w:before="280" w:after="280"/>
        <w:rPr/>
      </w:pPr>
      <w:r>
        <w:rPr/>
        <w:t>When President Bush addressed a joint session of Congress on Thursday, his words bore a striking resemblance to Forte's.</w:t>
      </w:r>
    </w:p>
    <w:p>
      <w:pPr>
        <w:pStyle w:val="Normal"/>
        <w:spacing w:before="280" w:after="280"/>
        <w:rPr/>
      </w:pPr>
      <w:r>
        <w:rPr/>
        <w:t>"The terrorists are traitors to their own faith, trying, in effect, to hijack Islam itself," Bush said.</w:t>
      </w:r>
    </w:p>
    <w:p>
      <w:pPr>
        <w:pStyle w:val="Normal"/>
        <w:spacing w:before="280" w:after="280"/>
        <w:rPr/>
      </w:pPr>
      <w:r>
        <w:rPr/>
        <w:t>"The terrorists practice a fringe form of Islamic extremism that has been rejected by Muslim scholars and the vast majority of Muslim clerics, a fringe movement that perverts the peaceful teaching of Islam," the president told Congress.</w:t>
      </w:r>
    </w:p>
    <w:p>
      <w:pPr>
        <w:pStyle w:val="Normal"/>
        <w:spacing w:before="280" w:after="280"/>
        <w:rPr/>
      </w:pPr>
      <w:r>
        <w:rPr/>
        <w:t>"We're not deceived by their pretenses to piety," he intoned. "They follow in the path of fascism, Nazism and totalitarianism."</w:t>
      </w:r>
    </w:p>
    <w:p>
      <w:pPr>
        <w:pStyle w:val="Normal"/>
        <w:spacing w:before="280" w:after="280"/>
        <w:rPr/>
      </w:pPr>
      <w:r>
        <w:rPr/>
        <w:t>The wording was no coincidence. Though White House speechwriters have been forbidden from speaking publicly, they acknowledge the scholar's influence, saying Bush's speech was "Forte-ed."</w:t>
      </w:r>
    </w:p>
    <w:p>
      <w:pPr>
        <w:pStyle w:val="Normal"/>
        <w:spacing w:before="280" w:after="280"/>
        <w:rPr/>
      </w:pPr>
      <w:r>
        <w:rPr/>
        <w:t>Following the attacks on the Pentagon and World Trade Center that left more than 6,500 missing or dead, the Bush administration needed a way to channel the nation's anger, a way to turn a thirst for revenge against a faceless terrorist into an enduring national cause.</w:t>
      </w:r>
    </w:p>
    <w:p>
      <w:pPr>
        <w:pStyle w:val="Normal"/>
        <w:spacing w:before="280" w:after="280"/>
        <w:rPr/>
      </w:pPr>
      <w:r>
        <w:rPr/>
        <w:t>The writings of Forte, a devout Catholic who has fought against persecution of Christians around the world, offered the philosophical grounding for such a cause. The war would not be a Judeo-Christian "crusade" -- a word Bush and aides unwisely used at first -- against the Muslim world. It would be a battle of civilization -- Jewish, Christian, Muslim and others -- against godless barbarians and fascists. This kept the American cause on the moral high ground, while giving moderate Arab states a rationale to join the fight.</w:t>
      </w:r>
    </w:p>
    <w:p>
      <w:pPr>
        <w:pStyle w:val="Normal"/>
        <w:spacing w:before="280" w:after="280"/>
        <w:rPr/>
      </w:pPr>
      <w:r>
        <w:rPr/>
        <w:t>"The legitimization of radical Islam has gone too far, and we've let it go too far," said Forte in an interview from his office at Cleveland State University. "This reaction is bringing to the fore what most Muslims believe: That's not us. The point has to be that these people are a threat to all of mankind."</w:t>
      </w:r>
    </w:p>
    <w:p>
      <w:pPr>
        <w:pStyle w:val="Normal"/>
        <w:spacing w:before="280" w:after="280"/>
        <w:rPr/>
      </w:pPr>
      <w:r>
        <w:rPr/>
        <w:t>Undoubtedly, such words help to focus American anger away from a general hatred of Muslims and Arabs and toward an ideological hatred of radical regimes. Whether such an argument will be understood among average Muslims and moderate Arab leaders abroad is unclear. Forte, after all, speaks as a Christian who has studied Islamic law but does not live under it. "We can't say what true Islam is," he acknowledged.</w:t>
      </w:r>
    </w:p>
    <w:p>
      <w:pPr>
        <w:pStyle w:val="Normal"/>
        <w:spacing w:before="280" w:after="280"/>
        <w:rPr/>
      </w:pPr>
      <w:r>
        <w:rPr/>
        <w:t>Complicating the task is the lack of American Muslim leaders making the case themselves. Saudi Arabia yesterday declared that the Taliban is "damaging the good name of Muslims all around the world." But the Washington-based Council on American-Islamic Relations declines to take a position. "Obviously, people who crash a plane into a building are not following Islamic beliefs," spokesman Ibrahim Hooper said. "But as far as governments, we don't get into these issues. That's just not our mandate from our community."</w:t>
      </w:r>
    </w:p>
    <w:p>
      <w:pPr>
        <w:pStyle w:val="Normal"/>
        <w:spacing w:before="280" w:after="280"/>
        <w:rPr/>
      </w:pPr>
      <w:r>
        <w:rPr/>
        <w:t>Bin Laden is trying to cast the battle as Islam versus the West. A statement purported to be issued by bin Laden this week praised "martyrs in Islam's battle in this era against the new Christian-Jewish crusade led by the big crusader Bush under the flag of the Cross."</w:t>
      </w:r>
    </w:p>
    <w:p>
      <w:pPr>
        <w:pStyle w:val="Normal"/>
        <w:spacing w:before="280" w:after="280"/>
        <w:rPr/>
      </w:pPr>
      <w:r>
        <w:rPr/>
        <w:t>Hudson Institute scholar Michael J. Horowitz, a former Reagan administration official, began on Sept. 12 sending Forte's writing to White House speechwriter David Frum, State Department official John Bolton, Defense Department official Douglas J. Feith and National Security Council staffer Elliott Abrams. Horowitz had been impressed by Forte's 1996 testimony on international religious persecution to the House Committee on International Relations.</w:t>
      </w:r>
    </w:p>
    <w:p>
      <w:pPr>
        <w:pStyle w:val="Normal"/>
        <w:spacing w:before="280" w:after="280"/>
        <w:rPr/>
      </w:pPr>
      <w:r>
        <w:rPr/>
        <w:t>"The president needs to know that he is on the side of Islam when he takes on radical Islamist thugs, and Forte is the man who can best arm the administration with the intellectual tools it needs to achieve its coming missions," Horowitz wrote to the White House aides.</w:t>
      </w:r>
    </w:p>
    <w:p>
      <w:pPr>
        <w:pStyle w:val="Normal"/>
        <w:spacing w:before="280" w:after="280"/>
        <w:rPr/>
      </w:pPr>
      <w:r>
        <w:rPr/>
        <w:t>Forte, who has a law degree from Columbia University, was chief counsel to Jeane Kirkpatrick when she was U.S. representative to the United Nations. Though his specialty is constitutional law, he has been a regular at government hearings on religious persecution. His argument: Bin Laden and other radicals are from the tradition of the Kharajites, a faction that violently opposed all other adherents of Islam as impure. Though the Kharajites were defeated centuries ago, Forte says, their beliefs have been revived by bin Laden and others.</w:t>
      </w:r>
    </w:p>
    <w:p>
      <w:pPr>
        <w:pStyle w:val="Normal"/>
        <w:spacing w:before="280" w:after="280"/>
        <w:rPr/>
      </w:pPr>
      <w:r>
        <w:rPr/>
        <w:t>"Partly because of the timidity of the West, these radicals have gained influence," Forte has argued. Because the West has "patronizingly assumed that radical violence was an essential part of the Islamic faith," Western leaders have helped to legitimize "those whom Islam fought so earnestly to rid itself of at its beginning."</w:t>
      </w:r>
    </w:p>
    <w:p>
      <w:pPr>
        <w:pStyle w:val="Normal"/>
        <w:spacing w:before="280" w:after="280"/>
        <w:rPr/>
      </w:pPr>
      <w:r>
        <w:rPr/>
        <w:t>The argument may be useful both in convincing Americans of the righteousness of their cause and in giving moderate Muslim countries reason to oppose the terrorists. But without more Muslim support for the argument, the conflict risks descending into what bin Laden has called it: a crusade of Judeo-Christian civilization against Islamic civilization. Asked whether it would be more convincing to have Muslims rather than a Cleveland Catholic making the case against the radicals, Horowitz replied ruefully: "It sure would."</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FFD8B0"/>
      <w:sz w:val="27"/>
      <w:szCs w:val="27"/>
    </w:rPr>
  </w:style>
  <w:style w:type="paragraph" w:styleId="Heading4">
    <w:name w:val="Heading 4"/>
    <w:basedOn w:val="Normal"/>
    <w:next w:val="TextBody"/>
    <w:qFormat/>
    <w:pPr>
      <w:numPr>
        <w:ilvl w:val="3"/>
        <w:numId w:val="1"/>
      </w:numPr>
      <w:spacing w:before="280" w:after="280"/>
      <w:outlineLvl w:val="3"/>
    </w:pPr>
    <w:rPr>
      <w:b/>
      <w:bCs/>
      <w:color w:val="FFD8B0"/>
    </w:rPr>
  </w:style>
  <w:style w:type="character" w:styleId="DefaultParagraphFont">
    <w:name w:val="Default Paragraph Font"/>
    <w:qFormat/>
    <w:rPr/>
  </w:style>
  <w:style w:type="character" w:styleId="InternetLink">
    <w:name w:val="Hyperlink"/>
    <w:basedOn w:val="DefaultParagraphFont"/>
    <w:rPr>
      <w:color w:val="40FF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D8B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nu:8080/ampp/gary_allen" TargetMode="External"/><Relationship Id="rId3" Type="http://schemas.openxmlformats.org/officeDocument/2006/relationships/hyperlink" Target="http://www.mega.nu:8080/ampp/koran.html" TargetMode="External"/><Relationship Id="rId4" Type="http://schemas.openxmlformats.org/officeDocument/2006/relationships/hyperlink" Target="http://news.bbc.co.uk/hi/english/world/monitoring/default.stm" TargetMode="External"/><Relationship Id="rId5" Type="http://schemas.openxmlformats.org/officeDocument/2006/relationships/hyperlink" Target="http://www.theatlantic.com/" TargetMode="External"/><Relationship Id="rId6" Type="http://schemas.openxmlformats.org/officeDocument/2006/relationships/hyperlink" Target="http://europe.cnn.com/SPECIALS/2001/gulf.war/index.html" TargetMode="External"/><Relationship Id="rId7" Type="http://schemas.openxmlformats.org/officeDocument/2006/relationships/hyperlink" Target="http://www.observer.co.uk/" TargetMode="External"/><Relationship Id="rId8" Type="http://schemas.openxmlformats.org/officeDocument/2006/relationships/hyperlink" Target="http://www.thenation.com/" TargetMode="External"/><Relationship Id="rId9" Type="http://schemas.openxmlformats.org/officeDocument/2006/relationships/hyperlink" Target="http://www.thenatio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07:00Z</dcterms:created>
  <dc:creator>Joseph O. Gill</dc:creator>
  <dc:description/>
  <dc:language>en-US</dc:language>
  <cp:lastModifiedBy>Joseph O. Gill</cp:lastModifiedBy>
  <dcterms:modified xsi:type="dcterms:W3CDTF">2002-11-22T11:15:00Z</dcterms:modified>
  <cp:revision>2</cp:revision>
  <dc:subject/>
  <dc:title>Islam</dc:title>
</cp:coreProperties>
</file>