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 Teachings of Ramana Maharishi </w:t>
        <w:br/>
        <w:t>There is no greater mystery than this, that being the reality yourself,</w:t>
        <w:br/>
        <w:t xml:space="preserve">you seek to gain reality. </w:t>
        <w:br/>
        <w:t>You think there is something binding your reality and that something</w:t>
        <w:br/>
        <w:t xml:space="preserve">must be destroyed before the reality is freed. This is ridiculous. </w:t>
        <w:br/>
        <w:t>A day will dawn when you will laugh at all your efforts. What is there</w:t>
        <w:br/>
        <w:t xml:space="preserve">to realize? The real is always as it is. </w:t>
        <w:br/>
        <w:t>You have realized the unreal, in other words, you regard the unreal as</w:t>
        <w:br/>
        <w:t xml:space="preserve">that which is real. Give up this attitude and you will attain wisdom. </w:t>
        <w:br/>
        <w:t>There is nothing new nor anything you do not already have which needs</w:t>
        <w:br/>
        <w:t>to be gained. The feeling that you have not yet realized is the sole</w:t>
        <w:br/>
        <w:t xml:space="preserve">obstruction to realization. </w:t>
        <w:br/>
        <w:t>In fact, you are already free. If it were not so, the realization would</w:t>
        <w:br/>
        <w:t>be new. If it has not existed so far, it must take place hereafter.</w:t>
        <w:br/>
        <w:t xml:space="preserve">What comes will also go, what can be gained can also be lost. </w:t>
        <w:br/>
        <w:t>If realization is not eternal it is not worth having. Therefore what</w:t>
        <w:br/>
        <w:t>you seek is not that which must happen afresh. It is only that which is</w:t>
        <w:br/>
        <w:t xml:space="preserve">eternal, but not now known due to obstruction. </w:t>
        <w:br/>
        <w:t>Remove the obstruction. That which is eternal is not known to be so</w:t>
        <w:br/>
        <w:t>because of ignorance. Ignorance is the obstruction. Get over the</w:t>
        <w:br/>
        <w:t xml:space="preserve">ignorance and all will be well. </w:t>
        <w:br/>
        <w:t>The ignorance is identical with the 'I-thought'. Find its source and it</w:t>
        <w:br/>
        <w:t>will vanish. Then the Self alone will shine as it always has, in the</w:t>
        <w:br/>
        <w:t xml:space="preserve">stillness of being. </w:t>
        <w:br/>
        <w:t>People often ask how the mind is controlled. I say to them, 'Show me</w:t>
        <w:br/>
        <w:t xml:space="preserve">the mind and then you will know what to do.' </w:t>
        <w:br/>
        <w:t>The fact is that the mind is only a bundle of thoughts. How can you</w:t>
        <w:br/>
        <w:t xml:space="preserve">extinguish it by the thought of doing so, or by a desire? </w:t>
        <w:br/>
        <w:t>Your thoughts and desires are part and parcel of the mind. The mind is</w:t>
        <w:br/>
        <w:t>simply fattened by new thoughts rising up. Therefore it is foolish to</w:t>
        <w:br/>
        <w:t xml:space="preserve">attempt to kill the mind by means of the mind. </w:t>
        <w:br/>
        <w:t>The only way of doing it is to find its source and hold on to it. The</w:t>
        <w:br/>
        <w:t>mind will then fade away of its own accord.</w:t>
        <w:br/>
        <w:t>In deep sleep you are entirely free from thoughts, because the</w:t>
        <w:br/>
        <w:t>'I-thought' is absent. The moment the 'I-thought' rises on waking, all</w:t>
        <w:br/>
        <w:t xml:space="preserve">other thoughts rush forth spontaneously. </w:t>
        <w:br/>
        <w:t>The wisest thing for one to do is therefore to catch hold of this</w:t>
        <w:br/>
        <w:t>leading thought, the 'I-thought', and dissect it - who and what it is -</w:t>
        <w:br/>
        <w:t xml:space="preserve">giving thereby no chance to other thoughts to distract you. </w:t>
        <w:br/>
        <w:t>Therein lies the true value of self-inquiry and its efficacy in mind</w:t>
        <w:br/>
        <w:t xml:space="preserve">control. </w:t>
        <w:br/>
        <w:t>All that you need do is to find out the origin of the 'I-thought' and</w:t>
        <w:br/>
        <w:t>abide there. Your efforts can extend only thus far. Then the beyond</w:t>
        <w:br/>
        <w:t xml:space="preserve">will take care of itself. </w:t>
        <w:br/>
        <w:t>It is with the inward-going mind that you eliminate the outward-going</w:t>
        <w:br/>
        <w:t xml:space="preserve">mind. </w:t>
        <w:br/>
        <w:t>You do not set about saying there is a mind and I'm going to kill it,</w:t>
        <w:br/>
        <w:t>but you seek the source of the mind. Then you will find that the mind</w:t>
        <w:br/>
        <w:t xml:space="preserve">does not exist at all. </w:t>
        <w:br/>
        <w:t>The mind, turned outwards, results in thoughts and objects. Turned</w:t>
        <w:br/>
        <w:t xml:space="preserve">inwards, it becomes itself the Self. </w:t>
        <w:br/>
        <w:t>To ask the mind to kill the mind is like making the thief the</w:t>
        <w:br/>
        <w:t>policeman. He will go with you and pretend to catch the thief, but</w:t>
        <w:br/>
        <w:t xml:space="preserve">nothing will be gained. </w:t>
        <w:br/>
        <w:t>So you must turn inward and see from where the mind rises and then it</w:t>
        <w:br/>
        <w:t xml:space="preserve">will cease to exist. </w:t>
        <w:br/>
        <w:t>Whenever you are disturbed by thoughts you need merely withdraw within</w:t>
        <w:br/>
        <w:t>to the Self. This is not concentration or destruction of the mind but</w:t>
        <w:br/>
        <w:t xml:space="preserve">withdrawal into the Self. </w:t>
        <w:br/>
        <w:t>The degree of the absence of thoughts is the measure of your progress</w:t>
        <w:br/>
        <w:t>towards Self-realization. But Self-realization itself does not admit of</w:t>
        <w:br/>
        <w:t xml:space="preserve">progress, it is ever the same. </w:t>
        <w:br/>
        <w:t xml:space="preserve">The Self remains always in realization. The obstacles are thoughts. </w:t>
        <w:br/>
        <w:t>Progress is measured by the degree of removal of the obstacles to</w:t>
        <w:br/>
        <w:t>understanding that the Self is always realized. So thoughts must be</w:t>
        <w:br/>
        <w:t>checked by seeking to whom they arise. Go to their source and they will</w:t>
        <w:br/>
        <w:t>not arise.</w:t>
        <w:br/>
        <w:t>The truth of yourself alone is worthy to be scrutinized and known.</w:t>
        <w:br/>
        <w:t>Taking it as the target of your attention, you should keenly seek to</w:t>
        <w:br/>
        <w:t xml:space="preserve">know it in your spiritual heart. </w:t>
        <w:br/>
        <w:t>This knowledge of yourself will be revealed only to the consciousness</w:t>
        <w:br/>
        <w:t>which is silent, clear and free from the activity of the agitated and</w:t>
        <w:br/>
        <w:t xml:space="preserve">suffering mind. </w:t>
        <w:br/>
        <w:t>Know that the consciousness which always shines in the heart as the</w:t>
        <w:br/>
        <w:t>formless Self, the true 'I', and which is known by your being still</w:t>
        <w:br/>
        <w:t>without thinking about anything as existent or non-existent, alone is</w:t>
        <w:br/>
        <w:t xml:space="preserve">the perfect reality. </w:t>
        <w:br/>
        <w:t>Your duty is to be, and not to be this or that. 'I am that I am' sums</w:t>
        <w:br/>
        <w:t xml:space="preserve">up the whole truth. The method is summed up in the words 'Be still'. </w:t>
        <w:br/>
        <w:t>What does stillness mean? It means destroy yourself. Because any form</w:t>
        <w:br/>
        <w:t>or shape is the cause of trouble. Give up the notion that 'I am so and</w:t>
        <w:br/>
        <w:t xml:space="preserve">so'. </w:t>
        <w:br/>
        <w:t>All that is required to realize the Self is to be still. What can be</w:t>
        <w:br/>
        <w:t xml:space="preserve">easier than that? </w:t>
        <w:br/>
        <w:t>Association with a realized master pushes the mind inward. He is also</w:t>
        <w:br/>
        <w:t>in the heart of the seeker and so he draws the latter's inward-bent</w:t>
        <w:br/>
        <w:t xml:space="preserve">mind into the heart. </w:t>
        <w:br/>
        <w:t>Satsang will make the mind sink into the heart. Satsang means</w:t>
        <w:br/>
        <w:t xml:space="preserve">association with truth. </w:t>
        <w:br/>
        <w:t>Truth is the Self. Since the Self is not now understood to be truth,</w:t>
        <w:br/>
        <w:t>the one reality, the company of the sage who has thus understood it is</w:t>
        <w:br/>
        <w:t xml:space="preserve">sought. </w:t>
        <w:br/>
        <w:t>That is satsang. Introversion results and truth is revealed. In all the</w:t>
        <w:br/>
        <w:t>three worlds there is no boat like satsang to carry one safely across</w:t>
        <w:br/>
        <w:t>the ocean of birth and death.</w:t>
        <w:br/>
        <w:t>The truth of yourself alone is worthy to be scrutinized and known.</w:t>
        <w:br/>
        <w:t>Taking it as the target of your attention, you should keenly seek to</w:t>
        <w:br/>
        <w:t xml:space="preserve">know it in your spiritual heart. </w:t>
        <w:br/>
        <w:t>This knowledge of yourself will be revealed only to the consciousness</w:t>
        <w:br/>
        <w:t>which is silent, clear and free from the activity of the agitated and</w:t>
        <w:br/>
        <w:t xml:space="preserve">suffering mind. </w:t>
        <w:br/>
        <w:t>Know that the consciousness which always shines in the heart as the</w:t>
        <w:br/>
        <w:t>formless Self, the true 'I', and which is known by your being still</w:t>
        <w:br/>
        <w:t>without thinking about anything as existent or non-existent, alone is</w:t>
        <w:br/>
        <w:t xml:space="preserve">the perfect reality. </w:t>
        <w:br/>
        <w:t>Your duty is to be, and not to be this or that. 'I am that I am' sums</w:t>
        <w:br/>
        <w:t xml:space="preserve">up the whole truth. The method is summed up in the words 'Be still'. </w:t>
        <w:br/>
        <w:t>What does stillness mean? It means destroy yourself. Because any form</w:t>
        <w:br/>
        <w:t>or shape is the cause of trouble. Give up the notion that 'I am so and</w:t>
        <w:br/>
        <w:t xml:space="preserve">so'. </w:t>
        <w:br/>
        <w:t>All that is required to realize the Self is to be still. What can be</w:t>
        <w:br/>
        <w:t xml:space="preserve">easier than that? </w:t>
        <w:br/>
        <w:t>Association with a realized master pushes the mind inward. He is also</w:t>
        <w:br/>
        <w:t>in the heart of the seeker and so he draws the latter's inward-bent</w:t>
        <w:br/>
        <w:t xml:space="preserve">mind into the heart. </w:t>
        <w:br/>
        <w:t>Satsang will make the mind sink into the heart. Satsang means</w:t>
        <w:br/>
        <w:t xml:space="preserve">association with truth. </w:t>
        <w:br/>
        <w:t>Truth is the Self. Since the Self is not now understood to be truth,</w:t>
        <w:br/>
        <w:t>the one reality, the company of the sage who has thus understood it is</w:t>
        <w:br/>
        <w:t xml:space="preserve">sought. </w:t>
        <w:br/>
        <w:t>That is satsang. Introversion results and truth is revealed. In all the</w:t>
        <w:br/>
        <w:t>three worlds there is no boat like satsang to carry one safely across</w:t>
        <w:br/>
        <w:t>the ocean of birth and death.</w:t>
        <w:br/>
        <w:t>Man is always the Self and yet he does not know it. Instead he</w:t>
        <w:br/>
        <w:t>confounds it with the non-Self, the body, etc. Such confusion is due to</w:t>
        <w:br/>
        <w:t xml:space="preserve">ignorance. </w:t>
        <w:br/>
        <w:t>If ignorance is wiped out, the confusion will cease to exist and the</w:t>
        <w:br/>
        <w:t>true knowledge will be unfolded. By remaining in contact with realized</w:t>
        <w:br/>
        <w:t>sages the man gradually loses the ignorance until its removal is</w:t>
        <w:br/>
        <w:t xml:space="preserve">complete. </w:t>
        <w:br/>
        <w:t>The eternal Self is thus revealed. When the mind is weak, grace is</w:t>
        <w:br/>
        <w:t xml:space="preserve">necessary. Serving a realized being will bring forth the grace. </w:t>
        <w:br/>
        <w:t>There is however nothing new to get. Just as a weak man comes under the</w:t>
        <w:br/>
        <w:t>control of a stronger one, the weak mind of a man comes under control</w:t>
        <w:br/>
        <w:t xml:space="preserve">easily in the presence of a strong-minded wise person. </w:t>
        <w:br/>
        <w:t>Every plane of worldly existence has its own illusion, which can be</w:t>
        <w:br/>
        <w:t>destroyed only by another illusion on the same plane. For example, a</w:t>
        <w:br/>
        <w:t>man takes a full meal and goes to sleep. He dreams of being hungry in</w:t>
        <w:br/>
        <w:t>spite of the food he has in his stomach. To satisfy the dream hunger,</w:t>
        <w:br/>
        <w:t>he has to take dream food. A wound in dream requires dream treatment. A</w:t>
        <w:br/>
        <w:t>great king once dreamt that he was ill but was too poor to call a</w:t>
        <w:br/>
        <w:t>doctor. Although he had fabulous wealth in the waking state, it was of</w:t>
        <w:br/>
        <w:t>no use to him in the dream state. Similarly, the illusion of ignorance</w:t>
        <w:br/>
        <w:t xml:space="preserve">can be destroyed only by the illusion of the master's grace. </w:t>
        <w:br/>
        <w:t>Liberation is ever present and bondage ever absent. That which is, is</w:t>
        <w:br/>
        <w:t>only grace; there is nothing else; but as long as the dream prevails,</w:t>
        <w:br/>
        <w:t xml:space="preserve">the master must be sought and served to evoke the grace. </w:t>
        <w:br/>
        <w:t>Association with the wise, satsang, and service of them is required of</w:t>
        <w:br/>
        <w:t xml:space="preserve">the disciple. </w:t>
        <w:br/>
        <w:t>As very few can hold satsang with the unmanifested truth of being, the</w:t>
        <w:br/>
        <w:t>absolute existence, most have to begin with association with the</w:t>
        <w:br/>
        <w:t>manifested truth, that is, the embodied guru.</w:t>
        <w:br/>
        <w:t>Association with sages should be made because thoughts are so</w:t>
        <w:br/>
        <w:t>persistent. The sage has already overcome the mind and remains in</w:t>
        <w:br/>
        <w:t>peace. Being in his proximity helps to bring about this condition;</w:t>
        <w:br/>
        <w:t xml:space="preserve">otherwise there is no meaning in seeking his company. </w:t>
        <w:br/>
        <w:t xml:space="preserve">Serve the guru selflessly with a full heart. </w:t>
        <w:br/>
        <w:t>Service to the guru is primarily abidance in the Self, but it also</w:t>
        <w:br/>
        <w:t>includes making the guru's body comfortable, looking after his place of</w:t>
        <w:br/>
        <w:t xml:space="preserve">abode, and serving all mankind by seeing all as God. </w:t>
        <w:br/>
        <w:t>It is the spiritual contact which is important. If the disciple finds</w:t>
        <w:br/>
        <w:t>the guru internally, then the guru will always be with him no matter</w:t>
        <w:br/>
        <w:t xml:space="preserve">where he goes. </w:t>
        <w:br/>
        <w:t>In the proximity of a great master, the negative tendencies cease to be</w:t>
        <w:br/>
        <w:t xml:space="preserve">active, the mind becomes still and samadhi results. </w:t>
        <w:br/>
        <w:t>Thus the disciple gains true knowledge and right experience in the</w:t>
        <w:br/>
        <w:t>presence of the master.</w:t>
        <w:br/>
        <w:t>To remain unshaken in this peaceful state, further efforts are</w:t>
        <w:br/>
        <w:t>necessary. Eventually the disciple will know it to be his real being</w:t>
        <w:br/>
        <w:t>and will thus be liberated even while alive.</w:t>
        <w:br/>
        <w:t>God is said to reside in the heart in the same way as you are said to</w:t>
        <w:br/>
        <w:t>reside in your body. Yet heart is not a place. Some place must be named</w:t>
        <w:br/>
        <w:t>as the dwelling of God for those who mistake their bodies as themselves</w:t>
        <w:br/>
        <w:t xml:space="preserve">and who comprehend only relative knowledge. </w:t>
        <w:br/>
        <w:t>The fact is neither God nor you occupy any space. You are bodiless and</w:t>
        <w:br/>
        <w:t>spaceless in deep sleep, yet in the waking state and in dream you</w:t>
        <w:br/>
        <w:t xml:space="preserve">appear to be the opposite. </w:t>
        <w:br/>
        <w:t>Whatever the dream, the only thing that has value and is worth doing</w:t>
        <w:br/>
        <w:t>with regard to dream is to wake up. When you wake up, do you say that</w:t>
        <w:br/>
        <w:t>the experiences of the dream were real, although within the dream</w:t>
        <w:br/>
        <w:t>everyone there would have tried to convince you of it? No.</w:t>
        <w:br/>
        <w:t>Similarly, when you wake up to the Self these experiences of the world</w:t>
        <w:br/>
        <w:t>will be unreal, like in a dream, although others in that state will try</w:t>
        <w:br/>
        <w:t xml:space="preserve">to convince you that they are real. </w:t>
        <w:br/>
        <w:t>In truth, you are ever in the peace of deep sleep. Being aware of this</w:t>
        <w:br/>
        <w:t xml:space="preserve">peace while in the waking state is samadhi. </w:t>
        <w:br/>
        <w:t>The unwise cannot remain long in that state because his ego pushes him</w:t>
        <w:br/>
        <w:t>out of it. For the wise, although he has scotched it, the ego continues</w:t>
        <w:br/>
        <w:t>to rise again and again due to the karma with which his body has taken</w:t>
        <w:br/>
        <w:t xml:space="preserve">birth. </w:t>
        <w:br/>
        <w:t>So, for both the wise and the unwise, the ego springs up, but with this</w:t>
        <w:br/>
        <w:t>difference: Whereas the sage enjoys the transcendental experience,</w:t>
        <w:br/>
        <w:t>keeping his attention always fixed on his source, the unwise is</w:t>
        <w:br/>
        <w:t xml:space="preserve">completely ignorant of it. </w:t>
        <w:br/>
        <w:t>For the wise, the ego is not harmful, being a mere skeleton of its</w:t>
        <w:br/>
        <w:t>normal self, like a burnt up rope. By constantly fixing his attention</w:t>
        <w:br/>
        <w:t>on his source, the heart, the ego of the wise gets dissolved like a</w:t>
        <w:br/>
        <w:t xml:space="preserve">salt doll which has fallen into the ocean. </w:t>
        <w:br/>
        <w:t>To the wise it is immaterial whether the world appears or not. In</w:t>
        <w:br/>
        <w:t>either case, his attention is directed towards the Self. He sees</w:t>
        <w:br/>
        <w:t>nothing separate from the Self. He is the Self. He always remains as</w:t>
        <w:br/>
        <w:t>the Self. That is all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46:00Z</dcterms:created>
  <dc:creator>Haresh B. Mewani</dc:creator>
  <dc:description/>
  <dc:language>en-US</dc:language>
  <cp:lastModifiedBy>Haresh B. Mewani</cp:lastModifiedBy>
  <dcterms:modified xsi:type="dcterms:W3CDTF">2004-10-14T03:48:00Z</dcterms:modified>
  <cp:revision>1</cp:revision>
  <dc:subject/>
  <dc:title>Some Teachings of Ramana Maharishi </dc:title>
</cp:coreProperties>
</file>