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 xml:space="preserve">THE YOGA SUTRAS OF PATANJALI The Book of the Spiritual Man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An Interpretation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sz w:val="20"/>
          <w:szCs w:val="20"/>
        </w:rPr>
        <w:t>Charles Johnsto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http://digital.library.upenn.edu/webbin/gutbook/lookup?num=2526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gal Civil Service, Retired; Indian Civil Service, Sanskrit Prizem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blin University, Sanskrit Prizem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RODUCTION TO BOOK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ga Sutras of Patanjali are in themselves exceedingly brief,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en pages of large type in the original. Yet they con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 of practical wisdom, set forth in admirable order and de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eme, if the present interpreter be right, is the great regene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rth of the spiritual from the psychical man: the same t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aul so wisely and eloquently set forth in writing to his disci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Corinth, the theme of all mystics in all land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hink of ourselves as living a purely physical life, in these mat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of ours. In reality, we have gone far indeed from pure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; for ages, our life has been psychical, we have been cent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rsed in the psychic nature. Some of the schools of India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sychic nature is, as it were, a looking-glass, wherein are mirr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ngs seen by the physical eyes, and heard by the physical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is a magic mirror; the images remain, and take a certain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own. Thus within the psychic realm of our life there grow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maged world wherein we dwell; a world of the images of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and heard, and therefore a world of memories; a world als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s and desires, of fears and regrets. Mental life grows up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images, built on a measuring and comparing, on the mass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s together into general ideas; on the abstraction of new no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ages from these; till a new world is built up within,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s and hates, ambition, envy, longing, speculation, curios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f-will, self-interes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aching of the East is, that all these are true powers overlai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desires; that though in manifestation psychical, they a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 spiritual; that the psychical man is the veil and prophec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iritual ma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ose of life, therefore, is the realizing of that prophecy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veiling of the immortal man; the birth of the spiritual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, whereby we enter our divine inheritance and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 Eternity. This is, indeed, salvation, the purpose of all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igion, in all tim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anjali has in mind the spiritual man, to be born from the psych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urpose is, to set in order the practical means for the unve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generation, and to indicate the fruit, the glory and the power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new birth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Sutras of the first book, Patanjali is concern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great problem, the emergence of the spiritual man from the ve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shes of the psychic nature, the moods and vestur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and emotional man. Later will come the consider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and powers of the spiritual man, once he stands clea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 veils and trammels, and a view of the realms in which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w spiritual powers are to be reveal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point may come a word of explanation. I have been asked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se the word Sutras, for these rules of Patanjali's system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Aphorism has been connected with them in our minds f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. The reason is this: the name Aphorism suggests, to 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, a pithy sentence of very general application; a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rbial wisdom that may be quoted in a good many s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, and which will almost bear on its face the evid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truth. But with a Sutra the case is different. It comes from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 as the word "sew," and means, indeed, a thread, sugges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a close knit, consecutive chain of argument. Not only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utra a definite place in the system, but further, taken ou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it will be almost meaningless, and will by no mean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evident. So I have thought best to adhere to the original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tras of Patanjali are as closely knit together, as depend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, as the propositions of Euclid, and can no more be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t of their proper setti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cond part of the first book, the problem of the emerg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 is further dealt with. We are led to the consid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rriers to his emergence, of the overcoming of the barri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certain steps and stages in the ascent from the 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practical life, to the finer, deeper, rad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ciousness of the spiritual ma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OM: Here follows Instruction in Un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, here as always in the Scriptures of India, means un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soul with the Oversoul; of the personal consciousnes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ne Consciousness, whereby the mortal becomes immort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s the Eternal. Therefore, salvation is, first, freedom from s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rrow which comes from sin, and then a divine and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being, wherein the soul partakes of the being, the wisd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ory of Go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Union, spiritual consciousness, is gained through contro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satile psychic natu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al is the full consciousness of the spiritual man, illumi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Light. Nothing except the obdurate resistance of the psyc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keeps us back from the goal. The psychical powers ar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run wild, perverted, drawn from their proper chann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our first task is, to regain control of this perverted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sten, purify and restore the misplaced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n the Seer comes to consciousness in his proper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otism is but the perversion of spiritual being. Ambition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 of spiritual power. Passion is the distortion of lov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is the limitation of the immortal. When these false images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o true, then the spiritual man stands forth luminous, as the s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the clouds dispers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Heretofore the Seer has been enmeshed in the activi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and life which are the heritage of the spiritual ma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aught and enmeshed in psychical activities. Instead of 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in the Divine, there has been fretful, combative. egotism,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gainst every man. Instead of the light of pure vision, ther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estless senses nave been re and imaginings. Instead of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, the undivided joy of pure being, there has been self-indulg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nd mind. These are all real forces, but distorted from their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and goal. They must be extricated, like gems from the matri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pith from the reed, steadily, without destructive vio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powers are to be drawn forth from the }'sychic me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The psychic activities are five; they are either subject or not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ive hindrances (Book II, 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sychic nature is built up through the image-making pow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which lies behind and dwells in mind- pictures. These pic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remain quiescent in the mind; they are kinetic, rest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mulating to new acts. Thus the mind-image of an indul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s and invites to a new indulgence; the picture of past jo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ed in regrets or hopes. And there is the ceaseless pla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know, to penetrate to the essence of things, to classify.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busies itself ceaselessly with the mind-images. So that w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y the activities of the psychic nature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hese activities are: Sound intellection, unsound intell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cation, sleep,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here a list of mental and emotional powers; of powe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 and observe, and of powers that picture and feel.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to know and feel is spiritual and immortal. What is needed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destroy it, but to raise it from the psychical to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he elements of sound intellection are: direct observation, indu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, and trustworthy testim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se is a spiritual power, thinly veiled. Direct observ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ermost form of the Soul's pure vision. Inductive reason res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principles of continuity and correspondence; and these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reme truth that all life is of the One. Trustworthy testimo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ring of one soul in the wisdom of another, rests on the ult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ness of all sou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Unsound intellection is false understanding, not resting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 of the true nature of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object is not truly perceived, when the observ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ccurate and faulty. thought or reasoning based on that mis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 is of necessity false and un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Predication is carried on through words or thoughts not rest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bject perce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ose of this Sutra is, to distinguish between the mental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edication, and observation, induction or testimony. Pred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attribution of a quality or action to a subject, by adding to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cate. In the sentence, "the man is wise," "the man" is the subje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wise" is the predicate. This may be simply an interplay of thou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e presence of the object thought of; or the things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y be imaginary or unreal; while observation, induc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always go back to an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Sleep is the psychic condition which rests on mind states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things being ab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king life, we have two currents of perception; an outer cur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hysical things seen and heard and perceived; an inner curr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images and thoughts. The outer current ceases in sleep; the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continues, and watching the mind-images float before the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sciousness, we "dream Even when there are no dreams,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 certain consciousness in sleep, so that, on waking, one says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lept well," or "I have slept bad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Memory is holding to mind-images of things perceived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as before, the mental power is explained in te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images, which are the material of which the psychic worl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, Therefore the sages teach that the world of our percep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indeed a world of mind-images, is but the wraith or sh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al and everlasting world. In this sense, memory is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 inversion of the spiritual, ever-present vision. That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before the spiritual eye of the Seer needs not to be rememb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The control of these psychic activities comes through the right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ill, and through ceasing from self- indulg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se psychical powers and energies, even such evil thing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 and hate and fear, are but spiritual powers fall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rted, how are we to bring about their release and restoration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eans are presented to us: the awakening of the spiritual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urification of mind and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The right use of the will is the steady, effort to stand in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hought of ourselves, perhaps, as creatures moving up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rather helpless, at the mercy of storm and hunger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. We are to think of ourselves as immortals, dwell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, encompassed and sustained by spiritual powers. The st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to hold this thought will awaken dormant and unre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, which will unveil to us the nearness of the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This becomes a firm resting-place, when followed 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ntly, with earnes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seek spiritual life in conformity with the laws of spiritual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arnestness, humility, gentle charity, which is an acknowledg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ne Soul within us all. Only through obedience to that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through perpetual remembrance of our oneness with all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, our nothingness apart from Divine Being, can we ente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Ceasing from self-indulgence is con- scious mastery over the th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nsuous pleasure here or here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ly understood, the desire for sensation is the desire of be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tion of the soul's eternal life. The lust of sensual stimul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ation rests on the longing to feel one's life keenly, to g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being really alive. This sense of true life comes onl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of the soul, and the soul comes only in silence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indulgence has been courageously and loyally stilled,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nce before the coming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The consummation of this is freedom from thirst for any mo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 activity, through the establishment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gain a true understanding of this teaching, study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ed by devoted practice, faith by works. The read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will not avail. There must be a real effort to stand as the So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al ceasing from self-indulgence. With this awake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will, and purification, will come at once the grow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 and our awakening consciousness as the spiritual m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, attained in even a small degree, will help us notably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. To him that hath, shall be gi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Meditation with an object follows these stages: first, ex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ing, then interior judicial action, then joy, then realiz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actice of meditation, a beginning may be made by fix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upon some external object, such as a sacred imag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, or a part of a book of devotion. In the second stage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s from the outer object to an inner pondering upon its les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stage is the inspiration, the heightening of the spiritual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sults from this pondering. The fourth stage is the re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's spiritual being, as enkindled by this med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After the exercise of the will has stilled the psychic activ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ation rests only on the fruit of former medit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rtue of continued practice and effort, the need of an ex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on which to rest the meditation is outgrown. An interior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iritual consciousness is reached, which is called "the clou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knowable" (Book IV, 2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Subjective consciousness arising from a natural cause is poss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ose who have laid aside their bodies and been absorb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ive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have died, entered the paradise between births, ar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resembling meditation without an external object. B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ness of time, the seeds of desire in them will spring up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born again into this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For the others, there is spiritual consciousness, led up to by fa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ur right mindfulness, one-pointedness, perce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well to keep in mind these steps on the path to illumination: fa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our, right mindfulness, one-pointedness, perception. Not on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ispensed with; all must be won. First faith; and then from fa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our; from va lour, right mindfulness; from right mindfulnes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pointed aspiration toward the soul; from this, perceptio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full vision as the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Spiritual consciousness is nearest to those of keen, intense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age used is the swift impetus of the torrent; the kingdom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aken by force. Firm will comes only through effort; effor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d by faith. The great secret is this: it is not enough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uitions; we must act on them; we must liv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The will may be weak, or of middle strength, or int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re is a spiritual consciousness higher than this. For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eak will, there is this counsel: to be faithful in obedience, t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, and thus to strengthen the will to more perfect obedien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s not ours, but God's, and we come into it only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ce. As we enter into the spirit of God, we are per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the power of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gher than the three stages of the way is the goal, the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Or spiritual consciousness may be gained by ardent servi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think of our lives as tasks laid on us by the Master of Life,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n all duties as parts of that Master's work, entrusted to 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ng our life-work; then, if we obey, promptly, loyally, 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all enter by degrees into the Master's life and share the Mas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. Thus we shall be initiated into the spiritual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The Master is the spiritual man, who s free from hindran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age to works, and the fruition and seed of wo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 of the Master, the Lord, is of the same nature as the sou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; but we still bear the burden of many evils, we are in bond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our former works, we are under the dominance of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 of the Master is free from sin and servitude and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In the Master is the perfect seed of Omnisc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 of the Master is in essence one with the Oversou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partaker of the Oversoul's all-wisdom and all-power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attainment rests on this, and is possible because the so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versoul are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He is the Teacher of all who have gone before, since he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 by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eginning, the Oversoul has been the Teacher of all sou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by their entrance into the Oversoul, by realizing their on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Oversoul, have inherited the kingdom of the Light.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oul is before Time, and Time, father of all else, is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His word is 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: the symbol of the Three in One, the three worlds in the Soul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times, past, present, future, in Eternity; the three Divine P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on, Preservation, Transformation, in the one Being;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s, immortality, omniscience, joy, in the one Spirit. Thi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, the Symbol, of the Master and Lord, the perfected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Let there be soundless repetition of OM and meditation there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s many meanings, in ascending degrees. There is, fir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y of the word itself, as of all words. Then there is the manif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ce of the symbol, as suggested above. Lastly, ther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realization of the high essences thus symbolized. Thus we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by step to the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Thence come the awakening of interior consciousnes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al of barri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gain faith must be supplemented by works, the life must be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as studied, before the full meaning can be understoo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ning of spiritual consciousness can only be underst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 as it is entered. It can only be entered where the con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resent: purity of heart, and strong aspiration, and the reso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st of each 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however, may easily be understood: that the recogn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orlds as resting in the Soul leads us to realize ourselves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s of the Soul; that, as we dwell, not in past, present or futur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ternal, we become more at one with the Eternal; that,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 all organization, preservation, mutation as the work of the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we shall come more into harmony with the One, and thus re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rier' in our path toward the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cond part of the first book, the problem of the emerg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 is further dealt with. We are led to the consid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rriers to his emergence, of the overcoming of the barri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certain steps and stages in the ascent from the 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practical life, to the finer, deeper, rad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The barriers to interior consciousness, which drive the psyc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this way and that, are these: sickness, inertia, doub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mindedness, laziness, intemperance, false notions, inabil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a stage of meditation, or to hold it when rea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remember that we are considering the spiritual ma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wrapped and enmeshed by the psychic nature, the emotion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powers; and as unable to come to clear consciousness, u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nd and see clearly, because of the psychic vei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ty. Nine of these are enumerated, and they go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oughly into the brute toughness of the psychic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ness is included rather for its effect on the emotions and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bodily infirmity, such as blindness or deafness, is no insup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er to spiritual life, and may sometimes be a help, as cutting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actions. It will be well for us to ponder over each of these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, thinking of each as a psychic state, a barrier to the in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Grieving, despondency, bodily restless ness, the drawing 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ing forth of the life-breath also contribute to drive the psyc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to and f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wo moods are easily understood. We can well see b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den psychic condition, flagrantly opposed to the pure and pos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of spiritual life, would be a barrier. The next, bodily restles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 a special way the fault of our day and generation. When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, mental restlessness will be half conquered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wo terms, concerning the life breath, offer some difficul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face meaning is harsh and irregular breathing; the dee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 is a life of harsh and irregular impul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Steady application to a principle is the way to put a stop to the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l, which, in its pristine state, was full of vigour,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ily corrupted by self-indulgence, the seeking of moo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ations for sensation's sake. Hence come all the morbid and s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s of the mind. The remedy is a return to the pristine sta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, by vigorous, positive effort; or, as we are here told, by st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a principle. The principle to which we shoul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ily apply ourselves should be one arising from the re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life; valorous work for the soul, in others as in our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By sympathy with the happy, compassion for the sorrow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 in the holy, disregard of the unholy, the psychic nature m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acious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are wrapped up in ourselves, shrouded with the cloak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otism, absorbed in our pains and bitter thoughts, we are not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turb or strain our own sickly mood by giving kindly sympath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ppy, thus doubling their joy, or by showing compassi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, thus halving their sorrow. We refuse to find delight in holy th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the mind brood in sad pessimism on unholy things. 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 psychic moods must be conquered by strong effort of will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ng of the veils will reveal to us something of the grace and pe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of the interior consciousness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Or peace may be reached by the even sending f orth and 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ife-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gain we may look for a double meaning: first, that ev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breathing which is a part of the victory over bodily restlessn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even and quiet tenor of life, without harsh or disso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es, which brings stillness to the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Faithful, persistent application to any object, if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ed, will bind the mind to stead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still considering how to overcome the wave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urbation of the psychic nature, which make it quite unf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 the inward consciousness and stillness. We are onc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o use the will, and to train it by steady and persistent work: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ting close" to our work, in the phrase of the origi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As also will a joyful, radiant spi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such illusion as gloomy pessimism, and it has been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a man's cheerfulness is the measure of his faith. Gl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ondency, the pale cast of thought, are very amenable to the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rdy and courageous effort will bring a clear and valorou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must always be remembered that this is not for sola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man, but is rather an offering to the ideal of spiritual lif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on to the universal and universally shared treasure in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Or the purging of self-indulgence from the psychic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recognize that the fall of man is a reality, exemplified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persons. We have quite other sins than the animals, and f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rious; and they have all come through self-indulgenc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ur psychic natures are soaked through and through.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ed down hill for our pleasure, so must we climb up again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fication and restoration to our former high estate. The proces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, perhaps, yet indispens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Or a pondering on the perceptions gained in dreams and dream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astern sages, dreams are, it is true, made up of im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ing life, reflections of what the eyes have seen and the ears he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reams are something more, for the images are in a sense re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 on their own plane; and the knowledge that there is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even a dream-world, lightens the tyranny of material life.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etry and art is such a solace from dreamland. But there i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ream, for it may image what is above, as well as what is below;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children of men, but also the children by the sho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 sea that brought us hither, may throw their images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mirror: so, too, of the secrets of dreamless sleep with its 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, in even greater deg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Or meditative brooding on what is dearest to the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a thought which our own day is beginning to grasp: that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form of knowledge; that we truly know any thing or any per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becoming one therewith, in love. Thus love has a wisdom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cannot claim, and by this hearty love, this becoming on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beyond our personal borders, we may take a long step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. Two directions for this may be suggested: the pure l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tist for his work, and the earnest, compassionate search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 of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Thus he masters all, from the atom to the Infin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ton was asked how he made his discoveries. By intend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on them, he replied. This steady pressure, this becom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at we seek to understand, whether it be atom or soul,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eans to know. When we become a thing, we really know it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. Therefore live the life, to know the doctrine; do the wi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her, if you would know the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When the perturbations of the psychic nature have all been stil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consciousness, like a pure crystal, takes the colour of w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s on, whether that be the perceiver, perceiving, or the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fuller expression of the last Sutra, and is so luc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 can hardly add to it. Everything is either perce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ing, or the thing perceived; or, as we might say, consciou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, or matter. The sage tells us that the one key will unlo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s of all three, the secrets of consciousness, force and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ke. The thought is, that the cordial sympathy of a gentle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uitively understanding the hearts of others, is really a manifes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me power as that penetrating perception whereby one div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rets of planetary motions or atomic 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When the consciousness, poised in perceiving, blends toge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the object dwelt on and the idea, this is perception with ex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rst stage of the consideration of an external objec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ing mind comes to it, preoccupied by the name and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tionally associated with that object. For example, in com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udy of a book, we think of the author, his period, the schoo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belongs. The second stage, set forth in the next Sutra,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to the spiritual meaning of the book, setting its tra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pings aside and finding its application to our own experi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entator takes a very simple illustration: a cow, wher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s, in the first stage, the name of the cow, the animal itsel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of a cow in the mind. In the second stage, one pushes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pings aside and, entering into the inmost being of the cow, sh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onsciousness, as do some of the artists who paint cows. They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ery life of what they study and pa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When the object dwells in the mind, clear of memory-pict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loured by the mind, as a pure luminous idea, this is per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xterior or consid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still considering external, visible objects. Such percep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re described is of the nature of that penetrating vision where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ton, intending his mind on things, made his discoveries, 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by a really great portrait painter pierces to the soul of him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ints, and makes that soul live on canvas. These st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 are described in this way, to lead the mind up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of the piercing soul-vision of the spiritual m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The same two steps, when referring to things of finer subst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aid to be with, or without, judicial action of the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ow come to mental or psychical objects: to images in the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precisely by comparing, arranging and superposing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images that we get our general notions or concept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of analysis and synthesis, whereby we select certain qua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group of mind-images, and then range together those of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y, is the judicial action of the mind spoken of. But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 swift divination upon the mind images, as does a poet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of genius., then we use a power higher than the judicial,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to the keen vision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Subtle substance rises in ascending degrees, to that pure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no distinguishing 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ascend from outer material things which are perme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ness, and whose chief characteristic is to be separate,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pebbles are separate from each other; as we ascend, firs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images, which overlap and coalesce in both space and t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 ideas and principles, we finally come to purer essen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awing ever nearer and nearer to unit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e may illustrate this principle thus. Our bodily, external selv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distinct and separate, in form, name, place, substance;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selves, of finer substance, meet and part, meet and part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erpetual concussion and interchange; our spiritual selves at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consciousness through unity, where the partition wall between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ighest, between us and others, is broken down and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ade perfect in the One. The highest riches are possessed b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 souls, only when united. Thus we rise from separation to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ty in u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The above are the degrees of limited and conditioned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, still containing the seed of separat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ur stages of perception above described, the spiritual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till working through the mental and psychical, the inner geniu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expressed through the outer, personal man. The spiritual ma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o come completely to consciousness as himself, in his own real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sychical veils laid a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When pure perception without judicial action of the mi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, there follows the gracious peace of the inner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instanced certain types of this pure perception: the poe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ation, whereby he sees the spirit within the symbol, liken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unlike, and beauty in all things; the pure insight of th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er, whose vision rests not on the appearances of life, b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ealities; or the saint's firm perception of spiritual life and being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far advanced on the way; they have drawn near to the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 of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In that peace, perception is unfailingly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, the wise philosopher and the saint not only reach a w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inous consciousness, but they gain certain knowl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 reality. When we know, we know that we know. Fo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me to the stage where we know things by being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can be more true than being. We rest on the rock, and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be rock, rooted in the very heart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The object of this perception is other than what is learn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books, or by sound inference, since this percep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inction is a luminous and inspiring one. The Scriptures t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truths, concerning universal spiritual life and broad law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ence from their teaching is not less general. But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 of the awakened Seer brings particular truth concern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particular life and needs, whether these be for himself or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ceives defined, precise knowledge, exactly applying to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t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The impress on the consciousness springing from this per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edes all previous impr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tate or field of the mind, each field of knowledge, so to sp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reached by mental and emotional energies, is a psyc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, just as the mind picture of a stage with the actors on it,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 state or field. When the pure vision, as of the poe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er, the saint, fills the whole field, all lesser views and vi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rowded out. This high consciousness displaces all les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. Yet, in a certain sense, that which is viewed as p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by the vision of a sage, has still an element of illusion, a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 veil, however pure and luminous that veil may be.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and highest psychic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When this impression ceases, then, since all impression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, there arises pure spiritual consciousness, with no se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ness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psychic veil is drawn aside, and the spiritual man stand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veiled vision, pure ser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 TO BOOK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book of Patanjali's Yoga Sutras is called the Boo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Consciousness. The second book, which we now begin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 of the Means of Soul Growth. And we must rememb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growth here means the growth of the realization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or, to put the matter more briefly, the growth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nd the disentangling of the spiritual man from the wrapp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ils, the disguises laid upon him by the mind and the psyc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, wherein he is enmeshed, like a bird caught in a 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arises: By what means may the spiritual man be f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se psychical meshes and disguises, so that he may stand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death, in his radiant eternalness and divine power?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book sets itself to answer this very question, and to deta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in a way entirely practical and very lucid, so that he who ru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y read, and he who reads may understand and practis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part of the second book is concerned with pr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training, that is, with the earlier practical trai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striking thing in it is the emphasis lai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ments, which are precisely those of the latter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logue, together with obedience to the Master. Our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 is far too prone to fancy that there can be mystical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 on some other foundation, on the foundation, for example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curiosity or psychical selfishness. In reality, on this l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 the life of the spiritual man can never be built; nor, ind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ut a psychic counterfeit, a dangerous del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Patanjali, like every great spiritual teacher, mee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: What must I do to be saved? with the age- old answer: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andments. Only after the disciple can say, These hav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, can there be the further and finer teaching of the spiritual Ru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, therefore, vital for us to realize that the Yoga system, lik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system of spiritual teaching, rests on this broad and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 of honesty, truth, cleanness, obedience. Without the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salvation; and he who practices these, even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t of spiritual things, is laying up treas- against the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he practices which make for union with the Soul are: fer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tion, spiritual reading, and complete obedience to the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which I have rendered "fervent aspiration' means prim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e"; and, in the Eastern teaching, it means the fire which gives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ght, and at the same time the fire which purifies. We h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as our first practice, as the first of the means of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, that fiery quality of the will which enkindles and illumi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t the same time, the steady practice of purification, the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of all known impurities. Spiritual reading is so univers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and understood, that it needs no comment. The very st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tanjali's Sutras is an exercise in spiritual reading, and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one. And so with all other books of the Soul. Obedi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ter means, that we shall make the will of the Master our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ll confirm in all wave to the will of the Divine, setting a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s of self, which are but psychic distortions of the one Divine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tant effort to obey in all the ways we know and underst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veal new ways and new tasks, the evidence of new grow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. Nothing will do more for the spiritual man in us than thi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such regenerating power as the awakening spiritual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ir aim is, to bring soul-vision, and to wear away hindr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m of fervour, spiritual reading and obedience to the Master,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soulvision, and to wear away hindrances. Or, to 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ase we have already adopted, the aim of these practices is,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 to open his eyes; to help him also to throw a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s and disguises, the enmeshing psychic nets which surroun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ing his hands, as it were, and bandaging his eyes. And this, 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s testify, is a long and arduous task, a steady up-hill f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ing fine courage and persistent toil. Fervour, the fi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will, is, as we said, two-fold: it illumines, and so help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 to see; and it also burns up the nets and mesh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nare the spiritual man. So with the other means, spiritual 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bedience. Each, in its action, is two-fold, wearing a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, and upbuilding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se are the hindrances: the darkness of unwisdom, self-asser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 hate, attac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try to translate this into terms of the psychical and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The darkness of unwisdom is, primarily, the self-absorp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sychical man, his complete preoccupation with his own hop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s, plans and purposes, sensations and desires; so that he fai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, or refuses to see, that there is a spiritual man; and so dogg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s all efforts of the spiritual man to cast off his psychic tyr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himself free. This is the real darkness; and all those who den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ity of the soul, or deny the soul's existence, and so lay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ives wholly for the psychical, mortal man and his ambitions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is power of darkness. Born of this darkness, this psychic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rption, is the dogged conviction that the psychic, personal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separate, exclusive interests, which he can follow for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; and this conviction, when put into practice in our life, lea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with other personalities, and so to hate. This hate,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against the spiritual man, since it hinders the revel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harmony between the spiritual man and his other selve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y to be revealed only through the practice of love, that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which casts out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ke manner, lust is the psychic man's craving for the stimul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ation, the din of which smothers the voice of the spiritual man, 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hakespeare's phrase, the cackling geese would drown the so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ingale. And this craving for stimulus is the fruit of weak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from the failure to find strength in the primal lif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is but another name for psychic self-absorption; for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rbed, not in outward things, but rather in their images with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; our inner eyes are fixed on them; our inner desires broo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; and em we blind ourselves to the presence of the prisoner'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eshed and fettered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 darkness of unwisdom is the field of the others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rances may be dormant, or worn thin, or suspended, or exp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e have really two Sutras in one. The first has been expl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: in the darkness of unwisdom grow the parasites, hate, lu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. They are all outgrowths of the self-absorp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, we are told that these barriers may be either dorman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, or expanded, or worn thin. Faults which are dorman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rought out through the pressure of life, or through the press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aspiration. Thus expanded, they must be fought and conqu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as Patanjali quaintly says, they must be worn thin,-as a veil m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links of manac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e darkness of ignorance is: holding that which is unendu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re, full of pain, not the Soul, to be eternal, pure, full of jo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e have really considered already. The psychic ma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nduring, impure, full of pain, not the Soul, not the real Self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 is enduring, pure, full of joy, the real Self. The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wisdom is, therefore, the self-absorption of the psychi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man, to the exclusion of the spiritual man. It is the belie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into action, that the personal man is the real man, the ma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we should toil, for whom we should build, for whom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. This is that psychical man of whom it is said: he that sowe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esh, shall of the flesh reap corru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Self -assertion comes f rom thinking of the Seer and the instr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ision as forming one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fundamental idea of the Sankhya philosophy, of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ga is avowedly the practical side. To translate this into our te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say that the Seer is the spiritual man; the instrument of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psychical man, through which the spiritual man gains exper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uter world. But we turn the servant into the master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 to the psychical man, the personal self, a reality which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s to the spiritual man alone; and so, thinking of the qu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 as belonging to the psychical, we merge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in the psychical; or, as the text says, we think of the tw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ng one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Lust is the resting in the sense of enjoy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s been explained again and again. Sensation, as, for exa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nse of taste, is meant to be the guide to action; in this cas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of wholesome food, and the avoidance of poison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ful things. But if we rest in the sense of taste, as a pleas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; rest, that is, in the psychical side of taste, we fall into glutto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ve to eat, instead of eating to live. So with the other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c power, the power of reproduction. This lust comes into b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resting in the sensation, and looking for pleasure from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Hate is the resting in the sense of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comes, for the most part, from the strife of personaliti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ring discords between psychic selves, each of which deems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e. A dwelling on this pain breeds hate, which tears the wa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ves yet further asunder, and puts new enmity between them,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ering the harmony of the Real, the reconciliation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Attachment is the desire toward life, even in the wise,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by its own ener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 here desired is the psychic life, the intensely vibrating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sychical self. This prevails even in those who have attained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dom, so long as it falls short of the wisdom of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tion, complete obedience to each least behest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nd of the Master who guards and aids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ire of sensation, the desire of psychic life, reproduces it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n by its own energy and momentum; and hence com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 of death and rebirth, death and rebirth, instead of the lib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These hindrances, when they have become subtle, ar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a countercur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ness of unwisdom is to be removed by the light of wisd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d through fervour, spiritual reading of holy teachings and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, and by obedience to the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 is to be removed by pure aspiration of spiritual life,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true strength and stability, takes away the void of wea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try to fill by the stimulus of sens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 is to be overcome by love. The fear that arises through the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parate, warring selves is to be stilled by the realization of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, the one soul in all. This realization is the perfect love that c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ndrances are said to have become subtle when, by initial effo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been located and recognized in the psychic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Their active turnings are to be removed by med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, in truth, the whole secret of Yoga, the science of the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ive turnings, the strident vibrations, of selfishness, lust and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o be stilled by meditation, by letting heart and mind dwe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life, by lifting up the heart to the strong, silent life ab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sts in the stillness of eternal love, and needs no har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bration to convince it of true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The burden of bondage to sorrow has its root in these hindr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be felt in this life, or in a life not yet manif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rden of bondage to sorrow has its root in the dark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sdom, in selfishness, in lust, in hate, in attachment to sen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se are, in the last analysis, absorption in the psychical self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ans sorrow, because it means the sense of separaten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ans jarring discord and inevitable death. But the psychical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reed a new psychical self, in a new birth, and so new sorrow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fe not yet manif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From this root there grow and ripen the fruits of birth,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-span, of all that is tasted i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y to comment on this, would be to write a treatise on Karm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ractical working in detail, whereby the place and time of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, its content and duration. are determined; and to do th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commentator is in no wise fitted. But this much is cl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: that, through a kind of spiritual gravit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nating self is drawn to a home and life-circle which will gi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e and discipline; and its need of discipline is clearly condi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ts character, its standing, its accompl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These bear fruits of rejoicing, or of affliction, as they are spr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oly or unholy wo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oliness is obedience to divine law, to the law of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y, and obedience to harmony strengthens that harmon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, which is the one true joy, therefore joy comes of holines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, indeed, in no other way. And as unholiness is disobed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fore discord, therefore unholiness makes for pain;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-fold law is true, whether the cause take effect in this, or in a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nifested b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To him who possesses discernment, all personal life is mis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ever waxes and wanes, is ever afflicted with restles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ever new dynamic impresses in the mind; and because all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war with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life of the psychic self is misery, because it ever wax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es; because birth brings inevitable death; because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on without its shadow, fear. The life of the psychic self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y, because it is afflicted with restlessness; so that he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, finds not satisfaction, but rather the whetted hunger for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 is not quenched by pouring oil on it; so desire is not que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atisfaction of desire. Again, the life of the psychic self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y, because it makes ever new dynamic impresses in the m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a desire satisfied is but the seed from which springs the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like satisfaction again. The appetite comes in eating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rb says, and grows by what it feeds on. And the psychic 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 with conflicting desires, is ever the house divided against it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ust surely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This pain is to be warded off, before it has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ther words, we cannot cure the pains of life by laying on them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m. We must cut the root, absorption in the psychical self. So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here is no cure for the misery of longing, but to fix th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The cause of what is to be warded off, is the absorp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r in things s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gain we have the fundamental idea of the Sankhya, whi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counterpart of the Yoga system. The cause of what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arded off, the root of misery, is the absorption of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sychical man and the things which beguile the psychic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re is lib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Things seen have as their property manifestation, action, inert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orm the basis of the elements and the sense-powers. They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perience and for lib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a whole philosophy of life. Things seen, the tot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nomena], possess as their property, manifestation, action, inerti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alities of force and matter in combination. These,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sser form, make the material world; in their finer, more subj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they make the psychical world, the world of sense-impre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nd-images. And through this totality of the phenomena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gains experience, and is prepared for liberation. In other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outer world exists for the purposes of the soul, and fin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ts true reason for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The grades or layers of the Three Potencies are the defin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fined, that with distinctive mark, that without distinctive 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as we might say, there are two strata of the physical, an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a of the psychical realms. In each, there is the side of for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force. The form side of the physical is here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d. The force side of the physical is the undefined, that which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oundaries. So in the psychical; there is the form side; tha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ive marks, such as the characteristic features of mind-imag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is the force side, without distinctive marks, such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of desire or fear, which may flow now to this mind-image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The Seer is pure vision. Though pure, he looks out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ure of the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er, as always, is the spiritual man whose deepest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ure vision, the pure life of the eternal. But the spiritual man, as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eing in his proper person, looks out on the world through th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sychical man, by whom he is enfolded and enmeshed. The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to set this prisoner free, to clear the dust of ages from this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The very essence of things seen is, that they exist for the S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ngs of outer life, not only material things, but the psychic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, exist in very deed for the purposes of the Seer, the Sou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 Disaster comes, when the psychical man sets up, s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, on his own account, trying to live for himself alone, and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things to solace his lonel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Though fallen away from him who has reached the goal,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have not alto fallen away, since they still exist for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ne of us conquers hate, hate does not thereby cease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since others still hate and suffer hatred. So wit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usions, which hold us in bondage to material things, an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look at all material things. When the coloured veil of il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one, the world which we saw through it is also gone, for n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life as it is, in the white radiance of eternity. But for other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ed veil remains, and therefore the world thus coloured b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for them, and will remain till they, too, conquer del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The association of the Seer with things seen is the 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ing of the nature of things seen, and also of the realiz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of the S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s educative. All life's infinite variety is for discipline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of the soul. So passing through many lives, th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s the secrets of the world, the august laws that are writt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the snow-crystal or the majestic order of the stars. Ye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aws are but reflections, but projections outward, of the la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; therefore in learning these, the soul learns to know itself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s but the mirror wherein the Soul learns to know its own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The cause of this association is the darkness of unwis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ness of unwisdom is the absorption of consciousnes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life, and in the things seen by the personal life. This is the f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ich comes experience, the learning of the lessons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are learned, the day of redemption is at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The bringing of this association to an end, by bring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of unwisdom to an end, is the great liberation; thi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r's attainment of his own pure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piritual man has, through the psychical, learned all lif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ons, the time has come for him to put off the veil and disgui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sychical and to stand revealed a King, in the house of the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all he enter into his kingdom, and go no more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A discerning which is carried on without wavering is the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e come close to the pure Vedanta, with its disc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eternal and the temporal. St. Paul, following after Phi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ato, lays down the same fundamental principle: the things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emporal, the things unseen are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anjali means something more than an intellectual assent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oo is vital. He has in view a constant discriminating in act as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t; of the two ways which present themselves for every 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hoice, always to choose the higher way, that which mak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eternal: honesty rather than roguery, courage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ardice, the things of another rather than one's own, sacrif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dulgence. This true discernment, carried out constantly,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ib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His illuminations is sevenfold, rising In successive st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anjali's text does not tell us what the seven stage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mination are. The commentator thus describes th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the danger to be escaped is recognized; it nee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a second time. Second, the causes of the danger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 are worn away; they need not be worn away a second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, the way of escape is clearly perceived, by the contemp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hecks psychic perturbation. Fourth, the means of escape,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ernment, has been developed. This is the fourfold re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 to insight. The final release from the psychic is three-fol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ifth of the seven degrees, the dominance of its thinking is en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ixth, its potencies, like rocks from a precipice, fall of themsel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dissolved, they do not grow again. Then, as seventh, fre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otencies, the spiritual man stands forth in his own natu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ty and light. Happy is the spiritual man who behold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-fold illumination in its ascending st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From steadfastly following after the means of Yoga, until imp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orn away, there comes the illumination of thought up to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we enter on the more detailed practical teaching of Patanjal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sound and luminous good sense. And when we come to de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s of Yoga, we may well be astonished at their simpli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little in them that is mysterious. They are very familia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 of the matter lies in carrying them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The eight means of Yoga are: the Commandments, the R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Poise, right Control of the life-force, Withdrawal, Atten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ation, Contemp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eight means are to be followed in their order, in the sens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mmediately be made clear. We can get a ready understan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wo by comparing them with the Commandments which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beyed by all good citizens, and the Rules which are lai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religious orders. Until one has fulfilled the first, it is fu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cern oneself with the second. And so with all the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ga. They must be taken in their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The Commandments are these: nom injury, truthfulness, abs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tealing, from impurity, from covet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ive precepts are almost exactly the same as the Buddh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ments: not to kill, not to steal, not to be gui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tinence, not to drink intoxicants, to speak the truth.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cal is St. Paul's list: Thou shalt not commit adultery, thou s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ill, thou shalt not steal, thou shalt not covet. And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is the answer made to the young map having great possess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sked, What shall I do to be saved? and received the reply: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and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road, general training, which forms and develops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, must be accomplished to a very considerable degree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n be much hope of success in the further stages of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First the psychical, and then the spiritual. First the man,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. On this broad, humane and wise foundation does the syst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anjali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The Commandments, not limited to any race, place, tim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, universal, are the great oblig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andments form the broad general training of hum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ne of them rests on a universal, spiritual law. Each on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s an attribute or aspect of the Self, the Eternal;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e one of the Commandments, we set ourselves against the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ing of the Eternal, thereby bringing ourselves to inevitable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ion. So the first steps in spiritual life must be taken by b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into voluntary obedience to these spiritual laws an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ourselves partakers of the spiritual powers, the be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Like the law of gravity, the need of air to breathe, thes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 know no exceptions They are in force in all lands, throughout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for all man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The Rules are these: purity, serenity fervent aspiration,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, and per feet obedience to the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e have a finer law, one which humanity as a whole is less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, less fit to obey. Yet we can see that these Rules are the s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 as the Commandments, but on a higher, more spiritual 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andments may be obeyed in outer acts and abstinence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s demand obedience of the heart and spirit, a far more awak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positive consciousness. The Rules are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part of the Commandments, and they have finer degree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advanced spiritual grow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When transgressions hinder, the weight of the imagination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rown' on the opposit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take a simple case, that of a thief, a habitual criminal,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fted into stealing in childhood, before the moral consciousnes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ned. We may imprison such a thief, and deprive him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y of further theft, or of using the divine gift of will. O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recognize his disadvantages, and help him gradually to buil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s which express his will, and draw forth his self-respect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imagine that, after he has built well, and his possession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dear to him, he himself is robbed, then we can see h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me vividly to realize the essence of theft and of hones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leave to honest dealings with firm conviction. In som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does the great Law teach us. Our sorrows and losses teach 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of the sorrow and loss we inflict on others, and so we cea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ic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s to the more direct application. To conquer a sin. let hea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rest, not on the sin, but on the contrary virtue. Let the si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out by positive growth in the true direction, not by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ion. Turn away from the sin and go forward courage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ely, creatively, in well-doing. In this way the whole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radually be drawn up to the higher level, on which the sin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ven exist. The conquest of a sin is a matter of grow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, rather than of op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Transgressions are injury, falsehood, theft, incontinence, env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committed, or caused, or assented to, through greed, wr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nfatuation; whether faint, or middling, or excessive; b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less, fruit of ignorance and pain. Therefore must the weight be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re the causes of sin: greed, wrath, infatuation, with their effe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ce and pain. The causes are to be cured by better wisdom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uer understanding of the Self, of Life. For greed cannot en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realization that the whole world belongs to the Self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we are; nor can we hold wrath against one who is on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, and therefore with ourselves; nor can infatuation, whi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for the happiness of the All in some limited part of it, surv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owledge that we are heirs of the All. Therefore let thou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on, mind and heart, throw their weight on the other side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not of the world,.but of the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Where non-injury is perfected, all enmity ceases in the pre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o possesse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me now to the spiritual powers which result from keep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ments; from the obedience to spiritual law whi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of the Commandments. Where the heart is full of kin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eeks no injury to another, either in act or thought or wish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love creates an atmosphere of harmony, whose benign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s with healing all who come within its influence. Pea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radiates peace to other hearts, even more surely than con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ds con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When he is perfected in truth, all acts and their fruits depe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entator thus explains: If he who has attained should s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, Become righteous! the man becomes righteous. If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Gain heaven ! the man gains heaven. His word is not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the same doctrine was taught by the Master who sai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es: Receive ye the Holy Ghost: whose soever sins ye re mi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mitted unto them; and whose soever sins ye retain,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Where cessation from theft is perfected, all treasures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to him who possesse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a sentence which may warn us that, beside the ou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 meaning, there is in many of these sentences a seco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r significance. The obvious meaning is, that he who has wh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 from theft, in act, thought and wish, finds buried treasur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th, treasures of jewels and gold and pearls. The deeper truth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ho in every least thing is wholly honest with the spirit of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s Life supporting him in all things, and gains admitta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 house of Life, the spiritual unive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For him who is perfect in continence, the reward is valo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ive power, strong and full of vigour, is no longer dissip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urned to spiritual uses. It upholds and endows the spiritual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ring on him the creative will, the power to engender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instead of bodily progeny. An epoch of life, that of m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has come to an end; a new epoch, that of the spiritual man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. The old creative power is superseded and transcended;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ve power, that of the spiritual man, takes its place, carry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he power to work creatively in others for righteousness and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commentaries says that he who has attained is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to the minds of his disciples what he knows concerning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, and the means of gaining it. This is one of the powers of pu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Where there is firm conquest of covetousness, he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it awakes to the how and why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is said that, before we can understand the laws of Karma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free ourselves from Karma. The conquest of covetousness b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ich fruit, because the root of covetousness is the desi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soul, the will toward manifested life. And where the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dividual soul is overcome by the superb, still lif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Soul welling up in the heart within, the great secre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erned, the secret that the individual soul is not an isolated re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ray, the manifest instrument of the Life, which turns it thi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until the great work is accomplished, the age-long les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. Thus is the how and why of life disclosed by ceas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tousness. The Commentator says that this includes a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's former bir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Through purity a withdrawal from one's own bodily life, a c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nfatuation with the bodily life of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piritual light grows in the heart within, as the taste for 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grows stronger, the consciousness opens toward the great,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within, where all life is one, where all lives are one. Thereaf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uter, manifested, fugitive life, whether of ourselves or of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s something of its charm and glamour, and we seek ra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infinitudes. Instead of the outer form and surroundings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, we long for their inner and everlasting essence. We desire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uter converse and closeness to our friends, but rather that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on with them in the inner chamber of the soul, where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s to spirit, and spirit answers; where alienation and sep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enter; where sickness and sorrow and death cannot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To the pure of heart come also a quiet spirit, one-pointed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ory over sensuality, and fitness to behold the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 are the pure in heart, for they shall see God, who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e Soul; the ultimate Self of all beings. In the deepest sen se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ty means fitness for this vision, and also a heart cleansed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quiet, from all wandering and unbridled thought, from the to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nsuous imaginings; and when the spirit is thus cleansed and p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comes at one in essence with its source, the great Spiri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l Life. One consciousness now thrills through both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 partition wall is broken down. Then shall the pure in hear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because they becom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From acceptance, the disciple gains happiness supre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wise has said: accept conditions, accept others,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. This is the true acceptance, for all these things are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rough the will of the higher Self, except their deficiencie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hrough thwarting the will of the higher Self, and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only through compliance with that will. By th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nce, the disciple comes into oneness of spiri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ruling Soul; and, since the own nature of the Soul is b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, bliss, he comes thereby into happiness supre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The perfection of the powers of the bodily vesture come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ring away of impurities, and through fervent aspi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rue of the physical powers, and of those which dwel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vestures. There must be, first, purity; as the blood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, before one can attain to physical health. But absence of imp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in itself enough, else would many nerveless ascetic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isters rank as high saints. There is needed, further, a positive fi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l; a keen vital vigour for the physical powers, and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r, purer, stronger, but of kindred essence, for the higher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 of genius is something more than a phrase, for there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genius without the celestial fire of the awakened spiritual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Through spiritual reading, the disciple gains communio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Power on which his heart is 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reading meant, for ancient India, something more than i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. It meant, first, the recital of sacred texts, which, in their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s, had mystical potencies; and it meant a recital of text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ivinely emanated, and held in themselves the living, po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 of the div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, spiritual reading means a communing with the reco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s of the Masters of wisdom, whereby we read ourselv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ter's mind, just as through his music one can enter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and soul of the master musician. It has been well said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art is contagion of feeling; so that through the true reading of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we do indeed read ourselves into the spirit of the Masters,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tmosphere of their wisdom and power, and come at las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ery pre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Soul-vision is perfected through perfect obedience to the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rrow and darkness of life come of the erring personal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ets itself against the will of the Soul, the one great Lif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of the personal will is inevitable, since each will must be fr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, to try and fail, and so to find the path. And sorr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are inevitable, until the path be found, and the personal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once more one with the greater Will, wherein it finds r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without losing freedom. In His will is our peace. And wit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comes light. Soul-vision is perfected through obed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Right poise must be firm and without strain. Here we approa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of the teaching which has manifestly a two-fold meanin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s physical, and concerns the bodily position of the stud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ulation of breathing. These things have their direct influ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soul-life, the life of the spiritual man, since it is alwa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true that our study demands a sound mind in a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 The present sentence declares that, for work and for medi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ition of the body must be steady and without strain,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iner currents of life may run their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pplies further to the poise of the soul, that fine balance and st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nothing can shake, where the consciousness rests on the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 of spiritual being. This is indeed the house set upon a r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winds and waves beat upon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Right poise is to be gained by steady and temperate effort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the heart upon the everla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gain, there is the two-fold meaning, for physical poise i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 by steady effort of the muscles, by gradual and wise trai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ed with a right understanding of, and relation with, the univer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of gravity. Uprightness of body demands that both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shall be fulf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ke manner the firm and upright poise of the spiritual man i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 by steady and continued effort, always guided by wisdo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etting the heart on the Eternal, filling the soul with the atmosp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piritual world. Neither is effective without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tion without effort brings weakness; effort without a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a false strength, not resting on enduring things.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make for the right poise which sets the spiritual man firm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eadfastly on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The fruit of right poise is the strength to resist the shoc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tuation or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impler physical sense, which is also coveted by the wor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ginal, this sentence means that wise effort establishes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ly poise that the accidents of life cannot disturb it, as the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steady, though disaster overtake his 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deeper sense is far more important. The spiritual man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learn to withstand all shocks, to remain steadfast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urbations of external things and the storms and whirlwi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 world. This is the power which is gained by w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ous effort, and by filling the spirit with the atmosphe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When this is gained, there follows the right guid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-currents, the control of the incoming and outgoing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well understood to-day that most of our maladies co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re conditions of the blood. It is coming to be understoo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breathing, right oxygenation, will do very much to kee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clean and pure. Therefore a right knowledge of breathing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science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deeper meaning is, that the spiritual man, when he has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e through right effort and aspiration, can stand firm, and gu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s of his life, both the incoming current of event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going current of his a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the same symbolism is used in the saying: Not th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th into the mouth defileth a man; but that which cometh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, this defileth a man.... Those things which proceed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come forth from the heart . . out of the heart proceed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, murders, uncleanness, thefts, false witness, blasphem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 first step in purification is to keep the Command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The life-current is either outward, or inward, or balanced; it ;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ed according to place, time, number; it is prolonged and sub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chnical, physical side of this has its value. In the breath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right inbreathing, followed by the period of pause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comes into contact with the blood, and this again followed by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breathing, even, steady, silent. Further, the lungs should be ev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; many maladies may arise from the neglect and cons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ening of some region of the lungs. And the number of breath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mportant, so closely related to health, that every nurse's ch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deeper meaning is concerned with the currents of life;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goeth into and cometh out of the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The fourth degree transcends external and internal obj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ner meaning seems to be that, in addition to the three deg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trol already described, control, that is, over the in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of life, over the outgoing current, and over the cond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 or quiesence, there is a fourth degree of control, which hol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mastery both the outer passage of events and the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s of thoughts and emotions; a condition of perfect po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y in the midst of the flux of things outward and in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Thereby is worn away the veil which covers up the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il is the psychic nature, the web of emotions, desi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tive trains of thought, which cover up and obscure the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bsorbing the entire attention and keeping the consciousnes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 realm. When hopes and fears are reckoned at their true w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mparison with lasting possessions of the Soul; when the ou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ons of things have ceased to distract us from inner realit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rgumentative - thought no longer entangles us, but yield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o flashing intuition, the certainty which springs from with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s the veil worn away, the consciousness is draw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 to the spiritual, from the temporal to the Eternal. Then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unve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Thence comes the mind's power to hold itself in the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been well said, that what we most need is the faculty of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; and in the same direction of thought it has been elo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hat prayer does not consist in our catching God's atten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ather in our allowing God to hold our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tal matter is, that we need to disentangle our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oisy and perturbed thraldom of the psychical, and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sciousness as the spiritual man. This we must do, first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fication, through the Commandments and the Rules; and, seco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faculty of spiritual attention, by steadily heeding e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intimations of the spiritual power within us, and by intendi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thereto; thus by degrees transferring the cent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from the psychical to the spiritual. It is a question,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ve, and then of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The right Withdrawal is the disengaging of the power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anglement in outer things, as the psychic nature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n and st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derstand this, let us reverse the process, and think of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, centred in the Soul, gradually expanding and tak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of the different perceptive powers; the one will,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differentiating itself into the varied powers of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let us imagine this to be reversed, so that the spiritual fo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gone into the differentiated powers, is once more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into the inner power of intuition and spiritual will, tak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nity which is the hall- mark of spiritual things, as diversity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l of material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ll a matter of love for the quality of spiritual consciousnes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psychical consciousness, of love and attention. For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is, there will the treasure be also; where the consciousness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the vesture with its powers be develo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Thereupon follows perfect mastery over the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piritual condition which we have described is reach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urity, poise, and illuminated vision, the spiritual man is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inheritance, and gaining complete mastery of his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much of the struggle to keep the Commandment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s has been paving the way for this mastery; through th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and sacrifice the mastery has become possible; just as,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Paul's simile, the athlete gains the mastery in the contes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through the sacrifice of his long and arduous training. Thu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s the cr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RODUCTION TO BOOK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book of the Sutras is the Book of Spiritual Power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ing these spiritual powers, two things must be underst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in memory. The first of these is this: These spiritual power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e gained when the development described in the first and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has been measurably attained; when the Commandment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kept, the Rules faithfully followed, and the experiences whic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have been passed through. For only after this is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so far grown, so far disentangled from the psychical band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ils which have confined and blinded him, that he can u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powers and faculties. For this is the secret of all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: they are in no sense an abnormal or supernatural over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material man, but are rather the powers and faculties inh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piritual man, entirely natural to him, and coming natural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, as the spiritual man is disentangled and libera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 bondage, through keeping the Commandments and R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set 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ersonal man is the limitation and inversion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ll his faculties and powers are inversions of the pow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. In a single phrase, his self seeking is the inver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seeking which is the very being of the spiritual man: the ceas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after the divine and august Self of all beings. This invers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ed by keeping the Commandments and Rules, and gradu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inversion is overcome, the spiritual man is extrica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into possession and free exercise of his powers.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, therefore, are the powers of the grown and liberated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They can only be developed and used as the spiritual man g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tains liberation through obedience. This is the first th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in mind, in all that is said of spiritual powers in the thi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 books of the Sutras. The second thing to be underst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in mind is th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our modern sages have discerned and taught that all matt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 one and eternal, definitely related throughout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universe; just as they have discerned and taught that all for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d eternal, so coordinated throughout the whole univer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affects any atom measurably affects the whole bou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 of matter and force, to the most distant star or nebula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 confines of space; so the ancient sages had discerned and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consciousness is one, immortal, indivisible, infinite; so fin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lated and continuous that whatever is perceived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is, whether actually or potentially, within the re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onsciousness, and therefore within the reach of any 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s been well expressed by saying that all souls are fundament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ith the Oversoul; that the Son of God, and all Sons of God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ly one with the Father. When the consciousness is cl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sychic bonds and veils, when the spiritual man is able to stan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, then this superb law comes into effect: whatever is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any consciousness, and this includes the whole infin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e, is within his reach, and may, if he wills, be made a par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. This he may attain through his fundamental unit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versoul, by raising himself toward the consciousness abov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awing on its resources. The Son, if he would work mirac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of perception or of action, must come often into the pre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ather. This is the birthright of the spiritual man; through i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into possession of his splendid and immortal powers. Let i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kept in mind that what is here to be related of the spiritual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exalted powers, must in no wise be detached from wha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before. The being, the very inception, of the spiritual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s on the purification and moral attainment already detail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n no wise dispense with these or curtail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no one imagine that the true life, the true powers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can be attained by any way except the hard way of sacrifice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, of renunciation, of selfless self-conquest and genuine devo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l of all others. Only thus can the golden gates be reac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. Only thus can we attain to that pure world where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 lives, and moves, and has his being. Nothing imp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unholy can ever cross that threshold, least of all im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es or self seeking desires. These must be burnt away befor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to that world can be g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re there is light, there is shadow; and the lofty light of th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s upon the clouds of the mid-world the shadow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and of his powers; the bastard vesture and the bastard p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sm are easily attained; yet, even when attained, they 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usion, the very essence of unre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ponder well the earlier rules, and lay a firm found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, sacrifice, selflessness, hol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he binding of the perceiving consciousness to a certain reg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(dharan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son quotes Sir Isaac Newton as saying that he made 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ies by intending his mind on them. That is what is meant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d the page of a book while inking of something else. At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 page, I have no idea of what it is about, and read it again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something else, with the same result. Then I wake up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, make an effort of attention, fix my thought on what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, and easily take in its meaning. The act of will, the eff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, the intending of the mind on each word and line of the p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the eyes are focussed on each word and line, is the power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ed. It is the power to focus the consciousness on a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, and hold it there Attention is the first and indispensable ste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knowledge. Atten. tion to spiritual things is the first ste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know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 prolonged holding of the perceiving consciousness in that re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editation (dhyan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ll apply equally to outer and inner things. I may for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 my attention on some visible object, in a single penetrating gl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 may hold the attention fixedly on it until it reveals far mor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than a single glance could perceive. The first is the focu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archlight of consciousness upon the object. The other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of the white beam of light steadily and persistentl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, until it yields up the secret of its details. So for things with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ay fix the inner glance for a moment on spiritual things, o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old the consciousness steadily upon them, until what w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slowly comes forth into the light, and yields up its im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. But this is possible only for the spiritual man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ments and the Rules have been kept; for until this is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onging storms of psychical thoughts dissipate and distra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, so that it will not remain fixed on spiritual things. The c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world, the deceitfulness of riches, choke the wo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ess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When the perceiving consciousness in this meditative is wh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o illuminating the essential meaning of the object contempl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freed from the sense of separateness and personality,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on (samadhi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review the steps so far taken. First, the beam of per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is focussed on a certain region or subject,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of attention. Then this attending consciousness is held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. Third, there is the ardent will to know its meaning, to illu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th comprehending thought. Fourth, all personal bias - all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to indorse a previous opinion and so prove oneself r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esire for personal profit or gratification must be quite put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ust be a purely disinterested love of truth for its own s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is the perceiving consciousness made void, as it were,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ty or sense of separateness. The personal limitation 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 and lets the All-consciousness come to bear upon the prob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versoul bends its ray upon the object, and illumines it with 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When these three, Attention, Meditation Contemplation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d at once, this is perfectly concentrated Meditation (sanyam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personal limitation of the perceiving consciousness 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, and allows the All-conscious to come to bear upon the probl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rises that real knowledge which is called a flash of genius;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knowledge which makes discoveries, and without whic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y can be made, however painstaking the effort. For geniu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sion of the spiritual man, and that vision is a question of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present effort; though right effort, rightly continued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 infallibly lead to growth and vision. Through the power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t aside personal limitation, to push aside petty concer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, and steady the whole nature and will in an ardent love of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ire to know it; through the power thus to make wa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-consciousness, all great men make their discoveries. New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the apple fall to the earth, was able to look beyond,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tle waves of force pulsating through apples and worl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 and galaxies. and thus to perceive universal gravita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oul, looking through his eyes, recognized the universal fo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its own children. Darwin, watching the forms and mo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s and animals, let the same august consciousness come to bea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saw infinite growth perfected through ceaseless strugg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erceived the superb process of evolution, the Oversoul onc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ing its own. Fraunhofer, noting the dark lines in the b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light in his spectroscope, divined their identity with the bright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pectra of incandescent iron, sodium and the rest, and so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ness of substance in the worlds and suns, the un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of the universe. Once again the Oversoul, looking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recognized its own. So it is with all true knowledge.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must transcend its limitations, its idiosyncrasies; ther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ty, for to the pure in heart is the promise, that they shall se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By mastering this perf ectly concen- bated Meditation, there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llumina- tion of perception. The meaning of this is illustr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s been said before. When the spiritual man is able to th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 the trammels of emotional and mental limitation, and to op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he sees clearly, he attains to illuminated perception. A poe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Occultism is the conscious cultivation of genius;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that the awakened spiritual man attains to the percep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ius. Genius is the vision, the power, of the spiritual man,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ossessor recognizes this or not. All true knowledge i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. The greatest in all ages have recognized this and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estimony on record. The great in wisdom who hav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ly recognized it, have ever been full of the spir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nce, of selfless devotion to truth, of humility, as was Darw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verence and humility are the unconscious recogn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ness of the Spirit, that Divinity which broods over us, a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er a sl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his power is distributed in ascending deg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o be attained step by step. It is a question, not of miracle, b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, of growth. Newton had to master the multiplication t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four rules of arithmetic, then the rudiments of algebra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to the binomial theorem. At each point, there was atten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on, insight; until these were attained, no progr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point was possible. So with Darwin. He had to learn the fo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f leaf and flower, of bone and muscle; the characteristic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and species; the distribution of plants and animals,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 mind that nexus of knowledge on which the light of 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was at last able to shine. So is it with all knowledge. So is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knowledge. Take the matter this way: The first subjec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 of my spiritual insight is my day, with its circumstances,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rances, its opportunities, its duties. I do what I can to solve i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 its duties, to learn its lessons. I try to live my day with a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ith. That is the first step. By doing this, I gather a harves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, I gain a deeper insight into life, in virtue of which I beg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with a certain advantage, a certain spiritual adv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ment. So with all successive days. In faith and aspiration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from day to day, in growing knowledge and power, with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e day to solve at a time, until all life becomes radi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his threefold power, of Attention, Meditation, Contemplation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nterior than the means of growth previously descri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aturally so; because the means of growth previously descr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cerned with the extrication of the spiritual man from psyc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ages and veils; while this threefold power is to be exerci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 thus extricated and standing on his feet, viewing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pen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But this triad is still exterior to the soul vision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ditioned, free from the seed of mental analy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 is this: The threefold power we have been consider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 of Attention, Contemplation, Meditation is, so far as we have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it, the focussing of the beam of perceiving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some form of manifesting being, with a view of under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mpletely. There is a higher stage, where the bea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is turned back upon itself, and the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enters into, and knows, the All consciousness.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ing, a being in immortality, rather than a knowing; it is fre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analysis or mental forms. It is not an activity of the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even the mind of the spiritual man. It is an activity of the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wton risen to this higher stage, he would have known,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 of motion, but that high Being, from whose Life comes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. Had Darwin risen to this, he would have seen the Soul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ted thought and being all evolution expresses. There 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these two perceptions: that of living things, and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; that of the Soul's works, and that of the Soul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One of the ascending degrees is the development of Control.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the overcoming of the mind-impress of excitation. Then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ifestation of the mind-impress of Control. Then the per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follows after the moment of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development of Control. The meaning seems to be th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bject enters the field of observation, and at first vio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s the mind, stirring up curiosity, fear, wonder;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returns upon itself, as it were, and takes the per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 in hand, steadying itself, and viewing the matter calm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. This steadying effort of the will upon the per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is Control, and immediately upon it follows percep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, in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ke a trite example. Supposing one is walking in an Indian forest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ing elephant suddenly appears. The man is exci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, and, perhaps, terror. But he exercises an effort of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s the situation in its true bearings, and recognizes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thing must be done; in this case, probably, that he must ge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y as quickly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comet, unheralded, appears in the sky like a flaming swor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er is at first astonished, perhaps terror-stricken; but he t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hand, controls his thoughts, views the apparition calm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ally calculates its orbit and its relation to meteor sh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extreme illustrations; but with all knowledge the or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 is the same: first, the excitation of the mind by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impressed on it; then the control of the mind from within;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ollows the perception of the nature of the object.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f the spiritual man are open, this will be a true and penet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perception. In some such way do our living experiences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; first, with a shock of pain; then the Soul steadies itsel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s the pain; then the spirit perceives the lesson of the ev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earing upon the progressive revelation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Through frequent repetition of this process, the mind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ted to it, and there arises an equable flow of per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of the mind by the Soul, like control of the muscle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comes by practice, and constant voluntary repet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example of control of the muscles by the mind,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less practice by which a musician gains mastery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, or a fencer gains skill with a rapier. Innumerabl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of attention will make a result which seems well-n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culous; which, for the novice, is really miraculous. Then cons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ar more wonderful instrument, the perceiving mind, played 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ine musician, the Soul. Here again, innumerable small effo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will accumulate into mastery, and a mastery worth w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concrete example, take the gradual conquest of each da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to live that day for the Soul. To him that is faithful unto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ter gives the crown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The gradual conquest of the mind's tendency to flit fro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to another, and the power of one-pointedness,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of Contemp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illustration of the mind's tendency to flit from one o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take a small boy, learning arithmetic. He begins: two on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; three ones are three-and then he thinks of three coin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ket, which will purchase so much candy, in the store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next to the toy-shop, where are base-balls, marbles and so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d then he comes back with a jerk, to four ones are four. So with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. We are seeking the meaning of our task, but the mind t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of a moment of slackened attention, and flits off fro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volous detail to another, till we suddenly come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after traversing leagues of space. We must lea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 this, and to go back within ourselves into the bea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ing consciousness itself, which is a beam of the Oversoul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true onepointedness, the bringing of our consciousness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 in the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When, following this, the controlled manifold tendenc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ed one-pointedness are equally balanced parts of the per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, his the development of one-pointe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ould seem to mean that the insight which i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pointedness has two sides, equally balanced. There is, fir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old aspect of any object, the sum of all its characteristic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. This is to be held firmly in the mind. Then ther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 of the object as a unity, as a whole, the perception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. First, the details must be clearly perceived; then the es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comprehended. When the two processes are equally bala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e onepointedness is attained. Everything has these two s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difference and the side of unity; there is the individu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the genus; the pole of matter and diversity, and the po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ness and spirit. To see the object truly, we must see b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Through this, the inherent character, distinctive mar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of being and powers, according to their development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cl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power defined in the preceding sutra, the inherent charac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ive marks and conditions of beings and powers are made cl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rough this power, as defined, we get a twofold view of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, seeing at once all its individual characteristics and its ess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, species and genus; we see it in relation to itself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 to the Eternal. Thus we see a rose as that particular fl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colour and scent, its peculiar fold of each petal; but w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n it the species, the family to which it belongs, with its rel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lants, to all life, to Life itself. So in any day, we see ev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; we also see in it the lesson set for the soul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Every object has its characteristics which are already quiesc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ich are active, and those which are not yet defin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object has characteristics belonging to its past, its pres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uture. In a fir tree, for example, there are the stumps or sc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branches, which once represented its foremost growth;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nches with their needles spread out to the air; there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s at the end of each branch and twig, which carry the still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ed needles which are the promise of the future. In like man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rysalis has, as its past, the caterpillar; as its future, the butter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has, in his past, the animal; in his future, the angel. Bot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 even now in his face. So with all things, for all things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Difference in stage is the cause of difference in develo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ut amplifies what has just been said. The first stag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ling, the caterpillar, the animal. The second stage is the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, the chrysalis, the man. The third is the splendid pin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fly, the angel. Difference of stage is the cause of differ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. So it is among men, and among the races of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Through perfectly concentrated Meditation on the three st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comes a knowledge of past and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aken our illustrations from natural science, because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rue discovery in natural science is a divination of a la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, attained through a flash of genius, such discoveries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 acts of spiritual perception, acts of perceptio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, even though they are generally not so recognized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once more use the same illustration. Perfectly concen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ation, perfect insight into the chrysalis, reveals the caterpi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has been, the butterfly that it is destined to be. He who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ed, knows the seed-pod or ear it has come from, and the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to come from it. So in like manner he who really knows to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eart of to-day, knows its parent yesterday and its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. Past, present and future are all in the Eternal. H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s in the Eternal knows all th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The sound and the ob ject and the thought called up by a wor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unded because they are all blurred together in the mind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concentrated Meditation on the distinction between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omes an understanding of the sounds uttered by all be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ust be remembered that we are speaking of perceptio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, like every force, is the expression of a power of the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nite shades of this power are expressed in the infinitely va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s of sound. He who, having entry to the consciousn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knows the essence of this power, can divine the mean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ounds, from the voice of the insect to the music of the sphe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ke manner, he who has attained to spiritual vision can perce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images in the thoughts of others, with the shade of feel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with them, thus reading their thoughts as easily as he hear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Every one has the germ of this power, since difference of 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ive widely differing meanings to the same words, mean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intuitively perceived by ever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When the mind-impressions become visible, there com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of previous bir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simple enough if we grasp the truth of rebirth. The fine har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st experi ences is drawn into the spiritual nature, forming, ind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sis of its development. When the consciousness has been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point above these fine subjective impressions, and can look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m from above, this will in itself be a remembering of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By perfectly concentrated Meditation on mind-images is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tanding of the thoughts of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for those who can profit by it, is the secret of thought-rea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simplest case of intentional thought transference.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of those who have done this, that the perceiving mind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tilled, before the mind-image projected by the other mind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. With it comes a sense of the feeling and temper of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and so on, in higher deg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But since that on which the thought in the mind of another r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objective to the thought-reader's consciousness, he perceiv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nly, and not also that on which the thought r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ing appears to be simple: One may be able to perce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of some one at a distance; one cannot, by that means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perceive the external surroundings of that person, which ar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ou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By perfectly concentrated Meditation on the form of the body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ing the body's perceptibility, and by inhibiting the eye's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, there comes the power to make the body invi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many instances of the exercise of this power, by mesmeri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notists and the like; and we may simply call it an inst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suggestion. Shankara tells us that by this power the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ians of the East perform their wonders, work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images of others, while remaining invisible themselves. It i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stion of being able to see and control the mind-im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The works which fill out the life-span may be either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gradually operative. By perfectly concentrated Meditation o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a knowledge of the time of the end, as also through sig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arment which is wet, says the commentator, may be hung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, and so dry rapidly, or it may be rolled in a ball and dry slowly;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re may blaze or smoulder. Thus it is with Karma, the works that f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life-span. By an insight into the mental forms and forc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up Karma, there comes a knowledge of the rapidity or slow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development, and of the time when the debt will be p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By perfectly concentrated Meditation on sympathy, compa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ndness, is gained the power of interior union with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y is the reality; separateness the illusion. The nearer we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ty, the nearer we come to unity of heart. Sympathy, compas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ness are modes of this unity of heart, whereby we rejoi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rejoice, and weep with those who weep. These thing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by desiring to lear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By perfectly concentrated Meditation on power, even such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at of the elephant may be g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pretty image. Elephants possess not only force, but po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ness of control. They can lift a straw, a child, a tree with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d control and effort. So the simile is a good one. By detach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withdrawing into the soul's reservoir of power, we can ga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, force and fineness and poise; the ability to handle with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y things small and great, concrete and abstract a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By bending upon them the awakened inner light, there com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ings subtle, or concealed, or obsc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as said at the outset, each consciousness is related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; and, through it, has a potential consciousness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; whether subtle or concealed or obscure. An understan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eat truth will come with practice. As one of the wise ha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no conception of the power of Med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By perf ectly concentrated Meditation on the sun com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wor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s several meanings: First, by a knowledge of the constit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n, astronomers can understand the kindred nature of the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is said that there is a finer astronomy, where the spiritual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astronomer. But the sun also means the Soul, an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Soul comes a knowledge of the realms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By perfectly concentrated Meditation on the moon com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lunar man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gain are different meanings. The moon is, first, the compa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t, which, each day, passes backward through one man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. By watching the moon, the boundaries of the mansion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, with their succession in the great time-dial of the sky.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 also symbolizes the analytic mind, with its divided realm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, too, may be understood through perfectly concen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By perfectly concentrated Meditation on the fixed pole-star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nowledge of the motions of the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ing Duty, stern daughter of the Voice of God, Wordsw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ly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u cost preserve the stars from wr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nd the most ancient heavens through thee are fresh and strong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suggesting a profound relation between the moral powe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that rule the worlds. So in this Sutra the fixed polestar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spirit about which all things move, as well as the star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oints the axis of the earth. Deep mysteries attend both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 of mystery is only to be raised by Meditation, by open-eyed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wakened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Perfectly concentrated Meditation on the centre of for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 trunk brings an understanding of the order of the bodily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coming to a vitally important part of the teaching of Yog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ly, the spiritual man's attainment of full self-consciousne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ning of the spiritual man as a self-conscious individual,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bove the natural man. In this awakening, and in the proc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ation which precedes it, there is a close relation with the p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atural man, which are, in a certain sense, the proj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ward and downward, of the powers of the spiritual man.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y true of that creative power of the spiritual man which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odied in the natural man, becomes the power of generation.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s this power the cause of the continuance of the bodily r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, but further, in the individual, it is the key to the domi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ersonal life. Rising, as it were, through the life-channe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, it flushes the personality with physical force, and maintai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s the illusion that the physical life is the domin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-important expression of life. In due time, when the spiritual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gun to take form, the creative force will be drawn of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operative in building the body of the spiritual man, just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operative in the building of physical bodies,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 in the natural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concentrated Meditation on the nature of this force me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that rising of the consciousness into the spiritual world,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, which gives the one sure foothold for Meditation; and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spiritual point of vantage, not only an insigh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ve force, in its spiritual and physical aspects, but also a grad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ed control of this wonderful force, which will mean its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ody of the spiritual man, and its gradual withdrawal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of the natural man, until the over-pressure, so general an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ruitful source of misery in our day, is abated, and purity tak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of passion. This over pressure, which is the cause of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s and so much of human shame, is an abnormal, not a natu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. It is primarily due to spiritual blindness, to blin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spiritual man, and ignorance even of his existence;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blind ignorance are closed the channels through which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open, the creative force could flow into the body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there building up an immortal vesture. There is no cu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ness, with its consequent over-pressure and attendant mise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, but spiritual vision, spiritual aspiration, sacrifice, the new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bove. There is no other way to lighten the burden, to li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y and shame from human life. Therefore, let us follow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and aspiration, let us seek the light. In this way only shall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that insight into the order of the bodily powers, and that mas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, which this Sutra imp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By perfectly concentrated Meditation on the centre of f or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of the throat, there comes the cessation of hunger and th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continuing the study of the bodily powers and centres of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relation to the powers and forces of the spiritual man.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considered the dominant power of physical life, the cre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which secures the continuance of physical life; and, furth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in which, through aspiration and sacrifice, it is gradually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t to the work of upbuilding the body of the spiritual ma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now to the dominant psychic force, the power which manif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in speech, and in virtue of which the voice may carry so mu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al magnetism, endowing the orator with a tongue of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 in its power to arouse and rule the emotions of his hear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motional power, this distinctively psychical force, is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hunger and thirst," the psychical hunger and thirst for sens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the source of our two-sided life of emotionalism,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s and fears, its expectations and memories, its desires and h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rce of this psychical power, or, perhaps we should say,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 of activity in the physical body is said to be in the cav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 Thus, in the Taittiriya Upanishad it is written: "There i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ether in the inner being. Therein is the spiritual man, 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ought, immortal, golden. Inward, in the palate, the or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ngs down like a nipple,-this is the womb of Indra. And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dividing of the hair turns, extending upward to the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ra is the name given to the creative power of which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, and which, we are told, resides in "the organ which ha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like a nipple, inward, in the pal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By perfectly concentrated Meditation on the centre of for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alled the "tortoise-formed," comes steadfas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concerned now with the centre of nervous or psychical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the cavity of the throat, in the chest, in which is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ation of fear; the centre, the disturbance of which sets th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miserably with dread, or which produces that sense of t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ich the heart is said to stand st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ruth concerning fear is thoroughly mastered,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insight into the immortal, fearless life, then this for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controlled; there is no more fear, just as, through the 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sychic power which works through the nerve-cent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, there comes a cessation of "hunger and thirst." Thereaf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orces, or their spiritual prototypes, are turned to the buil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, it must be remembered, the victory is first a spiritual 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later does it bring control of the bodily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Through perfectly concentrated Meditation on the light in 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the vision of the Masters who have at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dition is, that there is a certain centre of force in the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 "pineal gland," which some of our Western philosop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pposed to be the dwelling of the soul,-a centre which is,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the door way between the natural and the spiritual man.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 of that better and wiser consciousness behind the out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consciousness in the forward part of the head; that bet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r consciousness of "the back of the mind," which views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and seeks to impress the spiritual view on the outward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in the forward part of the head. It is the spiritual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to guide the natural man, seeking to bring the natural 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 himself with the things of his immortality. This is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ds of the Upanishad already quoted: "There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ing of the hair turns, extending upward to the crow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"; all of which may sound very fantastical, until one co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said that when this power is fully awakened, it brings a vi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Companions of the spiritual man, those who ha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ed, crossing over to the further shore of the sea of dea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irth. Perhaps it is to this divine sight that the Master alluded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ported to have said: "I counsel you to buy of me eye-salv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ay see." It is of this same vision of the great Companio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of light, that a seer wr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ough inland far we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r souls have sight of that immortal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brought us hi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in a moment travel thi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e the Children sport upon the sh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hear the mighty waters rolling ever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Or through the divining power of tuition he knows all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really the supplement, the spiritual side, of the Sutra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. Step by step, as the better consciousness,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, gains force in the back of the mind, so, in the same measur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 is gaining the power to see: learning to open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When the eyes are fully opened, the spiritual man behol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ompanions standing about him; he has begun to "know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vining power of intuition is the power which lies ab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so-called rational mind; the rational mind formulat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and lays it before the intuition, which gives a real ans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immediately distorted by the rational mind, yet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odying a kernel of truth. It is by this process, through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onal mind brings questions to the intuition for solution,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s of science are reached, the flashes of discovery and geniu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igher power need not work in subordination to the so-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onal mind, it may act directly, as full illumination, "the vi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ulty div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 By perfectly concentrated Meditation on the heart, the in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, comes the knowledge of 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 here seems to mean, as it so often. does in the Upanish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ior, spiritual nature, the consciousness of the spiritual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related to the heart, and to the wisdom of the heart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ily seeking after, and finding, the consciousness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by coming to consciousness as the spiritual man, a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consciousness will be attained. For the conscious 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piritual man has this divine quality: while being and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uly individual consciousness, it at the same time flows over,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and blends with the Divine Consciousness above and abou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ciousness of the great Companions; and by showing it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ne with the Divine Consciousness, it reveals the natur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, the secret that all consciousness is One and Div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The personal self seeks to feast on life, through a fail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 the distinction between the personal self and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All personal experience really exists for the sake of anoth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ly, the spiritual man. By perfectly concentrated Meditat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for the sake of the Self, comes a knowledge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ne ray of the Higher Self, which is eternal, imperson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, descends into life, and forms a personality, which,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ss and storm of life, is hammered into a definite and conc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 individuality. The problem is, to blend thes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, taking the eternal and spiritual being of the first, and bl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, transferring into it, the self-conscious individual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; and thus bringing to life a third being, the spiritual ma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ir to the immortality of his father, the Higher Self, and yet h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, concrete individuality of his other parent, the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. This is the true immaculate conception, the new birth from ab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ceived of the Holy Spirit." Of this new birth it is said: "th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orn of the Spirit is spirit.: ye must be born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ly understood, therefore, the whole life of the personal man i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not for himself. He exists only to render his very life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xperience for the building up of the spiritual man. Only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to see this, does he seek enjoyment for himself, seek to se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sts of life for himself; not understanding that he must liv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, live sacrificially, offering both feasts and his very be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tar; giving himself as a contribution for the build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. When he does understand this, and lives for the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, setting his heart and thought on the Higher Self, then his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s divine fruit, the spiritual man is built up, consciousness aw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m, and he comes fully into being as a divine and im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ividualit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Thereupon are born the divine power of intuition, and the hea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uch, the vision, the taste and the power of smell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in virtue of the perpetual sacrifice of the personal man, da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urly giving his life for his divine brother the spiritual m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radiance ever pouring down from the Higher Self,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eavens, the spiritual man comes to birth,-there awake i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owers whose physical counterparts we know in the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The spiritual man begins to see, to hear, to touch, to taste.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the senses of the spiritual man, there awakes his mind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counterpart of the mind of the physical man,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and immediate knowledge, the power of spiritual intuition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ation. This power, as we have seen, owes its virtue to the u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inuity, of consciousness, whereby whatever is known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, is knowable by any other consciousness. Th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the spiritual man, who lives above our n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ers of separateness, is in intimate touch with the conscious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Companions, and can draw on that vast reservoir for all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. Thus arises within the spiritual man that certain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called intuition, divination, illum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These powers stand in contradistinction to the highest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. In mani- festation they are called magical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ne man is destined to supersede the spiritual man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 supersedes the natural man. Then the disciple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ster. The opened powers of tile spiritual man, spiritual vi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, and touch, stand, therefore, in contradistinction to the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power above them, and must in no wise be regarded as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y, for the path has no end, but rises ever to higher and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ies; the soul's growth and splendour have no limit. So that,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powers we have been considering are regarded as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final, they are a hindrance, a barrier to the far higher p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ne man. But viewed from below, from the stand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physical experience, they are powers truly magical;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natural to a four-dimensional being will appear magical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dimensional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Through the weakening of the causes of bondage, and by le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thod of sassing, the consciousness is transf erred to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ue time, after the spiritual man has been formed and grown s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forces and virtues already enumerated, and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s of the spiritual man have awaked, there comes the transf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minant consciousness, the sense of individu- ality,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to the spiritual man. Thereafter the physical man is fel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condary, a subordinate, an instrument through whom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orks; and the spiritual man is felt to be the real individu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, in a sense, the attainment to full salvation and immortal lif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it is not the final goal or resting place, but only the begin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s for this transfer are described as the weake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s of bondage, and an understanding of the method of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ne consciousness to the other. The first may als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as detach meet, and comes from the conqu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usion that the personal self is the real man. When that de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tes and is held in check, the finer consciousness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begins to shine in the background of the mind. The transf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individuality to this finer consciousness, and thu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, then becomes a matter of recollection, of atten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ily, a matter of taking a deeper interest in the life and do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, than in the please ures or occup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ty. Therefore it is said: "Lay not up for yourselves treas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earth, where moth and rust cloth corrupt, and where thie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through and steal: but lay up for yourselves treasures in he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neither moth nor rust cloth corrupt, and where thieves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through nor steal: for where your treasure is, there wi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be al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Through mastery of the upward-life comes freedom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s of water, morass, and thorny places, and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sion is g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one of the sentences, so characteristic of this author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of the Eastern spirit, in which there is an obvious ex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, and, within this, a clear interior meaning, not quit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, but far more v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face meaning is, that by mastery of a certain power, calle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ward-life, and akin to levitation, there comes the ability to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ater, or to pass over thorny places without wounding the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is a deeper meaning. When we speak of the disciple's p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ath of thorns, we use a symbol; and the same symbol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The upward-life means something more than the power,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ed in abnormal psychical experiences, of levit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body, or near-by physical objects. It means the strong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spiration, of upward will, which first builds, and then awak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, and finally transfers the conscious individuality to h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is he who passes safely over the waters of death and rebi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pierced by the thorns in the path. Therefore it is sai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uld tread the path of power must look for a home in the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wards in the 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upward-life, this is written in the Katha Upanishad: "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are the heart's channels; of these one passes to the cr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up this, he comes to the immortal." This is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sion spoken of in the Sut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By mastery of the binding-life comes radi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Upanishads, it is said that this binding-life unites the upward-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ownward-life, and these lives have their analogies in the "v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s" in the body. The thought in the text seems to be, that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ality is brought thoroughly under control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through the life-currents which bind them together, the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ty is endowed with a new force, a strong personal magnetism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call it, such as is often an appanage of gen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text seems to mean more than this and to have in vi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sture of the colour of the sun" attributed by the Upanishad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; that vesture which a disciple has thus described: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shall change our vile body, that it may be fash toned like u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ious body"; perhaps "body of radiance" would better transl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oth these passages, the teaching seem. to be, that the bod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-grown spiritual man is radiant or luminous,-for those at leas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e anointed their eyes wit! eye-salve, so that they se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From perfectly concentrated Meditation on the corre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and the ether, comes the power of spiritual h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sound, we are told, is carried by the air, or by water, iro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ediun on the same plane of substance. But then is a fi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, whose medium of transmission would seem to be the et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no that ether which carries light, heat and magnetic w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it may be, the far finer ether through which the power of grav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. For, while light or heat or magnetic waves, travell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to the earth, take eight minutes for the journey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ematically certain that the pull of gravitation does not tak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eight seconds, or even the eighth of a second. The p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itation travels, it would seem "as quick as thought"; so it may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at, in thought transference or telepathy, the thoughts travel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way, carried by the same "thought-swift" med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nsfer of a word by telepathy is the simplest and earliest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"divine hearing" of the spiritual man; as that power grow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, through perfectly concentrated Meditation, the spiritual man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more complete mastery of it, he grows able to hear and cl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 the speech of the great Companions, who couns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him on his way. They may speak to him either in wor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, or in perfectly definite words and sente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By perfectly concentrated Meditation em the correl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with the ether, and by thinking of it as light as thistle-down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he power to traverse the 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been said that he who would tread the path of power mus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home in the air, and afterwards in the ether. This would se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, besides the constant injunction to detachment, that h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to inhabit first a psychic, and then an etheric body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being the body of dreams; the latter, the body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when he wakes up on the other side of dreamland. The gra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toming of the consciousness to its new etheric vesture,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 acclimatization, so to speak, in the etheric bod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, is what our text seems to contemp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When that condition of consciousness s reached,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-reaching and not con- fined to the body, which is outside th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conditioned by it, then the veil which conceals the ligh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 best comment on this is afforded by the words of Paul: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a man in Christ above fourteen years ago, (whether in the b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not tell; or whether out of the body, I cannot tell: God know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) such a one caught up to the third heaven. And I knew such a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ether in the body, or out of the body, I cannot tell: God know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) how that he was caught up into paradise, and heard unspeak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or, unspoken] words, which it is not lawful for a man to u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ition is, briefly, that of the awakened spiritual man, who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rs beyond the ve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Mastery of the elements comes from perfectly concen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ation on their five forms: the gross, the elemental, the subtl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ent, the purposive. These five forms are analogous to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by modern physics: solid, liquid, gaseous, radi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ic. When the piercing vision of the awakened spiritual ma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the forms of matter, from within, as it were, from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enes, then perfect mastery over the "beggarly elements"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ed. This is, perhaps, equivalent to the injunction: "Inqui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the air, and the water, of the secrets they hold for you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elopment of your inner senses will enable you to do this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Thereupon will come the manifestation of the atomic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, which are the endowment of the body, together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ssailable fo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in question is, of course, the etheric body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He is said to possess eight powers: the atomic,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milating himself with the nature of the atom, which will, perh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 the power to disintegrate material forms;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itation; the power of limitless extension; the power of bou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, so that, as the commentator says, "he can touch the mo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p of his finger"; the power to accomplish his will;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itation, the correlative of levitation; the power of command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creative will. These are the endowments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, the spiritual body is unassailable. Fire burns it not, water w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ot, the sword cleaves it not, dry winds parch it not. And, it i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 can impart something of this quality and temp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ily ve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Shapeliness, beauty, force, the temper of the diamond: thes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owments of that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 is shapely, beautiful strong, firm as the diam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it is written: "These things saith the Son of God, who h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like unto a flame of fire, and his feet are like fine brass: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vercometh and keepeth my works unto the end, to him wi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power over the nations: and he shall rule them with a rod of ir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ill give him the morning st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Mastery over the powers of perception and action come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concentrated Meditation on their fivefold forms; nam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ower to grasp their distinctive nature, the el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 in them, their inherence, and their purposiv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, for example, sight. This possesses, first, the power to gras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d, perceive; second, it has its distinctive form of percep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visual perception; third, it always carries with its ope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, the thought: "I perceive"; fourth sight h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extension through the whole field of vision, ev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most star; fifth, it is used for the purposes of the Seer. So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enses. Perfectly concentrated Meditation on each sens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ing it from behind and within, as is possible for the spiritual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a mastery of the scope and true character of each sense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on which they report collec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Thence comes the power swift as thought, independ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s, and the mastery over m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further enumerating the endowments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se is the power to traverse space with the swift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so that whatever place the spiritual man thinks of, to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, in that place he already is. Thought has now become his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comotion. He is, therefore, independent of instruments, and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his force to bear directly, wherever he w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When the spiritual man is perfectly disentangled from the psyc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, he attains to mastery over all things and to a knowledge of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 is enmeshed in the web of the emotions; desire, f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, passion; and impeded by the mental forms of separat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terialism. When these meshes are sundered, these obst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overcome, then the spiritual man stands forth in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world, strong, mighty, wise. He uses divine powers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scope and energy, working together with divine Compan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ch a one it is said: "Thou art now a disciple, able to stand,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r, able to see, able to speak, thou hast conquered des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ed to self- knowledge, thou hast seen thy soul in its blo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it, and heard the voice of the sil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By absence of all self-indulgence at this point, when the se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age to sorrow are destroyed, pure spiritual being is at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eking of indulgence for the personal self, whether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 or ambition, sows the seed of future sorrow. For this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ence of the personality is a double sin against the real; a 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cleanness of life, and a sin against the universal b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ermits no exclusive particular good, since, in the real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possessions are held in common. This twofold sin bring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ing punishment, its confining bondage to sorrow. But c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elf-indulgence brings purity, liberation, spiritual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There should be complete overcoming of allurement or pri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itations of the different realms of life, lest attachment to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 arise onc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entator tells us that disciples, seekers for union, are of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s: first, those who are entering the path; second, those wh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ealm of allurements; third, those who have won the vi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matter and the senses; fourth, those who stand firm in 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life. To the second, especially, the caution in the tex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. More modern teachers would express the same truth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 against the delusions and fascinations of the psychic real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pen around the disciple, as he breaks through into the un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s. These are the dangers of the anteroom. Safety lies in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wiftly into the inner chamber. '`Him that overcometh will I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llar in the temple of my God, and he shall go no more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From perfectly concentrated Meditatetion on the divisions of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succession comes that wisdom which is born of disc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anishads say of the liberated that "he has passed 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 of time"; he no longer sees life as projected into past, pres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, since these are forms of the mind; but beholds all things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the quiet light of the Eternal. This would seem to b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and to point to that clear-eyed spiritual perception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ime; that wisdom born of the unveiling of Time's del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all the disciple live neither in the present nor the future,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Hence comes discernment between things which are of like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istinguished by difference of kind, character or position. Her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in the preceding Sutra, we are close to the doctri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ions of order, time and space are creations of the mind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fold prism through which the real object appears to us dist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fracted. When the prism is withdrawn, the object returns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l unity, no longer distinguishable by the mind, yet cl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able by that high power of spiritual discernment, of illumin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above the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The wisdom which is born of discerns ment is starlike; it disce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ngs, and all conditions of things, it discerns without success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sdom, that intuitive, divining power is starlike, say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ator, because it shines with its own light, because it ris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, and illumines all things. Nought is hid from it, whether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, things present, or things to come; for it is beyond the threef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time, so that all things are spread before it together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light of the divine. This power has been beautifully describ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a: "Some there are, though very few, to whom Divine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granted this: that they can clearly and most distinctly see, 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ame moment, as though under one ray of the sun,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circuit of the whole world with its surroundings of oce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, the inmost part of their mind being marvellously enlar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When the vessture and the spiritual man are alike pure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spiritual life is at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sture, says the commentator, must first be washed pur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s of passion and darkness, and the seeds of future sorrow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up utterly. Then, both the vesture and the wear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ure being alike pure, the spiritual man enters into perfect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RODUCTION TO BOOK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book of the Sutras has fairly completed the histo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and growth of the spiritual man, and the enumerat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; at least so far as concerns that first epoch in his immortal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mmediately succeeds, and supersedes, the life of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urth book, we are to consider what one might c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m of salvation, the ideally simple working of cosmic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rings the spiritual man to birth, growth, and fulness of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pares him for the splendid, toilsome further stages of 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tras are here brief to obscurity; only a few words, for exa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given to the great triune mystery and illusion of Time; a phras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indicates the sweep of some universal law. Yet it is hoped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keeping our eyes fixed on the spiritual man, remembering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hero of the story, and that all that is written concerns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dventures, we may be able to find our way through this thick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gled words, and keep in our hands the clue to the mys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part of the last book needs little introduction. In a sense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important part of the whole treatise, since it unmask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of the personality, that psychical "mind," which is the wak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of all who seek to tread the path. Even now, we can hea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 the doubt whether that can be a good path, which thus s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d" at defi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is, then, be the most vital and fundamental part of the teac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it not stand at the very beginning? It may seem so at first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t stood there, we should not have comprehended it. For h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know the doctrine must lead the life, doing the will of his [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in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sychic and spiritual powers may be inborn, or they may be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use of drugs, or by incantations, or by fervour, o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powers have been enumerated and described in the prec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. They are the normal powers of the spiritual m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type, the divine edition, of the powers of the natur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se powers, the spiritual man stands, sees, hears, spea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piritual world, as the physical man stands, sees, hears, sp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atural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counterfeit presentment of the spiritual man, in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reams, a shadow lord of shadows, who has his own drea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of vision, of hearing, of movement; he has left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reaching the spiritual. He has set forth from the shore, bu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ained the further verge of the river. He is borne along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, with no foothold on either shore. Leaving the actual,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short of the real, caught in the limbo of vanities and delu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 of this aberrant phantasm is always the worship of a fal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 self, the lord of dreams, within one's own breast. Thi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 man, lord of delusive and bewildering psychic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powers, like intellectual or artistic gifts, may be inborn: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, that is, of seeds planted and reared with toil in a former birth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e powers of the psychic man may be inborn, a delusive har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eeds of del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al powers may be gained by drugs, as poverty, sh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sement may be gained by the self-same drugs. In their action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aneful, cutting the man off from consciousness of the res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his divine nature, so that his forces break forth exuber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laughter of drunkards, and he sees and hears things delu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inking, he believes that he has risen; growing weaker, he th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full of strength; beholding illusions, he takes them to be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re the powers gained by drugs; they are wholly psychic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l powers, the spiritual, can never be so g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ntations are affirmations of half-truths concerning spir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, what is and what is not, which work upon the mind and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up a wraith of powers and a delusive well-being. These, too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sychic realm of drea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ly, there are the true powers of the spiritual man, built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in Meditation, through reverent obedience to spiritual law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e conditions of being, in the divine re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transfer of powers from one venture to another come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w of the natural creative for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if we can perceive it, is the whole secret of spiritual bi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 and life Spiritual being, like all being, is but an expr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, of the inherent power and being of Atma. Inherent in th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nsciousness and will, which have, as their lordly heritag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sweep of the universe throughout eternity, for the Self i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ternal. And the conscious ness of the Self may make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 as seeing, hearing, tasting, feeling, or whatsoever percep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there may be, just as the white sunlight may divid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-coloured rays. So may the will of the Self manifest it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ing of words, or in handling, or in moving, and whatever p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ion there are throughout the seven worlds. Where the Self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its powers be. It is but a question of the vestur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se powers shall shine forth. And wherever the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ire of the ever-creative Self are fixed, there will a vestur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up; where the heart is, there will the treasure be al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rough ages the desire of the Self has been toward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wherein the Self sought to mirror himself that he migh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therefore a vesture of natural elements came into b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ich blossomed forth the Self's powers of perceiving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: the power to see, to hear, to speak, to walk, to handle;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, thus come to self-consciousness, and, with it, to a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imprisonment, shall set his desire on the divine and real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ise his consciousness thereto, the spiritual vesture shall be b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for him there, with its expression of his inherent powers. Nor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ration thither be difficult for the Self, since the divine is no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reign land for him, but the house of his home, where he dw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verla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apparent, immediate cause is not the true cause of the cre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-powers; but, like the husbandman in his field, it takes obst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sbandman tills his field, breaking up the clods of earth into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ld, penetrable to air and rain; he sows his seed, carefully cov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for fear of birds and the wind; he waters the seed-laden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the little rills from the irrigation tank now this way and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ing obstacles from the channels, until the even How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izes the whole field. And so the plants germinate and grow,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de, then the ear, then the full corn in the ear. But it i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man who makes them grow. It is, first, the miraculous plas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in the grain of seed, which brings forth after its kind;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hemy of sunlight which, in presence of the green colouring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eaves, gathers hydrogen from the water and carbo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es in the air, and mingles them in the hydro-carbons of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; and, finally, the wholly occult vital powers of the plant it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d up through ages, and flowing down from the primal sour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The husbandman but removes the obstacles. He pla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, but God gives the incr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ith the finer husbandman of diviner fields. He tills and sow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wth of the spiritual man comes through the surge and fl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, creative forces and powers. Here, again, God giv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. The divine Self puts forth, for the manifestation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, a new and finer vesture, the body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Vestures of consciousness are built up in conformit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ton of the feel- ing of self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, says a great Teacher, in turn at- itself to three vestures: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hysical body, then to the finer body, and thirdly to the cau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 Finally it stands forth radiant, luminous, joyous, as the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elf attributes itself to the physical body, there ari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 of bodily consciousness, built up about the physical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elf, breaking through this first illusion, begins to s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itself in the finer body, to find selfhood there, then the sta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the finer body come into being; or, to speak exac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er body and its states of consciousness arise and grow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elf must not dwell permanently there. It must learn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in the causal body, to build up the wide and luminous fiel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that belong t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must it dwell forever there, for there remains the fourth stat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, with its own splendour and everlasting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ll a question of the states of consciousness; all a ques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the sense of selfhood, until it dwells forever in the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In the different fields of manifestation, the Consciousness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is the elective cause of many states of 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the splendid teaching of oneness that lies at the he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ern wisdom. Consciousness is ultimately One, everyw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. The Eternal, the Father, is the One Self of All Beings. And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ch individual who is but a facet of that Self, Consciousnes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Whether it breaks through as the dull fire of physical life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ky flame of the psychic and passional, or the radi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, or the full glory of the Divine, it is ever the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ght but the Light. The one Consciousness is the effectiv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tates of consciousness, on every 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Among states of consciousness, that which is bo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on is free from the seed of future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ere the consciousness breaks forth in the physical body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play of bodily life begins, its progression carries with it inev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ions. Birth involves death. Meetings have their partings.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es with satiety. Age follows on the heels of youth. So d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 of consciousness run along the circle of birth and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sychic, the alternation between prize and penalty is swi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has its shadow of fear, or it is no hope. Exclusive lov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ed by jealousy. Pleasure passes through deadness into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's surcease brings pleasure back again. So here, too, the sta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run their circle. In all psychic states there is egotis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indeed, is the very essence of the psychic; and where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otism there is ever the seed of future sorrow. Desire car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age in its wo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re the pure spiritual consciousness begins, free from sel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, the ancient law of retaliation ceases; the penalty of s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ses and is no more imposed. The soul now passes, no long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to sorrow, but from glory to glory. Its growth and splend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limit. The good passes to better, b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he works of followers after Union make neither for bright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for dark pain The works of others make for pleasure or pai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gling of the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of desire wins from his works the reward of pleasur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s the penalty of pain; or, as so often happens in life, his guerd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passionate mood of the lover, is part pleasure and part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done with self- seeking bear within them the seeds of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; conversely, according to the proverb, present pain is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for him who has gone beyond desire, whose desire is se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, neither pain to be avoided nor pleasure to be gained insp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k. He fears no hell and desires no heaven. His one desire i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 will of the Father and finish His work. He comes direct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with the divine Will, and works cleanly and immediately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ng or fear. His heart dwells in the Eternal; all his desires are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From the force inherent in works comes the manifestation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namic mind images which are conformable to the ripening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se wo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now to consider the general mechanism of Karma,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ay pass on to the consideration of him who is fre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ma. Karma, indeed, is the concern of the personal man,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age or freedom. It is the succession of the forces which buil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al man, reproducing themselves in one personalit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let us take an imaginary case, to see how these forces may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 Let us think of a man, with murderous intent in his heart, stri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dagger at his enemy. He makes a red wound in his victi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; at the same instant he paints, in his own mind, a picture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: a picture dynamic with all the fierce will-power he has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murderous blow. In other words he has made a deep w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own psychic body; and, when he comes to be born again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will become his outermost vesture, upon which, with its w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re, bodily tissue will be built up. So the man will be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med, or with the predisposition to some mortal injury;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uarded at that point, and any trifling accidental blow will pier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Joints of his psychic armour. Thus do the dyna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images manifest themselves, coming to the surface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done in the past may ripen and come to fru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Works separated by different nature, or place, or time, are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by the correspondence between memory and dyna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, in the ripening out of mind-images into bodily conditio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is brought about by the ray of creative force sent dow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, somewhat as the light of the magic lantern projects the detai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cture on the screen, revealing the hidden, and making secret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pable and visible, so does this divine ray exercise a selective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ynamic mind-images, bringing together into one day of lif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s gathered from many days. The memory constantly exemplif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wer; a passage of poetry will call up in the mind like pass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y poets, read at different times. So a prayer may call up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ke manner, the same over-ruling selective power, which is a 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igher Self, gathers together from different births and ti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those mind-images which are conformable, and may be grou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rame of a single life or a single event. Through this grou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 bodily conditions or outward circumstances are brought ab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these the soul is taught and t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the dynamic mind-images of desire ripen out in bod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and circumstances, so the far more dynamic p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tion, wherein the soul reaches toward the Eternal, hav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ion in a finer world, building the vesture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The series of dynamic mind-images is beginningless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is everla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series of dynamic mind-images, which make up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of the personal man, is a part of the mechanism which th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s, to mirror itself in a reflection, to embody its powers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ward form, to the end of self-expression, selfrealiz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knowledge. Therefore the initial impulse behind these dyna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 images comes from the Self and is the descending ra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; so that it cannot be said that there is any first memb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s of images, from which the rest arose. The impuls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less, since it comes from the Self, which is from everla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is not to cease; it is to turn to the Eternal, and so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Since the dynamic mind-images are held together by impul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, by the wish for personal reward, by the substratum of 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, by the support of outer things desired; therefore, whe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, the self reproduction of dynamic mind-images cea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still concerned with the personal life in its bodily vestu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rocess whereby the forces which have upheld i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transferred to the life of the spiritual man, and build u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finer vesture in a finer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s the current to be changed ? How is the fl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reproductive mind-images, which have built the conditions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life in this world of bondage, to be checked, that the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ment may come to an end, the day of liberation daw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swer is given in the Sutra just translated. The driving-for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n and directed to the upbuilding of the spiritual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uilding impulses and forces are withdrawn, the tend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nifest a new psychical body, a new body of bondage, ceas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The difference between that which is past and that which is not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according to their natures, depends on the difference of ph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proper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e come to a high and difficult matter, which has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o be of great moment in the Eastern wisdom: the thou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sion of time into past, present and future is, in great meas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llusion; that past, present, future all dwell together in the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cernment of this truth has been held to be so necessarily a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isdom, that one of the names of the Enlightened is: "he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beyond the three times: past, present, fut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Western Master said: "Before Abraham was, I am"; and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with you always, unto the end of the world"; using the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for past and future alike. With the same purpose, the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s of himself as "the alpha and the omega, the beginning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, the first and the l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Master of our own days writes: "I feel even irritated at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e these three clumsy wordsÄpast, present, and future. Mis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s of the objective phases of the subjective whole,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s ill adapted for the purpose, as an axe for fine car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ternal Now, both past and future are consumm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jorklund, the Swedish philosopher, has well stated the same truth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ither past nor future can exist to God; He lives undivide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limitations, and needs not, as man, to plot out his exist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ies of moments. Eternity then is not identical with unending ti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 different form of existence, related to time as the perfec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 ... Man as an entity for himself must have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ions for the part. Conceived by God, man is eternal in the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, but conceived ., by himself, man's eternal life is cloth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ions we call time. The eternal is a constant presen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r end, without past or fut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These properties, whether manifest or latent, are of the na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Poten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Potencies are the three manifested modifications of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l material, which stands opposite to perceiving 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ree Potencies are called Substance, Force, Darkness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ed rather for their moral colouring, Goodness, Passion, Iner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aterial manifestation is a projection of substanc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space of darkness. Every mental state is either good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al, or inert. So, whether subjective or objective, lat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, all things that present themselves to the per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are compounded of these three. This is a funda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e of the Sankhya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The external manifestation of an object takes plac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tions ore in the same ph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ould be inclined to express the same law by saying, for exa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sound is audible, when it consists of vibrations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ss of the auditory nerve; that an object is visible, when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or by reflection, it sends forth luminiferous vibrations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ss of the retina and the optic nerve. Vibrations below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at compass make no impression at all, and the object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le; as, for example, a kettle of boiling water in a dark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kettle is sending forth heat vibrations closely akin to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when the vibrations of the object and those of the percep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are in the same phase, the external manifestation of the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ems to be a further suggestion that the appearance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in the "present," or its remaining hid in the "past," or "futur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likewise a question of phase, and, just as the range of vib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might be increased by the development of finer sense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ception of things past, and things to come, may be eas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igher point of 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The paths of material things and of states of consciousnes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, as is manifest from the fact that the same object may pro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impressions in different mi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hown that our bodily condition and circumstances depe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ma, while Karma depends on perception and will, the 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s the fact that from this may be drawn the false de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terial things are in no wise different from states of min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hought has occurred, and still occurs, to all philosophers;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various reasonings, they all come to the same wise conclusion;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erial world is not made by the mood of any human min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ather the manifestation of the totality of invisible Being,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ll this Mahat, with the ancients, or Ether, with the moder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Nor do material objects defend upon a single mind, for how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main objective to others, if that mind ceased to think of th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but a further development of the thought of the prec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tra, carrying on the thought that, while the universe is spiritual,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aterial expression is ordered, consistent, ruled by law, not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hims or affirmations of a single mind. Unwelcome mat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may be escaped by spiritual growth, by rising to a realm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not by denying their existence on their own plane.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ystem is neither materialistic, nor idealistic in the extreme sen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ather intuitional and spiritual, holding that matter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tion of spirit as a whole, a reflection or externaliz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, and, like spirit, everywhere obedient to law. The p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ion is not through denial of matter but through deni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s of self, through obedience, and that aspiration which buil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ure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An object is perceived, or not perceived, according as the mind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s not, tinged with the colour of the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mplest manifestation of this is the matter of attention. Our m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d what they wish to apprehend; all else passes unnoticed, 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 hand, we perceive what we resent, as, for exampl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 of a passing train; while others, used to the sound, do not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deeper meaning is, that out of the vast totality of objects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in the universe, the mind perceives only those which con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ue of its Karma. The rest remain unseen, even though clo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piritual law has been well expressed by Emers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ough solidest eternal things the man finds his road as if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ubsist, and does not once suspect their being. As soon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a new object, suddenly he beholds it, and no longer attemp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through it, but takes another way. When he has exhaust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nourishment to be drawn from any one person or thing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is withdrawn from his observation, and though still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 neighbourhood, he does not suspect its presence.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ead. Men feign themselves dead, and endure mock funera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ful obituaries, and there they stand looking out of the wind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and well, in some new and strange disguise. Jesus is not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very well alive: nor John, nor Paul, nor Mahomet, nor Aristot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imes we believe we have seen them all, and could easily te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under which they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The movements of the psychic nature are perpetually ob j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, since the Spiritual Man, who is the lord of them,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han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teaching of the utmost import, both for understanding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sychic nature belong all the ebb and flow of emotion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and fearing, desire and hate: the things that make the mul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n and women deem themselves happy or miserable. To it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the measuring and comparing, the doubt and questio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for the same multitude, make up mental life. So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 the emotion-soaked personality, with its dark and narrow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: the shivering, terror driven personality that is life itself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of man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 personality is not the true man, not the living soul at al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spectacle which the true man observes. Let us under stand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and draw ourselves up inwardly to the he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, who, standing in the quiet light of the Eternal, l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serene upon this turmoil of the out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irst masters the personality, the "mind," by thus looking dow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rom above, from within; by steadily watching its ebb and flow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, outward, and therefore not the real Self. This stand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first step, detachment. The second, to main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tage-ground thus gained, is recoll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The Mind is not self-luminous, since it can be seen as an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further step toward overthrowing the tyranny of the "mind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sychic nature of emotion and mental measuring. This psychic 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ality, claims to be absolute, asserting that life is for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it; it seeks to impose on the whole being of man its nar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stic, faithless view of life and the universe; it would cli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of the soaring Soul. But the Soul dethrones the tyrant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ing and steadily affirming that the psychic self is no true self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not self-luminous, but only an object of observation, watc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ene eyes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Nor could the Mind at the same time know itself and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al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 is that the "mind" knows neither external things nor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easuring and analyzing, its hoping and fearing, ha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ing, never give it a true measure of life, nor any sense of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s. Ceaselessly active, it never really attains to knowledge; or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dmit its knowledge, it ever falls short of wisdom, which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rough intuition, the vision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cannot be known by the "mind," its secrets cannot be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"mind." The proof is, the ceaseless strife and contradi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pinion among those who trust in the mind. Much less c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d" know itself, the more so, because it is pervaded by the il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truly knows, truly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knowledge of the "mind" comes, first, when the Spiritual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ing, stands detached, regarding the "mind" from above, with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and seeing it for the tangled web of psychic forces that it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 But the truth is divined long before it is clearly seen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s the long battle of the "mind,' against the Real, the "min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doggedly, craftily, for its suprem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If the Mind be thought of as seen by another more inward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re would be an endless series of perceiving Minds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 of mem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expedients by which the "mind" seeks to deny and thw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, when it feels that it is beginning to be circumvented an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, is to assert that this seeing is the work of a part of itself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bserving the other, and thus leaving no need nor plac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strategy the argument is opposed by our philosopher,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no true solution, but only a postponement of the so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e should have to find yet another part of the mind to vi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bserving part, and then another to observe this, and so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e solution is, that the Spiritual Man looks down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 nature, and observes it; when he views the psychic pic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ery, this is "memory," which would be a hopeless, inextric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, if we thought of one part of the "mind," with its memo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ing another part, with memories of it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ution of the mystery lies not in the "mind" but beyond it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inous life of the risen Lord,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When the psychical nature takes on the form of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, by reflecting it, then the Self becomes conscious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piritual intellig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considering a stage of spiritual life at which the psyc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has been cleansed and purified. Formerly, it reflected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stic substance the images of the earthy; purified now, it reflec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of the heavenly, giving the spiritual intelligence a visible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, beholding that visible form, in which its spiritual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, as it were, taken palpable shape, thereby reaches self-recogn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mprehension. The Self sees itself in this mirror, an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s not only conscious, but self-conscious. This is, fro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f view, the purpose of the whole evolutionary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The psychic nature, taking on the colour of the Seer and of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, leads to the perception of all obj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unregenerate man, the psychic nature is saturated with im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terial things, of things seen, or heard, or tasted, or felt;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 of dynamic images forms the ordinary material and driving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. The sensation of sweet things tasted clamours to be renew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ives the man into effort to obtain its renewal; so he adds i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mage, each dynamic and importunate, piling up sin's intol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omes regeneration, and the washing away of sin,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y, creative power of the Soul, which burns out the stai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ic vesture, purifying it as gold is refined in the furna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of regeneration springs from this indispensable purif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psychic vesture begins to take on the colour of the Soul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stained, but suffused with golden light; and the man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e gleams with the radiance of eternity. Thus the Spiritual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s on fair raiment; for of this cleansing it is said: Though your s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s scarlet, they shall be white as snow; though they be as crim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all be as w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The psychic nature, which has been printed with mind-im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merable material things, exists now f or the Spiritual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mind," once the tyrant, is now the slave, recognized as outw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, not Self, a well-trained instrument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is not ordained for the Spiritual Man that, finding his high real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all enter altogether there, and pass out of the vision of man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rue that he dwells in heaven, but he also dwells on earth.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s and archangels, the hosts of the just made perfect,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friends, but he has at the same time found a new kinshi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ne children of men, who stumble and sin in the dark.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lessness, he finds also that the world's sin and shame are his,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, but to atone; finding kinship with angels, he likewise find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n the toil of angels, the toil for the redemption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work, he, who now stands in the heavenly realm, need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on earth; and this instrument he finds, ready to his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tted and perfected by the very struggles he has waged agains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ersonality, the "mind,' of the personal man. This once tyra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is servant and perfect ambassador, bearing witness, before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avenly things and even in this present world doing the w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the works of the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For him who discerns between the Mind and the Spiritual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omes perfect fruition of the longing after the real be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times in the long struggle have the Soul's aspi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but a hopeless, impossible dream, a madman's couns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ion. Yet every finest, most impossible aspiration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, and ten times more than realized, once the long, ard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against the "mind," and the mind's worldview is won.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be seen that unfaith and despair were but weap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d," to daunt the Soul, and put off the day when the ne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d" shall be put under the foot of the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aspired, well-nigh hopeless, after immortality? You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by entering the immortality of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aspired, in misery and pain, after consoling, healing lo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all be made a dispenser of the divine love of God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 sou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sought ardently, in your day of feebleness, after power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all wield power immortal, infinite, with God working the 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, in lonely darkness, longed for companionsh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ation ? You shall have angels and archangels for your fri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immortal hosts of the D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the fruits of victory. Therefore overcome. These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s of regeneration. Therefore die to self, that you may ris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Thereafter, the whole personal being bends toward illumin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Eternal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part of the secret of the Soul, that salvation means, not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soul shall be cleansed and raised to heaven, but that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 of the natural powers shall be redeemed, building up, ev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esent world, the kingly figure of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ditions of the ages are full of his footsteps; majest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rehended shadows, myths, demi-gods, fill the memories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bler peoples. But the time cometh, when he shall be known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demi-god, nor myth, nor shadow, but the ever-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emer, working amid men for the life and cleansing of all sou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In the internals of the batik, other thoughts will arise,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ons of the dynamic mind-im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is long and arduous. Let there be no mistake as to that.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rth to this battle without counting the cost. Ages have g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ngthening of the foe. Ages of conflict must be spent, 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, wholly conquered, becomes the servant, the Soul's minis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these long past ages, in hours when the contest flags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new foes, mind-born children springing up to fight for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forcements coming from forgotten years, forgotten lives. For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nflict is begun, it can be ended only by sweeping victo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ditional, unreserved surrender of the vanqu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These are to be overcome as it was taught that hindrance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ver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new enemies and fears are to be overcome by cease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ing the fight, by a steadfast, dogged persistence, whe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or defeat, which shall put the stubbornness of the rock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. For the Soul is older than all things, and invincible; it i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ature of the Soul to be unconque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fight on, undaunted; knowing that the spiritual will,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ned, shall, through the effort of the contest, come to its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; that ground gained can be held permanently; that great a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d-weight of the adversary, it is yet measurable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 who fights for you, for whom you fight, is, in m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asurable, invincible, everla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He who, after he has attained, is wholly free from self, reach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 of all that can be known, gathered together like a cloud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true spiritual 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been said that, at the beginning of the way, we must kill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, the great curse, the giant weed which grows as strong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 of the devoted disciple as in the man of desire. The rem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acrifice of self, obedience, humility; that purity of heart which g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sion of God. Thereafter, he who has attained is wrapt abo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ssence of all that can be known, as with a cloud; he h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illumination which is the true spiritual consciousness.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ce to the will of God, he comes into oneness of be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; he is initiated into God's view of the universe, seeing all lif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see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Thereon comes surcease from sorrow and the burden of t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one, it is said, is free from the bond of Karma, from the bu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il, from that debt to works which comes from works d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love and desire. Free from self-will, he is free from sorrow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rrow comes from the fight of self-will against the divine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correcting stress of the divine will, which seek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act the evil wrought by disobedience. When the confli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ne will ceases, then sorrow ceases, and he who has grow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ce, thereby enters into 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When all veils are rent, all stains washed away, his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s infinite; little remains for him to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veil is the delusion that thy soul is in some permanent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from the great Soul, the divine Eternal. When that veil is r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shalt discern thy oneness with everlasting Life. The second v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delusion of enduring separateness from thy other sel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s in truth the soul that is in them is one with the soul that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. The world's sin and shame are thy sin and shame: its joy al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veils rent, thou shalt enter into knowledge of divine th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things. Little will remain unknown to th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Thereafter comes the completion of the series of transform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hree nature potencies, since their purpose is at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 part of the beauty and wisdom of the great Indian teaching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anta and the Yoga alike, to hold that all life exists for the purp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ul, for the making of the spiritual man. They teach that all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n orderly process of evolution, leading up to this, designed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, existing only for this: to bring forth and perfect the Spiritual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the crown of evolution: at his coming, the goal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is at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The series of transformations is divided into moments.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s is completed, time gives place to du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two kinds of eternity, says the commentary: the etern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 life, which belongs to the Spirit, and the eternity of chan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heres in Nature, in all that is not Spirit. While we are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ve in and for Nature, in the Circle of Necessity, Sansara, we d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to perpetual change. That which is born must die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ies must be reborn. It is change evermore, a ceaseless s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ansform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piritual Man enters a new order; for him, there is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change, but eternal Being. He has entered into the jo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. This spiritual birth, which makes him heir of the Everlas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s a term to change; it is the culmination, the crow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tion, of the whole realm of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Pure spiritual life is, therefore, the in- verse resolu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es of Nature, which have emptied themselves of their valu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man; or it is the return of the power of 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to its essential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e have a splendid generalization, in which our wise philosop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reconciles the naturalists and the idealists, expressing the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d of his teaching, first in the terms of the naturalist, and th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ms of the ideal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rth and growth of the Spiritual Man, and his entry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 heritage, may be regarded, says our philosopher, eith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lmination of the whole process of natural evolu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tion, where "that which flowed f rom out the boundless d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s again home"; or it may be looked at, as the Vedantins look a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restoration of pure spiritual Consciousness to its prist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form. There is no discrepancy or conflict between thes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s, which are but two accounts of the same thing. Therefore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tudy the wise philosopher, be they naturalist or idealist,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to linger over dialetic subtleties or disputes. These thing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from their path, lest they should be tempted to delay over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are left facing the path itself, stretching upward and on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their feet to the everlasting hills, radiant with infinite Ligh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32"/>
          <w:szCs w:val="32"/>
          <w:u w:val="single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of the Project Gutenberg Etext of The Yoga Sutras of Patanjali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Johnst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library.upenn.edu/webbin/gutbook/lookup?num=25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35:00Z</dcterms:created>
  <dc:creator>Joseph O. Gill</dc:creator>
  <dc:description/>
  <dc:language>en-US</dc:language>
  <cp:lastModifiedBy>Joseph O. Gill</cp:lastModifiedBy>
  <dcterms:modified xsi:type="dcterms:W3CDTF">2003-01-14T23:38:00Z</dcterms:modified>
  <cp:revision>3</cp:revision>
  <dc:subject/>
  <dc:title>THE YOGA SUTRAS OF PATANJALI The Book of the Spiritual Man </dc:title>
</cp:coreProperties>
</file>