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x Universal Substances (Dravyas) (D10) 01/19/93   6SUBSTNS.A0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lied by Pravin K. Shah,  Jain Study Center of North Caroli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ix Universal Entities (Substances or Dravyas)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====================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ructural View Of The Univer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ain Philosophy does not give credence to the theory that the Go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a creator, survivor, or destroyer of the universe.  O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rary, it asserts that the universe has always existed and wi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ways exist in exact adherence to the laws of the cosmos.  Th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nothing but infinity both in the past and in th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orld of reality or universe consists of two classe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bjec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iving beings (conscious, chetan, jiva)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n-living objects (unconscious, achetan, ajiv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n-living objects are further classified into five categorie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atter             (Pudgal)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pace              (Akas)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edium of motion   (Dharmastikay)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edium of rest     (Adharmastikay)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ime               (Kaal or Samay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ive nonliving entities together with the living being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taling six are aspects of reality in Jainism. They are also know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six universal entities, substances or dravy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se six entities of the universe however do undergo countless change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t nothing is lost or destroyed.  Everything is recycl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other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oncept of Reality or Entity or Substance (Dravya)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reality is defined to have an existence (Sa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ach reality or entity continuously undergoes countless chang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own as origination and destruction.  This is known as Paryaya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sub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midst of changes its qualities remain unchanged which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lled permanence.  This is also known as Gunas of the sub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nce every entity (substance or object) in the universe has thr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pec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Origination  -  Utpada   (continuous changes)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estruction  -  Vyaya    (continuous changes)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ermanence   -  Dhrauvya (permanen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th attributes (Gunas) and modes (Paryayas) are inseparable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 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ame principle can be explained differently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 entity is permanent (nitya) from the stand point of i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ttributes or qualities (Guna).  This is known as substanci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and point (dravyarthik nay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 entity is transient (anitya) from the stand point of i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ms or modifications (Paryaya).  This is known as mod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and point (Paryayarthik Nay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natural description of reality takes into consideration the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ee aspec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- permanence in the midst of chang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- identity in the midst of diversit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- unity in the midst of multiplic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odifications that an entity undergoes refer to the vario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apes and forms into which a substance is transformed, ei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aturally or artifici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ampl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living being through the process of growth, undergoes variou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anges, such as childhood, youth, and old age.  These chang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re the natural modifications of the living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hildhood, youth, and old age are transient forms (Paryaya)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of a living being. The soul of a living being is permanen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(Dravy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lay is molded by a potter into various shapes. Gold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rafted by a goldsmith into various ornaments.  These chang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re artificial modifications of the nonliving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- ornaments and clay shapes are transient (paryaya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- gold and clay are permanent (dravy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le undergoing various modifications, either natural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tificial, the basic substance remains unchanged and is permanen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le the forms change and are trans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ix universal substances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explained above Jainism believes that the universe is made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ombination of the six universal substances.  All of the six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tances are indestructible, imperishable, immortal, eternal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inuously go through countless chan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oul/Consciousness  - Jiva     (Living being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tter              - Pudgala  (Nonliving being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edium of motion    - Dharma   (Nonliving being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edium of rest      - Adharma  (Nonliving being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pace               - Akasa    (Nonliving being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ime                - Kaal     (Nonliving bein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ul (Jiva)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s essential characteristic is consciousness.  This is the on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owing substance.  It possesses perfect knowledge, perfect visio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fect power, and perfect bliss.  It also possesses the propert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contraction and expansion like that of light.  They ar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numerable numbers.  Living being can not be created or can not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stroyed. The total number of living beings remain same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tire universe at all th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 are two types of Souls (Living beings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ee (Mukta) Sou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ee soul is defined as a pure consciousness, a soul that h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letely exhausted all of its karma.  It is a liberated soul.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also known as Siddha. All siddhas are defined as Gods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ain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berated souls or Gods do not possess a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possess perfect knowledge, vision, power, and bl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live in Moksha, which is located on the top of Lokak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never return again into the cycle of life, death, pain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 are an innumerable number of liberated 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Tirthankaras and other Keval-jnanis become siddhas at the e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ir life (death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rldly (Samsari) Sou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possesses a body (plants, naraki, tiryanch, human, or angel)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nders into the cycle of life a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is covered with karma p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possesses limited knowledge, vision, power, and bl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suffers from birth, death, pain, and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 are a innumerable number of worldly 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is the doer of all kinds of karmas (actions), and enjoyer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uit of the karm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is capable of becoming free from worldl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rldly souls are divided according to the number of senses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ss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 are total five senses a living being may posses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uch, taste, smell, sight, and hea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ne sense (Ekendria)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- possesses one sense - touch only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- it cannot move own its own accor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- they are subdivided into five catego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oul possesses earth as its body       - Prithvikay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oul possesses water as its body       - Apakay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oul possesses fire as its body        - Agnikay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oul possesses air as its body         - Vayukay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oul possesses vegetable as its body   - Vanaspatikay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wo senses (Be-indriya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living being possesses two senses - touch and tast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x. worms, lee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ree senses (Tre-indriya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living being possesses three senses - touch, taste,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mell ex.  ants, l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ur senses (Chau-indriya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living being possesses four senses - touch, taste, smell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d sight ex. flies, b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ve senses (Panch-indriya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living being possesses five senses - touch, taste, smell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ght, and hearing ex. animals, birds, human, heavenly,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ellish being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 soul with one to four senses does not a possess mind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 soul with five senses may possess a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tter (Pudgala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is matter or bod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has senses (touch, taste, smell, sight, and hearing)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y are of infinite numb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possesses col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does not have consciousness or knowledg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mallest particle of matter is known as Parmanu (atom)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paramanu occupies only one pradesa (unit of spac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re are four divisions of matt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kandha (whole-matter):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y object which has a mass of matter can be called skandha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x. stick, stone, knife, a particle of s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kandha-desa (portion of matter):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esa means a part, portion, or division.  An undetache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ortion of skandha is called skandha-desa When a part of th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kandha (skandha-desa) is separated from the whole, it also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ecomes another skandha.  A hand of a statue when undetache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s known as a skandha-desa but when separated from the statu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s known as Skand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kandha-pradesa (smallest particle of matter)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smallest undetached portion of skandha, which cannot b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urther divided is called skandha-prade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ramanu or Anu (atom)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hen the smallest portion of the matter is separated from it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kandha, it is called paramanu or anu.  Parmanu matter ca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t be further sub-divided, cut, or pier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Karmic Matter (Karma Pudgala):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Karma is one of the categories of matter.  It is known 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karmic matter (karma pudgala).  Karma particles are of ver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ine matter not perceptible to the senses.  The entir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iverse is filled with such karmic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very living being is covered by karmic matter from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eginning of time.  It is the karmic matter that keeps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oul away from realization of its true nature or 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dium of Motion (Dharma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edium of motion helps in the movement of soul and matter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x. water provides medium for fish to mov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does not possess senses, color, or bod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does not have a consciousness or knowledg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exists in Lokak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dium of Rest (Adharma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edium of rest helps to rest soul and matter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ex. People rest in the shade of a tre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does not possess  senses, color, or bod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does not have consciousness or knowledg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exists in Lokak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ace (Akasa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pace provides room to soul, matter, dharma, adharma, and tim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pervades everywhere (infinite)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is the support of everything and thus it is self support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has no form, color, taste, smell, and touch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does not perform any action (inactive), however it do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ive accommodation to soul and matter of their action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is one and whol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re medium of motion and rest substances exist, it is call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okaka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remaining space is empty and is called Alokak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me (Kaal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re are two views exist in Jainism with regards to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ne view:     Time is an imaginary thing, it has no re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other view: Time has a real existence consisting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innumerable time ato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changes in living being and non-living being substanc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re measured in the units of time.  However time is not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ause of the changes to living being and non-living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smallest indivisible portion of time is called Sam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bination of samayas are: moment, second, minute, hou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day, month, year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numerable samayas  =  one aval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(time required to blink a eye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16,777,216 avalis    =  one muhurt  (48 minute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30 muhurts           =  one da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15 days              =  one fortnigh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2 fortnights        =  one month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12 months            =  one yea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numerable years    =  one palyopam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1,000,000,000,000,000 palyopamas  =  one sagaropam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00:35:00Z</dcterms:created>
  <dc:creator>Joseph O. Gill</dc:creator>
  <dc:description/>
  <dc:language>en-US</dc:language>
  <cp:lastModifiedBy>Joseph O. Gill</cp:lastModifiedBy>
  <dcterms:modified xsi:type="dcterms:W3CDTF">2002-02-10T00:37:00Z</dcterms:modified>
  <cp:revision>1</cp:revision>
  <dc:subject/>
  <dc:title>      Six Universal Substances (Dravyas) (D10) 01/19/93   6SUBSTNS</dc:title>
</cp:coreProperties>
</file>