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ne Tattvas (Principles) (E00)     01/19/93       9TATTVAS.A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ed by Pravin K. Shah,  Jain Study Center of North Carol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ine Tattvas (Principl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ine tattvas, or principles, are the single most impor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of Jain philosophy.  It deals with the karma theor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inism, which provides the basis for the path of liber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the proper knowledge of this subject, a person can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ess spiritually.  The true faith and understanding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brings about right faith (samyak-darshana),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ledge (samyak-jnana), and right conduct in an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ne Tattvas (Principles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. Jiva    - soul or living being (Consciousnes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. Ajiva   - non-living substanc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. Asrava  - cause of the influx of kar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. Bandh   - bondage of kar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.*Punya   - virt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.*Papa    - s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. Samvara - arrest of the influx of kar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. Nirjara - exhaustion of the accumulated kar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. Moksha  - total liberation from ka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* Punya and Papa are the diverse results of Asrava and Bandh.  So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onents of Jains do not treat them as separate tattva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rding to them, there are only seven principles instead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 Jiva (soul) Substanc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lained in The Six Universal Substance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 Ajiva (Non-living) Substance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lained in The Six Universal Substance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 Asrava (Cause of the influx of karma)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rava is the cause which leads to the influx of good and ev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arma which lead to the bondage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rava may be described as attraction in the soul toward sen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 are causes of influx of good and evil karm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thyatva - ignoran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virati   - lack of self restrai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asaya    - passions like anger, conceit, deceit, and lu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amada   - unawareness or unmindfulnes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ga      - activities of mind, speech, and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ddition to the above causes, the five great sins; violenc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truth, stealing, sensual indulgence, and attachment to world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are also the cause of the influx of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 Bandha (Bondage of karma)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dha is the attachment of karmic matter (karma pudgala)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.  The soul has had this karmic matter bondage from etern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karmic body is known as the karmana body or caus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ic matter is a particular type of matter which is attract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ul because of its ignorance, lack of self restrai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ions, unmindfulness, activities of body, mind, and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ul, which is covered by karmic matter, continues acqu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 karma from the universe and exhausting old karma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e through the above mentioned actions at every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of this continual process of acquiring and exhausting karm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les, the soul has to pass through the cycles of birth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ths, and experiencing pleasure and pain.  So under norm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rcumstances the soul can not attain freedom from karma, and h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ic matter attaching to the soul assumes four fo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akriti  bandha - Type of karm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hiti    bandha - Duration of karm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ubhava  bandha - Intensity of attachment of karm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adesa   bandha - Quantity of ka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kriti Bandha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karmic matter attaches to the soul, karma will obscure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sential nature of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fect knowledge, vision, bliss, power, eternal existenc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n-corporeal, and equani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kriti bandha is classified into eight categories, accord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articular attribute of the soul that it obsc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nana-varani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covers the soul's power of perfect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rasna-varani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covers the soul's power of perfect 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edni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obscures the blissful nature of the soul, and thereb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duces pleasure and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hni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generates delusion in the soul in regard to its own tr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ature, and makes it identify itself with other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yu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determines the span of life in one birth, thus obscur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s nature of etern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obscures the non-corporeal existence of the soul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duces the body with its limitations, qualities, faculti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t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obscures the souls characteristics of equanimity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termines the caste, family, social standing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tara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obstructs the natural energy of the soul and prevents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attaining liberation.  It also prevents a living be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doing something good and enjoy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hati and Aghati karmas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above eight karmas are also categorized into two group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nown as ghati and aghati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hati Karm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nana-varaniya, Darasna-varaniya, Mohaniya, and Antara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armas are called Ghati karmas (dangerous karmas) becau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 obscure the true nature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ghati Karm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yu, Nama, Gotra, and Vedniya karmas are called Aghati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armas.  They do not obscure the original nature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oul.  However, they associate with the body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. Hence they can not destroyed by the soul so long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possesses a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a person destroys all of his ghati karmas, at that time 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ains keval-jnana.  However, he continues to live as a hum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ing because none of his aghati karmas are destroyed.  He c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attain liberation after all of his aghati karmas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troyed.  Hence he attains liberation after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a person attains keval-jnana, he is known as an Ariha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an  Arihant establishes the four fold order of Monks, Nun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ravaka, (male layperson), and Sravika (female layperson) t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rihant is called a Tirthankara.  Other Arihantas are know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ordinary Kevali.  After Nirvana (death) both Tirthankara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dinary Kevalis are called Sidd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Siddhas are unique individuals, but they all possess perf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, vision, power, and bliss.  Hence from the qualit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attributes point of view all Siddhas ar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hiti Bandh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karmic matter attaches to the soul the duration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achment is determined at that time according to the intens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dullness of the soul's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ubhava Bandha or Rasa Bandh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fruits the karmic matter will produce is determined 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me of attachment by varying degrees of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adesa Bandh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quantum of karmic matter that is drawn towards the soul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achment is determined by the intensity or dullness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ul's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 Punya (Virtue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ux of karmic matter due to good activities of the min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dy, and speech with the potential of producing pleas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sations is called punya or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ivities such as offering food, drink, shelter, purify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ught, physical and mental happiness, etc.  result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ducing punya karmic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 PAPA (Sin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ux of karmic matter due to evil activities of the min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dy, and speech with the potential of producing unpleas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sations is called papa or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ivities such as violence, untruth, theft, unchastity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achment to objects, anger, conceit, deceit, lust,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in producing papa karmic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 Samvara (Arrest of Karm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ethod which arrests fresh karma from coming into the sou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samvara. This process is a reverse of as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can be accomplished by constant practice of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restraint of mind, body, and speec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religious medita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conquest of desi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forgiveness, tenderness, purity, truth, austerity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nunciation, unattachment, and chas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 Nirjara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rjara is the exhaustion of karmic matter already ac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The karmas exhaust themselves by producing their results whe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t is time for them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Unless they are exhausted before they are mature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art producing results, it becomes difficult to be fre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that time, new karmic matter begins to pour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Therefore, it becomes necessary for one who desires fina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beration to exhaust all karmas before maturity.  This 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alled nirj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rjara is to be done by rigorous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ernal Nirjara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asan       - complete abstinence of eating and dr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pahara     - reduction in the quantity of food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normally e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chhanirodha - control of desire for food and material th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asatyaga    - complete abstinence of eating or drinking jui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nd tasty foods such as honey, alcoho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utter, milk, tea, sweets, juice et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no attachments to the taste of the food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ayaklesa    - control of passions by discip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amlinata    - sitting in a lonely place in due postu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with senses withdra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nal Nirjara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ayaschita - repentance for the breach of v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inaya      - appropriate behavior towards a teac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aiyavrata  - selfless service to the suffer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ser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vadhyaya   - studying/listening of religious scrip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hutsarga   - non-attachment to the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ha-dhyana - religious med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.  Moksha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ksha is the liberation of the living being (soul) af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lete exhaustion or elimination of all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liberated soul regains totally its original attributes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fect knowledge, vision, power, and bliss.  It climbs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p of Lokakas and remains there forever in its blissful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condition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never returns again into the cycles of birth, life,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state of the soul is the liberated or perfect state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s called "Nirva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3:51:00Z</dcterms:created>
  <dc:creator>Joseph O. Gill</dc:creator>
  <dc:description/>
  <dc:language>en-US</dc:language>
  <cp:lastModifiedBy>Joseph O. Gill</cp:lastModifiedBy>
  <dcterms:modified xsi:type="dcterms:W3CDTF">2002-02-10T00:32:00Z</dcterms:modified>
  <cp:revision>2</cp:revision>
  <dc:subject/>
  <dc:title>      Nine Tattvas (Principles) (E00)     01/19/93       9TATTVAS</dc:title>
</cp:coreProperties>
</file>