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ive Bodies and Eight Vargnas  (F30)   01/19/93    5BODIES.A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ied by Pravin K. Shah,  Jain Study Center of North Carol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Five Bodies and Eight Varg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liberated soul does not have a material body, mind, speech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oes not breathe. The soul is totally free from all karmas.  I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rely exists in Moksha in the permanent blissfu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s far as a worldly soul is concerned it possesses a material bod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ong with some other types of bodies.  These bodies are made u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different types of varganas (matters).  Jainism explains th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ight types of vargana exist in the universe.  Every space in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verse is filled with these vargana.  When five of the e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rgana when attach to the worldly soul they create five differ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dies.  The remaining three vargana provide three differ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unctions to the material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ight Vargnas (matters) ar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udaric vargana  - creates the physical body of the living be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ejas vargana    - creates the Tejas body to the living be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which provides heat and digestion power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audaric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arman vargana   - creates Karmic or Causal b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harac vargana   - creates Aharac body, which is very small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ize and is possessed by some unique so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aikriya vargana - creates Vaikriya body, which can be conver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into very small or large in si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reathing vargana- provides brea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ind vargana     - provides mind for th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eech vargana   - provides spee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ive bodies are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udaric bod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body that we see from the outside (Bahya Sthula Sharira)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s called Audaric body. It is made up of Audaric vargna.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erson can not be liberated without the help of this body. Hen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the most important body of the human being. At the tim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ath, the soul leaves this body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ejas bod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body is made up of Tejas vargna.  This body is responsi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 digestion, heat, etc.  in the Audaric body.  At the time of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eath, it accompanies the soul and helps to create a new Audari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dy for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ic/Causal Body (Karmana Sharir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karmic matter that covers the soul is called karmic bo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changes every moment because new karma is continuous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tached to the soul due to activities of body, mind, an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peech.  At the time of death, the soul is accompanied by th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ody for the next birth.  It leaves the present physical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Audaric) body behind.  The karmic body along with tejas bod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rms the basis of the other newly produced audaric body.  I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lso provides the fruits of living being's past action when d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harac bod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body is possessed by some special souls.  Aharac body i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very small in size.  These souls put on this body to travel fa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istant places.  Sometimes monks who possess this body c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vel to the other part of the universe (ex.  Mahavideh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Kshetra) to visit a Tirthankara to remove their doubts abo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oul, karma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t is said that Achaurya Shri Kunda Kunda possessed Aharac bod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th this body he visited Shri Srimandhar Swami, the pres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irthankara of the Mahavideha Kshetra. He removed his doub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bout soul and matter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aikriya bod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is body can be obtained by human being by practicing yoga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editation, etc.  With this body one can transform his body in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 very small or a large size.  The heavenly beings and hellish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eings possess this body by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worldly souls possess three bodies (Audaric, Tejas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Karmic) and some unique soul may possess additional one or two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0:38:00Z</dcterms:created>
  <dc:creator>Joseph O. Gill</dc:creator>
  <dc:description/>
  <dc:language>en-US</dc:language>
  <cp:lastModifiedBy>Joseph O. Gill</cp:lastModifiedBy>
  <dcterms:modified xsi:type="dcterms:W3CDTF">2002-02-10T00:40:00Z</dcterms:modified>
  <cp:revision>1</cp:revision>
  <dc:subject/>
  <dc:title>      Five Bodies and Eight Vargnas  (F30)   01/19/93    5BODIES</dc:title>
</cp:coreProperties>
</file>