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 Treatise On Jainism</w:t>
      </w:r>
    </w:p>
    <w:p>
      <w:pPr>
        <w:pStyle w:val="HTMLPreformatted"/>
        <w:rPr/>
      </w:pPr>
      <w:r>
        <w:rPr/>
        <w:t>By - Shri Jayatilal S. Sangh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itle page, Forward, Preface, and Contents are mistakenly not</w:t>
      </w:r>
    </w:p>
    <w:p>
      <w:pPr>
        <w:pStyle w:val="HTMLPreformatted"/>
        <w:rPr/>
      </w:pPr>
      <w:r>
        <w:rPr/>
        <w:t>computerized. It will be added later 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AIN RELIG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igion which enjoins adoration and worship of Jinas or the religion</w:t>
      </w:r>
    </w:p>
    <w:p>
      <w:pPr>
        <w:pStyle w:val="HTMLPreformatted"/>
        <w:rPr/>
      </w:pPr>
      <w:r>
        <w:rPr/>
        <w:t>which is propounded by Jinas is knows as the Jain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ina means one who has conquered the internal enemies and impurities of the</w:t>
      </w:r>
    </w:p>
    <w:p>
      <w:pPr>
        <w:pStyle w:val="HTMLPreformatted"/>
        <w:rPr/>
      </w:pPr>
      <w:r>
        <w:rPr/>
        <w:t>soul like attachment (raga) and hatred (dwesha).  He is known as Parmatma (the</w:t>
      </w:r>
    </w:p>
    <w:p>
      <w:pPr>
        <w:pStyle w:val="HTMLPreformatted"/>
        <w:rPr/>
      </w:pPr>
      <w:r>
        <w:rPr/>
        <w:t>great soul), Sarvajna (omniscient), and Savadarshee (omnipotent).  Such Jinas</w:t>
      </w:r>
    </w:p>
    <w:p>
      <w:pPr>
        <w:pStyle w:val="HTMLPreformatted"/>
        <w:rPr/>
      </w:pPr>
      <w:r>
        <w:rPr/>
        <w:t>have been in existence from times immemorial.  No beginning can be traced for</w:t>
      </w:r>
    </w:p>
    <w:p>
      <w:pPr>
        <w:pStyle w:val="HTMLPreformatted"/>
        <w:rPr/>
      </w:pPr>
      <w:r>
        <w:rPr/>
        <w:t>them, and the Jain Religion has also no beginning.  It is a very ancient</w:t>
      </w:r>
    </w:p>
    <w:p>
      <w:pPr>
        <w:pStyle w:val="HTMLPreformatted"/>
        <w:rPr/>
      </w:pPr>
      <w:r>
        <w:rPr/>
        <w:t>religion.  It teaches us to become Jina and those who follow it are called</w:t>
      </w:r>
    </w:p>
    <w:p>
      <w:pPr>
        <w:pStyle w:val="HTMLPreformatted"/>
        <w:rPr/>
      </w:pPr>
      <w:r>
        <w:rPr/>
        <w:t>J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Jain conception the period of time consists of two cycles,</w:t>
      </w:r>
    </w:p>
    <w:p>
      <w:pPr>
        <w:pStyle w:val="HTMLPreformatted"/>
        <w:rPr/>
      </w:pPr>
      <w:r>
        <w:rPr/>
        <w:t>ascending (utsarpinee) and descending (avasarpini).  In each of these two</w:t>
      </w:r>
    </w:p>
    <w:p>
      <w:pPr>
        <w:pStyle w:val="HTMLPreformatted"/>
        <w:rPr/>
      </w:pPr>
      <w:r>
        <w:rPr/>
        <w:t>cycles, twenty-four Tirthankaras (Jinas) came into existence.  They are called</w:t>
      </w:r>
    </w:p>
    <w:p>
      <w:pPr>
        <w:pStyle w:val="HTMLPreformatted"/>
        <w:rPr/>
      </w:pPr>
      <w:r>
        <w:rPr/>
        <w:t>Tirthankaras because they are to become the propounders of the sacred order of</w:t>
      </w:r>
    </w:p>
    <w:p>
      <w:pPr>
        <w:pStyle w:val="HTMLPreformatted"/>
        <w:rPr/>
      </w:pPr>
      <w:r>
        <w:rPr/>
        <w:t>religion.  The last Tirthankar was Lord Mahavir.  Some say that Lord Mahavir</w:t>
      </w:r>
    </w:p>
    <w:p>
      <w:pPr>
        <w:pStyle w:val="HTMLPreformatted"/>
        <w:rPr/>
      </w:pPr>
      <w:r>
        <w:rPr/>
        <w:t>was the founder of Jainism, but this is incorrect.  Twenty-three Tirthankaras</w:t>
      </w:r>
    </w:p>
    <w:p>
      <w:pPr>
        <w:pStyle w:val="HTMLPreformatted"/>
        <w:rPr/>
      </w:pPr>
      <w:r>
        <w:rPr/>
        <w:t>existed before Lord Mahavir flourished.  In their times Jainism also</w:t>
      </w:r>
    </w:p>
    <w:p>
      <w:pPr>
        <w:pStyle w:val="HTMLPreformatted"/>
        <w:rPr/>
      </w:pPr>
      <w:r>
        <w:rPr/>
        <w:t>flourished and before that also Jainism existed.  By their extraordinary</w:t>
      </w:r>
    </w:p>
    <w:p>
      <w:pPr>
        <w:pStyle w:val="HTMLPreformatted"/>
        <w:rPr/>
      </w:pPr>
      <w:r>
        <w:rPr/>
        <w:t>perception and knowledge, Tirthankaras who come from time to time, bring the</w:t>
      </w:r>
    </w:p>
    <w:p>
      <w:pPr>
        <w:pStyle w:val="HTMLPreformatted"/>
        <w:rPr/>
      </w:pPr>
      <w:r>
        <w:rPr/>
        <w:t>fundamental principles into light again.  They preach them, propound them, and</w:t>
      </w:r>
    </w:p>
    <w:p>
      <w:pPr>
        <w:pStyle w:val="HTMLPreformatted"/>
        <w:rPr/>
      </w:pPr>
      <w:r>
        <w:rPr/>
        <w:t>also sprea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ls of Tirthankaras, from the very moment of their births, are gifted</w:t>
      </w:r>
    </w:p>
    <w:p>
      <w:pPr>
        <w:pStyle w:val="HTMLPreformatted"/>
        <w:rPr/>
      </w:pPr>
      <w:r>
        <w:rPr/>
        <w:t>with superb knowledge and are very highly meritorious.  They renounce their</w:t>
      </w:r>
    </w:p>
    <w:p>
      <w:pPr>
        <w:pStyle w:val="HTMLPreformatted"/>
        <w:rPr/>
      </w:pPr>
      <w:r>
        <w:rPr/>
        <w:t>kingly status, cast aside their riches and worldly pleasures, and adopt</w:t>
      </w:r>
    </w:p>
    <w:p>
      <w:pPr>
        <w:pStyle w:val="HTMLPreformatted"/>
        <w:rPr/>
      </w:pPr>
      <w:r>
        <w:rPr/>
        <w:t>asceticism.  By the performance of extremely severe penances, they destroy all</w:t>
      </w:r>
    </w:p>
    <w:p>
      <w:pPr>
        <w:pStyle w:val="HTMLPreformatted"/>
        <w:rPr/>
      </w:pPr>
      <w:r>
        <w:rPr/>
        <w:t>sins accumulated during their past births, burn all karmas, inculcate a spirit</w:t>
      </w:r>
    </w:p>
    <w:p>
      <w:pPr>
        <w:pStyle w:val="HTMLPreformatted"/>
        <w:rPr/>
      </w:pPr>
      <w:r>
        <w:rPr/>
        <w:t>of equanimity towards friends and foes both, attain the status of Vitaraga</w:t>
      </w:r>
    </w:p>
    <w:p>
      <w:pPr>
        <w:pStyle w:val="HTMLPreformatted"/>
        <w:rPr/>
      </w:pPr>
      <w:r>
        <w:rPr/>
        <w:t>i.e, where there is no attachment or hatred towards anyone, and gain</w:t>
      </w:r>
    </w:p>
    <w:p>
      <w:pPr>
        <w:pStyle w:val="HTMLPreformatted"/>
        <w:rPr/>
      </w:pPr>
      <w:r>
        <w:rPr/>
        <w:t>omniscient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souls (atmas) who have thus become Parmatmas are of two kinds,</w:t>
      </w:r>
    </w:p>
    <w:p>
      <w:pPr>
        <w:pStyle w:val="HTMLPreformatted"/>
        <w:rPr/>
      </w:pPr>
      <w:r>
        <w:rPr/>
        <w:t>Jeevanmukta and Videhmukta.  Those who have destroyed the four Ghati Karmas</w:t>
      </w:r>
    </w:p>
    <w:p>
      <w:pPr>
        <w:pStyle w:val="HTMLPreformatted"/>
        <w:rPr/>
      </w:pPr>
      <w:r>
        <w:rPr/>
        <w:t>are called Jeevanmuk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nana-varaniya,</w:t>
      </w:r>
    </w:p>
    <w:p>
      <w:pPr>
        <w:pStyle w:val="HTMLPreformatted"/>
        <w:rPr/>
      </w:pPr>
      <w:r>
        <w:rPr/>
        <w:t>Darsana-varniya,</w:t>
      </w:r>
    </w:p>
    <w:p>
      <w:pPr>
        <w:pStyle w:val="HTMLPreformatted"/>
        <w:rPr/>
      </w:pPr>
      <w:r>
        <w:rPr/>
        <w:t>Mohaniya, and</w:t>
      </w:r>
    </w:p>
    <w:p>
      <w:pPr>
        <w:pStyle w:val="HTMLPreformatted"/>
        <w:rPr/>
      </w:pPr>
      <w:r>
        <w:rPr/>
        <w:t>Antaray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have destroyed the four further Karmas, known as Aghati Karmas are</w:t>
      </w:r>
    </w:p>
    <w:p>
      <w:pPr>
        <w:pStyle w:val="HTMLPreformatted"/>
        <w:rPr/>
      </w:pPr>
      <w:r>
        <w:rPr/>
        <w:t>called Videhmukta or Si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a, Gotra, Ayushya, and  Vedniy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evanmukta Parmatmas, Arhats, or Arihants impart their rare and unprecedented</w:t>
      </w:r>
    </w:p>
    <w:p>
      <w:pPr>
        <w:pStyle w:val="HTMLPreformatted"/>
        <w:rPr/>
      </w:pPr>
      <w:r>
        <w:rPr/>
        <w:t>teachings to all to realize true happiness and ultimately attain the eternal</w:t>
      </w:r>
    </w:p>
    <w:p>
      <w:pPr>
        <w:pStyle w:val="HTMLPreformatted"/>
        <w:rPr/>
      </w:pPr>
      <w:r>
        <w:rPr/>
        <w:t>bliss of the final beatitude (Moksha).  The principles of Jain religion having</w:t>
      </w:r>
    </w:p>
    <w:p>
      <w:pPr>
        <w:pStyle w:val="HTMLPreformatted"/>
        <w:rPr/>
      </w:pPr>
      <w:r>
        <w:rPr/>
        <w:t>been propounded by Veetraga (souls with no attachment or hatred) and Sarvajna</w:t>
      </w:r>
    </w:p>
    <w:p>
      <w:pPr>
        <w:pStyle w:val="HTMLPreformatted"/>
        <w:rPr/>
      </w:pPr>
      <w:r>
        <w:rPr/>
        <w:t>(Omniscient) are universally wide and based on truth and for that very reason</w:t>
      </w:r>
    </w:p>
    <w:p>
      <w:pPr>
        <w:pStyle w:val="HTMLPreformatted"/>
        <w:rPr/>
      </w:pPr>
      <w:r>
        <w:rPr/>
        <w:t>their universal beneficence can be said to be established and pr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imsa Parmo Dharma (nonviolence is the paramount religion) epitomize the true</w:t>
      </w:r>
    </w:p>
    <w:p>
      <w:pPr>
        <w:pStyle w:val="HTMLPreformatted"/>
        <w:rPr/>
      </w:pPr>
      <w:r>
        <w:rPr/>
        <w:t>essence of Jainism.  This suggests that one should bear love towards all</w:t>
      </w:r>
    </w:p>
    <w:p>
      <w:pPr>
        <w:pStyle w:val="HTMLPreformatted"/>
        <w:rPr/>
      </w:pPr>
      <w:r>
        <w:rPr/>
        <w:t>living beings, as they are considered potentially divine in whatever form they</w:t>
      </w:r>
    </w:p>
    <w:p>
      <w:pPr>
        <w:pStyle w:val="HTMLPreformatted"/>
        <w:rPr/>
      </w:pPr>
      <w:r>
        <w:rPr/>
        <w:t>exist.  All of them have the capacity to be liberated from the endless cycle</w:t>
      </w:r>
    </w:p>
    <w:p>
      <w:pPr>
        <w:pStyle w:val="HTMLPreformatted"/>
        <w:rPr/>
      </w:pPr>
      <w:r>
        <w:rPr/>
        <w:t>of birth and rebirth and attain eternal bliss.  Attainment of the purity and</w:t>
      </w:r>
    </w:p>
    <w:p>
      <w:pPr>
        <w:pStyle w:val="HTMLPreformatted"/>
        <w:rPr/>
      </w:pPr>
      <w:r>
        <w:rPr/>
        <w:t>liberation of the soul are achieved by the means of Right Faith, the Right</w:t>
      </w:r>
    </w:p>
    <w:p>
      <w:pPr>
        <w:pStyle w:val="HTMLPreformatted"/>
        <w:rPr/>
      </w:pPr>
      <w:r>
        <w:rPr/>
        <w:t>Knowledge and the Right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inism allows full freedom to all human beings to observe the vows and</w:t>
      </w:r>
    </w:p>
    <w:p>
      <w:pPr>
        <w:pStyle w:val="HTMLPreformatted"/>
        <w:rPr/>
      </w:pPr>
      <w:r>
        <w:rPr/>
        <w:t>practice self-discipline.  The vows to be observed by monks and nuns are</w:t>
      </w:r>
    </w:p>
    <w:p>
      <w:pPr>
        <w:pStyle w:val="HTMLPreformatted"/>
        <w:rPr/>
      </w:pPr>
      <w:r>
        <w:rPr/>
        <w:t>stricter than those for lay people.  The Jain religion preaches that even the</w:t>
      </w:r>
    </w:p>
    <w:p>
      <w:pPr>
        <w:pStyle w:val="HTMLPreformatted"/>
        <w:rPr/>
      </w:pPr>
      <w:r>
        <w:rPr/>
        <w:t>smallest of the small living beings (jivas) should be given protection and</w:t>
      </w:r>
    </w:p>
    <w:p>
      <w:pPr>
        <w:pStyle w:val="HTMLPreformatted"/>
        <w:rPr/>
      </w:pPr>
      <w:r>
        <w:rPr/>
        <w:t>should not be hurt.  It is the teaching of Jainism that all living beings in</w:t>
      </w:r>
    </w:p>
    <w:p>
      <w:pPr>
        <w:pStyle w:val="HTMLPreformatted"/>
        <w:rPr/>
      </w:pPr>
      <w:r>
        <w:rPr/>
        <w:t>the world desire to live.  Death is not desired by anyone.  All beings desire</w:t>
      </w:r>
    </w:p>
    <w:p>
      <w:pPr>
        <w:pStyle w:val="HTMLPreformatted"/>
        <w:rPr/>
      </w:pPr>
      <w:r>
        <w:rPr/>
        <w:t>happiness, and dislike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life (Jiva) even in earth, water, fire, air, and vegetables.  The</w:t>
      </w:r>
    </w:p>
    <w:p>
      <w:pPr>
        <w:pStyle w:val="HTMLPreformatted"/>
        <w:rPr/>
      </w:pPr>
      <w:r>
        <w:rPr/>
        <w:t>soul in all worldly living beings is potentially like the soul in us.  There</w:t>
      </w:r>
    </w:p>
    <w:p>
      <w:pPr>
        <w:pStyle w:val="HTMLPreformatted"/>
        <w:rPr/>
      </w:pPr>
      <w:r>
        <w:rPr/>
        <w:t>is no difference in the soul of an ant and that of an elephant, though the</w:t>
      </w:r>
    </w:p>
    <w:p>
      <w:pPr>
        <w:pStyle w:val="HTMLPreformatted"/>
        <w:rPr/>
      </w:pPr>
      <w:r>
        <w:rPr/>
        <w:t>very same soul (Atma) takes the form of an ant as well as that of an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action and expansion are its characteristic attributes and due to the</w:t>
      </w:r>
    </w:p>
    <w:p>
      <w:pPr>
        <w:pStyle w:val="HTMLPreformatted"/>
        <w:rPr/>
      </w:pPr>
      <w:r>
        <w:rPr/>
        <w:t>bondage of karmas a soul finds itself born in any one of the eighty-four lack</w:t>
      </w:r>
    </w:p>
    <w:p>
      <w:pPr>
        <w:pStyle w:val="HTMLPreformatted"/>
        <w:rPr/>
      </w:pPr>
      <w:r>
        <w:rPr/>
        <w:t>of forms of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y living being is ill disposed towards us, even so we must love and give</w:t>
      </w:r>
    </w:p>
    <w:p>
      <w:pPr>
        <w:pStyle w:val="HTMLPreformatted"/>
        <w:rPr/>
      </w:pPr>
      <w:r>
        <w:rPr/>
        <w:t>protection to it, whether it is an animal or man.  This is the magnanimity of</w:t>
      </w:r>
    </w:p>
    <w:p>
      <w:pPr>
        <w:pStyle w:val="HTMLPreformatted"/>
        <w:rPr/>
      </w:pPr>
      <w:r>
        <w:rPr/>
        <w:t>Jain Religion.  What a height of eminence!  What a noble sentiment for</w:t>
      </w:r>
    </w:p>
    <w:p>
      <w:pPr>
        <w:pStyle w:val="HTMLPreformatted"/>
        <w:rPr/>
      </w:pPr>
      <w:r>
        <w:rPr/>
        <w:t>universal welfa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ain Religion preaches the Doctrines of Ahimsa (nonviolence), Satya</w:t>
      </w:r>
    </w:p>
    <w:p>
      <w:pPr>
        <w:pStyle w:val="HTMLPreformatted"/>
        <w:rPr/>
      </w:pPr>
      <w:r>
        <w:rPr/>
        <w:t>(truth), Asteya (nonstealing), Brahmacharya (celibacy) and Aparigraha</w:t>
      </w:r>
    </w:p>
    <w:p>
      <w:pPr>
        <w:pStyle w:val="HTMLPreformatted"/>
        <w:rPr/>
      </w:pPr>
      <w:r>
        <w:rPr/>
        <w:t>(nonattachme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er, pride, deceit, greed, attachment, aversion all these are our terrible</w:t>
      </w:r>
    </w:p>
    <w:p>
      <w:pPr>
        <w:pStyle w:val="HTMLPreformatted"/>
        <w:rPr/>
      </w:pPr>
      <w:r>
        <w:rPr/>
        <w:t>foes.  One should be away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oid nocturnal meals, look the ground you tread upon lest any injury may be</w:t>
      </w:r>
    </w:p>
    <w:p>
      <w:pPr>
        <w:pStyle w:val="HTMLPreformatted"/>
        <w:rPr/>
      </w:pPr>
      <w:r>
        <w:rPr/>
        <w:t>done to any living being, filter water and other liquids and then us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speak ill of anybody, nor feel jealous.  Avoid strives and quarrels.</w:t>
      </w:r>
    </w:p>
    <w:p>
      <w:pPr>
        <w:pStyle w:val="HTMLPreformatted"/>
        <w:rPr/>
      </w:pPr>
      <w:r>
        <w:rPr/>
        <w:t>Maintain mutual good-will and do not do evil to anybody.  Be delighted at the,</w:t>
      </w:r>
    </w:p>
    <w:p>
      <w:pPr>
        <w:pStyle w:val="HTMLPreformatted"/>
        <w:rPr/>
      </w:pPr>
      <w:r>
        <w:rPr/>
        <w:t>sight of virtuous.  Be desirous of allaying the sufferings of the unhappy.  Be</w:t>
      </w:r>
    </w:p>
    <w:p>
      <w:pPr>
        <w:pStyle w:val="HTMLPreformatted"/>
        <w:rPr/>
      </w:pPr>
      <w:r>
        <w:rPr/>
        <w:t>friendly towards all living beings.  By giving pain to others, one will have</w:t>
      </w:r>
    </w:p>
    <w:p>
      <w:pPr>
        <w:pStyle w:val="HTMLPreformatted"/>
        <w:rPr/>
      </w:pPr>
      <w:r>
        <w:rPr/>
        <w:t>to experience bitter fruits.  Therefore, one desiring happiness should make</w:t>
      </w:r>
    </w:p>
    <w:p>
      <w:pPr>
        <w:pStyle w:val="HTMLPreformatted"/>
        <w:rPr/>
      </w:pPr>
      <w:r>
        <w:rPr/>
        <w:t>others happy.  Inculcate the spirit of equanimity towards others.  Be</w:t>
      </w:r>
    </w:p>
    <w:p>
      <w:pPr>
        <w:pStyle w:val="HTMLPreformatted"/>
        <w:rPr/>
      </w:pPr>
      <w:r>
        <w:rPr/>
        <w:t>charitable, try to uplift the poor and the afflicted, observe the best moral</w:t>
      </w:r>
    </w:p>
    <w:p>
      <w:pPr>
        <w:pStyle w:val="HTMLPreformatted"/>
        <w:rPr/>
      </w:pPr>
      <w:r>
        <w:rPr/>
        <w:t>standards in your conduct i.e.  make your character an ideal one, practice</w:t>
      </w:r>
    </w:p>
    <w:p>
      <w:pPr>
        <w:pStyle w:val="HTMLPreformatted"/>
        <w:rPr/>
      </w:pPr>
      <w:r>
        <w:rPr/>
        <w:t>austerities to the best of your abilities and lead a life of the pure and</w:t>
      </w:r>
    </w:p>
    <w:p>
      <w:pPr>
        <w:pStyle w:val="HTMLPreformatted"/>
        <w:rPr/>
      </w:pPr>
      <w:r>
        <w:rPr/>
        <w:t>noble thinking.  This is the principal message of the Jain Religion.  The</w:t>
      </w:r>
    </w:p>
    <w:p>
      <w:pPr>
        <w:pStyle w:val="HTMLPreformatted"/>
        <w:rPr/>
      </w:pPr>
      <w:r>
        <w:rPr/>
        <w:t>details will be found in the following p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xtremely difficult to get this human existence.  One should therefore</w:t>
      </w:r>
    </w:p>
    <w:p>
      <w:pPr>
        <w:pStyle w:val="HTMLPreformatted"/>
        <w:rPr/>
      </w:pPr>
      <w:r>
        <w:rPr/>
        <w:t>shake off idleness and indolence, instill and practice religion and, thereby,</w:t>
      </w:r>
    </w:p>
    <w:p>
      <w:pPr>
        <w:pStyle w:val="HTMLPreformatted"/>
        <w:rPr/>
      </w:pPr>
      <w:r>
        <w:rPr/>
        <w:t>enjoy the endless and unobstructed happiness of the final bea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ekantvad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doctrine of Jain Philosophy that the ultimate principle is always</w:t>
      </w:r>
    </w:p>
    <w:p>
      <w:pPr>
        <w:pStyle w:val="HTMLPreformatted"/>
        <w:rPr/>
      </w:pPr>
      <w:r>
        <w:rPr/>
        <w:t>logical and there can be no principle devoid of logic.  The Jain mode of</w:t>
      </w:r>
    </w:p>
    <w:p>
      <w:pPr>
        <w:pStyle w:val="HTMLPreformatted"/>
        <w:rPr/>
      </w:pPr>
      <w:r>
        <w:rPr/>
        <w:t>explaining everything logically is very charming.  One finds deliberative</w:t>
      </w:r>
    </w:p>
    <w:p>
      <w:pPr>
        <w:pStyle w:val="HTMLPreformatted"/>
        <w:rPr/>
      </w:pPr>
      <w:r>
        <w:rPr/>
        <w:t>exhortations on any subject in all its facts, may they be constructive or</w:t>
      </w:r>
    </w:p>
    <w:p>
      <w:pPr>
        <w:pStyle w:val="HTMLPreformatted"/>
        <w:rPr/>
      </w:pPr>
      <w:r>
        <w:rPr/>
        <w:t>obstructive, enlightening or destructive, consumptive, or nutritive.  The main</w:t>
      </w:r>
    </w:p>
    <w:p>
      <w:pPr>
        <w:pStyle w:val="HTMLPreformatted"/>
        <w:rPr/>
      </w:pPr>
      <w:r>
        <w:rPr/>
        <w:t>reason for this is the exquisitely beautiful system of logic and reasoning</w:t>
      </w:r>
    </w:p>
    <w:p>
      <w:pPr>
        <w:pStyle w:val="HTMLPreformatted"/>
        <w:rPr/>
      </w:pPr>
      <w:r>
        <w:rPr/>
        <w:t>known as "Syadvad".  The principles of Jain Philosophy are based on the theory</w:t>
      </w:r>
    </w:p>
    <w:p>
      <w:pPr>
        <w:pStyle w:val="HTMLPreformatted"/>
        <w:rPr/>
      </w:pPr>
      <w:r>
        <w:rPr/>
        <w:t>of Syadvad.  It is the best means of arriving at the truth or of ascertaining</w:t>
      </w:r>
    </w:p>
    <w:p>
      <w:pPr>
        <w:pStyle w:val="HTMLPreformatted"/>
        <w:rPr/>
      </w:pPr>
      <w:r>
        <w:rPr/>
        <w:t>fundamental principles and it is because of this that the Jain Philosophy is</w:t>
      </w:r>
    </w:p>
    <w:p>
      <w:pPr>
        <w:pStyle w:val="HTMLPreformatted"/>
        <w:rPr/>
      </w:pPr>
      <w:r>
        <w:rPr/>
        <w:t>at the helm of all philosophies and the Jain Religion is the perfect religion.</w:t>
      </w:r>
    </w:p>
    <w:p>
      <w:pPr>
        <w:pStyle w:val="HTMLPreformatted"/>
        <w:rPr/>
      </w:pPr>
      <w:r>
        <w:rPr/>
        <w:t>The word Syadvad is composed of two words `Syat' and `Vada'.  Syat means in a</w:t>
      </w:r>
    </w:p>
    <w:p>
      <w:pPr>
        <w:pStyle w:val="HTMLPreformatted"/>
        <w:rPr/>
      </w:pPr>
      <w:r>
        <w:rPr/>
        <w:t>sense or from a certain standpoint (Apeksha) and Vada points at Principle or</w:t>
      </w:r>
    </w:p>
    <w:p>
      <w:pPr>
        <w:pStyle w:val="HTMLPreformatted"/>
        <w:rPr/>
      </w:pPr>
      <w:r>
        <w:rPr/>
        <w:t>School.  One thing from one standpoint or point of view appears to be of a</w:t>
      </w:r>
    </w:p>
    <w:p>
      <w:pPr>
        <w:pStyle w:val="HTMLPreformatted"/>
        <w:rPr/>
      </w:pPr>
      <w:r>
        <w:rPr/>
        <w:t>certain type while from another point of view the same thing appears to be of</w:t>
      </w:r>
    </w:p>
    <w:p>
      <w:pPr>
        <w:pStyle w:val="HTMLPreformatted"/>
        <w:rPr/>
      </w:pPr>
      <w:r>
        <w:rPr/>
        <w:t>a different type.  Therefore, to comprehend the full aspect of a thing one</w:t>
      </w:r>
    </w:p>
    <w:p>
      <w:pPr>
        <w:pStyle w:val="HTMLPreformatted"/>
        <w:rPr/>
      </w:pPr>
      <w:r>
        <w:rPr/>
        <w:t>must take into account several points of view.  This being the belief of</w:t>
      </w:r>
    </w:p>
    <w:p>
      <w:pPr>
        <w:pStyle w:val="HTMLPreformatted"/>
        <w:rPr/>
      </w:pPr>
      <w:r>
        <w:rPr/>
        <w:t>Syadvad, it is sometimes also known as "Anekantvada" as well (i.e.  that</w:t>
      </w:r>
    </w:p>
    <w:p>
      <w:pPr>
        <w:pStyle w:val="HTMLPreformatted"/>
        <w:rPr/>
      </w:pPr>
      <w:r>
        <w:rPr/>
        <w:t>school of thought which takes into account more than one point of view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understand the true nature of Syadvad, Apekshavada or Anekantvada one must</w:t>
      </w:r>
    </w:p>
    <w:p>
      <w:pPr>
        <w:pStyle w:val="HTMLPreformatted"/>
        <w:rPr/>
      </w:pPr>
      <w:r>
        <w:rPr/>
        <w:t>properly follow the two parables viz, (1) The other side of the shield, and</w:t>
      </w:r>
    </w:p>
    <w:p>
      <w:pPr>
        <w:pStyle w:val="HTMLPreformatted"/>
        <w:rPr/>
      </w:pPr>
      <w:r>
        <w:rPr/>
        <w:t>(2) The story of Blind Men and the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able-1 Other side of the Shie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utskirts of a village a statue was erected in honor of one of its</w:t>
      </w:r>
    </w:p>
    <w:p>
      <w:pPr>
        <w:pStyle w:val="HTMLPreformatted"/>
        <w:rPr/>
      </w:pPr>
      <w:r>
        <w:rPr/>
        <w:t>hero.  It had a sword in one hand and a shield in the other.  One side of the</w:t>
      </w:r>
    </w:p>
    <w:p>
      <w:pPr>
        <w:pStyle w:val="HTMLPreformatted"/>
        <w:rPr/>
      </w:pPr>
      <w:r>
        <w:rPr/>
        <w:t>shield was covered with gold while the other one was covered with silver.  Two</w:t>
      </w:r>
    </w:p>
    <w:p>
      <w:pPr>
        <w:pStyle w:val="HTMLPreformatted"/>
        <w:rPr/>
      </w:pPr>
      <w:r>
        <w:rPr/>
        <w:t>unknown persons came there each from the opposite direction and began</w:t>
      </w:r>
    </w:p>
    <w:p>
      <w:pPr>
        <w:pStyle w:val="HTMLPreformatted"/>
        <w:rPr/>
      </w:pPr>
      <w:r>
        <w:rPr/>
        <w:t>expressing their views.  One said that the statue was beautiful and more so</w:t>
      </w:r>
    </w:p>
    <w:p>
      <w:pPr>
        <w:pStyle w:val="HTMLPreformatted"/>
        <w:rPr/>
      </w:pPr>
      <w:r>
        <w:rPr/>
        <w:t>because its shield was covered with gold.  The other said that the shield was</w:t>
      </w:r>
    </w:p>
    <w:p>
      <w:pPr>
        <w:pStyle w:val="HTMLPreformatted"/>
        <w:rPr/>
      </w:pPr>
      <w:r>
        <w:rPr/>
        <w:t>not covered with gold but was with silver.  A quarrel ensued between them.  A</w:t>
      </w:r>
    </w:p>
    <w:p>
      <w:pPr>
        <w:pStyle w:val="HTMLPreformatted"/>
        <w:rPr/>
      </w:pPr>
      <w:r>
        <w:rPr/>
        <w:t>wise man came from the village by that time and said that the shield was</w:t>
      </w:r>
    </w:p>
    <w:p>
      <w:pPr>
        <w:pStyle w:val="HTMLPreformatted"/>
        <w:rPr/>
      </w:pPr>
      <w:r>
        <w:rPr/>
        <w:t>covered with gold as well as silver.  Let both of you just exchange your</w:t>
      </w:r>
    </w:p>
    <w:p>
      <w:pPr>
        <w:pStyle w:val="HTMLPreformatted"/>
        <w:rPr/>
      </w:pPr>
      <w:r>
        <w:rPr/>
        <w:t>places and see the other side of the shield.  Both realized their error and</w:t>
      </w:r>
    </w:p>
    <w:p>
      <w:pPr>
        <w:pStyle w:val="HTMLPreformatted"/>
        <w:rPr/>
      </w:pPr>
      <w:r>
        <w:rPr/>
        <w:t>apologized to each other for fighting fal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able-2 Blind Men and Eleph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 royal retinue was stopping at a village to spend their afternoon.  The</w:t>
      </w:r>
    </w:p>
    <w:p>
      <w:pPr>
        <w:pStyle w:val="HTMLPreformatted"/>
        <w:rPr/>
      </w:pPr>
      <w:r>
        <w:rPr/>
        <w:t>village folks came there and amongst them there were six blind men.  All had</w:t>
      </w:r>
    </w:p>
    <w:p>
      <w:pPr>
        <w:pStyle w:val="HTMLPreformatted"/>
        <w:rPr/>
      </w:pPr>
      <w:r>
        <w:rPr/>
        <w:t>heard a lot about elephants but none had ever been able to see one.  They</w:t>
      </w:r>
    </w:p>
    <w:p>
      <w:pPr>
        <w:pStyle w:val="HTMLPreformatted"/>
        <w:rPr/>
      </w:pPr>
      <w:r>
        <w:rPr/>
        <w:t>requested the care-taker to allow them to touch the elephant so that they may</w:t>
      </w:r>
    </w:p>
    <w:p>
      <w:pPr>
        <w:pStyle w:val="HTMLPreformatted"/>
        <w:rPr/>
      </w:pPr>
      <w:r>
        <w:rPr/>
        <w:t>be able to make out what the elephant could be like.  They were permitted to</w:t>
      </w:r>
    </w:p>
    <w:p>
      <w:pPr>
        <w:pStyle w:val="HTMLPreformatted"/>
        <w:rPr/>
      </w:pPr>
      <w:r>
        <w:rPr/>
        <w:t>do so.  The first who came across the ears stated that the elephant was like a</w:t>
      </w:r>
    </w:p>
    <w:p>
      <w:pPr>
        <w:pStyle w:val="HTMLPreformatted"/>
        <w:rPr/>
      </w:pPr>
      <w:r>
        <w:rPr/>
        <w:t>tusk weeding tool (Supada).  The other caught hold of the trunk and stated</w:t>
      </w:r>
    </w:p>
    <w:p>
      <w:pPr>
        <w:pStyle w:val="HTMLPreformatted"/>
        <w:rPr/>
      </w:pPr>
      <w:r>
        <w:rPr/>
        <w:t>that the elephant was like a big wooden pestle.  The third touched the tusks</w:t>
      </w:r>
    </w:p>
    <w:p>
      <w:pPr>
        <w:pStyle w:val="HTMLPreformatted"/>
        <w:rPr/>
      </w:pPr>
      <w:r>
        <w:rPr/>
        <w:t>and said it was like a big windpipe.  The fourth touched the legs and said it</w:t>
      </w:r>
    </w:p>
    <w:p>
      <w:pPr>
        <w:pStyle w:val="HTMLPreformatted"/>
        <w:rPr/>
      </w:pPr>
      <w:r>
        <w:rPr/>
        <w:t>was like a big pillar.  The fifth felt the stomach and said it looked like a</w:t>
      </w:r>
    </w:p>
    <w:p>
      <w:pPr>
        <w:pStyle w:val="HTMLPreformatted"/>
        <w:rPr/>
      </w:pPr>
      <w:r>
        <w:rPr/>
        <w:t>water-bag.  The sixth had a tail in his hand and said it appeared to him like</w:t>
      </w:r>
    </w:p>
    <w:p>
      <w:pPr>
        <w:pStyle w:val="HTMLPreformatted"/>
        <w:rPr/>
      </w:pPr>
      <w:r>
        <w:rPr/>
        <w:t>a broom.  Each thought that his version was right and others were wrong.  The</w:t>
      </w:r>
    </w:p>
    <w:p>
      <w:pPr>
        <w:pStyle w:val="HTMLPreformatted"/>
        <w:rPr/>
      </w:pPr>
      <w:r>
        <w:rPr/>
        <w:t>care-taker said that none of them had ever seen the elephant fully.  Each one</w:t>
      </w:r>
    </w:p>
    <w:p>
      <w:pPr>
        <w:pStyle w:val="HTMLPreformatted"/>
        <w:rPr/>
      </w:pPr>
      <w:r>
        <w:rPr/>
        <w:t>had merely seen one limb and from that data each one had given his surmises</w:t>
      </w:r>
    </w:p>
    <w:p>
      <w:pPr>
        <w:pStyle w:val="HTMLPreformatted"/>
        <w:rPr/>
      </w:pPr>
      <w:r>
        <w:rPr/>
        <w:t>about the whole elephant.  This was, therefore, the cause of their quarrel.</w:t>
      </w:r>
    </w:p>
    <w:p>
      <w:pPr>
        <w:pStyle w:val="HTMLPreformatted"/>
        <w:rPr/>
      </w:pPr>
      <w:r>
        <w:rPr/>
        <w:t>He explained the whole position, and all the blind men became silent and</w:t>
      </w:r>
    </w:p>
    <w:p>
      <w:pPr>
        <w:pStyle w:val="HTMLPreformatted"/>
        <w:rPr/>
      </w:pPr>
      <w:r>
        <w:rPr/>
        <w:t>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se parables, one thing certainly becomes clear that the same thing can</w:t>
      </w:r>
    </w:p>
    <w:p>
      <w:pPr>
        <w:pStyle w:val="HTMLPreformatted"/>
        <w:rPr/>
      </w:pPr>
      <w:r>
        <w:rPr/>
        <w:t>be explained from different stand points and any description of a thing would</w:t>
      </w:r>
    </w:p>
    <w:p>
      <w:pPr>
        <w:pStyle w:val="HTMLPreformatted"/>
        <w:rPr/>
      </w:pPr>
      <w:r>
        <w:rPr/>
        <w:t>be true from one stand point but from this it cannot mean that the other</w:t>
      </w:r>
    </w:p>
    <w:p>
      <w:pPr>
        <w:pStyle w:val="HTMLPreformatted"/>
        <w:rPr/>
      </w:pPr>
      <w:r>
        <w:rPr/>
        <w:t>points of view cannot be right.  From the above it follows that to comprehend</w:t>
      </w:r>
    </w:p>
    <w:p>
      <w:pPr>
        <w:pStyle w:val="HTMLPreformatted"/>
        <w:rPr/>
      </w:pPr>
      <w:r>
        <w:rPr/>
        <w:t>the real nature of any thing one must pay due regard to all points of view.</w:t>
      </w:r>
    </w:p>
    <w:p>
      <w:pPr>
        <w:pStyle w:val="HTMLPreformatted"/>
        <w:rPr/>
      </w:pPr>
      <w:r>
        <w:rPr/>
        <w:t>Viewing things in this light, one will have to admit that everything in this</w:t>
      </w:r>
    </w:p>
    <w:p>
      <w:pPr>
        <w:pStyle w:val="HTMLPreformatted"/>
        <w:rPr/>
      </w:pPr>
      <w:r>
        <w:rPr/>
        <w:t>world involves endless points of view and has endless character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one of the standpoints to which one has to resort for expounding a thing</w:t>
      </w:r>
    </w:p>
    <w:p>
      <w:pPr>
        <w:pStyle w:val="HTMLPreformatted"/>
        <w:rPr/>
      </w:pPr>
      <w:r>
        <w:rPr/>
        <w:t>is called Naya (standpoint).  In Naya, there is only partial truth, but in</w:t>
      </w:r>
    </w:p>
    <w:p>
      <w:pPr>
        <w:pStyle w:val="HTMLPreformatted"/>
        <w:rPr/>
      </w:pPr>
      <w:r>
        <w:rPr/>
        <w:t>denying other characteristics that statement could result in falsehood.</w:t>
      </w:r>
    </w:p>
    <w:p>
      <w:pPr>
        <w:pStyle w:val="HTMLPreformatted"/>
        <w:rPr/>
      </w:pPr>
      <w:r>
        <w:rPr/>
        <w:t>Suppose there is an elderly person of 75 years and he has a son aged 45 and</w:t>
      </w:r>
    </w:p>
    <w:p>
      <w:pPr>
        <w:pStyle w:val="HTMLPreformatted"/>
        <w:rPr/>
      </w:pPr>
      <w:r>
        <w:rPr/>
        <w:t>the latter has a son aged 15.  Now if the son who is aged 45 is only addressed</w:t>
      </w:r>
    </w:p>
    <w:p>
      <w:pPr>
        <w:pStyle w:val="HTMLPreformatted"/>
        <w:rPr/>
      </w:pPr>
      <w:r>
        <w:rPr/>
        <w:t>as "father," this form of address will result in falsehood because from the</w:t>
      </w:r>
    </w:p>
    <w:p>
      <w:pPr>
        <w:pStyle w:val="HTMLPreformatted"/>
        <w:rPr/>
      </w:pPr>
      <w:r>
        <w:rPr/>
        <w:t>standpoint of his 75 years old father he is also a son.  If the 45-year-old</w:t>
      </w:r>
    </w:p>
    <w:p>
      <w:pPr>
        <w:pStyle w:val="HTMLPreformatted"/>
        <w:rPr/>
      </w:pPr>
      <w:r>
        <w:rPr/>
        <w:t>man is only styled a "son," that too would be wrong because from the</w:t>
      </w:r>
    </w:p>
    <w:p>
      <w:pPr>
        <w:pStyle w:val="HTMLPreformatted"/>
        <w:rPr/>
      </w:pPr>
      <w:r>
        <w:rPr/>
        <w:t>standpoint of his 15-year-old son, he is also a father.  Similarly, one person</w:t>
      </w:r>
    </w:p>
    <w:p>
      <w:pPr>
        <w:pStyle w:val="HTMLPreformatted"/>
        <w:rPr/>
      </w:pPr>
      <w:r>
        <w:rPr/>
        <w:t>is known as "Arya" from standpoint of territory; or as "Vaishya" from</w:t>
      </w:r>
    </w:p>
    <w:p>
      <w:pPr>
        <w:pStyle w:val="HTMLPreformatted"/>
        <w:rPr/>
      </w:pPr>
      <w:r>
        <w:rPr/>
        <w:t>standpoint of Verna; or as "Oshwal" from standpoint of his sub-caste or say</w:t>
      </w:r>
    </w:p>
    <w:p>
      <w:pPr>
        <w:pStyle w:val="HTMLPreformatted"/>
        <w:rPr/>
      </w:pPr>
      <w:r>
        <w:rPr/>
        <w:t>"Nagori" from standpoint of the village or as a son, father, husband or</w:t>
      </w:r>
    </w:p>
    <w:p>
      <w:pPr>
        <w:pStyle w:val="HTMLPreformatted"/>
        <w:rPr/>
      </w:pPr>
      <w:r>
        <w:rPr/>
        <w:t>brother from the standpoints respectively of his father, son, wife or sister.</w:t>
      </w:r>
    </w:p>
    <w:p>
      <w:pPr>
        <w:pStyle w:val="HTMLPreformatted"/>
        <w:rPr/>
      </w:pPr>
      <w:r>
        <w:rPr/>
        <w:t>In this way, from various standpoints, it is possible to have different</w:t>
      </w:r>
    </w:p>
    <w:p>
      <w:pPr>
        <w:pStyle w:val="HTMLPreformatted"/>
        <w:rPr/>
      </w:pPr>
      <w:r>
        <w:rPr/>
        <w:t>characteristics in one and the sam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advada if properly understood reveals the true nature of a thing.  What is</w:t>
      </w:r>
    </w:p>
    <w:p>
      <w:pPr>
        <w:pStyle w:val="HTMLPreformatted"/>
        <w:rPr/>
      </w:pPr>
      <w:r>
        <w:rPr/>
        <w:t>the nature of this world?  How many things have existed therein?  What are</w:t>
      </w:r>
    </w:p>
    <w:p>
      <w:pPr>
        <w:pStyle w:val="HTMLPreformatted"/>
        <w:rPr/>
      </w:pPr>
      <w:r>
        <w:rPr/>
        <w:t>their attributes?  etc.  Perfect solution of all such quarries is obtained by</w:t>
      </w:r>
    </w:p>
    <w:p>
      <w:pPr>
        <w:pStyle w:val="HTMLPreformatted"/>
        <w:rPr/>
      </w:pPr>
      <w:r>
        <w:rPr/>
        <w:t>Syadvada.  It is an unprecedented gift of the Jain Religion to the world.  If</w:t>
      </w:r>
    </w:p>
    <w:p>
      <w:pPr>
        <w:pStyle w:val="HTMLPreformatted"/>
        <w:rPr/>
      </w:pPr>
      <w:r>
        <w:rPr/>
        <w:t>its secret is properly understood, all false schools of philosophy would end</w:t>
      </w:r>
    </w:p>
    <w:p>
      <w:pPr>
        <w:pStyle w:val="HTMLPreformatted"/>
        <w:rPr/>
      </w:pPr>
      <w:r>
        <w:rPr/>
        <w:t>and the earnest desires for universal brotherhood will shine to the fullest</w:t>
      </w:r>
    </w:p>
    <w:p>
      <w:pPr>
        <w:pStyle w:val="HTMLPreformatted"/>
        <w:rPr/>
      </w:pPr>
      <w:r>
        <w:rPr/>
        <w:t>ex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ORY OF KARMA</w:t>
      </w:r>
    </w:p>
    <w:p>
      <w:pPr>
        <w:pStyle w:val="HTMLPreformatted"/>
        <w:rPr/>
      </w:pPr>
      <w:r>
        <w:rPr/>
        <w:t>(LAW OF CAUSA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in this world desires happiness and dislikes misery, but we find that</w:t>
      </w:r>
    </w:p>
    <w:p>
      <w:pPr>
        <w:pStyle w:val="HTMLPreformatted"/>
        <w:rPr/>
      </w:pPr>
      <w:r>
        <w:rPr/>
        <w:t>one is a millionaire while another is a pauper; one is healthy while another</w:t>
      </w:r>
    </w:p>
    <w:p>
      <w:pPr>
        <w:pStyle w:val="HTMLPreformatted"/>
        <w:rPr/>
      </w:pPr>
      <w:r>
        <w:rPr/>
        <w:t>is diseased; one is white while another is black; one is handsome while</w:t>
      </w:r>
    </w:p>
    <w:p>
      <w:pPr>
        <w:pStyle w:val="HTMLPreformatted"/>
        <w:rPr/>
      </w:pPr>
      <w:r>
        <w:rPr/>
        <w:t>another is ugly; one is stout while another is lean; one is intelligent while</w:t>
      </w:r>
    </w:p>
    <w:p>
      <w:pPr>
        <w:pStyle w:val="HTMLPreformatted"/>
        <w:rPr/>
      </w:pPr>
      <w:r>
        <w:rPr/>
        <w:t>another is an idiot; one is a master while another is a slave.  Similarly, we</w:t>
      </w:r>
    </w:p>
    <w:p>
      <w:pPr>
        <w:pStyle w:val="HTMLPreformatted"/>
        <w:rPr/>
      </w:pPr>
      <w:r>
        <w:rPr/>
        <w:t>find the high and the low, the mutilated and the lame, the blind and the deaf,</w:t>
      </w:r>
    </w:p>
    <w:p>
      <w:pPr>
        <w:pStyle w:val="HTMLPreformatted"/>
        <w:rPr/>
      </w:pPr>
      <w:r>
        <w:rPr/>
        <w:t>and many such oddities.  What is the reason for all these conditions?  People</w:t>
      </w:r>
    </w:p>
    <w:p>
      <w:pPr>
        <w:pStyle w:val="HTMLPreformatted"/>
        <w:rPr/>
      </w:pPr>
      <w:r>
        <w:rPr/>
        <w:t>would say that it is due to individual luck.  What is that luck?  Who made it?</w:t>
      </w:r>
    </w:p>
    <w:p>
      <w:pPr>
        <w:pStyle w:val="HTMLPreformatted"/>
        <w:rPr/>
      </w:pPr>
      <w:r>
        <w:rPr/>
        <w:t>Who governs it?  How can you be free from all the above oddities and truly be</w:t>
      </w:r>
    </w:p>
    <w:p>
      <w:pPr>
        <w:pStyle w:val="HTMLPreformatted"/>
        <w:rPr/>
      </w:pPr>
      <w:r>
        <w:rPr/>
        <w:t>happy?  The Jain religion shows us the correct path to follow and we shall see</w:t>
      </w:r>
    </w:p>
    <w:p>
      <w:pPr>
        <w:pStyle w:val="HTMLPreformatted"/>
        <w:rPr/>
      </w:pPr>
      <w:r>
        <w:rPr/>
        <w:t>in the following pages how to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aid above there are many oddities in this world.  It will have to be</w:t>
      </w:r>
    </w:p>
    <w:p>
      <w:pPr>
        <w:pStyle w:val="HTMLPreformatted"/>
        <w:rPr/>
      </w:pPr>
      <w:r>
        <w:rPr/>
        <w:t>admitted that behind all of this some powerful force is at work.  This force</w:t>
      </w:r>
    </w:p>
    <w:p>
      <w:pPr>
        <w:pStyle w:val="HTMLPreformatted"/>
        <w:rPr/>
      </w:pPr>
      <w:r>
        <w:rPr/>
        <w:t>is called "karma".  We are unable to perceive karma by our naked eyes, yet we</w:t>
      </w:r>
    </w:p>
    <w:p>
      <w:pPr>
        <w:pStyle w:val="HTMLPreformatted"/>
        <w:rPr/>
      </w:pPr>
      <w:r>
        <w:rPr/>
        <w:t>are able to know it from its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ones of mighty monarchs are gone, the proud and the haughty have been</w:t>
      </w:r>
    </w:p>
    <w:p>
      <w:pPr>
        <w:pStyle w:val="HTMLPreformatted"/>
        <w:rPr/>
      </w:pPr>
      <w:r>
        <w:rPr/>
        <w:t>humiliated in a moment and reduced to ashes.  What is the principal cause of</w:t>
      </w:r>
    </w:p>
    <w:p>
      <w:pPr>
        <w:pStyle w:val="HTMLPreformatted"/>
        <w:rPr/>
      </w:pPr>
      <w:r>
        <w:rPr/>
        <w:t>all this?  It is karma.  Even amongst the twins born of the same mother we</w:t>
      </w:r>
    </w:p>
    <w:p>
      <w:pPr>
        <w:pStyle w:val="HTMLPreformatted"/>
        <w:rPr/>
      </w:pPr>
      <w:r>
        <w:rPr/>
        <w:t>find one an idiot and another intelligent, one rich and another poor, one</w:t>
      </w:r>
    </w:p>
    <w:p>
      <w:pPr>
        <w:pStyle w:val="HTMLPreformatted"/>
        <w:rPr/>
      </w:pPr>
      <w:r>
        <w:rPr/>
        <w:t>black and another white.  What is all of this due to?  They could not have</w:t>
      </w:r>
    </w:p>
    <w:p>
      <w:pPr>
        <w:pStyle w:val="HTMLPreformatted"/>
        <w:rPr/>
      </w:pPr>
      <w:r>
        <w:rPr/>
        <w:t>done any deeds while they were in their mother's womb.  Why then should such</w:t>
      </w:r>
    </w:p>
    <w:p>
      <w:pPr>
        <w:pStyle w:val="HTMLPreformatted"/>
        <w:rPr/>
      </w:pPr>
      <w:r>
        <w:rPr/>
        <w:t>oddities exist?  We have then to infer that these disparities must be the</w:t>
      </w:r>
    </w:p>
    <w:p>
      <w:pPr>
        <w:pStyle w:val="HTMLPreformatted"/>
        <w:rPr/>
      </w:pPr>
      <w:r>
        <w:rPr/>
        <w:t>result of their deeds in their past births though they are born together at</w:t>
      </w:r>
    </w:p>
    <w:p>
      <w:pPr>
        <w:pStyle w:val="HTMLPreformatted"/>
        <w:rPr/>
      </w:pPr>
      <w:r>
        <w:rPr/>
        <w:t>on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ain philosophy the word karma has quite a different and unique</w:t>
      </w:r>
    </w:p>
    <w:p>
      <w:pPr>
        <w:pStyle w:val="HTMLPreformatted"/>
        <w:rPr/>
      </w:pPr>
      <w:r>
        <w:rPr/>
        <w:t>significance.  The starting principle of Jainism is that there is an eternal</w:t>
      </w:r>
    </w:p>
    <w:p>
      <w:pPr>
        <w:pStyle w:val="HTMLPreformatted"/>
        <w:rPr/>
      </w:pPr>
      <w:r>
        <w:rPr/>
        <w:t>union between soul and matter.  This union though without a beginning is not</w:t>
      </w:r>
    </w:p>
    <w:p>
      <w:pPr>
        <w:pStyle w:val="HTMLPreformatted"/>
        <w:rPr/>
      </w:pPr>
      <w:r>
        <w:rPr/>
        <w:t>without an end.  Once the union is entirely broken, when the soul is free from</w:t>
      </w:r>
    </w:p>
    <w:p>
      <w:pPr>
        <w:pStyle w:val="HTMLPreformatted"/>
        <w:rPr/>
      </w:pPr>
      <w:r>
        <w:rPr/>
        <w:t>the slightest vestige of contact with matter, nothing can bind it again.  It</w:t>
      </w:r>
    </w:p>
    <w:p>
      <w:pPr>
        <w:pStyle w:val="HTMLPreformatted"/>
        <w:rPr/>
      </w:pPr>
      <w:r>
        <w:rPr/>
        <w:t>is lib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ivity of soul which invites and enables matter of an exceptionally</w:t>
      </w:r>
    </w:p>
    <w:p>
      <w:pPr>
        <w:pStyle w:val="HTMLPreformatted"/>
        <w:rPr/>
      </w:pPr>
      <w:r>
        <w:rPr/>
        <w:t>subtle form to flow into it, as also the matter which actually does flow into</w:t>
      </w:r>
    </w:p>
    <w:p>
      <w:pPr>
        <w:pStyle w:val="HTMLPreformatted"/>
        <w:rPr/>
      </w:pPr>
      <w:r>
        <w:rPr/>
        <w:t>the soul, is technically called Karma.  The thought activity is called</w:t>
      </w:r>
    </w:p>
    <w:p>
      <w:pPr>
        <w:pStyle w:val="HTMLPreformatted"/>
        <w:rPr/>
      </w:pPr>
      <w:r>
        <w:rPr/>
        <w:t>Bhava-Karma, and the actual matter flowing into the soul and binding it is</w:t>
      </w:r>
    </w:p>
    <w:p>
      <w:pPr>
        <w:pStyle w:val="HTMLPreformatted"/>
        <w:rPr/>
      </w:pPr>
      <w:r>
        <w:rPr/>
        <w:t>called Dravya Karma.  It is a substance.  It is in itself inert matter,</w:t>
      </w:r>
    </w:p>
    <w:p>
      <w:pPr>
        <w:pStyle w:val="HTMLPreformatted"/>
        <w:rPr/>
      </w:pPr>
      <w:r>
        <w:rPr/>
        <w:t>lifeless like a pebble, but in combination with jiva (life) its potency is</w:t>
      </w:r>
    </w:p>
    <w:p>
      <w:pPr>
        <w:pStyle w:val="HTMLPreformatted"/>
        <w:rPr/>
      </w:pPr>
      <w:r>
        <w:rPr/>
        <w:t>immense, beyond calculation and measure.  It then keeps the jiva itself bound</w:t>
      </w:r>
    </w:p>
    <w:p>
      <w:pPr>
        <w:pStyle w:val="HTMLPreformatted"/>
        <w:rPr/>
      </w:pPr>
      <w:r>
        <w:rPr/>
        <w:t>and fettered.  A prisoner, dancing constantly at karma's every beck and</w:t>
      </w:r>
    </w:p>
    <w:p>
      <w:pPr>
        <w:pStyle w:val="HTMLPreformatted"/>
        <w:rPr/>
      </w:pPr>
      <w:r>
        <w:rPr/>
        <w:t>gesture.  At each step, the momentum for a new movement is gained.  At each</w:t>
      </w:r>
    </w:p>
    <w:p>
      <w:pPr>
        <w:pStyle w:val="HTMLPreformatted"/>
        <w:rPr/>
      </w:pPr>
      <w:r>
        <w:rPr/>
        <w:t>embrace of matter, the delighted deluded soul throbs and vibrates for a fresh</w:t>
      </w:r>
    </w:p>
    <w:p>
      <w:pPr>
        <w:pStyle w:val="HTMLPreformatted"/>
        <w:rPr/>
      </w:pPr>
      <w:r>
        <w:rPr/>
        <w:t>embrace.  Matter is ever ready to attack the soul and to flow into it with its</w:t>
      </w:r>
    </w:p>
    <w:p>
      <w:pPr>
        <w:pStyle w:val="HTMLPreformatted"/>
        <w:rPr/>
      </w:pPr>
      <w:r>
        <w:rPr/>
        <w:t>billion insinuations, to keep alive the vigorous bondage of the living by the</w:t>
      </w:r>
    </w:p>
    <w:p>
      <w:pPr>
        <w:pStyle w:val="HTMLPreformatted"/>
        <w:rPr/>
      </w:pPr>
      <w:r>
        <w:rPr/>
        <w:t>nonliving.  It is so very fine and subtle, that it cannot be perceived,</w:t>
      </w:r>
    </w:p>
    <w:p>
      <w:pPr>
        <w:pStyle w:val="HTMLPreformatted"/>
        <w:rPr/>
      </w:pPr>
      <w:r>
        <w:rPr/>
        <w:t>recognized, discerned by any the most highly developed sensory organ, or by</w:t>
      </w:r>
    </w:p>
    <w:p>
      <w:pPr>
        <w:pStyle w:val="HTMLPreformatted"/>
        <w:rPr/>
      </w:pPr>
      <w:r>
        <w:rPr/>
        <w:t>the most perfected microscope.  It eludes all efforts of the chemist and the</w:t>
      </w:r>
    </w:p>
    <w:p>
      <w:pPr>
        <w:pStyle w:val="HTMLPreformatted"/>
        <w:rPr/>
      </w:pPr>
      <w:r>
        <w:rPr/>
        <w:t>physicist to calculate, measure, graph, photograph, use, harness, or control</w:t>
      </w:r>
    </w:p>
    <w:p>
      <w:pPr>
        <w:pStyle w:val="HTMLPreformatted"/>
        <w:rPr/>
      </w:pPr>
      <w:r>
        <w:rPr/>
        <w:t>it.  It is millions of times finer and subtler than the waves of sound, light,</w:t>
      </w:r>
    </w:p>
    <w:p>
      <w:pPr>
        <w:pStyle w:val="HTMLPreformatted"/>
        <w:rPr/>
      </w:pPr>
      <w:r>
        <w:rPr/>
        <w:t>or electricity, or the electrons and protons conceived by man.  Yet this</w:t>
      </w:r>
    </w:p>
    <w:p>
      <w:pPr>
        <w:pStyle w:val="HTMLPreformatted"/>
        <w:rPr/>
      </w:pPr>
      <w:r>
        <w:rPr/>
        <w:t>matter is ever and anon surrounding us on all sides, and permeating through</w:t>
      </w:r>
    </w:p>
    <w:p>
      <w:pPr>
        <w:pStyle w:val="HTMLPreformatted"/>
        <w:rPr/>
      </w:pPr>
      <w:r>
        <w:rPr/>
        <w:t>and through every particle of our body and soul.  There is no space where it</w:t>
      </w:r>
    </w:p>
    <w:p>
      <w:pPr>
        <w:pStyle w:val="HTMLPreformatted"/>
        <w:rPr/>
      </w:pPr>
      <w:r>
        <w:rPr/>
        <w:t>is not.  It is perceivable, appreciable, and knowable by the omniscients.  Its</w:t>
      </w:r>
    </w:p>
    <w:p>
      <w:pPr>
        <w:pStyle w:val="HTMLPreformatted"/>
        <w:rPr/>
      </w:pPr>
      <w:r>
        <w:rPr/>
        <w:t>workings, metamorphoses, make-ups, and changes are explained by Acharyas, who</w:t>
      </w:r>
    </w:p>
    <w:p>
      <w:pPr>
        <w:pStyle w:val="HTMLPreformatted"/>
        <w:rPr/>
      </w:pPr>
      <w:r>
        <w:rPr/>
        <w:t>have heard the voice of the omniscient, and who have transmitted the knowledge</w:t>
      </w:r>
    </w:p>
    <w:p>
      <w:pPr>
        <w:pStyle w:val="HTMLPreformatted"/>
        <w:rPr/>
      </w:pPr>
      <w:r>
        <w:rPr/>
        <w:t>thus directly acquired from the omniscient to others through the past</w:t>
      </w:r>
    </w:p>
    <w:p>
      <w:pPr>
        <w:pStyle w:val="HTMLPreformatted"/>
        <w:rPr/>
      </w:pPr>
      <w:r>
        <w:rPr/>
        <w:t>millenniums, by mouth and in wri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rma is the original cause, the first the ultimate, which keeps the universe</w:t>
      </w:r>
    </w:p>
    <w:p>
      <w:pPr>
        <w:pStyle w:val="HTMLPreformatted"/>
        <w:rPr/>
      </w:pPr>
      <w:r>
        <w:rPr/>
        <w:t>going.  All phenomena, all changes, all manifestations are due to karmic</w:t>
      </w:r>
    </w:p>
    <w:p>
      <w:pPr>
        <w:pStyle w:val="HTMLPreformatted"/>
        <w:rPr/>
      </w:pPr>
      <w:r>
        <w:rPr/>
        <w:t>effects.  Jain saints, the masters of wisdom, have analyzed the workings of</w:t>
      </w:r>
    </w:p>
    <w:p>
      <w:pPr>
        <w:pStyle w:val="HTMLPreformatted"/>
        <w:rPr/>
      </w:pPr>
      <w:r>
        <w:rPr/>
        <w:t>karma in the most minutest details in the Jain Shas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rmic matter never remains in an isolated condition.  As soon as it takes</w:t>
      </w:r>
    </w:p>
    <w:p>
      <w:pPr>
        <w:pStyle w:val="HTMLPreformatted"/>
        <w:rPr/>
      </w:pPr>
      <w:r>
        <w:rPr/>
        <w:t>form, it combines with the physical or fluid body, which stimulates it into</w:t>
      </w:r>
    </w:p>
    <w:p>
      <w:pPr>
        <w:pStyle w:val="HTMLPreformatted"/>
        <w:rPr/>
      </w:pPr>
      <w:r>
        <w:rPr/>
        <w:t>activity.  The stimulation into activity is called asrava or inflow, and when</w:t>
      </w:r>
    </w:p>
    <w:p>
      <w:pPr>
        <w:pStyle w:val="HTMLPreformatted"/>
        <w:rPr/>
      </w:pPr>
      <w:r>
        <w:rPr/>
        <w:t>it combines is called bandha or bond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armic molecules produce their effect after a certain period.  This</w:t>
      </w:r>
    </w:p>
    <w:p>
      <w:pPr>
        <w:pStyle w:val="HTMLPreformatted"/>
        <w:rPr/>
      </w:pPr>
      <w:r>
        <w:rPr/>
        <w:t>duration is called abadhakala or quiesc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ion or effect is called udaya or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iod for which it continues to operate is called sthiti, and this varies</w:t>
      </w:r>
    </w:p>
    <w:p>
      <w:pPr>
        <w:pStyle w:val="HTMLPreformatted"/>
        <w:rPr/>
      </w:pPr>
      <w:r>
        <w:rPr/>
        <w:t>with the mildness or intensity of pa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ural siddance, falling or shedding off, of karmic molecules in due</w:t>
      </w:r>
    </w:p>
    <w:p>
      <w:pPr>
        <w:pStyle w:val="HTMLPreformatted"/>
        <w:rPr/>
      </w:pPr>
      <w:r>
        <w:rPr/>
        <w:t>course during the period of duration is called nirjara or shedding.  This can</w:t>
      </w:r>
    </w:p>
    <w:p>
      <w:pPr>
        <w:pStyle w:val="HTMLPreformatted"/>
        <w:rPr/>
      </w:pPr>
      <w:r>
        <w:rPr/>
        <w:t>also be effected earlier, and the operation and duration period can be</w:t>
      </w:r>
    </w:p>
    <w:p>
      <w:pPr>
        <w:pStyle w:val="HTMLPreformatted"/>
        <w:rPr/>
      </w:pPr>
      <w:r>
        <w:rPr/>
        <w:t>shortened, by austerities.  The duration and effect or fruition of karmas can</w:t>
      </w:r>
    </w:p>
    <w:p>
      <w:pPr>
        <w:pStyle w:val="HTMLPreformatted"/>
        <w:rPr/>
      </w:pPr>
      <w:r>
        <w:rPr/>
        <w:t>be increased or decreased.  A person is the maker and master of his destiny.</w:t>
      </w:r>
    </w:p>
    <w:p>
      <w:pPr>
        <w:pStyle w:val="HTMLPreformatted"/>
        <w:rPr/>
      </w:pPr>
      <w:r>
        <w:rPr/>
        <w:t>He can make himself happy or miserable, he can rise above circumstances, and</w:t>
      </w:r>
    </w:p>
    <w:p>
      <w:pPr>
        <w:pStyle w:val="HTMLPreformatted"/>
        <w:rPr/>
      </w:pPr>
      <w:r>
        <w:rPr/>
        <w:t>can make a hell of heaven and a heaven of hell.  A karma bound in one life may</w:t>
      </w:r>
    </w:p>
    <w:p>
      <w:pPr>
        <w:pStyle w:val="HTMLPreformatted"/>
        <w:rPr/>
      </w:pPr>
      <w:r>
        <w:rPr/>
        <w:t>produce its effect in the same life, in the next, or in a life there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gold is mixed with mud in the mines, the soul is covered with karmas</w:t>
      </w:r>
    </w:p>
    <w:p>
      <w:pPr>
        <w:pStyle w:val="HTMLPreformatted"/>
        <w:rPr/>
      </w:pPr>
      <w:r>
        <w:rPr/>
        <w:t>from the infinite past.  Just as gold is purified by means of acids and other</w:t>
      </w:r>
    </w:p>
    <w:p>
      <w:pPr>
        <w:pStyle w:val="HTMLPreformatted"/>
        <w:rPr/>
      </w:pPr>
      <w:r>
        <w:rPr/>
        <w:t>processes, the soul is purified and freed from karmas by the process of mercy,</w:t>
      </w:r>
    </w:p>
    <w:p>
      <w:pPr>
        <w:pStyle w:val="HTMLPreformatted"/>
        <w:rPr/>
      </w:pPr>
      <w:r>
        <w:rPr/>
        <w:t>charity, penance, self control, etc.  The soul then attains sal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ving souls (jivatmas) are infinitely infinite.  Each has a distinct</w:t>
      </w:r>
    </w:p>
    <w:p>
      <w:pPr>
        <w:pStyle w:val="HTMLPreformatted"/>
        <w:rPr/>
      </w:pPr>
      <w:r>
        <w:rPr/>
        <w:t>entity.  If these were parts and parcels of one soul we would have found every</w:t>
      </w:r>
    </w:p>
    <w:p>
      <w:pPr>
        <w:pStyle w:val="HTMLPreformatted"/>
        <w:rPr/>
      </w:pPr>
      <w:r>
        <w:rPr/>
        <w:t>one happy or miserable at the happiness or misery of any one of them.</w:t>
      </w:r>
    </w:p>
    <w:p>
      <w:pPr>
        <w:pStyle w:val="HTMLPreformatted"/>
        <w:rPr/>
      </w:pPr>
      <w:r>
        <w:rPr/>
        <w:t>However, what we see is entirely different.  If one eats sweets he alone</w:t>
      </w:r>
    </w:p>
    <w:p>
      <w:pPr>
        <w:pStyle w:val="HTMLPreformatted"/>
        <w:rPr/>
      </w:pPr>
      <w:r>
        <w:rPr/>
        <w:t>enjoys sweetness.  At the death of one, all do not die.  From this we have to</w:t>
      </w:r>
    </w:p>
    <w:p>
      <w:pPr>
        <w:pStyle w:val="HTMLPreformatted"/>
        <w:rPr/>
      </w:pPr>
      <w:r>
        <w:rPr/>
        <w:t>conclude that though similar in nature the soul of each individual has a</w:t>
      </w:r>
    </w:p>
    <w:p>
      <w:pPr>
        <w:pStyle w:val="HTMLPreformatted"/>
        <w:rPr/>
      </w:pPr>
      <w:r>
        <w:rPr/>
        <w:t>distinct existence.  The soul which gets absolved from karma becomes a</w:t>
      </w:r>
    </w:p>
    <w:p>
      <w:pPr>
        <w:pStyle w:val="HTMLPreformatted"/>
        <w:rPr/>
      </w:pPr>
      <w:r>
        <w:rPr/>
        <w:t>Parmatma.  Such a soul is not affected by karmas again and is not born again.</w:t>
      </w:r>
    </w:p>
    <w:p>
      <w:pPr>
        <w:pStyle w:val="HTMLPreformatted"/>
        <w:rPr/>
      </w:pPr>
      <w:r>
        <w:rPr/>
        <w:t>There are no births and deaths for such a soul.  It becomes Siddhat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l gets covered with karmas mainly due to attachment (raag) and hatred</w:t>
      </w:r>
    </w:p>
    <w:p>
      <w:pPr>
        <w:pStyle w:val="HTMLPreformatted"/>
        <w:rPr/>
      </w:pPr>
      <w:r>
        <w:rPr/>
        <w:t>(dwesha).  The fruits of karmas i.e, actions would be good or bad according to</w:t>
      </w:r>
    </w:p>
    <w:p>
      <w:pPr>
        <w:pStyle w:val="HTMLPreformatted"/>
        <w:rPr/>
      </w:pPr>
      <w:r>
        <w:rPr/>
        <w:t>the nature of actions (good or bad) done.  One who has self control and can</w:t>
      </w:r>
    </w:p>
    <w:p>
      <w:pPr>
        <w:pStyle w:val="HTMLPreformatted"/>
        <w:rPr/>
      </w:pPr>
      <w:r>
        <w:rPr/>
        <w:t>resist from acquiring karmas i.e.  One who has no attachment or hatred is</w:t>
      </w:r>
    </w:p>
    <w:p>
      <w:pPr>
        <w:pStyle w:val="HTMLPreformatted"/>
        <w:rPr/>
      </w:pPr>
      <w:r>
        <w:rPr/>
        <w:t>called Jina and the religion which teaches us to become a Jina is known as</w:t>
      </w:r>
    </w:p>
    <w:p>
      <w:pPr>
        <w:pStyle w:val="HTMLPreformatted"/>
        <w:rPr/>
      </w:pPr>
      <w:r>
        <w:rPr/>
        <w:t>Jainism.  Those who follow this religion are Jains.  To follow the Path of</w:t>
      </w:r>
    </w:p>
    <w:p>
      <w:pPr>
        <w:pStyle w:val="HTMLPreformatted"/>
        <w:rPr/>
      </w:pPr>
      <w:r>
        <w:rPr/>
        <w:t>Liberation it is not necessary to be born a Jain.  However one should lead a</w:t>
      </w:r>
    </w:p>
    <w:p>
      <w:pPr>
        <w:pStyle w:val="HTMLPreformatted"/>
        <w:rPr/>
      </w:pPr>
      <w:r>
        <w:rPr/>
        <w:t>life which is in accord with Jainism and conforms to the type and measure of</w:t>
      </w:r>
    </w:p>
    <w:p>
      <w:pPr>
        <w:pStyle w:val="HTMLPreformatted"/>
        <w:rPr/>
      </w:pPr>
      <w:r>
        <w:rPr/>
        <w:t>faith, knowledge, and conduct leading to the goal.  If that be so the soul may</w:t>
      </w:r>
    </w:p>
    <w:p>
      <w:pPr>
        <w:pStyle w:val="HTMLPreformatted"/>
        <w:rPr/>
      </w:pPr>
      <w:r>
        <w:rPr/>
        <w:t>be sure that he or she is a liberal being and on a path to truth and freedom</w:t>
      </w:r>
    </w:p>
    <w:p>
      <w:pPr>
        <w:pStyle w:val="HTMLPreformatted"/>
        <w:rPr/>
      </w:pPr>
      <w:r>
        <w:rPr/>
        <w:t>from the miseries and limitations of embodied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would ask how many types of karmas exist?  How do they bind the soul?  How</w:t>
      </w:r>
    </w:p>
    <w:p>
      <w:pPr>
        <w:pStyle w:val="HTMLPreformatted"/>
        <w:rPr/>
      </w:pPr>
      <w:r>
        <w:rPr/>
        <w:t>are their fruits are realized, and how they wear away or get destroyed?  All</w:t>
      </w:r>
    </w:p>
    <w:p>
      <w:pPr>
        <w:pStyle w:val="HTMLPreformatted"/>
        <w:rPr/>
      </w:pPr>
      <w:r>
        <w:rPr/>
        <w:t>of this is shown in detailed in the Jain Shastras.  Karma can be divided into</w:t>
      </w:r>
    </w:p>
    <w:p>
      <w:pPr>
        <w:pStyle w:val="HTMLPreformatted"/>
        <w:rPr/>
      </w:pPr>
      <w:r>
        <w:rPr/>
        <w:t>eight main classes.  They have 148 sub-c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n classes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Jnanavarniy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ledge obscuring karma; it is matter which obscures the soul's attribute of</w:t>
      </w:r>
    </w:p>
    <w:p>
      <w:pPr>
        <w:pStyle w:val="HTMLPreformatted"/>
        <w:rPr/>
      </w:pPr>
      <w:r>
        <w:rPr/>
        <w:t>knowledge (5 subclass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Darshanavarniy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ation obscuring karma; it is matter which obscures the soul's attribute of</w:t>
      </w:r>
    </w:p>
    <w:p>
      <w:pPr>
        <w:pStyle w:val="HTMLPreformatted"/>
        <w:rPr/>
      </w:pPr>
      <w:r>
        <w:rPr/>
        <w:t>conation, perception (9 sub-class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Vedniy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ing karma; it is karma which mundane souls (embodied souls) come in</w:t>
      </w:r>
    </w:p>
    <w:p>
      <w:pPr>
        <w:pStyle w:val="HTMLPreformatted"/>
        <w:rPr/>
      </w:pPr>
      <w:r>
        <w:rPr/>
        <w:t>contact with agreeable or disagreeable objects, which in their turn cause the</w:t>
      </w:r>
    </w:p>
    <w:p>
      <w:pPr>
        <w:pStyle w:val="HTMLPreformatted"/>
        <w:rPr/>
      </w:pPr>
      <w:r>
        <w:rPr/>
        <w:t>feelings of pleasure or pain in the soul, according to their various degrees</w:t>
      </w:r>
    </w:p>
    <w:p>
      <w:pPr>
        <w:pStyle w:val="HTMLPreformatted"/>
        <w:rPr/>
      </w:pPr>
      <w:r>
        <w:rPr/>
        <w:t>of attachment and aversion therein (2 sub-class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Mohaniy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uding karma; it is karma which obscures the attributes of right belief, and</w:t>
      </w:r>
    </w:p>
    <w:p>
      <w:pPr>
        <w:pStyle w:val="HTMLPreformatted"/>
        <w:rPr/>
      </w:pPr>
      <w:r>
        <w:rPr/>
        <w:t>right conduct of the soul (28 sub-class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Ayushy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 karma; this keeps one in bondage of four forms of existence i.e.  hellish,</w:t>
      </w:r>
    </w:p>
    <w:p>
      <w:pPr>
        <w:pStyle w:val="HTMLPreformatted"/>
        <w:rPr/>
      </w:pPr>
      <w:r>
        <w:rPr/>
        <w:t>sub-human, human, and celestial.  It causes and determines the sojourn of a</w:t>
      </w:r>
    </w:p>
    <w:p>
      <w:pPr>
        <w:pStyle w:val="HTMLPreformatted"/>
        <w:rPr/>
      </w:pPr>
      <w:r>
        <w:rPr/>
        <w:t>soul into a particular body (4 sub-class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 Nam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dy making karma; this gives the soul a distinguishing form of existence,</w:t>
      </w:r>
    </w:p>
    <w:p>
      <w:pPr>
        <w:pStyle w:val="HTMLPreformatted"/>
        <w:rPr/>
      </w:pPr>
      <w:r>
        <w:rPr/>
        <w:t>determines its classes.  It causes condition of existence, formation of</w:t>
      </w:r>
    </w:p>
    <w:p>
      <w:pPr>
        <w:pStyle w:val="HTMLPreformatted"/>
        <w:rPr/>
      </w:pPr>
      <w:r>
        <w:rPr/>
        <w:t>different kinds of bodies, and the change from one to another condition of</w:t>
      </w:r>
    </w:p>
    <w:p>
      <w:pPr>
        <w:pStyle w:val="HTMLPreformatted"/>
        <w:rPr/>
      </w:pPr>
      <w:r>
        <w:rPr/>
        <w:t>existence (93 sub-class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7) Gotr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mily determining karma; this imparts a high or low status in life i.e.  by</w:t>
      </w:r>
    </w:p>
    <w:p>
      <w:pPr>
        <w:pStyle w:val="HTMLPreformatted"/>
        <w:rPr/>
      </w:pPr>
      <w:r>
        <w:rPr/>
        <w:t>which a soul is to take birth in a high or a low family (2 sub-class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8) Antaray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structive karma; this creates hindrance in the ways of the soul's giving of</w:t>
      </w:r>
    </w:p>
    <w:p>
      <w:pPr>
        <w:pStyle w:val="HTMLPreformatted"/>
        <w:rPr/>
      </w:pPr>
      <w:r>
        <w:rPr/>
        <w:t>gifts or achieving of things, in its abilities and in its use and enjoyment.</w:t>
      </w:r>
    </w:p>
    <w:p>
      <w:pPr>
        <w:pStyle w:val="HTMLPreformatted"/>
        <w:rPr/>
      </w:pPr>
      <w:r>
        <w:rPr/>
        <w:t>It obscures the infinite power of the soul (5 sub-class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s 1, 2, 4 and 8 are called Ghatiya Kar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s 3, 5, 6 and 7 are called Aghatiya Kar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hatiya karmas are called so because they destroy the manifestation of the</w:t>
      </w:r>
    </w:p>
    <w:p>
      <w:pPr>
        <w:pStyle w:val="HTMLPreformatted"/>
        <w:rPr/>
      </w:pPr>
      <w:r>
        <w:rPr/>
        <w:t>real and essential attributes of the soul.  The manifestation of these</w:t>
      </w:r>
    </w:p>
    <w:p>
      <w:pPr>
        <w:pStyle w:val="HTMLPreformatted"/>
        <w:rPr/>
      </w:pPr>
      <w:r>
        <w:rPr/>
        <w:t>attributes in mundane souls varies inversely of the proportionate decrease of</w:t>
      </w:r>
    </w:p>
    <w:p>
      <w:pPr>
        <w:pStyle w:val="HTMLPreformatted"/>
        <w:rPr/>
      </w:pPr>
      <w:r>
        <w:rPr/>
        <w:t>the forces of these four destructive kar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hatiya karmas are called so because they do not obscure the real</w:t>
      </w:r>
    </w:p>
    <w:p>
      <w:pPr>
        <w:pStyle w:val="HTMLPreformatted"/>
        <w:rPr/>
      </w:pPr>
      <w:r>
        <w:rPr/>
        <w:t>attributes of the soul, but affect only the external environments of the soul</w:t>
      </w:r>
    </w:p>
    <w:p>
      <w:pPr>
        <w:pStyle w:val="HTMLPreformatted"/>
        <w:rPr/>
      </w:pPr>
      <w:r>
        <w:rPr/>
        <w:t>and pertains to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aid above there are mainly eight kinds of classes (Prakrites) of karmic</w:t>
      </w:r>
    </w:p>
    <w:p>
      <w:pPr>
        <w:pStyle w:val="HTMLPreformatted"/>
        <w:rPr/>
      </w:pPr>
      <w:r>
        <w:rPr/>
        <w:t>matter and these eight classes have 148 sub-classes.  The subclasses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Jnanavarniya - knowledge obscuring karma (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ti jnan           - obscures sensory knowledge</w:t>
      </w:r>
    </w:p>
    <w:p>
      <w:pPr>
        <w:pStyle w:val="HTMLPreformatted"/>
        <w:rPr/>
      </w:pPr>
      <w:r>
        <w:rPr/>
        <w:t>2. Shruta jnan         - obscures scriptural knowledge</w:t>
      </w:r>
    </w:p>
    <w:p>
      <w:pPr>
        <w:pStyle w:val="HTMLPreformatted"/>
        <w:rPr/>
      </w:pPr>
      <w:r>
        <w:rPr/>
        <w:t>3. Avadhi jnan         - obscures visual knowledge</w:t>
      </w:r>
    </w:p>
    <w:p>
      <w:pPr>
        <w:pStyle w:val="HTMLPreformatted"/>
        <w:rPr/>
      </w:pPr>
      <w:r>
        <w:rPr/>
        <w:t>4. Manahparyaya jnan   - obscures mental knowledge</w:t>
      </w:r>
    </w:p>
    <w:p>
      <w:pPr>
        <w:pStyle w:val="HTMLPreformatted"/>
        <w:rPr/>
      </w:pPr>
      <w:r>
        <w:rPr/>
        <w:t>5. Keval jnan          - obscures perfect knowle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Darshnavarniya - conation obscuring karma (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Chakshu darshan     - obscures ocular conation</w:t>
      </w:r>
    </w:p>
    <w:p>
      <w:pPr>
        <w:pStyle w:val="HTMLPreformatted"/>
        <w:rPr/>
      </w:pPr>
      <w:r>
        <w:rPr/>
        <w:t>7. Achakshu darshan    - obscures nonocular conation</w:t>
      </w:r>
    </w:p>
    <w:p>
      <w:pPr>
        <w:pStyle w:val="HTMLPreformatted"/>
        <w:rPr/>
      </w:pPr>
      <w:r>
        <w:rPr/>
        <w:t>8. Avadhi darshan      - obscures visual conation</w:t>
      </w:r>
    </w:p>
    <w:p>
      <w:pPr>
        <w:pStyle w:val="HTMLPreformatted"/>
        <w:rPr/>
      </w:pPr>
      <w:r>
        <w:rPr/>
        <w:t>9. Keval darshan       - obscures perfect conation</w:t>
      </w:r>
    </w:p>
    <w:p>
      <w:pPr>
        <w:pStyle w:val="HTMLPreformatted"/>
        <w:rPr/>
      </w:pPr>
      <w:r>
        <w:rPr/>
        <w:t>10. Nidra darshan       - obscures sleep conation</w:t>
      </w:r>
    </w:p>
    <w:p>
      <w:pPr>
        <w:pStyle w:val="HTMLPreformatted"/>
        <w:rPr/>
      </w:pPr>
      <w:r>
        <w:rPr/>
        <w:t>11. Nidra-Nidra darshan - obscures deep sleep conation</w:t>
      </w:r>
    </w:p>
    <w:p>
      <w:pPr>
        <w:pStyle w:val="HTMLPreformatted"/>
        <w:rPr/>
      </w:pPr>
      <w:r>
        <w:rPr/>
        <w:t>12. Prachala darshan    - obscures drowsiness conation</w:t>
      </w:r>
    </w:p>
    <w:p>
      <w:pPr>
        <w:pStyle w:val="HTMLPreformatted"/>
        <w:rPr/>
      </w:pPr>
      <w:r>
        <w:rPr/>
        <w:t>13. Prachala-Prachala   - obscures heavy drowsiness conation darshan</w:t>
      </w:r>
    </w:p>
    <w:p>
      <w:pPr>
        <w:pStyle w:val="HTMLPreformatted"/>
        <w:rPr/>
      </w:pPr>
      <w:r>
        <w:rPr/>
        <w:t>14. Styasagriddhi darshan - obscures somnambulism co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Vedaniya - feeling karma 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ata   - Pleasure</w:t>
      </w:r>
    </w:p>
    <w:p>
      <w:pPr>
        <w:pStyle w:val="HTMLPreformatted"/>
        <w:rPr/>
      </w:pPr>
      <w:r>
        <w:rPr/>
        <w:t>16. Asata  - P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Mohaniya - deluding kar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Darshana Mohaniya - deludes right belief (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ithyatva          - wrong belief</w:t>
      </w:r>
    </w:p>
    <w:p>
      <w:pPr>
        <w:pStyle w:val="HTMLPreformatted"/>
        <w:rPr/>
      </w:pPr>
      <w:r>
        <w:rPr/>
        <w:t>18. Samyag mithyatva   - right-wrong belief</w:t>
      </w:r>
    </w:p>
    <w:p>
      <w:pPr>
        <w:pStyle w:val="HTMLPreformatted"/>
        <w:rPr/>
      </w:pPr>
      <w:r>
        <w:rPr/>
        <w:t>19. Samyaktva Prakriti - right belief clouded by slight wrong belie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Charitra Mohaniya - deludes right conduct (2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shaya - Passions (1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ntanubandhi - right beleif preventing passions 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Krodha - anger</w:t>
      </w:r>
    </w:p>
    <w:p>
      <w:pPr>
        <w:pStyle w:val="HTMLPreformatted"/>
        <w:rPr/>
      </w:pPr>
      <w:r>
        <w:rPr/>
        <w:t>21. Mana   - pride</w:t>
      </w:r>
    </w:p>
    <w:p>
      <w:pPr>
        <w:pStyle w:val="HTMLPreformatted"/>
        <w:rPr/>
      </w:pPr>
      <w:r>
        <w:rPr/>
        <w:t>22. Maya   - deceit</w:t>
      </w:r>
    </w:p>
    <w:p>
      <w:pPr>
        <w:pStyle w:val="HTMLPreformatted"/>
        <w:rPr/>
      </w:pPr>
      <w:r>
        <w:rPr/>
        <w:t>23. Lobha  - gr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atyakhyana varaniya - partial vow preventing passions 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nger</w:t>
      </w:r>
    </w:p>
    <w:p>
      <w:pPr>
        <w:pStyle w:val="HTMLPreformatted"/>
        <w:rPr/>
      </w:pPr>
      <w:r>
        <w:rPr/>
        <w:t>25. Pride</w:t>
      </w:r>
    </w:p>
    <w:p>
      <w:pPr>
        <w:pStyle w:val="HTMLPreformatted"/>
        <w:rPr/>
      </w:pPr>
      <w:r>
        <w:rPr/>
        <w:t>26. Deceit</w:t>
      </w:r>
    </w:p>
    <w:p>
      <w:pPr>
        <w:pStyle w:val="HTMLPreformatted"/>
        <w:rPr/>
      </w:pPr>
      <w:r>
        <w:rPr/>
        <w:t>27. Gr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tyakhyana varaniya - total vow preventing passions 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nger</w:t>
      </w:r>
    </w:p>
    <w:p>
      <w:pPr>
        <w:pStyle w:val="HTMLPreformatted"/>
        <w:rPr/>
      </w:pPr>
      <w:r>
        <w:rPr/>
        <w:t>29. Pride</w:t>
      </w:r>
    </w:p>
    <w:p>
      <w:pPr>
        <w:pStyle w:val="HTMLPreformatted"/>
        <w:rPr/>
      </w:pPr>
      <w:r>
        <w:rPr/>
        <w:t>30. Deceit</w:t>
      </w:r>
    </w:p>
    <w:p>
      <w:pPr>
        <w:pStyle w:val="HTMLPreformatted"/>
        <w:rPr/>
      </w:pPr>
      <w:r>
        <w:rPr/>
        <w:t>31. Gr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jvalana - prevents perfect condu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slightest degree of passion and coexists with self restraint of a</w:t>
      </w:r>
    </w:p>
    <w:p>
      <w:pPr>
        <w:pStyle w:val="HTMLPreformatted"/>
        <w:rPr/>
      </w:pPr>
      <w:r>
        <w:rPr/>
        <w:t>higher order.  It relates to the four passions (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nger</w:t>
      </w:r>
    </w:p>
    <w:p>
      <w:pPr>
        <w:pStyle w:val="HTMLPreformatted"/>
        <w:rPr/>
      </w:pPr>
      <w:r>
        <w:rPr/>
        <w:t>33. Pride</w:t>
      </w:r>
    </w:p>
    <w:p>
      <w:pPr>
        <w:pStyle w:val="HTMLPreformatted"/>
        <w:rPr/>
      </w:pPr>
      <w:r>
        <w:rPr/>
        <w:t>34. Deceit</w:t>
      </w:r>
    </w:p>
    <w:p>
      <w:pPr>
        <w:pStyle w:val="HTMLPreformatted"/>
        <w:rPr/>
      </w:pPr>
      <w:r>
        <w:rPr/>
        <w:t>35. Gr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kashaya - quasi passions, slight or minor passions (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Hasya     - laughter</w:t>
      </w:r>
    </w:p>
    <w:p>
      <w:pPr>
        <w:pStyle w:val="HTMLPreformatted"/>
        <w:rPr/>
      </w:pPr>
      <w:r>
        <w:rPr/>
        <w:t>37. Rati      - indulgence</w:t>
      </w:r>
    </w:p>
    <w:p>
      <w:pPr>
        <w:pStyle w:val="HTMLPreformatted"/>
        <w:rPr/>
      </w:pPr>
      <w:r>
        <w:rPr/>
        <w:t>38. Arati     - ennui; dissatisfaction</w:t>
      </w:r>
    </w:p>
    <w:p>
      <w:pPr>
        <w:pStyle w:val="HTMLPreformatted"/>
        <w:rPr/>
      </w:pPr>
      <w:r>
        <w:rPr/>
        <w:t>39. Shoka     - sorrow</w:t>
      </w:r>
    </w:p>
    <w:p>
      <w:pPr>
        <w:pStyle w:val="HTMLPreformatted"/>
        <w:rPr/>
      </w:pPr>
      <w:r>
        <w:rPr/>
        <w:t>40. Bhaya     - fear</w:t>
      </w:r>
    </w:p>
    <w:p>
      <w:pPr>
        <w:pStyle w:val="HTMLPreformatted"/>
        <w:rPr/>
      </w:pPr>
      <w:r>
        <w:rPr/>
        <w:t>41. Jugupsa   - disgust; aversion; hiding one's own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publishing other people's shortcomings</w:t>
      </w:r>
    </w:p>
    <w:p>
      <w:pPr>
        <w:pStyle w:val="HTMLPreformatted"/>
        <w:rPr/>
      </w:pPr>
      <w:r>
        <w:rPr/>
        <w:t>42. Striveda  - feminine inclination</w:t>
      </w:r>
    </w:p>
    <w:p>
      <w:pPr>
        <w:pStyle w:val="HTMLPreformatted"/>
        <w:rPr/>
      </w:pPr>
      <w:r>
        <w:rPr/>
        <w:t>43. Purusveda - masculine inclination</w:t>
      </w:r>
    </w:p>
    <w:p>
      <w:pPr>
        <w:pStyle w:val="HTMLPreformatted"/>
        <w:rPr/>
      </w:pPr>
      <w:r>
        <w:rPr/>
        <w:t>44. Napumsakaveda - common Se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Ayu - age karma 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Narakayu    - hellish age</w:t>
      </w:r>
    </w:p>
    <w:p>
      <w:pPr>
        <w:pStyle w:val="HTMLPreformatted"/>
        <w:rPr/>
      </w:pPr>
      <w:r>
        <w:rPr/>
        <w:t>46. Tiryanchayu - sub-human age</w:t>
      </w:r>
    </w:p>
    <w:p>
      <w:pPr>
        <w:pStyle w:val="HTMLPreformatted"/>
        <w:rPr/>
      </w:pPr>
      <w:r>
        <w:rPr/>
        <w:t>47. Manushyayu  - human age</w:t>
      </w:r>
    </w:p>
    <w:p>
      <w:pPr>
        <w:pStyle w:val="HTMLPreformatted"/>
        <w:rPr/>
      </w:pPr>
      <w:r>
        <w:rPr/>
        <w:t>48. Devayu      - celestial 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 Nama - body making karma (9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ti - condition of existence 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Narak    - hellish</w:t>
      </w:r>
    </w:p>
    <w:p>
      <w:pPr>
        <w:pStyle w:val="HTMLPreformatted"/>
        <w:rPr/>
      </w:pPr>
      <w:r>
        <w:rPr/>
        <w:t>50. Tiryanch - sub-human</w:t>
      </w:r>
    </w:p>
    <w:p>
      <w:pPr>
        <w:pStyle w:val="HTMLPreformatted"/>
        <w:rPr/>
      </w:pPr>
      <w:r>
        <w:rPr/>
        <w:t>51. Manushya - human</w:t>
      </w:r>
    </w:p>
    <w:p>
      <w:pPr>
        <w:pStyle w:val="HTMLPreformatted"/>
        <w:rPr/>
      </w:pPr>
      <w:r>
        <w:rPr/>
        <w:t>52. Deva     - celest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i - genus of beings (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Ekendriya    - one-sensed</w:t>
      </w:r>
    </w:p>
    <w:p>
      <w:pPr>
        <w:pStyle w:val="HTMLPreformatted"/>
        <w:rPr/>
      </w:pPr>
      <w:r>
        <w:rPr/>
        <w:t>54. Dvindriya    - two-sensed</w:t>
      </w:r>
    </w:p>
    <w:p>
      <w:pPr>
        <w:pStyle w:val="HTMLPreformatted"/>
        <w:rPr/>
      </w:pPr>
      <w:r>
        <w:rPr/>
        <w:t>55. Tendriya     - three-sensed</w:t>
      </w:r>
    </w:p>
    <w:p>
      <w:pPr>
        <w:pStyle w:val="HTMLPreformatted"/>
        <w:rPr/>
      </w:pPr>
      <w:r>
        <w:rPr/>
        <w:t>56. Chaundriya   - four-sensed</w:t>
      </w:r>
    </w:p>
    <w:p>
      <w:pPr>
        <w:pStyle w:val="HTMLPreformatted"/>
        <w:rPr/>
      </w:pPr>
      <w:r>
        <w:rPr/>
        <w:t>57. Panchendriya - five-sen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ira - bodies (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Audarika   - The physical body of all men and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 Vaikrjyika - The fluid body of hellish and celestial beings which they</w:t>
      </w:r>
    </w:p>
    <w:p>
      <w:pPr>
        <w:pStyle w:val="HTMLPreformatted"/>
        <w:rPr/>
      </w:pPr>
      <w:r>
        <w:rPr/>
        <w:t>can change at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 Aharaka - Assimilative, the spiritual man like emanation from the head of</w:t>
      </w:r>
    </w:p>
    <w:p>
      <w:pPr>
        <w:pStyle w:val="HTMLPreformatted"/>
        <w:rPr/>
      </w:pPr>
      <w:r>
        <w:rPr/>
        <w:t>a saint in doubt, in the sixth spiritual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 Taijasa - Electric body of mundane souls which always accompanies the</w:t>
      </w:r>
    </w:p>
    <w:p>
      <w:pPr>
        <w:pStyle w:val="HTMLPreformatted"/>
        <w:rPr/>
      </w:pPr>
      <w:r>
        <w:rPr/>
        <w:t>Kar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 Karmana - Karmic body found in all mundane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opanga - major and minor limbs (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 Audarika - phys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 Vaikriyika - flu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 Aharaka - assimila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 Nirman - proper formation of limbs in relation to their situation</w:t>
      </w:r>
    </w:p>
    <w:p>
      <w:pPr>
        <w:pStyle w:val="HTMLPreformatted"/>
        <w:rPr/>
      </w:pPr>
      <w:r>
        <w:rPr/>
        <w:t>(sthana) and dimensions (praman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ndhana - molecular bondage (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Audarika   - physical</w:t>
      </w:r>
    </w:p>
    <w:p>
      <w:pPr>
        <w:pStyle w:val="HTMLPreformatted"/>
        <w:rPr/>
      </w:pPr>
      <w:r>
        <w:rPr/>
        <w:t>68. Vaikriyika - fluid</w:t>
      </w:r>
    </w:p>
    <w:p>
      <w:pPr>
        <w:pStyle w:val="HTMLPreformatted"/>
        <w:rPr/>
      </w:pPr>
      <w:r>
        <w:rPr/>
        <w:t>69. Aharaka    - assimilative</w:t>
      </w:r>
    </w:p>
    <w:p>
      <w:pPr>
        <w:pStyle w:val="HTMLPreformatted"/>
        <w:rPr/>
      </w:pPr>
      <w:r>
        <w:rPr/>
        <w:t>70. Taijasa    - electric</w:t>
      </w:r>
    </w:p>
    <w:p>
      <w:pPr>
        <w:pStyle w:val="HTMLPreformatted"/>
        <w:rPr/>
      </w:pPr>
      <w:r>
        <w:rPr/>
        <w:t>71. Karmana    - karm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ghat - molecular interfusion (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. Audarika   - physical</w:t>
      </w:r>
    </w:p>
    <w:p>
      <w:pPr>
        <w:pStyle w:val="HTMLPreformatted"/>
        <w:rPr/>
      </w:pPr>
      <w:r>
        <w:rPr/>
        <w:t>73. Vaikriyika - fluid</w:t>
      </w:r>
    </w:p>
    <w:p>
      <w:pPr>
        <w:pStyle w:val="HTMLPreformatted"/>
        <w:rPr/>
      </w:pPr>
      <w:r>
        <w:rPr/>
        <w:t>74. Aharaka    - assimilative</w:t>
      </w:r>
    </w:p>
    <w:p>
      <w:pPr>
        <w:pStyle w:val="HTMLPreformatted"/>
        <w:rPr/>
      </w:pPr>
      <w:r>
        <w:rPr/>
        <w:t>75. Taijasa    - electric</w:t>
      </w:r>
    </w:p>
    <w:p>
      <w:pPr>
        <w:pStyle w:val="HTMLPreformatted"/>
        <w:rPr/>
      </w:pPr>
      <w:r>
        <w:rPr/>
        <w:t>76. Karmana    - karm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sthan - figure of the body (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. Samachaturasra - Symmetrical; perfect symmetry a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round.</w:t>
      </w:r>
    </w:p>
    <w:p>
      <w:pPr>
        <w:pStyle w:val="HTMLPreformatted"/>
        <w:rPr/>
      </w:pPr>
      <w:r>
        <w:rPr/>
        <w:t>78. Nyagrodha      - Banyan like; short in lower but lar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imandala    in upper extremities like a bany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ree</w:t>
      </w:r>
    </w:p>
    <w:p>
      <w:pPr>
        <w:pStyle w:val="HTMLPreformatted"/>
        <w:rPr/>
      </w:pPr>
      <w:r>
        <w:rPr/>
        <w:t>79. Svati          - Tapering; like a snake-hole, broad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ower but narrow in the upp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xtremities, reverse of the last.</w:t>
      </w:r>
    </w:p>
    <w:p>
      <w:pPr>
        <w:pStyle w:val="HTMLPreformatted"/>
        <w:rPr/>
      </w:pPr>
      <w:r>
        <w:rPr/>
        <w:t>80. Kubjaka        - Hunchback</w:t>
      </w:r>
    </w:p>
    <w:p>
      <w:pPr>
        <w:pStyle w:val="HTMLPreformatted"/>
        <w:rPr/>
      </w:pPr>
      <w:r>
        <w:rPr/>
        <w:t>81. Vamana         - Dwarf</w:t>
      </w:r>
    </w:p>
    <w:p>
      <w:pPr>
        <w:pStyle w:val="HTMLPreformatted"/>
        <w:rPr/>
      </w:pPr>
      <w:r>
        <w:rPr/>
        <w:t>82. Hundaka        - Unsymmetrical; disproportionat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fo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hanana - bones, muscle etc. (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3. Vajra rishabha aracha  - adamantine, nerves, joi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hanana              and bones</w:t>
      </w:r>
    </w:p>
    <w:p>
      <w:pPr>
        <w:pStyle w:val="HTMLPreformatted"/>
        <w:rPr/>
      </w:pPr>
      <w:r>
        <w:rPr/>
        <w:t>84. Vajra narcha samhanana - adamantine joints and bones</w:t>
      </w:r>
    </w:p>
    <w:p>
      <w:pPr>
        <w:pStyle w:val="HTMLPreformatted"/>
        <w:rPr/>
      </w:pPr>
      <w:r>
        <w:rPr/>
        <w:t>85. Naracha samhanana      - unbreakable joints and bones</w:t>
      </w:r>
    </w:p>
    <w:p>
      <w:pPr>
        <w:pStyle w:val="HTMLPreformatted"/>
        <w:rPr/>
      </w:pPr>
      <w:r>
        <w:rPr/>
        <w:t>86. Ardha naracha          - semi-unbreakable joint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hanana              bones</w:t>
      </w:r>
    </w:p>
    <w:p>
      <w:pPr>
        <w:pStyle w:val="HTMLPreformatted"/>
        <w:rPr/>
      </w:pPr>
      <w:r>
        <w:rPr/>
        <w:t>87. Kilita samhanana       - riveted bones</w:t>
      </w:r>
    </w:p>
    <w:p>
      <w:pPr>
        <w:pStyle w:val="HTMLPreformatted"/>
        <w:rPr/>
      </w:pPr>
      <w:r>
        <w:rPr/>
        <w:t>88. Asamprapta sripatika   - loosely jointed bon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han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arsha - touch (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9. Kathora - hard</w:t>
      </w:r>
    </w:p>
    <w:p>
      <w:pPr>
        <w:pStyle w:val="HTMLPreformatted"/>
        <w:rPr/>
      </w:pPr>
      <w:r>
        <w:rPr/>
        <w:t>90. Komala  - soft</w:t>
      </w:r>
    </w:p>
    <w:p>
      <w:pPr>
        <w:pStyle w:val="HTMLPreformatted"/>
        <w:rPr/>
      </w:pPr>
      <w:r>
        <w:rPr/>
        <w:t>91. Guru    - heavy</w:t>
      </w:r>
    </w:p>
    <w:p>
      <w:pPr>
        <w:pStyle w:val="HTMLPreformatted"/>
        <w:rPr/>
      </w:pPr>
      <w:r>
        <w:rPr/>
        <w:t>92. Laghu   - light</w:t>
      </w:r>
    </w:p>
    <w:p>
      <w:pPr>
        <w:pStyle w:val="HTMLPreformatted"/>
        <w:rPr/>
      </w:pPr>
      <w:r>
        <w:rPr/>
        <w:t>93. Ruksha  - rough</w:t>
      </w:r>
    </w:p>
    <w:p>
      <w:pPr>
        <w:pStyle w:val="HTMLPreformatted"/>
        <w:rPr/>
      </w:pPr>
      <w:r>
        <w:rPr/>
        <w:t>94. Snigdha - smooth</w:t>
      </w:r>
    </w:p>
    <w:p>
      <w:pPr>
        <w:pStyle w:val="HTMLPreformatted"/>
        <w:rPr/>
      </w:pPr>
      <w:r>
        <w:rPr/>
        <w:t>95. Shita   - cold</w:t>
      </w:r>
    </w:p>
    <w:p>
      <w:pPr>
        <w:pStyle w:val="HTMLPreformatted"/>
        <w:rPr/>
      </w:pPr>
      <w:r>
        <w:rPr/>
        <w:t>96. Ushna   - h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a - tastes (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7. Tikta   - pungent</w:t>
      </w:r>
    </w:p>
    <w:p>
      <w:pPr>
        <w:pStyle w:val="HTMLPreformatted"/>
        <w:rPr/>
      </w:pPr>
      <w:r>
        <w:rPr/>
        <w:t>98. Katuka  - bitter</w:t>
      </w:r>
    </w:p>
    <w:p>
      <w:pPr>
        <w:pStyle w:val="HTMLPreformatted"/>
        <w:rPr/>
      </w:pPr>
      <w:r>
        <w:rPr/>
        <w:t>99. Kashaya - astringent (saline)</w:t>
      </w:r>
    </w:p>
    <w:p>
      <w:pPr>
        <w:pStyle w:val="HTMLPreformatted"/>
        <w:rPr/>
      </w:pPr>
      <w:r>
        <w:rPr/>
        <w:t>100. Amla    - acid</w:t>
      </w:r>
    </w:p>
    <w:p>
      <w:pPr>
        <w:pStyle w:val="HTMLPreformatted"/>
        <w:rPr/>
      </w:pPr>
      <w:r>
        <w:rPr/>
        <w:t>101. Madhura - sw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ndha - smell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2. Sugandha  - sweet-smelling; fragrant</w:t>
      </w:r>
    </w:p>
    <w:p>
      <w:pPr>
        <w:pStyle w:val="HTMLPreformatted"/>
        <w:rPr/>
      </w:pPr>
      <w:r>
        <w:rPr/>
        <w:t>103. Durgandha - evil-smelling; malodor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na - color (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4. Krishna - black</w:t>
      </w:r>
    </w:p>
    <w:p>
      <w:pPr>
        <w:pStyle w:val="HTMLPreformatted"/>
        <w:rPr/>
      </w:pPr>
      <w:r>
        <w:rPr/>
        <w:t>105. Nila    - blue</w:t>
      </w:r>
    </w:p>
    <w:p>
      <w:pPr>
        <w:pStyle w:val="HTMLPreformatted"/>
        <w:rPr/>
      </w:pPr>
      <w:r>
        <w:rPr/>
        <w:t>106. Rakta   - red</w:t>
      </w:r>
    </w:p>
    <w:p>
      <w:pPr>
        <w:pStyle w:val="HTMLPreformatted"/>
        <w:rPr/>
      </w:pPr>
      <w:r>
        <w:rPr/>
        <w:t>107. Pita    - yellow</w:t>
      </w:r>
    </w:p>
    <w:p>
      <w:pPr>
        <w:pStyle w:val="HTMLPreformatted"/>
        <w:rPr/>
      </w:pPr>
      <w:r>
        <w:rPr/>
        <w:t>108. Shukla  - wh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upurvi - Migratory form; the power of retaining the form of</w:t>
      </w:r>
    </w:p>
    <w:p>
      <w:pPr>
        <w:pStyle w:val="HTMLPreformatted"/>
        <w:rPr/>
      </w:pPr>
      <w:r>
        <w:rPr/>
        <w:t>the last incarnation during transmigration, i.e.  in the passage</w:t>
      </w:r>
    </w:p>
    <w:p>
      <w:pPr>
        <w:pStyle w:val="HTMLPreformatted"/>
        <w:rPr/>
      </w:pPr>
      <w:r>
        <w:rPr/>
        <w:t>from one to another condition of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9. Naraka Anupurvi   - hellish migratory form</w:t>
      </w:r>
    </w:p>
    <w:p>
      <w:pPr>
        <w:pStyle w:val="HTMLPreformatted"/>
        <w:rPr/>
      </w:pPr>
      <w:r>
        <w:rPr/>
        <w:t>110. Tiryanch Anupurvi - sub-human migratory form</w:t>
      </w:r>
    </w:p>
    <w:p>
      <w:pPr>
        <w:pStyle w:val="HTMLPreformatted"/>
        <w:rPr/>
      </w:pPr>
      <w:r>
        <w:rPr/>
        <w:t>111. Manushya Anupurvi - human migratory form</w:t>
      </w:r>
    </w:p>
    <w:p>
      <w:pPr>
        <w:pStyle w:val="HTMLPreformatted"/>
        <w:rPr/>
      </w:pPr>
      <w:r>
        <w:rPr/>
        <w:t>112. Deva Anupurvi     - celestial migratory fo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3. Agurulaghu - neither too heavy to move, nor too light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o have st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4. Upaghata   - having a self destructive limb or organ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s a stag's hor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5. Paraghata  - destructive; possessing a limb or orga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atal to others, such as a lion's c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6. Atapa      - hot light; radiant heat; possesses 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rilliant body, which is hot to others but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ot to the possessor, as the gross radiant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arth bodied beings in the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7. Udyota     - cold light, phosphoresc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8. Uchchhvasa - respi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hayogati - movement; capacity of moving in space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9. Shubha  - graceful</w:t>
      </w:r>
    </w:p>
    <w:p>
      <w:pPr>
        <w:pStyle w:val="HTMLPreformatted"/>
        <w:rPr/>
      </w:pPr>
      <w:r>
        <w:rPr/>
        <w:t>120. Ashubha - awkw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1. Pratyeka  - individual body; a body enjoyable by on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arira   soul only</w:t>
      </w:r>
    </w:p>
    <w:p>
      <w:pPr>
        <w:pStyle w:val="HTMLPreformatted"/>
        <w:rPr/>
      </w:pPr>
      <w:r>
        <w:rPr/>
        <w:t>122. Sadharana - common body; possessed and enjoyable b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ny souls, e.g. a potato</w:t>
      </w:r>
    </w:p>
    <w:p>
      <w:pPr>
        <w:pStyle w:val="HTMLPreformatted"/>
        <w:rPr/>
      </w:pPr>
      <w:r>
        <w:rPr/>
        <w:t>123. Trasa     - mobile, with bodies having 2, 3, 4, and 5 senses</w:t>
      </w:r>
    </w:p>
    <w:p>
      <w:pPr>
        <w:pStyle w:val="HTMLPreformatted"/>
        <w:rPr/>
      </w:pPr>
      <w:r>
        <w:rPr/>
        <w:t>124. Sthavara  - immobile, with bodies having one sense only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.e. the sense of to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5. Subhaga  - amiable personality even though not beautiful</w:t>
      </w:r>
    </w:p>
    <w:p>
      <w:pPr>
        <w:pStyle w:val="HTMLPreformatted"/>
        <w:rPr/>
      </w:pPr>
      <w:r>
        <w:rPr/>
        <w:t>126. Durbhaga - unrepossessing even though beauti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7. Susvara  - sweet voiced; musical</w:t>
      </w:r>
    </w:p>
    <w:p>
      <w:pPr>
        <w:pStyle w:val="HTMLPreformatted"/>
        <w:rPr/>
      </w:pPr>
      <w:r>
        <w:rPr/>
        <w:t>128. Duhsvara - harsh voiced; nois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9. Shubha  - beautiful (body)</w:t>
      </w:r>
    </w:p>
    <w:p>
      <w:pPr>
        <w:pStyle w:val="HTMLPreformatted"/>
        <w:rPr/>
      </w:pPr>
      <w:r>
        <w:rPr/>
        <w:t>130. Ashubha - ugly (bod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1. Sukshma - fine (body) uncuttable and all pervasive</w:t>
      </w:r>
    </w:p>
    <w:p>
      <w:pPr>
        <w:pStyle w:val="HTMLPreformatted"/>
        <w:rPr/>
      </w:pPr>
      <w:r>
        <w:rPr/>
        <w:t>132. Badara  - gross (bod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3. Paryapti  - capable of developing the body fully</w:t>
      </w:r>
    </w:p>
    <w:p>
      <w:pPr>
        <w:pStyle w:val="HTMLPreformatted"/>
        <w:rPr/>
      </w:pPr>
      <w:r>
        <w:rPr/>
        <w:t>134. Aparyapti - incapable of developing the body fu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5. Sthira  - steady (circulation of blood, bile, etc.)</w:t>
      </w:r>
    </w:p>
    <w:p>
      <w:pPr>
        <w:pStyle w:val="HTMLPreformatted"/>
        <w:rPr/>
      </w:pPr>
      <w:r>
        <w:rPr/>
        <w:t>136. Asthira - unsteady (circulation of blood, etc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7. Adeva   - impressive appearance such as may affect others</w:t>
      </w:r>
    </w:p>
    <w:p>
      <w:pPr>
        <w:pStyle w:val="HTMLPreformatted"/>
        <w:rPr/>
      </w:pPr>
      <w:r>
        <w:rPr/>
        <w:t>138. Anadeya - nonimpressive, dull appea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9. Yashah Kirti  - bringing good name even if one do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not do good actions</w:t>
      </w:r>
    </w:p>
    <w:p>
      <w:pPr>
        <w:pStyle w:val="HTMLPreformatted"/>
        <w:rPr/>
      </w:pPr>
      <w:r>
        <w:rPr/>
        <w:t>140. Ayashah Kirti - notoriety; bringing bad name, even if o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oes good a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1. Tirthankara - a Tirthankara's career with all its grandeur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hen he preaches and completes his minis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7) Gotra - family determining karma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2. Uchcha Gotra - high family</w:t>
      </w:r>
    </w:p>
    <w:p>
      <w:pPr>
        <w:pStyle w:val="HTMLPreformatted"/>
        <w:rPr/>
      </w:pPr>
      <w:r>
        <w:rPr/>
        <w:t>143. Nicha Gotra  - low fam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8) Antaraya - obstructive karma (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4. Dana Antaraya     - charity obstructive</w:t>
      </w:r>
    </w:p>
    <w:p>
      <w:pPr>
        <w:pStyle w:val="HTMLPreformatted"/>
        <w:rPr/>
      </w:pPr>
      <w:r>
        <w:rPr/>
        <w:t>145. Labha Antaraya    - gain obstructive</w:t>
      </w:r>
    </w:p>
    <w:p>
      <w:pPr>
        <w:pStyle w:val="HTMLPreformatted"/>
        <w:rPr/>
      </w:pPr>
      <w:r>
        <w:rPr/>
        <w:t>146. Bhoga Antaraya    - obstruction of enjoyment,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nsumable things</w:t>
      </w:r>
    </w:p>
    <w:p>
      <w:pPr>
        <w:pStyle w:val="HTMLPreformatted"/>
        <w:rPr/>
      </w:pPr>
      <w:r>
        <w:rPr/>
        <w:t>147. Upabhoga Antaraya - obstruction of re-enjoymen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nconsumable things</w:t>
      </w:r>
    </w:p>
    <w:p>
      <w:pPr>
        <w:pStyle w:val="HTMLPreformatted"/>
        <w:rPr/>
      </w:pPr>
      <w:r>
        <w:rPr/>
        <w:t>148. Virya Antaraya    - obstruction of power of exercis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ne's capa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Acharyas treat the 93 subclasses of the body, making karma</w:t>
      </w:r>
    </w:p>
    <w:p>
      <w:pPr>
        <w:pStyle w:val="HTMLPreformatted"/>
        <w:rPr/>
      </w:pPr>
      <w:r>
        <w:rPr/>
        <w:t>differently and the total of subclasses of all karmas is taken as 97,</w:t>
      </w:r>
    </w:p>
    <w:p>
      <w:pPr>
        <w:pStyle w:val="HTMLPreformatted"/>
        <w:rPr/>
      </w:pPr>
      <w:r>
        <w:rPr/>
        <w:t>107, 148, 158, or 168.  Mainly in all Jain books the total of 148 is</w:t>
      </w:r>
    </w:p>
    <w:p>
      <w:pPr>
        <w:pStyle w:val="HTMLPreformatted"/>
        <w:rPr/>
      </w:pPr>
      <w:r>
        <w:rPr/>
        <w:t>considered for all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. 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X DRAVYAS (SUBSTANC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ow look at the Six Dravyas, or fundamental substances, their</w:t>
      </w:r>
    </w:p>
    <w:p>
      <w:pPr>
        <w:pStyle w:val="HTMLPreformatted"/>
        <w:rPr/>
      </w:pPr>
      <w:r>
        <w:rPr/>
        <w:t>attributes and modif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verse consists mainly of two substances, living (jiva) and</w:t>
      </w:r>
    </w:p>
    <w:p>
      <w:pPr>
        <w:pStyle w:val="HTMLPreformatted"/>
        <w:rPr/>
      </w:pPr>
      <w:r>
        <w:rPr/>
        <w:t>nonliving (ajiv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ving alone has consciousness, and the power to attend and to</w:t>
      </w:r>
    </w:p>
    <w:p>
      <w:pPr>
        <w:pStyle w:val="HTMLPreformatted"/>
        <w:rPr/>
      </w:pPr>
      <w:r>
        <w:rPr/>
        <w:t>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nliving has neither consciousness, attention, nor knowledge.</w:t>
      </w:r>
    </w:p>
    <w:p>
      <w:pPr>
        <w:pStyle w:val="HTMLPreformatted"/>
        <w:rPr/>
      </w:pPr>
      <w:r>
        <w:rPr/>
        <w:t>This nonliving is of five ki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Matter (Pudgala) i.e.  table, chair, brick, stone, etc.  Matter is</w:t>
      </w:r>
    </w:p>
    <w:p>
      <w:pPr>
        <w:pStyle w:val="HTMLPreformatted"/>
        <w:rPr/>
      </w:pPr>
      <w:r>
        <w:rPr/>
        <w:t>of many kinds, but the most mighty kind is karmic matter, which the</w:t>
      </w:r>
    </w:p>
    <w:p>
      <w:pPr>
        <w:pStyle w:val="HTMLPreformatted"/>
        <w:rPr/>
      </w:pPr>
      <w:r>
        <w:rPr/>
        <w:t>mundane soul wears and which is the self wound matter to keep the soul</w:t>
      </w:r>
    </w:p>
    <w:p>
      <w:pPr>
        <w:pStyle w:val="HTMLPreformatted"/>
        <w:rPr/>
      </w:pPr>
      <w:r>
        <w:rPr/>
        <w:t>moving in "Samsa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Principle of Motion (Dharma) is an essential auxiliary of the</w:t>
      </w:r>
    </w:p>
    <w:p>
      <w:pPr>
        <w:pStyle w:val="HTMLPreformatted"/>
        <w:rPr/>
      </w:pPr>
      <w:r>
        <w:rPr/>
        <w:t>motion of souls and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Principle of Rest (Adharma) is a similar auxiliary of the</w:t>
      </w:r>
    </w:p>
    <w:p>
      <w:pPr>
        <w:pStyle w:val="HTMLPreformatted"/>
        <w:rPr/>
      </w:pPr>
      <w:r>
        <w:rPr/>
        <w:t>cessation of the movements of souls and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Time (Kala) in virtue of which things become old, new, or continue</w:t>
      </w:r>
    </w:p>
    <w:p>
      <w:pPr>
        <w:pStyle w:val="HTMLPreformatted"/>
        <w:rPr/>
      </w:pPr>
      <w:r>
        <w:rPr/>
        <w:t>in their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Space (Akasha) which gives their place or location to all</w:t>
      </w:r>
    </w:p>
    <w:p>
      <w:pPr>
        <w:pStyle w:val="HTMLPreformatted"/>
        <w:rPr/>
      </w:pPr>
      <w:r>
        <w:rPr/>
        <w:t>substances.  Space consists of the universe (Loka) and the</w:t>
      </w:r>
    </w:p>
    <w:p>
      <w:pPr>
        <w:pStyle w:val="HTMLPreformatted"/>
        <w:rPr/>
      </w:pPr>
      <w:r>
        <w:rPr/>
        <w:t>non-universe (Aloka).  Space and time are both extensive and infin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ix, Jiva, Pudgala, Dharma, Adharma, Kala, and Akasha, are</w:t>
      </w:r>
    </w:p>
    <w:p>
      <w:pPr>
        <w:pStyle w:val="HTMLPreformatted"/>
        <w:rPr/>
      </w:pPr>
      <w:r>
        <w:rPr/>
        <w:t>called the six substances or Dravy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vya literally means flowing, or continuing.  It is called so</w:t>
      </w:r>
    </w:p>
    <w:p>
      <w:pPr>
        <w:pStyle w:val="HTMLPreformatted"/>
        <w:rPr/>
      </w:pPr>
      <w:r>
        <w:rPr/>
        <w:t>because it flows or continues the same through all its modifications.</w:t>
      </w:r>
    </w:p>
    <w:p>
      <w:pPr>
        <w:pStyle w:val="HTMLPreformatted"/>
        <w:rPr/>
      </w:pPr>
      <w:r>
        <w:rPr/>
        <w:t>It is called "sat" or existence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istence or substance is a collective name for a trinity unity of</w:t>
      </w:r>
    </w:p>
    <w:p>
      <w:pPr>
        <w:pStyle w:val="HTMLPreformatted"/>
        <w:rPr/>
      </w:pPr>
      <w:r>
        <w:rPr/>
        <w:t>birth (utpada), decay (vyaya), and continuance (dhrauvy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a substance is a group of attributes (guna) and modifications</w:t>
      </w:r>
    </w:p>
    <w:p>
      <w:pPr>
        <w:pStyle w:val="HTMLPreformatted"/>
        <w:rPr/>
      </w:pPr>
      <w:r>
        <w:rPr/>
        <w:t>(paryay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attributes are general or common for all six substances, others</w:t>
      </w:r>
    </w:p>
    <w:p>
      <w:pPr>
        <w:pStyle w:val="HTMLPreformatted"/>
        <w:rPr/>
      </w:pPr>
      <w:r>
        <w:rPr/>
        <w:t>are special.  Common attributes are necessary for the existence of the</w:t>
      </w:r>
    </w:p>
    <w:p>
      <w:pPr>
        <w:pStyle w:val="HTMLPreformatted"/>
        <w:rPr/>
      </w:pPr>
      <w:r>
        <w:rPr/>
        <w:t>group as a group or substance.  These are infinite but six are</w:t>
      </w:r>
    </w:p>
    <w:p>
      <w:pPr>
        <w:pStyle w:val="HTMLPreformatted"/>
        <w:rPr/>
      </w:pPr>
      <w:r>
        <w:rPr/>
        <w:t>princip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stitva - Indestructibility; permanence; the capacity by which a</w:t>
      </w:r>
    </w:p>
    <w:p>
      <w:pPr>
        <w:pStyle w:val="HTMLPreformatted"/>
        <w:rPr/>
      </w:pPr>
      <w:r>
        <w:rPr/>
        <w:t>substance cannot be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Vastutva - Functionality; capacity by which a substance has</w:t>
      </w:r>
    </w:p>
    <w:p>
      <w:pPr>
        <w:pStyle w:val="HTMLPreformatted"/>
        <w:rPr/>
      </w:pPr>
      <w:r>
        <w:rPr/>
        <w:t>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Dravyatva - Changeability; capacity by which it is always changing</w:t>
      </w:r>
    </w:p>
    <w:p>
      <w:pPr>
        <w:pStyle w:val="HTMLPreformatted"/>
        <w:rPr/>
      </w:pPr>
      <w:r>
        <w:rPr/>
        <w:t>in modif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Prameyatva - Knowability; capacity by which it is known by</w:t>
      </w:r>
    </w:p>
    <w:p>
      <w:pPr>
        <w:pStyle w:val="HTMLPreformatted"/>
        <w:rPr/>
      </w:pPr>
      <w:r>
        <w:rPr/>
        <w:t>someone, or of being the subject matter of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Agurulaghutva - Individuality; capacity by which one attribute or</w:t>
      </w:r>
    </w:p>
    <w:p>
      <w:pPr>
        <w:pStyle w:val="HTMLPreformatted"/>
        <w:rPr/>
      </w:pPr>
      <w:r>
        <w:rPr/>
        <w:t>substance does not become another and the substance does not lose the</w:t>
      </w:r>
    </w:p>
    <w:p>
      <w:pPr>
        <w:pStyle w:val="HTMLPreformatted"/>
        <w:rPr/>
      </w:pPr>
      <w:r>
        <w:rPr/>
        <w:t>attributes whose grouping forms the substance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 Pradeshatva - Spatiality; capacity of having some kind of location</w:t>
      </w:r>
    </w:p>
    <w:p>
      <w:pPr>
        <w:pStyle w:val="HTMLPreformatted"/>
        <w:rPr/>
      </w:pPr>
      <w:r>
        <w:rPr/>
        <w:t>in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tanatva, consciousness, amurtavta, and immateriality - are common</w:t>
      </w:r>
    </w:p>
    <w:p>
      <w:pPr>
        <w:pStyle w:val="HTMLPreformatted"/>
        <w:rPr/>
      </w:pPr>
      <w:r>
        <w:rPr/>
        <w:t>attributes of the class of substance, or group of attributes, called</w:t>
      </w:r>
    </w:p>
    <w:p>
      <w:pPr>
        <w:pStyle w:val="HTMLPreformatted"/>
        <w:rPr/>
      </w:pPr>
      <w:r>
        <w:rPr/>
        <w:t>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hetanatva, unconsciousness, murtatva, and materiality - are common</w:t>
      </w:r>
    </w:p>
    <w:p>
      <w:pPr>
        <w:pStyle w:val="HTMLPreformatted"/>
        <w:rPr/>
      </w:pPr>
      <w:r>
        <w:rPr/>
        <w:t>to motion, rest, time and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hetanatva, unconsciousness, amurtatva, and immaterially - are common</w:t>
      </w:r>
    </w:p>
    <w:p>
      <w:pPr>
        <w:pStyle w:val="HTMLPreformatted"/>
        <w:rPr/>
      </w:pPr>
      <w:r>
        <w:rPr/>
        <w:t>to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hesha Gunas are special attributes of a particular substance.</w:t>
      </w:r>
    </w:p>
    <w:p>
      <w:pPr>
        <w:pStyle w:val="HTMLPreformatted"/>
        <w:rPr/>
      </w:pPr>
      <w:r>
        <w:rPr/>
        <w:t>These distinguish one group from the others, and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Jiva - So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Knowledge.  In its full form it arises only in the absence of</w:t>
      </w:r>
    </w:p>
    <w:p>
      <w:pPr>
        <w:pStyle w:val="HTMLPreformatted"/>
        <w:rPr/>
      </w:pPr>
      <w:r>
        <w:rPr/>
        <w:t>knowledge obscuring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Conation.  In its full form it arises only in the absence of</w:t>
      </w:r>
    </w:p>
    <w:p>
      <w:pPr>
        <w:pStyle w:val="HTMLPreformatted"/>
        <w:rPr/>
      </w:pPr>
      <w:r>
        <w:rPr/>
        <w:t>conation obscuring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Bliss.  In its full form it arises only in the absence of all the</w:t>
      </w:r>
    </w:p>
    <w:p>
      <w:pPr>
        <w:pStyle w:val="HTMLPreformatted"/>
        <w:rPr/>
      </w:pPr>
      <w:r>
        <w:rPr/>
        <w:t>four destructive karma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Power.  In its full form it arises only in the absence of</w:t>
      </w:r>
    </w:p>
    <w:p>
      <w:pPr>
        <w:pStyle w:val="HTMLPreformatted"/>
        <w:rPr/>
      </w:pPr>
      <w:r>
        <w:rPr/>
        <w:t>obstructive karma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Right Belief.  In its full form it arises only in the absence of</w:t>
      </w:r>
    </w:p>
    <w:p>
      <w:pPr>
        <w:pStyle w:val="HTMLPreformatted"/>
        <w:rPr/>
      </w:pPr>
      <w:r>
        <w:rPr/>
        <w:t>deluding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 Right Conduct.  In its full form it arises only in the absence of</w:t>
      </w:r>
    </w:p>
    <w:p>
      <w:pPr>
        <w:pStyle w:val="HTMLPreformatted"/>
        <w:rPr/>
      </w:pPr>
      <w:r>
        <w:rPr/>
        <w:t>deluding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7) Avyavadha.  Undisturbable, due to the absence of Vedaniya or</w:t>
      </w:r>
    </w:p>
    <w:p>
      <w:pPr>
        <w:pStyle w:val="HTMLPreformatted"/>
        <w:rPr/>
      </w:pPr>
      <w:r>
        <w:rPr/>
        <w:t>feeling karma, neither pleasure nor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8) Avagaha.  Penetrability, due to the absence of age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9) Agurulaghutva.  Due to the absence of family determining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0) Sukshmatva.  Fineness due to the absence of body making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ix are Anujivi attributes, which coexist in and constitute</w:t>
      </w:r>
    </w:p>
    <w:p>
      <w:pPr>
        <w:pStyle w:val="HTMLPreformatted"/>
        <w:rPr/>
      </w:pPr>
      <w:r>
        <w:rPr/>
        <w:t>the substance.  They arise fully only on the destruction (kshya) of</w:t>
      </w:r>
    </w:p>
    <w:p>
      <w:pPr>
        <w:pStyle w:val="HTMLPreformatted"/>
        <w:rPr/>
      </w:pPr>
      <w:r>
        <w:rPr/>
        <w:t>the four destructive (ghatiya) karmas, i.e.  Conation and</w:t>
      </w:r>
    </w:p>
    <w:p>
      <w:pPr>
        <w:pStyle w:val="HTMLPreformatted"/>
        <w:rPr/>
      </w:pPr>
      <w:r>
        <w:rPr/>
        <w:t>knowledge-obscuring, deluding and obstructive kar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four are pratijivi attributes, which merely indicate the</w:t>
      </w:r>
    </w:p>
    <w:p>
      <w:pPr>
        <w:pStyle w:val="HTMLPreformatted"/>
        <w:rPr/>
      </w:pPr>
      <w:r>
        <w:rPr/>
        <w:t>absence of their opposites.  They arise fully on the destruction</w:t>
      </w:r>
    </w:p>
    <w:p>
      <w:pPr>
        <w:pStyle w:val="HTMLPreformatted"/>
        <w:rPr/>
      </w:pPr>
      <w:r>
        <w:rPr/>
        <w:t>(kshya) of the four nondestructive (aghatiya) karmas, i.e.  feeling,</w:t>
      </w:r>
    </w:p>
    <w:p>
      <w:pPr>
        <w:pStyle w:val="HTMLPreformatted"/>
        <w:rPr/>
      </w:pPr>
      <w:r>
        <w:rPr/>
        <w:t>age, family determining, and body making karma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Pudgala matter has special attribu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ouch (2) taste (3) smell (4) col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Dharma has for its special attribute the quality of being the</w:t>
      </w:r>
    </w:p>
    <w:p>
      <w:pPr>
        <w:pStyle w:val="HTMLPreformatted"/>
        <w:rPr/>
      </w:pPr>
      <w:r>
        <w:rPr/>
        <w:t>medium of 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Adharma is the medium of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Akasha or space's special attribute is to give place to all</w:t>
      </w:r>
    </w:p>
    <w:p>
      <w:pPr>
        <w:pStyle w:val="HTMLPreformatted"/>
        <w:rPr/>
      </w:pPr>
      <w:r>
        <w:rPr/>
        <w:t>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Kala or time's special attribute is to bring about modifications</w:t>
      </w:r>
    </w:p>
    <w:p>
      <w:pPr>
        <w:pStyle w:val="HTMLPreformatted"/>
        <w:rPr/>
      </w:pPr>
      <w:r>
        <w:rPr/>
        <w:t>(paryay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ifications occur only with reference to attributes.  This alone is</w:t>
      </w:r>
    </w:p>
    <w:p>
      <w:pPr>
        <w:pStyle w:val="HTMLPreformatted"/>
        <w:rPr/>
      </w:pPr>
      <w:r>
        <w:rPr/>
        <w:t>what is meant by birth and decay.  Modifications or conditions change,</w:t>
      </w:r>
    </w:p>
    <w:p>
      <w:pPr>
        <w:pStyle w:val="HTMLPreformatted"/>
        <w:rPr/>
      </w:pPr>
      <w:r>
        <w:rPr/>
        <w:t>i.e.  a new condition is born, i.e, comes into existence (utpada) and</w:t>
      </w:r>
    </w:p>
    <w:p>
      <w:pPr>
        <w:pStyle w:val="HTMLPreformatted"/>
        <w:rPr/>
      </w:pPr>
      <w:r>
        <w:rPr/>
        <w:t>the old one decays, i.e.  goes out of existence (vyay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sential attributes of the substance always persist through all</w:t>
      </w:r>
    </w:p>
    <w:p>
      <w:pPr>
        <w:pStyle w:val="HTMLPreformatted"/>
        <w:rPr/>
      </w:pPr>
      <w:r>
        <w:rPr/>
        <w:t>these modifications.  It must be clearly understood and constantly</w:t>
      </w:r>
    </w:p>
    <w:p>
      <w:pPr>
        <w:pStyle w:val="HTMLPreformatted"/>
        <w:rPr/>
      </w:pPr>
      <w:r>
        <w:rPr/>
        <w:t>remembered that substance is one; the birth and decay in its</w:t>
      </w:r>
    </w:p>
    <w:p>
      <w:pPr>
        <w:pStyle w:val="HTMLPreformatted"/>
        <w:rPr/>
      </w:pPr>
      <w:r>
        <w:rPr/>
        <w:t>modifications, and the continuance of the substance (dhrauvya) itself</w:t>
      </w:r>
    </w:p>
    <w:p>
      <w:pPr>
        <w:pStyle w:val="HTMLPreformatted"/>
        <w:rPr/>
      </w:pPr>
      <w:r>
        <w:rPr/>
        <w:t>are only three aspects of viewing one and the sam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substance (dravya), attribute (guna), and modification (paryaya)</w:t>
      </w:r>
    </w:p>
    <w:p>
      <w:pPr>
        <w:pStyle w:val="HTMLPreformatted"/>
        <w:rPr/>
      </w:pPr>
      <w:r>
        <w:rPr/>
        <w:t>are three mutually interpervasive aspects of the trinity.  Attribute</w:t>
      </w:r>
    </w:p>
    <w:p>
      <w:pPr>
        <w:pStyle w:val="HTMLPreformatted"/>
        <w:rPr/>
      </w:pPr>
      <w:r>
        <w:rPr/>
        <w:t>is nothing different from substance and modification.  So for all the</w:t>
      </w:r>
    </w:p>
    <w:p>
      <w:pPr>
        <w:pStyle w:val="HTMLPreformatted"/>
        <w:rPr/>
      </w:pPr>
      <w:r>
        <w:rPr/>
        <w:t>three.  When we talk or think of one, we necessarily talk or think of</w:t>
      </w:r>
    </w:p>
    <w:p>
      <w:pPr>
        <w:pStyle w:val="HTMLPreformatted"/>
        <w:rPr/>
      </w:pPr>
      <w:r>
        <w:rPr/>
        <w:t>the remaining two.  The soul with omniscience sees the whole trinity</w:t>
      </w:r>
    </w:p>
    <w:p>
      <w:pPr>
        <w:pStyle w:val="HTMLPreformatted"/>
        <w:rPr/>
      </w:pPr>
      <w:r>
        <w:rPr/>
        <w:t>in its entirety at one and 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universe, the jiva dravya or soul, is found mixed with</w:t>
      </w:r>
    </w:p>
    <w:p>
      <w:pPr>
        <w:pStyle w:val="HTMLPreformatted"/>
        <w:rPr/>
      </w:pPr>
      <w:r>
        <w:rPr/>
        <w:t>nonliving matter.  Death is a most universal and eternal phenomenon.</w:t>
      </w:r>
    </w:p>
    <w:p>
      <w:pPr>
        <w:pStyle w:val="HTMLPreformatted"/>
        <w:rPr/>
      </w:pPr>
      <w:r>
        <w:rPr/>
        <w:t>The body is living; when death intervenes, the body becomes lifeless,</w:t>
      </w:r>
    </w:p>
    <w:p>
      <w:pPr>
        <w:pStyle w:val="HTMLPreformatted"/>
        <w:rPr/>
      </w:pPr>
      <w:r>
        <w:rPr/>
        <w:t>or dies.  Life has left the body.  This, life is the soul; the body</w:t>
      </w:r>
    </w:p>
    <w:p>
      <w:pPr>
        <w:pStyle w:val="HTMLPreformatted"/>
        <w:rPr/>
      </w:pPr>
      <w:r>
        <w:rPr/>
        <w:t>represents the grossest and most visible form of matter, with which</w:t>
      </w:r>
    </w:p>
    <w:p>
      <w:pPr>
        <w:pStyle w:val="HTMLPreformatted"/>
        <w:rPr/>
      </w:pPr>
      <w:r>
        <w:rPr/>
        <w:t>the life was clothed, and which was "living" only so long as life or</w:t>
      </w:r>
    </w:p>
    <w:p>
      <w:pPr>
        <w:pStyle w:val="HTMLPreformatted"/>
        <w:rPr/>
      </w:pPr>
      <w:r>
        <w:rPr/>
        <w:t>soul was united with it.  The soul is a self existing entity and its</w:t>
      </w:r>
    </w:p>
    <w:p>
      <w:pPr>
        <w:pStyle w:val="HTMLPreformatted"/>
        <w:rPr/>
      </w:pPr>
      <w:r>
        <w:rPr/>
        <w:t>existence is well proved.  Since it is formless, it is not perceptible</w:t>
      </w:r>
    </w:p>
    <w:p>
      <w:pPr>
        <w:pStyle w:val="HTMLPreformatted"/>
        <w:rPr/>
      </w:pPr>
      <w:r>
        <w:rPr/>
        <w:t>to our eyes.  We do not see wind, but its effect is felt.  Because of</w:t>
      </w:r>
    </w:p>
    <w:p>
      <w:pPr>
        <w:pStyle w:val="HTMLPreformatted"/>
        <w:rPr/>
      </w:pPr>
      <w:r>
        <w:rPr/>
        <w:t>the effect the cause exists.  The effect (actions) of atma i.e.  soul</w:t>
      </w:r>
    </w:p>
    <w:p>
      <w:pPr>
        <w:pStyle w:val="HTMLPreformatted"/>
        <w:rPr/>
      </w:pPr>
      <w:r>
        <w:rPr/>
        <w:t>is perceptible in a living man because a living man moves, walks,</w:t>
      </w:r>
    </w:p>
    <w:p>
      <w:pPr>
        <w:pStyle w:val="HTMLPreformatted"/>
        <w:rPr/>
      </w:pPr>
      <w:r>
        <w:rPr/>
        <w:t>plays, does work, and even thinks in various ways.  All this is not</w:t>
      </w:r>
    </w:p>
    <w:p>
      <w:pPr>
        <w:pStyle w:val="HTMLPreformatted"/>
        <w:rPr/>
      </w:pPr>
      <w:r>
        <w:rPr/>
        <w:t>perceptible in a dea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before death movements are perceptible in a living man but</w:t>
      </w:r>
    </w:p>
    <w:p>
      <w:pPr>
        <w:pStyle w:val="HTMLPreformatted"/>
        <w:rPr/>
      </w:pPr>
      <w:r>
        <w:rPr/>
        <w:t>the moment after death nothing is perceived in the dead body.  Death</w:t>
      </w:r>
    </w:p>
    <w:p>
      <w:pPr>
        <w:pStyle w:val="HTMLPreformatted"/>
        <w:rPr/>
      </w:pPr>
      <w:r>
        <w:rPr/>
        <w:t>does not mean annihilation of anything, soul or matter.  It is only a</w:t>
      </w:r>
    </w:p>
    <w:p>
      <w:pPr>
        <w:pStyle w:val="HTMLPreformatted"/>
        <w:rPr/>
      </w:pPr>
      <w:r>
        <w:rPr/>
        <w:t>separation of the outer body from the soul, which is still combined</w:t>
      </w:r>
    </w:p>
    <w:p>
      <w:pPr>
        <w:pStyle w:val="HTMLPreformatted"/>
        <w:rPr/>
      </w:pPr>
      <w:r>
        <w:rPr/>
        <w:t>with two material but fine bodies, i.e.  electric and karmic.  It is</w:t>
      </w:r>
    </w:p>
    <w:p>
      <w:pPr>
        <w:pStyle w:val="HTMLPreformatted"/>
        <w:rPr/>
      </w:pPr>
      <w:r>
        <w:rPr/>
        <w:t>only when the soul obtains liberation, that it becomes permanently</w:t>
      </w:r>
    </w:p>
    <w:p>
      <w:pPr>
        <w:pStyle w:val="HTMLPreformatted"/>
        <w:rPr/>
      </w:pPr>
      <w:r>
        <w:rPr/>
        <w:t>pure and completely rid of all combination with matter.  By careful</w:t>
      </w:r>
    </w:p>
    <w:p>
      <w:pPr>
        <w:pStyle w:val="HTMLPreformatted"/>
        <w:rPr/>
      </w:pPr>
      <w:r>
        <w:rPr/>
        <w:t>comparison we can find a trace to the characteristic features of life</w:t>
      </w:r>
    </w:p>
    <w:p>
      <w:pPr>
        <w:pStyle w:val="HTMLPreformatted"/>
        <w:rPr/>
      </w:pPr>
      <w:r>
        <w:rPr/>
        <w:t>and its differences from life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hing we notice in one, who was living but is dead now, is</w:t>
      </w:r>
    </w:p>
    <w:p>
      <w:pPr>
        <w:pStyle w:val="HTMLPreformatted"/>
        <w:rPr/>
      </w:pPr>
      <w:r>
        <w:rPr/>
        <w:t>that his senses do not act.  He cannot touch, taste, smell, see, or</w:t>
      </w:r>
    </w:p>
    <w:p>
      <w:pPr>
        <w:pStyle w:val="HTMLPreformatted"/>
        <w:rPr/>
      </w:pPr>
      <w:r>
        <w:rPr/>
        <w:t>hear.  He has no vitality of the senses.  Also he is powerless.  He</w:t>
      </w:r>
    </w:p>
    <w:p>
      <w:pPr>
        <w:pStyle w:val="HTMLPreformatted"/>
        <w:rPr/>
      </w:pPr>
      <w:r>
        <w:rPr/>
        <w:t>cannot act, speak, or think.  He has no force, no vitality of body,</w:t>
      </w:r>
    </w:p>
    <w:p>
      <w:pPr>
        <w:pStyle w:val="HTMLPreformatted"/>
        <w:rPr/>
      </w:pPr>
      <w:r>
        <w:rPr/>
        <w:t>speech, or mind.  Many of these things may be absent also in a living</w:t>
      </w:r>
    </w:p>
    <w:p>
      <w:pPr>
        <w:pStyle w:val="HTMLPreformatted"/>
        <w:rPr/>
      </w:pPr>
      <w:r>
        <w:rPr/>
        <w:t>man who is asleep, in a trance, or otherwise unconscious.  Therefore,</w:t>
      </w:r>
    </w:p>
    <w:p>
      <w:pPr>
        <w:pStyle w:val="HTMLPreformatted"/>
        <w:rPr/>
      </w:pPr>
      <w:r>
        <w:rPr/>
        <w:t>all over the world we examine the man's respiration.  If it is there,</w:t>
      </w:r>
    </w:p>
    <w:p>
      <w:pPr>
        <w:pStyle w:val="HTMLPreformatted"/>
        <w:rPr/>
      </w:pPr>
      <w:r>
        <w:rPr/>
        <w:t>we say, he still lives.  If not, we say, "He has breathed his last."</w:t>
      </w:r>
    </w:p>
    <w:p>
      <w:pPr>
        <w:pStyle w:val="HTMLPreformatted"/>
        <w:rPr/>
      </w:pPr>
      <w:r>
        <w:rPr/>
        <w:t>This respiration is a sure sig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m up the distinction between the living and nonliving substances</w:t>
      </w:r>
    </w:p>
    <w:p>
      <w:pPr>
        <w:pStyle w:val="HTMLPreformatted"/>
        <w:rPr/>
      </w:pPr>
      <w:r>
        <w:rPr/>
        <w:t>we may say that a nonliving substance does not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e vitality of the five senses,</w:t>
      </w:r>
    </w:p>
    <w:p>
      <w:pPr>
        <w:pStyle w:val="HTMLPreformatted"/>
        <w:rPr/>
      </w:pPr>
      <w:r>
        <w:rPr/>
        <w:t>(2) the power of body, speech, and mind,</w:t>
      </w:r>
    </w:p>
    <w:p>
      <w:pPr>
        <w:pStyle w:val="HTMLPreformatted"/>
        <w:rPr/>
      </w:pPr>
      <w:r>
        <w:rPr/>
        <w:t>(3) respiration, and</w:t>
      </w:r>
    </w:p>
    <w:p>
      <w:pPr>
        <w:pStyle w:val="HTMLPreformatted"/>
        <w:rPr/>
      </w:pPr>
      <w:r>
        <w:rPr/>
        <w:t>(4)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our may be called the four (or with their sub-divisions ten)</w:t>
      </w:r>
    </w:p>
    <w:p>
      <w:pPr>
        <w:pStyle w:val="HTMLPreformatted"/>
        <w:rPr/>
      </w:pPr>
      <w:r>
        <w:rPr/>
        <w:t>vitalities of living beings.  It is noticeable that all these four or</w:t>
      </w:r>
    </w:p>
    <w:p>
      <w:pPr>
        <w:pStyle w:val="HTMLPreformatted"/>
        <w:rPr/>
      </w:pPr>
      <w:r>
        <w:rPr/>
        <w:t>ten are also a manifestation of one underlying real fact, that of</w:t>
      </w:r>
    </w:p>
    <w:p>
      <w:pPr>
        <w:pStyle w:val="HTMLPreformatted"/>
        <w:rPr/>
      </w:pPr>
      <w:r>
        <w:rPr/>
        <w:t>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dead body the sensory organs are there and the eye may be</w:t>
      </w:r>
    </w:p>
    <w:p>
      <w:pPr>
        <w:pStyle w:val="HTMLPreformatted"/>
        <w:rPr/>
      </w:pPr>
      <w:r>
        <w:rPr/>
        <w:t>impressed with color and form as before, but there is no consciousness</w:t>
      </w:r>
    </w:p>
    <w:p>
      <w:pPr>
        <w:pStyle w:val="HTMLPreformatted"/>
        <w:rPr/>
      </w:pPr>
      <w:r>
        <w:rPr/>
        <w:t>behind it which in life received, recorded, and responded to the</w:t>
      </w:r>
    </w:p>
    <w:p>
      <w:pPr>
        <w:pStyle w:val="HTMLPreformatted"/>
        <w:rPr/>
      </w:pPr>
      <w:r>
        <w:rPr/>
        <w:t>ocular stimulus.  The four or ten vitalities are sure signs to</w:t>
      </w:r>
    </w:p>
    <w:p>
      <w:pPr>
        <w:pStyle w:val="HTMLPreformatted"/>
        <w:rPr/>
      </w:pPr>
      <w:r>
        <w:rPr/>
        <w:t>distinguish the living from the nonliving, but in reality it is</w:t>
      </w:r>
    </w:p>
    <w:p>
      <w:pPr>
        <w:pStyle w:val="HTMLPreformatted"/>
        <w:rPr/>
      </w:pPr>
      <w:r>
        <w:rPr/>
        <w:t>consciousness which distinguishes life from lifelessness.  All this</w:t>
      </w:r>
    </w:p>
    <w:p>
      <w:pPr>
        <w:pStyle w:val="HTMLPreformatted"/>
        <w:rPr/>
      </w:pPr>
      <w:r>
        <w:rPr/>
        <w:t>goes to prove that body and soul are two different things.  Body is</w:t>
      </w:r>
    </w:p>
    <w:p>
      <w:pPr>
        <w:pStyle w:val="HTMLPreformatted"/>
        <w:rPr/>
      </w:pPr>
      <w:r>
        <w:rPr/>
        <w:t>the abode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duration of time of the existence of soul in the body comes</w:t>
      </w:r>
    </w:p>
    <w:p>
      <w:pPr>
        <w:pStyle w:val="HTMLPreformatted"/>
        <w:rPr/>
      </w:pPr>
      <w:r>
        <w:rPr/>
        <w:t>to an end, the body is left and the soul according to the Ayu Karma</w:t>
      </w:r>
    </w:p>
    <w:p>
      <w:pPr>
        <w:pStyle w:val="HTMLPreformatted"/>
        <w:rPr/>
      </w:pPr>
      <w:r>
        <w:rPr/>
        <w:t>(its deeds in this birth by which he earns the life span of the next</w:t>
      </w:r>
    </w:p>
    <w:p>
      <w:pPr>
        <w:pStyle w:val="HTMLPreformatted"/>
        <w:rPr/>
      </w:pPr>
      <w:r>
        <w:rPr/>
        <w:t>birth) goes away to another place, takes a new birth, and there lives</w:t>
      </w:r>
    </w:p>
    <w:p>
      <w:pPr>
        <w:pStyle w:val="HTMLPreformatted"/>
        <w:rPr/>
      </w:pPr>
      <w:r>
        <w:rPr/>
        <w:t>in a new body.  When the duration in that birth comes to an end, it</w:t>
      </w:r>
    </w:p>
    <w:p>
      <w:pPr>
        <w:pStyle w:val="HTMLPreformatted"/>
        <w:rPr/>
      </w:pPr>
      <w:r>
        <w:rPr/>
        <w:t>goes away to a third birth.  There he puts on a third body.  In this</w:t>
      </w:r>
    </w:p>
    <w:p>
      <w:pPr>
        <w:pStyle w:val="HTMLPreformatted"/>
        <w:rPr/>
      </w:pPr>
      <w:r>
        <w:rPr/>
        <w:t>way from the eternal past, the line of births and deaths continues</w:t>
      </w:r>
    </w:p>
    <w:p>
      <w:pPr>
        <w:pStyle w:val="HTMLPreformatted"/>
        <w:rPr/>
      </w:pPr>
      <w:r>
        <w:rPr/>
        <w:t>according to karma (deeds of each soul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ter (pudgala) referred to above is of six ki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Gross-gross matter (solid) e.g.  a mountain, pillar of iron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Gross (liquid), e.g.  water, oil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Gross-fine, e,g.  shade, sun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Fine-gross, e.g.  fragrance, sound, sweetness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Fine, matter capable of becoming karmic matter.  It cannot be</w:t>
      </w:r>
    </w:p>
    <w:p>
      <w:pPr>
        <w:pStyle w:val="HTMLPreformatted"/>
        <w:rPr/>
      </w:pPr>
      <w:r>
        <w:rPr/>
        <w:t>perceived by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 Fine-fine, matter which has for its atoms the combinations of two</w:t>
      </w:r>
    </w:p>
    <w:p>
      <w:pPr>
        <w:pStyle w:val="HTMLPreformatted"/>
        <w:rPr/>
      </w:pPr>
      <w:r>
        <w:rPr/>
        <w:t>or more ultimate atoms (parmanu).  According to some saints it is the</w:t>
      </w:r>
    </w:p>
    <w:p>
      <w:pPr>
        <w:pStyle w:val="HTMLPreformatted"/>
        <w:rPr/>
      </w:pPr>
      <w:r>
        <w:rPr/>
        <w:t>ultimate atom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flow of the above said karmic matter towards the soul is caused</w:t>
      </w:r>
    </w:p>
    <w:p>
      <w:pPr>
        <w:pStyle w:val="HTMLPreformatted"/>
        <w:rPr/>
      </w:pPr>
      <w:r>
        <w:rPr/>
        <w:t>by the vibratory activity of mind, speech, and body.  Colored by</w:t>
      </w:r>
    </w:p>
    <w:p>
      <w:pPr>
        <w:pStyle w:val="HTMLPreformatted"/>
        <w:rPr/>
      </w:pPr>
      <w:r>
        <w:rPr/>
        <w:t>passions (kashaya) of anger, pride, deceit, and greed mainly.  The</w:t>
      </w:r>
    </w:p>
    <w:p>
      <w:pPr>
        <w:pStyle w:val="HTMLPreformatted"/>
        <w:rPr/>
      </w:pPr>
      <w:r>
        <w:rPr/>
        <w:t>inflow leads to bondage of soul by karmic matter.  The vibrations</w:t>
      </w:r>
    </w:p>
    <w:p>
      <w:pPr>
        <w:pStyle w:val="HTMLPreformatted"/>
        <w:rPr/>
      </w:pPr>
      <w:r>
        <w:rPr/>
        <w:t>determine the kind (prakriti) and the quantity (pradesha) of the</w:t>
      </w:r>
    </w:p>
    <w:p>
      <w:pPr>
        <w:pStyle w:val="HTMLPreformatted"/>
        <w:rPr/>
      </w:pPr>
      <w:r>
        <w:rPr/>
        <w:t>karmic matter to be drawn towards and bound to the soul.  The passions</w:t>
      </w:r>
    </w:p>
    <w:p>
      <w:pPr>
        <w:pStyle w:val="HTMLPreformatted"/>
        <w:rPr/>
      </w:pPr>
      <w:r>
        <w:rPr/>
        <w:t>determine the duration (sthiti) of the bondage, and the mild or</w:t>
      </w:r>
    </w:p>
    <w:p>
      <w:pPr>
        <w:pStyle w:val="HTMLPreformatted"/>
        <w:rPr/>
      </w:pPr>
      <w:r>
        <w:rPr/>
        <w:t>intense fruition (anubhaga) of the karma at its mat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N TATVAS (PRINCIPL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tvas or the Principles are sev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Jiva, soul,</w:t>
      </w:r>
    </w:p>
    <w:p>
      <w:pPr>
        <w:pStyle w:val="HTMLPreformatted"/>
        <w:rPr/>
      </w:pPr>
      <w:r>
        <w:rPr/>
        <w:t>(2) Ajiva, non-soul,</w:t>
      </w:r>
    </w:p>
    <w:p>
      <w:pPr>
        <w:pStyle w:val="HTMLPreformatted"/>
        <w:rPr/>
      </w:pPr>
      <w:r>
        <w:rPr/>
        <w:t>(3) Asrava, inflow,</w:t>
      </w:r>
    </w:p>
    <w:p>
      <w:pPr>
        <w:pStyle w:val="HTMLPreformatted"/>
        <w:rPr/>
      </w:pPr>
      <w:r>
        <w:rPr/>
        <w:t>(4) Bandh, bondage,</w:t>
      </w:r>
    </w:p>
    <w:p>
      <w:pPr>
        <w:pStyle w:val="HTMLPreformatted"/>
        <w:rPr/>
      </w:pPr>
      <w:r>
        <w:rPr/>
        <w:t>(5) Samvara, the check of inflow,</w:t>
      </w:r>
    </w:p>
    <w:p>
      <w:pPr>
        <w:pStyle w:val="HTMLPreformatted"/>
        <w:rPr/>
      </w:pPr>
      <w:r>
        <w:rPr/>
        <w:t>(6) Nirjara, the shedding of previously bound up karmas,</w:t>
      </w:r>
    </w:p>
    <w:p>
      <w:pPr>
        <w:pStyle w:val="HTMLPreformatted"/>
        <w:rPr/>
      </w:pPr>
      <w:r>
        <w:rPr/>
        <w:t>(7) Moksha, liberation from all karmic cont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&amp; II.  Jiva &amp; Aj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exists is included in one or other of the two principles, soul and</w:t>
      </w:r>
    </w:p>
    <w:p>
      <w:pPr>
        <w:pStyle w:val="HTMLPreformatted"/>
        <w:rPr/>
      </w:pPr>
      <w:r>
        <w:rPr/>
        <w:t>non-soul.  While a man is alive, it is the soul in his body which perceives</w:t>
      </w:r>
    </w:p>
    <w:p>
      <w:pPr>
        <w:pStyle w:val="HTMLPreformatted"/>
        <w:rPr/>
      </w:pPr>
      <w:r>
        <w:rPr/>
        <w:t>and knows all objects.  A body without soul is incapable of perceiving or</w:t>
      </w:r>
    </w:p>
    <w:p>
      <w:pPr>
        <w:pStyle w:val="HTMLPreformatted"/>
        <w:rPr/>
      </w:pPr>
      <w:r>
        <w:rPr/>
        <w:t>knowing anything.  Material objects such as a pen, table or chair cannot feel</w:t>
      </w:r>
    </w:p>
    <w:p>
      <w:pPr>
        <w:pStyle w:val="HTMLPreformatted"/>
        <w:rPr/>
      </w:pPr>
      <w:r>
        <w:rPr/>
        <w:t>or know anything.  They are unconscious or inanimate substances.  The soul is</w:t>
      </w:r>
    </w:p>
    <w:p>
      <w:pPr>
        <w:pStyle w:val="HTMLPreformatted"/>
        <w:rPr/>
      </w:pPr>
      <w:r>
        <w:rPr/>
        <w:t>the only conscious substance.  Looked at from the real point of view even a</w:t>
      </w:r>
    </w:p>
    <w:p>
      <w:pPr>
        <w:pStyle w:val="HTMLPreformatted"/>
        <w:rPr/>
      </w:pPr>
      <w:r>
        <w:rPr/>
        <w:t>mundane i.e.  embodied soul is pure, peaceful, all knowing and all blissful.</w:t>
      </w:r>
    </w:p>
    <w:p>
      <w:pPr>
        <w:pStyle w:val="HTMLPreformatted"/>
        <w:rPr/>
      </w:pPr>
      <w:r>
        <w:rPr/>
        <w:t>It is potentially so.  From the practical point of view such a soul</w:t>
      </w:r>
    </w:p>
    <w:p>
      <w:pPr>
        <w:pStyle w:val="HTMLPreformatted"/>
        <w:rPr/>
      </w:pPr>
      <w:r>
        <w:rPr/>
        <w:t>experiences various kinds of pain and pleasure in different conditions of</w:t>
      </w:r>
    </w:p>
    <w:p>
      <w:pPr>
        <w:pStyle w:val="HTMLPreformatted"/>
        <w:rPr/>
      </w:pPr>
      <w:r>
        <w:rPr/>
        <w:t>life.  The universe teems with infinite living forms.  How to observe,</w:t>
      </w:r>
    </w:p>
    <w:p>
      <w:pPr>
        <w:pStyle w:val="HTMLPreformatted"/>
        <w:rPr/>
      </w:pPr>
      <w:r>
        <w:rPr/>
        <w:t>analyse, and classify them?  This may be done in three different w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Soul-classes (Jiva Samasa).  There are obvious differences of body, sense</w:t>
      </w:r>
    </w:p>
    <w:p>
      <w:pPr>
        <w:pStyle w:val="HTMLPreformatted"/>
        <w:rPr/>
      </w:pPr>
      <w:r>
        <w:rPr/>
        <w:t>and mind in different classes of souls.  The body is primarily the basis of</w:t>
      </w:r>
    </w:p>
    <w:p>
      <w:pPr>
        <w:pStyle w:val="HTMLPreformatted"/>
        <w:rPr/>
      </w:pPr>
      <w:r>
        <w:rPr/>
        <w:t>this classification.  This in Jainism is technically called soul classes (Jiva</w:t>
      </w:r>
    </w:p>
    <w:p>
      <w:pPr>
        <w:pStyle w:val="HTMLPreformatted"/>
        <w:rPr/>
      </w:pPr>
      <w:r>
        <w:rPr/>
        <w:t>Samas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Soul-quest (Margana).  It comprises other inner differences in species,</w:t>
      </w:r>
    </w:p>
    <w:p>
      <w:pPr>
        <w:pStyle w:val="HTMLPreformatted"/>
        <w:rPr/>
      </w:pPr>
      <w:r>
        <w:rPr/>
        <w:t>sex, passion, knowledge, conation, etc.  In soul quest, the embodied condition</w:t>
      </w:r>
    </w:p>
    <w:p>
      <w:pPr>
        <w:pStyle w:val="HTMLPreformatted"/>
        <w:rPr/>
      </w:pPr>
      <w:r>
        <w:rPr/>
        <w:t>of the soul, i.e.  the mixed living and non-living condition, is primarily the</w:t>
      </w:r>
    </w:p>
    <w:p>
      <w:pPr>
        <w:pStyle w:val="HTMLPreformatted"/>
        <w:rPr/>
      </w:pPr>
      <w:r>
        <w:rPr/>
        <w:t>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Spiritual Stages (Gunasthan).  They concern the purely-inner progress of</w:t>
      </w:r>
    </w:p>
    <w:p>
      <w:pPr>
        <w:pStyle w:val="HTMLPreformatted"/>
        <w:rPr/>
      </w:pPr>
      <w:r>
        <w:rPr/>
        <w:t>the soul.  In these spiritual stages, the progress of the soul from iguorance</w:t>
      </w:r>
    </w:p>
    <w:p>
      <w:pPr>
        <w:pStyle w:val="HTMLPreformatted"/>
        <w:rPr/>
      </w:pPr>
      <w:r>
        <w:rPr/>
        <w:t>and delusion to perfect self-absorption is tra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l-classes (Jiva Samasa).  From the protoplasm of the germ-cell to a full</w:t>
      </w:r>
    </w:p>
    <w:p>
      <w:pPr>
        <w:pStyle w:val="HTMLPreformatted"/>
        <w:rPr/>
      </w:pPr>
      <w:r>
        <w:rPr/>
        <w:t>blown human-being, there is an infinite number of mundane souls or living</w:t>
      </w:r>
    </w:p>
    <w:p>
      <w:pPr>
        <w:pStyle w:val="HTMLPreformatted"/>
        <w:rPr/>
      </w:pPr>
      <w:r>
        <w:rPr/>
        <w:t>beings in the universe.  The protoplasm so far as is known at present has no</w:t>
      </w:r>
    </w:p>
    <w:p>
      <w:pPr>
        <w:pStyle w:val="HTMLPreformatted"/>
        <w:rPr/>
      </w:pPr>
      <w:r>
        <w:rPr/>
        <w:t>ears to hear, no eyes to see, no nose; to smell, no tongue to taste, it has</w:t>
      </w:r>
    </w:p>
    <w:p>
      <w:pPr>
        <w:pStyle w:val="HTMLPreformatted"/>
        <w:rPr/>
      </w:pPr>
      <w:r>
        <w:rPr/>
        <w:t>only the sense of touch.  The human being has all the five senses fully</w:t>
      </w:r>
    </w:p>
    <w:p>
      <w:pPr>
        <w:pStyle w:val="HTMLPreformatted"/>
        <w:rPr/>
      </w:pPr>
      <w:r>
        <w:rPr/>
        <w:t>developed and distinct, and a mind also which is also a sort of additional and</w:t>
      </w:r>
    </w:p>
    <w:p>
      <w:pPr>
        <w:pStyle w:val="HTMLPreformatted"/>
        <w:rPr/>
      </w:pPr>
      <w:r>
        <w:rPr/>
        <w:t>higher sense (a quasi-sense), the organ of which sense is invisibie to us.  In</w:t>
      </w:r>
    </w:p>
    <w:p>
      <w:pPr>
        <w:pStyle w:val="HTMLPreformatted"/>
        <w:rPr/>
      </w:pPr>
      <w:r>
        <w:rPr/>
        <w:t>Jainism, it is an organ which is made up of subtle matter called Manovargana</w:t>
      </w:r>
    </w:p>
    <w:p>
      <w:pPr>
        <w:pStyle w:val="HTMLPreformatted"/>
        <w:rPr/>
      </w:pPr>
      <w:r>
        <w:rPr/>
        <w:t>or mental matter and its form is like a lotus with eight petals near the</w:t>
      </w:r>
    </w:p>
    <w:p>
      <w:pPr>
        <w:pStyle w:val="HTMLPreformatted"/>
        <w:rPr/>
      </w:pPr>
      <w:r>
        <w:rPr/>
        <w:t>heart.  We can divide mundane souls into six c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With the sense of touch only</w:t>
      </w:r>
    </w:p>
    <w:p>
      <w:pPr>
        <w:pStyle w:val="HTMLPreformatted"/>
        <w:rPr/>
      </w:pPr>
      <w:r>
        <w:rPr/>
        <w:t>(2) With touch and taste</w:t>
      </w:r>
    </w:p>
    <w:p>
      <w:pPr>
        <w:pStyle w:val="HTMLPreformatted"/>
        <w:rPr/>
      </w:pPr>
      <w:r>
        <w:rPr/>
        <w:t>(3) With touch, taste and smell</w:t>
      </w:r>
    </w:p>
    <w:p>
      <w:pPr>
        <w:pStyle w:val="HTMLPreformatted"/>
        <w:rPr/>
      </w:pPr>
      <w:r>
        <w:rPr/>
        <w:t>(4) With touch, taste, smell, and sight</w:t>
      </w:r>
    </w:p>
    <w:p>
      <w:pPr>
        <w:pStyle w:val="HTMLPreformatted"/>
        <w:rPr/>
      </w:pPr>
      <w:r>
        <w:rPr/>
        <w:t>(5) With touch, taste, smell, sight, and hearing</w:t>
      </w:r>
    </w:p>
    <w:p>
      <w:pPr>
        <w:pStyle w:val="HTMLPreformatted"/>
        <w:rPr/>
      </w:pPr>
      <w:r>
        <w:rPr/>
        <w:t>(6) With touch, taste, smell, sight, hearing, and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-sensed souls cannot be known by our senses.  They can penetrate all</w:t>
      </w:r>
    </w:p>
    <w:p>
      <w:pPr>
        <w:pStyle w:val="HTMLPreformatted"/>
        <w:rPr/>
      </w:pPr>
      <w:r>
        <w:rPr/>
        <w:t>matter.  They are everywhere in the universe.  They are not obstructed by, and</w:t>
      </w:r>
    </w:p>
    <w:p>
      <w:pPr>
        <w:pStyle w:val="HTMLPreformatted"/>
        <w:rPr/>
      </w:pPr>
      <w:r>
        <w:rPr/>
        <w:t>they do not obstruct others.  They die their own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above seven kinds are born with the capacity to develop, others</w:t>
      </w:r>
    </w:p>
    <w:p>
      <w:pPr>
        <w:pStyle w:val="HTMLPreformatted"/>
        <w:rPr/>
      </w:pPr>
      <w:r>
        <w:rPr/>
        <w:t>die before acquiring the capacjty to develop.  Each one of the seven may,</w:t>
      </w:r>
    </w:p>
    <w:p>
      <w:pPr>
        <w:pStyle w:val="HTMLPreformatted"/>
        <w:rPr/>
      </w:pPr>
      <w:r>
        <w:rPr/>
        <w:t>therefore, be developable or non-developable.  Thus, there may be said to be</w:t>
      </w:r>
    </w:p>
    <w:p>
      <w:pPr>
        <w:pStyle w:val="HTMLPreformatted"/>
        <w:rPr/>
      </w:pPr>
      <w:r>
        <w:rPr/>
        <w:t>fourteen soul-classes in all.  A further distinction can be considered.  Some</w:t>
      </w:r>
    </w:p>
    <w:p>
      <w:pPr>
        <w:pStyle w:val="HTMLPreformatted"/>
        <w:rPr/>
      </w:pPr>
      <w:r>
        <w:rPr/>
        <w:t>mundane souls can voluntarily change their place in space; others cannot.</w:t>
      </w:r>
    </w:p>
    <w:p>
      <w:pPr>
        <w:pStyle w:val="HTMLPreformatted"/>
        <w:rPr/>
      </w:pPr>
      <w:r>
        <w:rPr/>
        <w:t>Observation will show that all one-sensed souls are immobile and that all the</w:t>
      </w:r>
    </w:p>
    <w:p>
      <w:pPr>
        <w:pStyle w:val="HTMLPreformatted"/>
        <w:rPr/>
      </w:pPr>
      <w:r>
        <w:rPr/>
        <w:t>other souls are mobile.  There are 406 soul classes of mundane souls as un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Sub-human, one to four-sensed - 81</w:t>
      </w:r>
    </w:p>
    <w:p>
      <w:pPr>
        <w:pStyle w:val="HTMLPreformatted"/>
        <w:rPr/>
      </w:pPr>
      <w:r>
        <w:rPr/>
        <w:t>One-sensed in earth, water, fire, air, vegetable, trunk,</w:t>
      </w:r>
    </w:p>
    <w:p>
      <w:pPr>
        <w:pStyle w:val="HTMLPreformatted"/>
        <w:rPr/>
      </w:pPr>
      <w:r>
        <w:rPr/>
        <w:t>creeper, plant, tree, r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Sub-human, five-sensed - 42</w:t>
      </w:r>
    </w:p>
    <w:p>
      <w:pPr>
        <w:pStyle w:val="HTMLPreformatted"/>
        <w:rPr/>
      </w:pPr>
      <w:r>
        <w:rPr/>
        <w:t>In work region, highest, middle, lowest enjoyment</w:t>
      </w:r>
    </w:p>
    <w:p>
      <w:pPr>
        <w:pStyle w:val="HTMLPreformatted"/>
        <w:rPr/>
      </w:pPr>
      <w:r>
        <w:rPr/>
        <w:t>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Human, five-sensed - 13</w:t>
      </w:r>
    </w:p>
    <w:p>
      <w:pPr>
        <w:pStyle w:val="HTMLPreformatted"/>
        <w:rPr/>
      </w:pPr>
      <w:r>
        <w:rPr/>
        <w:t>In work region Arva Khanda and Mlichha Khanda. In</w:t>
      </w:r>
    </w:p>
    <w:p>
      <w:pPr>
        <w:pStyle w:val="HTMLPreformatted"/>
        <w:rPr/>
      </w:pPr>
      <w:r>
        <w:rPr/>
        <w:t>highest, middle, lowest and distorted enjoyment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Celestial, five-sensed - 172</w:t>
      </w:r>
    </w:p>
    <w:p>
      <w:pPr>
        <w:pStyle w:val="HTMLPreformatted"/>
        <w:rPr/>
      </w:pPr>
      <w:r>
        <w:rPr/>
        <w:t>In 1st to l6th Heaven, 9 Graiveyaka, 9 Anudisha, 6 Anutt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Hellish, five-sensed - 98</w:t>
      </w:r>
    </w:p>
    <w:p>
      <w:pPr>
        <w:pStyle w:val="HTMLPreformatted"/>
        <w:rPr/>
      </w:pPr>
      <w:r>
        <w:rPr/>
        <w:t>In 1st to 7th H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Soul classes 4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l quests (Marganas). There are 14 soul quests as un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Gati.  Conditions of existence are 4:  human, sub-human, hellish and</w:t>
      </w:r>
    </w:p>
    <w:p>
      <w:pPr>
        <w:pStyle w:val="HTMLPreformatted"/>
        <w:rPr/>
      </w:pPr>
      <w:r>
        <w:rPr/>
        <w:t>celestial.  Margana is a condition in which a mundane soul is necessarily</w:t>
      </w:r>
    </w:p>
    <w:p>
      <w:pPr>
        <w:pStyle w:val="HTMLPreformatted"/>
        <w:rPr/>
      </w:pPr>
      <w:r>
        <w:rPr/>
        <w:t>found.  There are four such sets, of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Indriya.  Senses are 5:  touch, taste, smell, sight and h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Kaya.  Body is of 6 kinds:  earth, water, fire, air, vegetable (all</w:t>
      </w:r>
    </w:p>
    <w:p>
      <w:pPr>
        <w:pStyle w:val="HTMLPreformatted"/>
        <w:rPr/>
      </w:pPr>
      <w:r>
        <w:rPr/>
        <w:t>immobile) and mobile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Yoga.  Soul's vibrations are of 15 ki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- 8 are mind and speech vibrations, each being true, false, mixed true and</w:t>
      </w:r>
    </w:p>
    <w:p>
      <w:pPr>
        <w:pStyle w:val="HTMLPreformatted"/>
        <w:rPr/>
      </w:pPr>
      <w:r>
        <w:rPr/>
        <w:t>false, and neutral i.e, neither true nor fals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- 15 are body vibrat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- Body vibration physical.</w:t>
      </w:r>
    </w:p>
    <w:p>
      <w:pPr>
        <w:pStyle w:val="HTMLPreformatted"/>
        <w:rPr/>
      </w:pPr>
      <w:r>
        <w:rPr/>
        <w:t>10 - Body vibration physical mixed with karmic.</w:t>
      </w:r>
    </w:p>
    <w:p>
      <w:pPr>
        <w:pStyle w:val="HTMLPreformatted"/>
        <w:rPr/>
      </w:pPr>
      <w:r>
        <w:rPr/>
        <w:t>11 - Body vibration fluid.</w:t>
      </w:r>
    </w:p>
    <w:p>
      <w:pPr>
        <w:pStyle w:val="HTMLPreformatted"/>
        <w:rPr/>
      </w:pPr>
      <w:r>
        <w:rPr/>
        <w:t>12 - Body vibration fluid mixed with karmic.</w:t>
      </w:r>
    </w:p>
    <w:p>
      <w:pPr>
        <w:pStyle w:val="HTMLPreformatted"/>
        <w:rPr/>
      </w:pPr>
      <w:r>
        <w:rPr/>
        <w:t>13 - Body vibration assimilative.</w:t>
      </w:r>
    </w:p>
    <w:p>
      <w:pPr>
        <w:pStyle w:val="HTMLPreformatted"/>
        <w:rPr/>
      </w:pPr>
      <w:r>
        <w:rPr/>
        <w:t>14 - Body vibration assimilative mixed with physical.</w:t>
      </w:r>
    </w:p>
    <w:p>
      <w:pPr>
        <w:pStyle w:val="HTMLPreformatted"/>
        <w:rPr/>
      </w:pPr>
      <w:r>
        <w:rPr/>
        <w:t>15 - Body vibration karm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Veda. Sex is of 3 kinds:</w:t>
      </w:r>
    </w:p>
    <w:p>
      <w:pPr>
        <w:pStyle w:val="HTMLPreformatted"/>
        <w:rPr/>
      </w:pPr>
      <w:r>
        <w:rPr/>
        <w:t>masculine, feminine, com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 Kashaya. Passions are of 4 kinds:</w:t>
      </w:r>
    </w:p>
    <w:p>
      <w:pPr>
        <w:pStyle w:val="HTMLPreformatted"/>
        <w:rPr/>
      </w:pPr>
      <w:r>
        <w:rPr/>
        <w:t>anger, pride, deceit, 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7) Jnana.  Knowledge is of 8 kinds:</w:t>
      </w:r>
    </w:p>
    <w:p>
      <w:pPr>
        <w:pStyle w:val="HTMLPreformatted"/>
        <w:rPr/>
      </w:pPr>
      <w:r>
        <w:rPr/>
        <w:t>sensitive, scriptural, visual, mental, perfect and</w:t>
      </w:r>
    </w:p>
    <w:p>
      <w:pPr>
        <w:pStyle w:val="HTMLPreformatted"/>
        <w:rPr/>
      </w:pPr>
      <w:r>
        <w:rPr/>
        <w:t>wrong sensitive, wrong scriptural, wrong vi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8) Samyam.  Restraint is of 7 kinds:</w:t>
      </w:r>
    </w:p>
    <w:p>
      <w:pPr>
        <w:pStyle w:val="HTMLPreformatted"/>
        <w:rPr/>
      </w:pPr>
      <w:r>
        <w:rPr/>
        <w:t>equanimity, recovery of equaninity after downfall,</w:t>
      </w:r>
    </w:p>
    <w:p>
      <w:pPr>
        <w:pStyle w:val="HTMLPreformatted"/>
        <w:rPr/>
      </w:pPr>
      <w:r>
        <w:rPr/>
        <w:t>pure and absolute non-injury, slightest delusion,</w:t>
      </w:r>
    </w:p>
    <w:p>
      <w:pPr>
        <w:pStyle w:val="HTMLPreformatted"/>
        <w:rPr/>
      </w:pPr>
      <w:r>
        <w:rPr/>
        <w:t>passionless, partial control, non-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9) Darshana. Conation is of 4 kinds:</w:t>
      </w:r>
    </w:p>
    <w:p>
      <w:pPr>
        <w:pStyle w:val="HTMLPreformatted"/>
        <w:rPr/>
      </w:pPr>
      <w:r>
        <w:rPr/>
        <w:t>occular, non-occular, visual,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0) Leshya. Thought paint is of 6 kinds:</w:t>
      </w:r>
    </w:p>
    <w:p>
      <w:pPr>
        <w:pStyle w:val="HTMLPreformatted"/>
        <w:rPr/>
      </w:pPr>
      <w:r>
        <w:rPr/>
        <w:t>black, blue, dove-gray, yellow, pink,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1) Bhavya. It is of 2 kinds:</w:t>
      </w:r>
    </w:p>
    <w:p>
      <w:pPr>
        <w:pStyle w:val="HTMLPreformatted"/>
        <w:rPr/>
      </w:pPr>
      <w:r>
        <w:rPr/>
        <w:t>capacity or incapacity of being lib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2) Samyaktva. Right Belief is of 6 kinds:</w:t>
      </w:r>
    </w:p>
    <w:p>
      <w:pPr>
        <w:pStyle w:val="HTMLPreformatted"/>
        <w:rPr/>
      </w:pPr>
      <w:r>
        <w:rPr/>
        <w:t>subsidential, destructive, destructive-subsidential,</w:t>
      </w:r>
    </w:p>
    <w:p>
      <w:pPr>
        <w:pStyle w:val="HTMLPreformatted"/>
        <w:rPr/>
      </w:pPr>
      <w:r>
        <w:rPr/>
        <w:t>wrong-belief, downfall, mixed right and wrong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3) Sanjna. It is of 2 kinds:</w:t>
      </w:r>
    </w:p>
    <w:p>
      <w:pPr>
        <w:pStyle w:val="HTMLPreformatted"/>
        <w:rPr/>
      </w:pPr>
      <w:r>
        <w:rPr/>
        <w:t>rational and irra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4) Akaraka. It is of 2 kinds:</w:t>
      </w:r>
    </w:p>
    <w:p>
      <w:pPr>
        <w:pStyle w:val="HTMLPreformatted"/>
        <w:rPr/>
      </w:pPr>
      <w:r>
        <w:rPr/>
        <w:t>Taking or not taking, no karmas or assimilativ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divisions of soul quests are marked out with reference to</w:t>
      </w:r>
    </w:p>
    <w:p>
      <w:pPr>
        <w:pStyle w:val="HTMLPreformatted"/>
        <w:rPr/>
      </w:pPr>
      <w:r>
        <w:rPr/>
        <w:t>the results of the operation of different karmas.  The pure soul has</w:t>
      </w:r>
    </w:p>
    <w:p>
      <w:pPr>
        <w:pStyle w:val="HTMLPreformatted"/>
        <w:rPr/>
      </w:pPr>
      <w:r>
        <w:rPr/>
        <w:t>perfect knowledge, perfect conation, right belief, and pure right</w:t>
      </w:r>
    </w:p>
    <w:p>
      <w:pPr>
        <w:pStyle w:val="HTMLPreformatted"/>
        <w:rPr/>
      </w:pPr>
      <w:r>
        <w:rPr/>
        <w:t>conduct.  These have no reference to any operation of karmas.  The</w:t>
      </w:r>
    </w:p>
    <w:p>
      <w:pPr>
        <w:pStyle w:val="HTMLPreformatted"/>
        <w:rPr/>
      </w:pPr>
      <w:r>
        <w:rPr/>
        <w:t>pure soul is free from all these distinctions of soul qu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Stages (Gunasthana).  These are dealt with in a separate</w:t>
      </w:r>
    </w:p>
    <w:p>
      <w:pPr>
        <w:pStyle w:val="HTMLPreformatted"/>
        <w:rPr/>
      </w:pPr>
      <w:r>
        <w:rPr/>
        <w:t>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n-soul comprises the other five real and independent substances</w:t>
      </w:r>
    </w:p>
    <w:p>
      <w:pPr>
        <w:pStyle w:val="HTMLPreformatted"/>
        <w:rPr/>
      </w:pPr>
      <w:r>
        <w:rPr/>
        <w:t>mentioned below, which, taken together with the soul, make up the six</w:t>
      </w:r>
    </w:p>
    <w:p>
      <w:pPr>
        <w:pStyle w:val="HTMLPreformatted"/>
        <w:rPr/>
      </w:pPr>
      <w:r>
        <w:rPr/>
        <w:t>substances (Dravyas) described prev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Pudgala, matter is the most prominent, and plays a very important</w:t>
      </w:r>
    </w:p>
    <w:p>
      <w:pPr>
        <w:pStyle w:val="HTMLPreformatted"/>
        <w:rPr/>
      </w:pPr>
      <w:r>
        <w:rPr/>
        <w:t>part in the amphitheatre of the universe.  The special attribute of</w:t>
      </w:r>
    </w:p>
    <w:p>
      <w:pPr>
        <w:pStyle w:val="HTMLPreformatted"/>
        <w:rPr/>
      </w:pPr>
      <w:r>
        <w:rPr/>
        <w:t>matter-substance (Pudgala) are touch, taste, smell, and colour.  It</w:t>
      </w:r>
    </w:p>
    <w:p>
      <w:pPr>
        <w:pStyle w:val="HTMLPreformatted"/>
        <w:rPr/>
      </w:pPr>
      <w:r>
        <w:rPr/>
        <w:t>exists either in the form of atoms or of molecules.  Only gross</w:t>
      </w:r>
    </w:p>
    <w:p>
      <w:pPr>
        <w:pStyle w:val="HTMLPreformatted"/>
        <w:rPr/>
      </w:pPr>
      <w:r>
        <w:rPr/>
        <w:t>molecules are cognizable by the senses; fine, electric and karmic</w:t>
      </w:r>
    </w:p>
    <w:p>
      <w:pPr>
        <w:pStyle w:val="HTMLPreformatted"/>
        <w:rPr/>
      </w:pPr>
      <w:r>
        <w:rPr/>
        <w:t>molecules which compose the electric and the karmic bodies of all</w:t>
      </w:r>
    </w:p>
    <w:p>
      <w:pPr>
        <w:pStyle w:val="HTMLPreformatted"/>
        <w:rPr/>
      </w:pPr>
      <w:r>
        <w:rPr/>
        <w:t>mundane souls are not cognizable by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Dharma Dravya, medium of motion is a single, immaterial substance,</w:t>
      </w:r>
    </w:p>
    <w:p>
      <w:pPr>
        <w:pStyle w:val="HTMLPreformatted"/>
        <w:rPr/>
      </w:pPr>
      <w:r>
        <w:rPr/>
        <w:t>pervading throughout the whole of the universe.  It is essentially an</w:t>
      </w:r>
    </w:p>
    <w:p>
      <w:pPr>
        <w:pStyle w:val="HTMLPreformatted"/>
        <w:rPr/>
      </w:pPr>
      <w:r>
        <w:rPr/>
        <w:t>auxiliary cause of motion for soul and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Adharma Dravya, medium of rest is also a single, immaterial</w:t>
      </w:r>
    </w:p>
    <w:p>
      <w:pPr>
        <w:pStyle w:val="HTMLPreformatted"/>
        <w:rPr/>
      </w:pPr>
      <w:r>
        <w:rPr/>
        <w:t>substance, pervading throughout the whole universe.  It is also an</w:t>
      </w:r>
    </w:p>
    <w:p>
      <w:pPr>
        <w:pStyle w:val="HTMLPreformatted"/>
        <w:rPr/>
      </w:pPr>
      <w:r>
        <w:rPr/>
        <w:t>essentially auxiliary cause of rest for soul and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Akasha Dravya, space is a single infinite immaterial substance.</w:t>
      </w:r>
    </w:p>
    <w:p>
      <w:pPr>
        <w:pStyle w:val="HTMLPreformatted"/>
        <w:rPr/>
      </w:pPr>
      <w:r>
        <w:rPr/>
        <w:t>Its function is to give place to all 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Kala Dravya, time is an immaterial substance.  It is an auxiliary</w:t>
      </w:r>
    </w:p>
    <w:p>
      <w:pPr>
        <w:pStyle w:val="HTMLPreformatted"/>
        <w:rPr/>
      </w:pPr>
      <w:r>
        <w:rPr/>
        <w:t>camse of bringing about modifications in all 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 &amp; IV.  Asrava and Ban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mportant combination of soul and matter is our body.  It is</w:t>
      </w:r>
    </w:p>
    <w:p>
      <w:pPr>
        <w:pStyle w:val="HTMLPreformatted"/>
        <w:rPr/>
      </w:pPr>
      <w:r>
        <w:rPr/>
        <w:t>also manifest that this body is constantly changing, in virtue of our</w:t>
      </w:r>
    </w:p>
    <w:p>
      <w:pPr>
        <w:pStyle w:val="HTMLPreformatted"/>
        <w:rPr/>
      </w:pPr>
      <w:r>
        <w:rPr/>
        <w:t>activity of mind, speech and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eling of modesty in the mind of the maiden paints her cheeks with</w:t>
      </w:r>
    </w:p>
    <w:p>
      <w:pPr>
        <w:pStyle w:val="HTMLPreformatted"/>
        <w:rPr/>
      </w:pPr>
      <w:r>
        <w:rPr/>
        <w:t>blush.  A sad thought gives one a long face.  Criminal broodings breed</w:t>
      </w:r>
    </w:p>
    <w:p>
      <w:pPr>
        <w:pStyle w:val="HTMLPreformatted"/>
        <w:rPr/>
      </w:pPr>
      <w:r>
        <w:rPr/>
        <w:t>a criminal look in a man or woman.  The pious chanting of a hymn or</w:t>
      </w:r>
    </w:p>
    <w:p>
      <w:pPr>
        <w:pStyle w:val="HTMLPreformatted"/>
        <w:rPr/>
      </w:pPr>
      <w:r>
        <w:rPr/>
        <w:t>prayer gilds one with the calm detachment and glory of the halo of a</w:t>
      </w:r>
    </w:p>
    <w:p>
      <w:pPr>
        <w:pStyle w:val="HTMLPreformatted"/>
        <w:rPr/>
      </w:pPr>
      <w:r>
        <w:rPr/>
        <w:t>priest or devotee.  Our food, dress, play and work, all bring about</w:t>
      </w:r>
    </w:p>
    <w:p>
      <w:pPr>
        <w:pStyle w:val="HTMLPreformatted"/>
        <w:rPr/>
      </w:pPr>
      <w:r>
        <w:rPr/>
        <w:t>constant changes in the body.  Matter attracts matter.  Generally the</w:t>
      </w:r>
    </w:p>
    <w:p>
      <w:pPr>
        <w:pStyle w:val="HTMLPreformatted"/>
        <w:rPr/>
      </w:pPr>
      <w:r>
        <w:rPr/>
        <w:t>law of nature is "like to like".  The matter of bad thoughts attracts</w:t>
      </w:r>
    </w:p>
    <w:p>
      <w:pPr>
        <w:pStyle w:val="HTMLPreformatted"/>
        <w:rPr/>
      </w:pPr>
      <w:r>
        <w:rPr/>
        <w:t>matter of bad thought, and ultimately becomes the father of a bad</w:t>
      </w:r>
    </w:p>
    <w:p>
      <w:pPr>
        <w:pStyle w:val="HTMLPreformatted"/>
        <w:rPr/>
      </w:pPr>
      <w:r>
        <w:rPr/>
        <w:t>habit.  This attraction of good or bad matter by the soul in virtue of</w:t>
      </w:r>
    </w:p>
    <w:p>
      <w:pPr>
        <w:pStyle w:val="HTMLPreformatted"/>
        <w:rPr/>
      </w:pPr>
      <w:r>
        <w:rPr/>
        <w:t>its mental, vocal, or bodily activity, is called infow (Asrav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mundane soul has a karmic body, formed of karmic molecules.  The</w:t>
      </w:r>
    </w:p>
    <w:p>
      <w:pPr>
        <w:pStyle w:val="HTMLPreformatted"/>
        <w:rPr/>
      </w:pPr>
      <w:r>
        <w:rPr/>
        <w:t>universe is full of karmic molecules.  Inflow of these molecules</w:t>
      </w:r>
    </w:p>
    <w:p>
      <w:pPr>
        <w:pStyle w:val="HTMLPreformatted"/>
        <w:rPr/>
      </w:pPr>
      <w:r>
        <w:rPr/>
        <w:t>towards the soul, caused by its ows vibratory activities, through</w:t>
      </w:r>
    </w:p>
    <w:p>
      <w:pPr>
        <w:pStyle w:val="HTMLPreformatted"/>
        <w:rPr/>
      </w:pPr>
      <w:r>
        <w:rPr/>
        <w:t>mind, speech, and body, is the third principle Asr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ndane inflow is of 39 kinds, according to its cau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caused by the activity of the 5 sens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caused by the activity of the 4 pass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caused by the activity of the 5 sins:</w:t>
      </w:r>
    </w:p>
    <w:p>
      <w:pPr>
        <w:pStyle w:val="HTMLPreformatted"/>
        <w:rPr/>
      </w:pPr>
      <w:r>
        <w:rPr/>
        <w:t>injury, lies, theft, unchastity, and worldly attach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caused by 25 kinds of activities which are the effects of</w:t>
      </w:r>
    </w:p>
    <w:p>
      <w:pPr>
        <w:pStyle w:val="HTMLPreformatted"/>
        <w:rPr/>
      </w:pPr>
      <w:r>
        <w:rPr/>
        <w:t>the 14 causes, viz., 5 senses, 4 passions, and 5 sins of vow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se molecules are so attracted towards the soul, they are assimilated</w:t>
      </w:r>
    </w:p>
    <w:p>
      <w:pPr>
        <w:pStyle w:val="HTMLPreformatted"/>
        <w:rPr/>
      </w:pPr>
      <w:r>
        <w:rPr/>
        <w:t>in the existing karmic body.  The causes of assimilation or bondage are the</w:t>
      </w:r>
    </w:p>
    <w:p>
      <w:pPr>
        <w:pStyle w:val="HTMLPreformatted"/>
        <w:rPr/>
      </w:pPr>
      <w:r>
        <w:rPr/>
        <w:t>soul's vibratory activities and passions.  This process is known as Bandha</w:t>
      </w:r>
    </w:p>
    <w:p>
      <w:pPr>
        <w:pStyle w:val="HTMLPreformatted"/>
        <w:rPr/>
      </w:pPr>
      <w:r>
        <w:rPr/>
        <w:t>(bondage) the fourth principle.  The process of inflow and bondage of karmic</w:t>
      </w:r>
    </w:p>
    <w:p>
      <w:pPr>
        <w:pStyle w:val="HTMLPreformatted"/>
        <w:rPr/>
      </w:pPr>
      <w:r>
        <w:rPr/>
        <w:t>matter go on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main auxiliary causes of both of them are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wrong belief (Mithyatva)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vowlessness (Avirati)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passions (Kashaya)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d) soul's vibratory activities of mind, speech and body (Yog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the vibratory activity is with passion, the inflow leads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ndage of soul by karmic matter.  It is called Samparayika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ndane inf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it is without passion, i.e.  purely vibratory in the llth, l2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13th spiritual stages and does not lead to bondage it is ca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ryapatha or transient or fleeting inf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uses of inflow of the eight karmas are as un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 &amp; 2. Knowledge and conation-obscuring kar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ow of knowledge and conation obscuring karmic matt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caused by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) Depreciation of those who are learned in the scriptur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2) Concealment of knowledg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3) Envy, jealousy, refusal to impart knowledge out of env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4) Obstruction. Hindering the progress of knowledg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5) Denying the truth, proclaimed by another, by body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peech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6) Refuting the truth, although it is known, to be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Feeling Karma, Vedaniya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ow of pain bringing feeling (Asata Vedaniya) karmi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ter is due, to the following feelings and a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) Dukha, pa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2) Shoka, sorrow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3) Tapa, repentence, remor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4) Akrandana, weep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5) Badha, depriving of vitalit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6) Paridevana, piteous or pathetic moaning to attrac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n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se 6 can be produced in one's own self, in another,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oth in one's self and another.  Thus, there are 18 forms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inf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ollowing are the causes of inflow of pleasure bear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eeling (Sata Vedaniya) karmic mat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) Bhuta anukampa, compassion for all living being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) Vraty anukampa, compassion for the vower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3) Dana, char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4) Saraga samyam, self-control with slight attach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5) Samyam asamyam, restraint by vows of some, but not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ther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6) Akama nirjara, equanimous submission to the fruition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karm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7) Bala tapa, austerities not based upon right knowled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8) Yoga, contempl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9) Kshanti, forgiven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0) Shauch, conten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Deluding Karma, Mohaniya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ow of Darshana Mohaniya, right belief deluding karmi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tter is caused b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varnavada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faming the Omsiscient Lord, Arhat Kevali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Scriptures Shruta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Saint's brotherhood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angha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true relegion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harma;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celestial beings, Dev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.g.  saying that the celestial beings take meat o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ine, etc.  and to offer these as sacrifices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ow of Charitra Mohaniya, right conduct delu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armic matter is caused by the intense thought activit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duced by the rise of the passions and of the quasi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ssions, no-kashaya, e.g.  joking about truth, etc.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isinclination to take vows, etc., including in evil society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 Age, Ayu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ow of Narakayu, Hellish Age Karma is caused by to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uch worldly activity and by attachment to too many word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or by too much attachment e.g.  committing breach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first five vows of non-killing, truth, non-stealing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stity, non-attachment to worldly possessions.  The poi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be noted is that it is not the possession or ownership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orldly wealth which is sinful but it is the attachment to 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ich is a sin.  A man may be in the world; but he must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ow of Tiryancha-ayu, Sub-human Age Karma is caus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ya, deceit, e.g, cheating others, preaching the fal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ctrine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ow of Manushya-ayu, Human Age Karma is caus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light worldly activity and by attachment to a few word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jects or by slight attachment.  Natural humble disposi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also the cause of Human Age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owlessness and sub-vowlessness with slight worldly activit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slight attachment are causes of the inflow of all kind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Age Karmas.  Not taking the vows of laymen and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opting the restrictions (Shila) but having sligh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achment to the world and activity in it, can be the cau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infow of Age-karmic matter of all four k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ow of Deva Ayu, Celestial Age Karma is caused b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) Saraga Samyam, self-coutrol with slight attachment fou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monks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2) Samyam Asamyam, restraint of some vows, but not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thers, found in laymen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3) Akama Nirjara, equanimous submission to the fruition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4) Bala Tapa, austerities not based upon right-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ight belief is also the cause of Celestial Age Karma, bu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ly of the heavenly order.  It applies to human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b-human beings only.  A celestial or hellish right believ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inds the human age karma.  Note also that if a human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b-human being has bound a particular Age Karma bef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aining right belief, he must enjoy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. Body making, Nama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ow of Ashubha Nama, a bad body making karma is caus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a non-straightforward or deceitful working of the min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ody or speech or by Visamvada, wrangling, etc., wro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lief, envy, back-biting, self-praise, censuring other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ow of Shubha-Nama, a good body making karma is caus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he causes which are opposite of the above viz. 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raightforward dealings with body, mind and speech;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voiding disputes, etc., right belief, humility, admir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aiseworthy people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ow of Tirthankara body making karma is cause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ditation (Bhavana) of the following 16 matt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) Darshana Vishuddhi, purity of right belief.  Pure righ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elief is with 8 Angas or the following 8 quali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a) Nisshankita. Free from all doubt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b) Nishkankshita. Free from worldly desire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c) Nirvichikitsita. Free from repulsion from anything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d) Amudbadrishtitva. Free from superstitious belief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e) Upa-brimhana or more popularly, Upa-guhana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dvancement in one's own attributes. Free from 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endency to proclaim the faiths of other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f) Sthiti-karana. To help oneself or others to remai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teady in the path of truth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g) Vatsalya. Tender affection for one's brother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ath of liberation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h) Prabhavana. Propagation of the path of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) Vinaya sampannata. Reverence for means of liberation a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 those who follow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3) Shila vrateshnanatichara. Faultless observance of the 5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vows, and faultless subdual of the pa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4) Abhikshna jnanopayoga. Ceaseless pursuit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ight-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5) Samvega. Perpetual apprehension of mundane mis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6) Shaktitas tyaga. Giving to others, gift of knowledge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od, medicine etc., according to one's cap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7) Shaktitas-tapa.  The practice of austerities, accord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o one's cap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8) Sadhu samadhi. Protecting and reassuring to saints o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moving their trou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9) Vaiyavrittya karana. Serving the merito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0) Arhat bhakti. Devotion to Arhats or Omniscient L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1) Acharya bhakti. Devotion to Acharyas or heads of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rders of sa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2) Bahu shruta bhakti. Devotion to Upadhyayas or teach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a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3) Pravachana bhakti. Devotion to Scrip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4) Avashyaka parihari. Not neglecting one's six importan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aily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5) Marga prabhavana. Propagation of the Path of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6) Pravachana vatsalatva. Tender affection for one'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rothers on the Path of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n one of these, if properly contemplated and with righ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lief, brings about the inflow of Tirthankara body mak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. Family determining, Gotra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ow of low family determining karma is caused b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) Paraninda, speaking ill of oth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2) Atma prashansa, praising oneself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3) Sadgunochchhadana, concealing the good qualities of oth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4) Asad guna udbhavana, proclaiming in oneself the goo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qualities which one does not poss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ow of high family determining karma is caused b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pposites of the above i.e.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) Para prashansa, praising oth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2) Atma ninda, denouncing oneself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3) Parsad gunandbhanana, proclaiming the good qualities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th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4) Atmasad guna uchchhadana, not proclaiming one's own goo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qualiti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5) Nichaih Vritti, an attitude of humility towards one'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ett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6) Anutseka, not being proud of one's own achievements 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ttain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. Obstructive, Antraya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low of Antaraya Karma is caused:  by disturbing other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charity, gain, enjoyment of consumable things, enjoym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non-consumable things, and making use of their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e that the inflow of 7 Karmas, i.e.  of all except the 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arma, is going on always in souls influenced by the passion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age karma also on special occasions; but the predominan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bove causes will determine the intensity of frui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nubhaga) of their particular inf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pecial occasions of Age Karma are eight in one man's life,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ppose a man's life is to be 81 years long.  The fir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ccasion for binding the age karma will be on his passing 2/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it, i.e.  when he is 54.  The second on his passing 2/3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mainder i.e.  when he is 72.  The third on his pass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/3 of the remainder, i.e.  when he is 78.  The fourth on 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ssing 2/3 of the remainder, i.e.  when he is 80.  Similar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fth when he is 80 years, 8 months.  The sixth is at 8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ears, 10 months and 20 days.  The seventh at 80 years, 1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nths, 16 days and 16 hours.  The eighth at 80 years, 11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nths, 25 days, 13 hours, and 20 minutes.  If no age karm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bound yet, the ninth is the last antar muhurta of 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fe.  The point is that the man is born with his particula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ge karma already bound.  Therefore, he must bind the a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arma of his next incarnation at the latest at the la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) Wrong Belief. It is of 5 ki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a) Ekanta. Taking only one aspect of a many sided thing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b) Viparita. Perverse belief, e.g. animal sacrific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ead to heaven. Injury to auyone cannot be a cause of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ri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c) Samshaya. Doubt, scepticism, hesitation, e.g. as 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th of Liberation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d) Vinaya. Veneration. Taking all religions and God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ven the so-called religions which enjoin cruel 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mmoral practices, to be equally worthy of pursui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e) Ajnana. Wrong belief caused by ignorance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ndiscrimination of good and bad. Wrong belief i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aused by Nisarga, inborn error; or by Adhigam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eaching of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2) Avirata. Vowlessness, Non-renunciation is of 12 kinds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ack of compassion for 6 classes of embodied souls;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ack of restraint of 5 senses and 1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3) Pramada. Carelessness is of 15 ki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1)  Food (bhojana katha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2)  Women (stri katha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3)  Politics (rajya katha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4)  Scandal (desha katha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5-9) Sense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10-13) Passion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14)  Affec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15)  Slee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4) Kashaya. Passions are four: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ger, pride, deceit and 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5) Yoga. Vibrations in the soul, through mind, speech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ody, are of 15 ki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ind:   (1) Satya mana, true mind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2) Asatya mana, false mind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3) Ubhaya mana, mixed true and false mind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4) Anubhaya mana, neither true nor fa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peech: (1) Satya Vachana, true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2) Asatya Vachana, false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3) Ubhaya Vachana, both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4) Anubhaya Vachana, 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ody:   (1) Audarika, physical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2) Audarika mishra, i,e. physical with karmic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3) Vakriyika, fluid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4) Vakriyika mishra, Fluid with karmic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5) Aharaka, Assimilative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6) Aharaka mishra, i.e. Assimilative with physical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7) Karmana, Karm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 that the Taijasa, Electric Body, is always found wi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Karmic Body.  It never has an independent yoga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lectric molecules are drawn like the karmic molecules b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ibrations set in the soul by yoga of any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armic matter is bound to the soul by the vibrations (yoga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mind, speech and body, coloured by passions (Kashaya)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ger, pride, deceit, and greed mainly.  The vibrat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termine the kind (Prakriti) and the quantity (Pradesha)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Karmic matter to be drawn towards and bound to the sou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assions determine the duration (Sthiti) of the bondag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the mind or intense fruition (Anubhaga) of the karma 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s mat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inds of Bond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are eight kinds of Prakritis of Karmic matter and 14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b-classes as already mentioned in Chapte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Quantity of Bond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 to Pradesha, accoiding to the nature caused by their nam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om all around, due to the differences is the vibrat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yoga) in the soul-activty, not perceptible by the sense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karmic molecules enter and become one and stay with eve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adesha of the soul.  They come in infinite numbers, eve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oment, to each soul.  The particular number of the molecul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tually absorbed is called Pradesha-ban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uration of Bond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aximum durations are as un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nowledge and Conation obscuring karmas, Feeling Karmas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structive karmas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30 crore x crore Sag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is possible in a rational five sensed, fully developa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Paryapta) soul, who has wrong belief (Mithyatv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luding Karma: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70 crore x crore Sag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ama and Gotra Karmas: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33 crore x crore Sagaras for each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is also possible as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yu, Age Karma: 33 Sag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inimum durations are as un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eeling Karma: 12 Muhurt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= 12 x 48 minu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= 12 x 48/60 = 48/5 = 9hours, 36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otra Karma: 8 Muhur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ama Karma: 8 Muhur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nowledge obscuring Karm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ation obscuring Karm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structive obscuring Karm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luding obscuring Karma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e Antar-muhurta which ranges from 1 Samaya and 1 Ava1i a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lowest to 48 minutes minus one Sa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uition of Karma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t is according to the name of the karma, e.g.  knowledg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bscuring karma prevents the acquisition of knowledge and so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. Samv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ecking of inflow and bondage of karmic molecules is cal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vara (stoppage).  The main auxiliary causes of stopp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low and bondage of karmic molecules are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right belief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observance of vow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c) passionlessness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d) restraint of soul's vibratory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uses of inflow and bondage are given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rong belief (Mithya Darshan) is stopped (Samvara) in the 4t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piritual Stage (guuasthana)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owlessness (Avirata) in the 5th and 6th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relessness (Pramada) in the 7th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ssion (Kashaya) in the 8th, 9th and 10th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ibration (Yoga) in the 14th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vara or Stoppage of Inflow is produced by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3 kinds of Gupti, preserv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5 kinds of Samiti, carefulnes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10 kinds of Dharma, observanc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D) 12 kinds of Anupreksha, medit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E) 22 kinds of Parishaha Jaya, subdual of suffering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F) 5 kinds of Charitra,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austerities is caused the shedding of karmic matter, and al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ppage of inf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3 preservations, Gupti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per control (Nigraha) over (1) mind, (2) speech,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3)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5 care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1) Samyak Irya Samiti, Proper care in walking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2) Samyak Bhasha Samiti, Proper care in speaking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3) Samyak Eshna Samiti, Proper care in eating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4) Samyak Adana Nikshepa Samiti, Proper care in lifting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ying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5) Samyak Utsarga Samiti, Proper care in excr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10 observan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1) Uttama kshama, supreme forgiveness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2) Uttama mardava, supreme humility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3) Uttama arjava, supreme straight forwardness (Honesty)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4) Uttama shaucha, supreme contentment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5) Uttama satya, supreme truth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6) Uttama samyama, supreme restraint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7) Uttama tapa, supreme austerities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8) Uttama tyaga, supreme renunciation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9) Uttama akinchanya, supreme non-attachment, not tak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non-self for one's own self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0) Uttama brahmacharya, supreme chas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D) 12 Medit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1) Anitya Anupreksha, Everything is subject; to change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nsitory but note that as substance everything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manent. Only condition is trans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2) Asharana Auupreksha.  Unprotectiveness, helplessnes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soul is unprotected from the fruition of karm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ath, pain, pleasure success, failure ar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cessary, results of our acts in this or past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3) Samsara Anupreksha, Mundaneness, soul, moves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ycle of existences and cannot attain true happines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ill he is ou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4) Ekatva Anupreksha. Loneliness, I am alone the doer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y actions and the enjoyer of the fruits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5) Anyatva Anupreksha. Separateness, otherness. The worl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y relatives and friends, my body and mind, they a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l distinct and separate from my real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6) Ashuchi Anupreksha. Impurity, the body is impure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rty. Purity is of 2 kinds: of the Soul itself; and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body and other things. This last is of 8 k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7) Ashrava Anupreksha, Inflow. The inflow of Karma is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use of my mundane existence and it is the product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ssio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8) Samvara Anupreksha, Stoppage. The inflow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9) Nirjara Anupreksha, Shedding. Karmic matter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ed from or shaken out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0) Loka Anupreksha, Universe. The nature of the Univer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its constituent elements in all their vast variet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ving the insignificance and miserable nothingness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n in time and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1) Bodhi Durlabha Asupreksha. Rarity of Right Path. It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ffcult to attain right belief, knowledge and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2) Dharma svakhya tattva Anupreksha. Nature of Right Pa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 said by the Conquerors. The true nature of Truth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.e., the three fold path to real Liberation.  The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st be meditated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E) 22 Suffering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e sake of non-falling-off from the Pa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Liberation, and for the shedding of karmic matte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atever sufferings are undergone calmly and with religiou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unciation are called the Sufferings (Parishaha). The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1) Hunge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2) Thirs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3) Col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4) Hea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5) Troubles from insect-bites, mosquitoes, etc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6) Nakedness, To bear calmly the troubles of clima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popularity, etc., due to the vow of absolu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ssessionlessness, i.e. nakednes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7) Ennui, dissatisfaction, languo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8) Women. Resisting temptations from and desire for wome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9) Walking too much, not to feel the fatigue, but to be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t calm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0) Continuous sitting in one posture, not to disturb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sture of meditation, even if there is danger fro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on, snakes, etc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1) Sleeping, resting on the hard ear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2) Abu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3) Bea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4) Begging. To resist the temptation of begging even wh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re is great need of protection of body, mind, etc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5) Failure to get alm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6) Disea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7) Contact with thorny shrubs, etc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8) Dirt. Discomfort from dust, etc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9) Respect or disrespect by admirers or enemi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0) To resist conceit of knowledge and to be full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mil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1) Lack of knowledge. Not to be pained, even though it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elt that one does not know mu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2) Slack belief, e.g., on failure to attain super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wers, even after great piety and austerities to beg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doubt the truth of Jainism and its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F) 5 Charitras. They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) Eqnanim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) Recovery of equalimity after a fall from 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3) Pure and absolute non-injur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4) All but entire freedom from pass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5) Ideal and passionless conduct (Parihar Vishuddh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.  Nirj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hedding of karmas already bound with a soul, at maturity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maturely, is called Nirjara.  The premature shedding of karm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caused by pure thought activities, brought about by the pract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right kind of austerities.  The shedding on maturity i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tural and automatic process.  But it is a long proces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fore a shorter method is adopted; deliberate activity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ten the ripening of a karma and the shedding of it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illustrate, we wish evil to our neighbour A :  the thou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vity invites the karmic matter into the soul (ashrava)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tter comes and binds the soul (bandha).  This karma may take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nths to bear its full fruits; in the meantime it is an evil lo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soul.  To get lightness and to get rid of the karma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l may deliberately feel an opposite kind of feeling toward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neighbours B, C, and D, or towards A himself.  A still sur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y is to practise austerity.  By removing the mind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mands and impulses of the body, and by mortifying the phys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 through not listening to its greed and temptations, matter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overcome and the soul freed from the bond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atural maturing of a Karma and its separation from the so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called Savipaka Nirjara.  Inducing a karma to leave the so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means of a contrary karma, or by means of ascetic practic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called Avipaka Nirjara (Riddance without fruit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uses of stopping of inflow of karmic matter giv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viously are also causes of the shedding of the karmas alrea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und to the soul.  In addition to these, austerities (tapa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so cause the shedding before its time.  Tapa, austerities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ernal and inte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ernal austerities are six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Anashana, Fasting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Avamodarya, Eating less than one's fill, or less than o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s appetite fo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Vritti parisankhyana, Taking a mental vow to accept foo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 a house-holder, only if a certain condition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lfilled, without letting anyone know about the vo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Rasa parityaga, Daily renunciation of one or more of 6 kind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delicacies: ghee (butter, clarified butter), milk, cur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gar, salt, oi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5) Vivikta shayyasana, sitting and sleeping in a lonely plac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oid of animate being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6) Kaya-Klesha, Mortification of the body, so long as the mi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not distur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rnal austerities are also six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Prayashchitta, Expi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Vinava, Revere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Vaiyavritya, Service of the saints or worthy peop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Swadhyaya, Stud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5) Vyutsarga, Giving up attachment to the body, etc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6) Dhyana, Concen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I.  Moksh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beratiom is freedom from all karmic matter as a result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n-existence of the cause of bondage and the shedding off of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armas previously bound.  The total separation of soul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ndage of all karmic matter is liberation (Moksha).  It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 of a Siddha, the condition of perfection.  Continu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otion to Apta (own soul), study of the scripture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tation of the seven principles, cause the subsidence of wr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lief (Mithyatva) and of the four error feeding pass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nantanubandhi Kashaya) and as a cousequence the real R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lief, which is an attribute of the soul, shines forth in its tr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lendour.  At this stage the Right Believer is fully convinced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rue amd pure nature of his own soul, and this is Real R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nya (merit) and Papa (demerit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wo more are added to the above said seven principles. 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Punya (merit) and Papa (demerit).  Know good karmas as mer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bad karmas as demerit.  Non-self, whether merit or demeri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not conducive to the freedom of the soul.  People gener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ve merit and hate demerit, because the latter brings pai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rmer pleasure.  Really pleasure also is not beneficial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ause a mundane soul indulging in sense pleasures remai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oof from the path of spiritual purity.  Every gratifica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se pleasure creates desire for further gratification. 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taining such gratifications one has to employ means, which m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fair or foul, and, he inevitably binds bad karmas.  He go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sinking deeper and deeper in the mire and his chanc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ricating himself become lesser and lesser.  A wise man sh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an himself away from both merit and demerit, and concentr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attention to contemplation of pure soul.  From the pract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int of view, people prefer merit to demerit, and therefor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gage themselves in such acts and thoughts as bring in mer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the following reas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Cause of bondage of each is different; good thoughts br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rit (Punya), and bad thoughts demerit (Pap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Nature of each is different.  Good karmas are pleas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aring feeling karma, high family, good body-making, goo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e karma classes; while bad karma are pain bearing feel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karma, low family, bad body-making, bad age karma, an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ur destructive karmas, knowledge obscuring, con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bscuring, delusion and obstructive kar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Fruition of each is different. Merit (Punya) result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leasure and demerit (Papa) in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The result in each is different. Merit (Punya) leads on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ath of Liberation ultimately and demerit (Papa)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th of bond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real point of view, however, both merit and demer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ad the soul further into the vortex of transmigration be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Both are caused by impure thought activity of the so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Both have got material karmic natu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Fruition of both is harmful to real happiness of so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Both lead towards the path of bond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ssionate thought activity and soul vibration cause inflow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ndage of karma, good or bad.  Both are bondages, hinder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ity and freedom of soul.  Merit bondage is like fetters ma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gold and the demerit bondage is like iron fetters, caus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oul to wander in the cycle of existences because fruit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od or bad karmas have to be enjoyed.  A wise Right Beli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, therefore, see that merit and demerit both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rogatory to the Path of Liberation, and true peac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ppiness.  Thus he should have regard and liking only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lf-absorption, based on Right Belief, Right Knowledg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conduct of Soul in its own true nature, as the true Pa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Liberation.  Although in the lower Spiritual Stages, w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ng-continued self-absorption is not possible, one is oblig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ake resort to good deeds, such as, worship of Arhat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ints, devotion to and services of the Acharyas, charity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udy of scriptures in order to keep away Pramada or lin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ghts and deeds not beneficial for soul advancement. 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od deeds are performed with the object of self improvement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for the gratification of sense desire.  There is, however,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tant effort for attaining the high statu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lf-absor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FOURTEEN GUNASTHA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SPIRITUAL STAG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ording to Jain Philosophy there are 14 Spiritual Stag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Gunasthanas) of thought activities, which a soul, desirou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ing liberated and of attaining perfection has to pass throug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14 Spiritual Stages which trace the progress of the so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delusion to a condition of perfection are useful 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ctical preliminary.  In its highest essence the soul nei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eds nor is capable of any divisions or stages; it is alway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elf infinite.  The 14 Spiritual Stages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1) Mithyatva, Wrong Belief, De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thoght activity of the soul due to the operation of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ight Belief Deluding Karmas.  In this, the soul does no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elieve in the right path to liberation.  All 28 sub-classe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Mohaniya i.e.  deluding karma may be present in this firs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lowest stage.  From here the soul always goes to the 4t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unasth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2) Sasadana, Down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second and third stages are the intervening progressiv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ages of thought activities between wrong belief and righ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elief of the 4th stage.  In the 2nd stage the three kinds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ight belief deluding karmas are existent, but in a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operative condition.  The remaining 25 are operative. 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uration of this stage is the shortest, viz.  at the most 6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valis, or winks or twinklings of an eye.  This is a stag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ich is not touched by the soul in its progress.  It is onl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ne of the possible 3 stages, which the soul occupies if i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ffers a downfall from the 4th stage.  These 3 downwar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ages are the 1st, 2nd and 3rd.  When there is operation i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4th stage of one of the four Anantanubandhi Kashayas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rror feeding passions, the soul falls down to the 1st stag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rough the 2nd and the thought activity in the passag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rough, is called Sasad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3) Mishra, mixed right and wrong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peration of Samyak mithyatva mohaniya karmas or Mishra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ohaniya.  Belief in right and wrong at one and the same time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is is reached on falling down from the 4th stage.  From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3rd, the soul may come down straight to the 1st or rise to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4th stage.  But the operation of the error feeding passion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ithout operation of wrong belief brings about the downfall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soul from the 4th to the 2nd stage.  In the 3rd stag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nly 22 causes delusion are operative, namely, 21, i.e., al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xcept the 4 error feeding passions of right conduct deludi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karma, and only 1, i.e.  mixed right and wrong belief of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ight belief deluding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4) Avirata Samyaktva, Vowless Right-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 soul which enters the 4th stage is said to have reached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reshold of Liberation.  At this stage the soul has got onl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ight belief.  The soul here has belief in the Path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iberation, but cannot observe the rules of conduct fo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ttaining Liberation.  Here only 21 causes of delusion ar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perative.  There is no right belief deluding karma except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3rd kind i.e.  when the right belief is clouded by wro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5) Desha Virata, partial vows, i.e.  taking the partial v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ll the 11 Pratimas or stages of a layman's life come i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is stage.  As soon as the soul begins to follow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actical vows of a layman, it is said to enter the 5t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age. Here only 17 causes of delusion are operative. 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ur partial vow preventing passions become quiescent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6) Pramata Virata, imperfect v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fter renunciation of all worldly objects, still occasionall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o turn the mind to the service or needs of the body.  This i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amattabhava, careless slackness in concentration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enceforth, the stages are all in the life of a muni, saint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ere only 13 causes of delusion operate.  The 4 total vow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eventing passions become quiescent.  The 6th stage is also a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trogressive one.  It is reached by a soul which is goi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wn from the 7th stage.  But such a downfallen soul ma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gain the 7th stage from the 6th.  Indeed this can go on fo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 long,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7) Apramata Virata, Perfect v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nouncing the careless slackness of the 6th Gunasthana,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eing absorbed in spiritual contemplation (righteou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templation of tbe highest type).  From here there are 2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hrenis, or ways of ascent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1) Upashama Shreni in which the right conduct delu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karma subsid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2) Kshapaka Shreni in which it is being destroyed. 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ast is the necessary way to Moksha,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8) Apurva Karana, New thought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Karana or thought activity which the sain't soul had never ye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cquired.  This is the beginning of the first Shukladhyana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ure concentration on the pure Atma or Self.  In the 7th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8th stages 13 causes of delusion operate but their operatio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 m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9) Anivritta Karana, Advanced thought activi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pecial thought activity of a still greater purity.  A stag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Pratham Shukladhyan.  Here 7 causes of delusion operate, 6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light passions no-kashyas subside or are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0) Suksma Samparaya, Slightest de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ll passions are destroyed or have subsided, except ver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light nominal greed.  This is also, first Shukladh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1) Upashanta moha or Upashanta kashaya subsided de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 thought activity which is produced by the subsidence of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ntire right conduct deluding karmas.  This is also firs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hukladhyana.  A saint must fall down from here, but if stro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nough, he can resume his ascent from the Kshapaka mode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cent in the 8th stage.  Here all 28 causes of delusio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bside.  Here the soul can stay at the most for one anta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uhurt.  After falling down to any of the lower stages up to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7th, the soul can go up the destructive ladder to the 8th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igher stages, skipping the 11th or the highest point of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bsidential ladder on its way from the 10th to the 12t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age, the highest point of the destructive ladder, wher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lusion does not subside but is entirely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2) Kshina moha, delusion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entire right conduct deluding karmas are destroyed, i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is stage, and the thought activity produced belongs to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2nd Shukladhyana.  The saint attaining this, does so directl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rom the 10th stage without passing through the 11th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3) Sayoga Kevali, Vibrating Perfect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efore commencing this, the soul must have destroyed the thre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maining destructive karmas knowledge obscuring, conatio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bscuring, and obstructive karmas.  The soul is subject to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undane vibratory activity due to body making karma.  A sain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fter destroying all the four Ghati karmas by dint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editation and self-realisation enters the 13th stage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ibratory Omniscient (Sayoga-Jina), when he is known as Arha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r the Worshipful Lord.  The Soul becomes Arhat or Perfec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oul in human body with vibrations in it.  Preaching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eregritnations belong to this stage.  The Worshipful Lor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oclaims Truth to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4) Ayoga Kevali, Vibrationless Perfect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en the same soul or the Worshipful Lord is about to b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ntirely freed from karmas and his vibratory activity ha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eased, the soul is said to have entered the 14th stage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n-vibrating Omniscient Lord (Ayoga Jina).  During the ver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hort period of this stage the soul destroys the remaini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ur Aghati karmas i.e.  Vedniya, Nama, Gotra and Ayu karmas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n the soul leaving the body goes to Siddhalaya at the top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the universe, is finally free from all the karmas and ha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ccomplished all that was to be accomplished, liberatio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oksha.  Such a soul is known as a Perfect Soul (Siddha). 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oul is a pure soul substance full of the infinite attribute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omniscience, omnipotence, etc.  In one word the soul i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tsel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us, it will be seen that all these 14 Spiritual Stages are d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wrong belief, vowlessness, carelessness, passion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bratory activity.  Carelessness (Pramada) in intensity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ldness lasts from the 1st to the 6th stage of imperfect vo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fore, the first six stages are referred to by the wo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Pramatta".  All the other eight stages are meditation and fr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carelessness in pursuing the Path of Self-realisation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e described as "Apramatta".  The stages are indices of degre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progressing thought activities.  They are mere step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dder to reach the abode of Liberation.  When the top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ched, the ladder is left behind.  Thus the soul in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sence is devoid of any distinction of st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le a saint remains in the 6th and the 7th stages and improv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qualifications, so that he has the capacity of controll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hole order of saints and supervises their general conduc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is said to be head of the order of saints or an Acharya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such he follows and practises the five kinds of conduc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Darshanachara, Conduct of right belief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erformance of all those duties which keep right belief fi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Jnanachara, Conduct of knowledge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inute and detailed study of the scriptures, with the view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creasing right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Charitrachara, Conduct of observing saintly character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irteen kinds of rules of conduct are to be observed a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un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ve vows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1) non-injur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2) trut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3) non-steal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4) chastit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5) possessionless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aints have to observe these rules fully, without 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lemish or transgre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refulness in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6) walk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7) speak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8) eat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9) lifting up and laying dow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10) excr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rol of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11) Mi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12) Speec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13) Bo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bserving these rules regularly and flawlessly with the ide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realising the self is called Charitrach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d) Tapachara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duct of austerities is the proper and regular observance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12 kinds of austerities (tapas) as fasting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e) Viryachara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duct of soul force means the development of soul force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pulsion of the karmic forces with the view of attaini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Acharya, as defined above, himself practises and observes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bove mentioned five kinds of conduct, and instruct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ints of his order to do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saint of the order who is in the 6th and the 7th stages,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ll versed in Jain scriptures and is capable of teaching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ructing other saints of the order, is called the precept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Upadhaya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other saints who are neither Acharyas nor Upadhyas are known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dhus.  They may be in any spiritual stage from the 6th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2th stages, when delusion is absolutely destroyed.  From the 8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12th, all are the progressive stages of meditation. 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stages a saint is deeply absorbed in meditation and sel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li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above, we note that a soul when it observes and follo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13 rules of conduct, remains either in the condition of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harya, Upadhyaya or a Sadhu and the attainment of the condi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being an Arhat or a Siddha is an outcome of the observan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ules of right conduct.  The Arhat or Arihant and the Achary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padhyaya and Sadhu are said to be Mahan Atmas (great souls). 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bove five i.e.  the Arihants, Siddhas, Acharyas, Upadhyaya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adhus are called five Supreme Dignitaries (Pancha Parmeshthi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only these five Dignitaries, who are worshipped by the Jain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general.  The most miraculous benedictory hymn (Navakar Mantra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every Jain usually recites everyday consists of Namaskar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Panch Parmeshthi.  This Mantra comprises an adora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alities.  In it, we have the praise of the highest sou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Siddhas) who have completely realised all the natural and inher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alities of the soul and of those qualified persons who are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way to 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THREE JEWEL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F JAIN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ath of Liberation is the combination of right belief (Samya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rshan), right knowledge (Samyak Jnana), and right conduct (Samya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itra)  the Three Jewels of Jainism.  Following this pa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l reaches its ultimate goal, Nirvana.  Nirvana is the condi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soul when it is free from all karmic dirt and regains i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wn pure inherent nature.  Then it is all blissful, all know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powerful, ever lasting, having accomplished all that was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omp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Jain Philosophy explains all points in a two-fold manner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shchaya, Mukhya, Shuddha, Satyartha, Bhutartha, or Dravyarth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ya, is that aspect which views things from an absolu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ndpoint, unaffected by the influence of surroun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yavahara, Upachara, Ashuddha, Asatyartha, Abhutartha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yarthika Naya contemplates the same objects in their vary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ditions under outside infl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tudy of the two-fold aspect of substances, is essential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y for a full and perfect comprehension of an object. 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ishchaya Naya i.e.  Real point of view man viewed as the Jiv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pure consciousuess, and is im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, as encased in the body, it is from Vyavahara Naya i.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ctical point of view, said to possess weight, colour and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ributes of matter.  It has varying degrees of consciousn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ording as it is in one sensed, two sensed, three sensed, f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sed and five sensed form of life.  The vast majority of peop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world are so very much engrossed in mundane pursuits,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pay no attention, and bestow no thought to find o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lity of their own selves; and therefore they go deeper in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re of mundane meand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Know thyself," has been the precept and practice of all seri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archers after the truth about soul.  The high saints point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yavahara for the guidance of the ignorat.  They first descri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ngs as they ordinarily and seemingly appear and gradually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ad to the real aspect.  If attention is confined to vyavahar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ly and no effort is made to grasp the real aspect, there w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 real progress and one would be unable to evolve the spiritu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de and would ever remain involved in mazes temporal.  I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fore essentially necessary that one should know both the re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practical aspects of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one adopts the Nishchaya view only, one would altogether neg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ules of conduct which serve as stepping stones to spiritu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gress.  If the Vyavahara view alone is adhered to, realis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true self, Moksha, would become impossible of attai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universe, Jivas exist in two conditions.  There ar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re, uncontaminated Jivas, exhibiting all the attribut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fection.  They are omniscient.  Omniscience is just the see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whole Truth.  It is a full and direct manifestation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l, knowledge is the essence of soul.  There is no soul with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ledge, Non-omniscience is merely a result of the soul be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scured by the conation obscuring and knowledge obscuring karma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being destroyed, Omniscience the real natural characterist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Soul manifests itself.  Such omniscient jivas want nothin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are above desire, and they are ever happy.  They are Mukt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amsari Jivas or embodied souls are contaminated by combin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fine molecules of fine karmic matter, which obscure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herent attributes such as omniscience, peace and beatitude.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this Karmic combination, which is the inducing caus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racting fresh Karmic matter to the soul, and keeping up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ate of contamination.  There is a limit to the period for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armic matter can remain combined and bound up with a soul,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fore the expiry of that period, the activities of body, min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ech, and the passions and emotions, generated by the karm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lecules already in contact, create a condition which attrac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karmic molecules for bondage with the soul, and thu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ss of falling off of old, and the bondage of fresh karmas go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an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karmas are ever changing in their intensity, duration, kin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antity.  The stoppage of this process of bondage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imination of all karmas can be attained by effort, of whic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ltimate result is nirvana, emancipation, liberation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armas.  The ultimate object of human existence is to att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fect purity of soul, its condition of inherent perfection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bstacle to such attainment is ignorance, illusion, or Moha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that is removed, the inherent attribuies appear and the lat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comes patent.  The latent potentialities become full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ifested, and the imperfect soul becomes perfect soul, Parmat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iva and matter both have the capacity of modification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dification, however, would not go beyond the scope of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pective attributes.  A Jiva would in spite of all modific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main a Jiva, and would never get modified into matter; and 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matter never get modified into Jiva.  But there is a sor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iprocal connection of cause and effect between them, in as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the impure thought activity of a Jiva is an auxiliary caus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nversion of karmic molecules into karmas, and the oper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bound up karmas becomes an auxillary cause for the impu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ght activities of Jiva.  This reciprocal action is the caus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ver continuous existence of Jiva in mundane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tter existing by itself could never have been capable of turn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karma, if there were no stimulus of the impure thou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vity of a Jiva; and a Jiva could never entertain an impu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ught activity if there were no karma affecting it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tinuance of such action is Samsara, and its discontinuanc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ksha.  Illusion is the basic cause of the transmigration of Jiv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world.  This illusion consists in not understanding the tr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ture of Jiva and matter, and in identifying Jiva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ssions, affections and the various other conditions caused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ar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ve, hatred, lust, anger, greed, pride, and deceit are no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vabhava (true nature) of Jiva; they are produced by the influen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karmas.  The true nature of Jiva is pure consciousness, which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the effect of karmas, has become affected with attachmen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tred and the various other passions and affections.  Ignor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sons taking what are only (accidentals) circumstantials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ssentials of Jiva, entertain hatred, and other passion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ndencies, and are ever involved in the course of transmig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ing got rid of the above perversity and having well realiz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ture of the self, steadfastness therein is the means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quisition of the object of Jiva.  This is what is well known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yak Darshan, Samyaktva, or Right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Belief (Samyak Darshan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Belief must first be acquired; for it is there after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ledge and conduct becom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an unshakeable belief in the real nature of the essenti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l, non-soul etc., the seven principles of Jainism as describ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viously.  These seven principles solve all problems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itate man's mind, such as, what substances the univers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osed of, what are the natural qualities and functions of ea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se substances, what is the reality of Jiva, why does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migrate, and how can it attain Nirvana, what am I, why am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re, what is to become of me, what is the reality of what I s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ound me, why is there pain and misery in the world, and how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be got rid of, and how can happiness be attained?  There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ight pillars of Right Belief as shown bel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01.  Nishankita Anga, i.e, it should be free from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rue believer should never entertain any doubt as to wheth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 these many sided views of things proceeding from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mniscients, are true or untrue.  He should never be skeptica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ur intellects are limited, our capacities are narrow and it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possible for us to realize the complete knowledg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verything that exists.  We have therefore to take many thing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trust.  Inquiry should not be stifled but it should begin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reverent manner.  With a firm belief in the truth, as lai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wn by the Lords of Wisdom, the earnest inquirer should proce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investigate in a steady manner the real natur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bjects of his inquiry, and light will come to him in full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fuller blaze, until he will himself enter the Hall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sdom, and see and know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02.  Nikankshita Anga i.e.  it should not be disfigured b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xpec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03.  Nirvichkitsira Anga, by disg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04.  Armudha Drishti Anga, by superst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05. Upavrinhano or Upaguhano Anga, by fault fi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true believer does not hanker after wordly pleasure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eatness.  He is enamoured of spiritual happiness, which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r beyond the gratification of senses.  He should not exhib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feeling of disgust at the various conditions caus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nger, thirst, cold, heat, etc.  or at the sight of excremen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tc.  He should realise the true nature of things as they,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should look at everything with a dispassionate attitud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hysical conditions due to the operation of karmas sh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uce in him a feeling of pity and not disgust.  A tru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liever who has faith in seven Tattvas should never have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perstitious belief in a fallacious scripture, an unre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ctrine, or a false deity.  Similarly he should not search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proclaim the faults, defects and discrepances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06.  Sthitikarana Anga is the 6th pillar of Right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 means steadiness.  The right believer should be firm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uld strengthen others who are vacillating.  One sh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ways drive away the inroads of scepticism on himself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thers by constant reassuring and argument, and should nev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ield to sceptical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07.  Vatsalya Anga means that the right believer should ha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ffection for co-religionists.  He should ever cheris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elings of deep affection for religion, which brings abou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treasure of spiritual happiness, and also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-religion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08.  Prabhavana Anga is the 8th pillar of Right Belief.  It is a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ire to enhance the glory of the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earned saints have said six Padas regarding soul 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sis of Right Belie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There is soul.  Just as there are other substances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iverse, similarly there is a soul substance also. 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count of certain attributes, just as the existence of oth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bstances has been proved, similarly on account of i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ribute chetan, consciousness the existence of soul h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en pr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The soul is ever-lasting.  Soul is of permanent duratio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ther substances owe their existence to circumstances.  Sou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a self entity because no circumstances are experienced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s origin or birth.  Chetan attribute is not likely to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duced due to combination of any other substance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fore, that which has its existence without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ircumstances cannot have its destruction due to an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ircumstances.  As such soul is ever-la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The soul is the doer.  All substances are full with so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tions and results thereof are seen.  The soul is also fu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actions and is therefore the doer thereof.  In the re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nse self-absorption is its action but in the practic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ense it is the doer of karmas due to thought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The soul is the enjoyer.  There is always the fruit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atever action is done.  Such is the experience.  There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uit of poison if it is consumed, there is fruit of sugar i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taken, there is fruit of fire touch if that is don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is fruit of snow touch if that is done.  Similarly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is fruit of whatever way the soul acts, viz., wi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ssions or without passions.  The soul is therefore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joyer of those actions which he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 There is Moksha (Liberation).  The soul is the doer of karm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the enjoyer of the fruits of its karmas.  However, the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destruction of these karmas also, because as intensity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ssions gets lessened by practice the karmas get destroy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 way.  Pure self (without karma) is Moksha or liber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rom kar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. There is remedy for Moksha.  If there is always bondage on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karmas, then these can be no release from same.  But the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re remedies swch as Right Belief, Right Knowledge, Righ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duct, which are contrary for the bondage of karmas an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ractice of which intensity of karmas gets lessened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radually the karmas get destroyed.  There are, therefor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medies for attainment of Moks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six truths are said by the learned Saints as the basi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Knowledge (Samyak Jnana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ose who have attained Right Belief as above, should devo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mselves to the acquisition of Right Knowledge, which th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multaneous with Right Belief is yet distinguishable from it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to be striven for, as an effect following Right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Belief and Right Knowledge both are two distinct attribu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Jiva.  They respectively are obscured by two destructive karma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rshanavaraniya and Jnanavaraniya.  On the attainment of R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lief, the knowledge then becomes Right Knowledge; but becaus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istence of knowledge obscuring karma in operation, it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fect.  Therefore, it is necessary to make constant endeavou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advancement of knowledge as long as omniscience is not evolv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onquerors (Jinas) have called Right Knowledge the effect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Belief the cause.  Lamp and light go together; still the lam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cedes the light, and light cannot be said to precede the lamp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same way there is relation of cause and effect between R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lief and Right Knowledge, though both are almost simultane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should be free from three main defect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Doubt (Samashaya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Perversity (Viparyaya)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Indefiniteness or Vagueness (Anadhyavasay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ctical Right Knowledge is the acquisition of the detai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ledge of all the seven principles, explained previously,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elp of the Jain Scriptures and should be free from the abo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id three main defects.  Real Right Knowledge is to know the tr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real nature of the soul as quite distinct from all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n-soul 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tant contemplation of, and unflinching devotion to, the subj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tter of practical Right Knowledge is an auxiliary cause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ainment of real Right Knowledge.  Further, it comprises corr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ding, writing and pronouncing of letters and words, corr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erstanding, both combined, at proper time, with reverenc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priety of behaviour, zeal, and desire for its propagation.  Ju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 eight pillars of Right Belief there are eight pillars also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Knowledge as set out bel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Grantha - Reading, writing and pronouncing every letter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ord cor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Artha - Understanding the meaning and full significance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ords, phrases and the 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Ubhya - Reading, writing and speaking with full and prop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derstanding of the import of what is read, written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p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Kala - Observance of regularity, punctuality and propriet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 time.  Improper and unsuitable occasions should b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vo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5) Vinaya - Reverent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6) Sopadhana - Propriety of behavi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7) Bahumam - Z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8) Aninhana - No concealment of knowledge or of its sourc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knowledge is pursuied in the manner stated above, it will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perly and progressively acquired and promulg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Conduct (Samyak Charitr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 Right Belief and Right Knowledge, the third but the mo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rtant path to the goal of Moksha is Right Conduct, the thr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gether forming what is collectively known as Ratna Traya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Jewels Three" of Jainism.  Right Belief and Right Knowledge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lead to Moksha, which is attainable only after the destru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ll karmic contact, and this can only be accomplished throu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Right Believer, who has fully realised the true and real natu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his own soul, and is bent upon getting rid of the karmic fil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ich is in bondage with his soul, tries to follow Right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Right Knowledge which makes conduct right.  Conduct follow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gnorance can never be designated as right.  Therefore, R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duct follows Right Knowledge.  The main object in follow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Conduct is to be free from attachment and aversion, and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impure thought activities and to attain the condi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quani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of two kinds.  The complete conduct of a saint,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tial discipline of a disciple or a layman, Shrav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real point of view, Right couduct is an inherent attribu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Jiva, in its pure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ctical Right Conduct consists in observing the following f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Ahimsa - refraining from doing injury to any of the mundan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oul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Satya - refraining from falsehoo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Asteya - refraining from thef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Brahmacharya - chast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 Aparigraha - Non-at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ymen observe these partially (Anuvrata) while saints obser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m fully (Mahavrat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 now look into the details of these v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Ahimsa: Refraining from doing injury to any mundan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y injury whatsoever to the material or conscious vitaliti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used through passionate activity of mind, body or speech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msa.  Under the influence of passion, a person injure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atural purity of Jiva; and, as a result of the working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ssions, he loses his life forces, or life itself,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milarly, causes pain to others, or even the deprivation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italities or of life itself.  Passion is thus the mov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use which leads to him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word Prana means vitality.  It is of two kinds.  Bhava Prana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scious vitalities are the attributes of Jiva such 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sciousness, peacefulness, happiness, power.  The consciou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italities are possessed by all Jivas a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ravya Prana are material vitalities.  They are ten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ve senses of touch, taste, smell, sight, and hearing,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ree forces of body, speech, and mind, and breathing and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reference to the possession of material vitalities Jiv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iffer and are divided into the following six clas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) Ekendriya, one sensed, such as earth bodied, fire bodied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ir bodied, vegetable bodied.  They have four vitalities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ge, breathing, body force, and sense of t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2) Dvendriya, two sensed, such as worms, conch, shell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se have six vitalities:  the previous four, and speec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ce and sense of 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3) Treendriya, three sensed, e.g.  bug, ant, scorpion, lic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y have seven vitalities:  sense of smell is added t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above s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4) Chaturendriya, four sensed, e.g.  wasp, moth, fly, bee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y possess the sense of sight also and have eigh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it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5) Panchendriya Asaini, Irrational, five sensed, such as a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kind of serpent found in water.  They have nin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italities, the sense of hearing being added to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eceding eight. They are rarely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6) Panchendriya Saini.  Rational, five-sensed.  They includ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llish, celestial and human beings, beasts, birds, fowl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ishes, serpents, etc.  They have ten vitalities, mi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ce being added to the above n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degree of Himsa varies with the motive which causes it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the vitalities injured.  The higher the number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italities possessed by a Jiva, the greater is the himsa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ill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msa has been said of two kinds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arambhi or Samkalpi and Aramb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rst one may be translated as "Intentional Injury".  It c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 avoided by every thinking person without any difficulty or har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econd one Arambhi Himsa may be sub-divided as Udyami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raharambhi, and Virod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dyami Himsa is unavoidably committed in the performanc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cessary domestic purposes such as preparation of food, keep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house, body, clothes clean, construction of buildings, well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ardens, and keeping c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irodhi is that which is unavoidably committed in defenc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son and property, against thieves, robbers, etc.  One who h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opted the discipline of a saint practises complete Ahimsa. 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ue believer in the householder's stage abstains from Samkalpi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msa, but is unable to abstain from Arambhi, although he tri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s best to avoid it as far as possible, and is ever mak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gress in such ende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urther, those who desire avoiding himsa should, first of all tak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are to renounce wine, flesh, honey, and the five Udumbar fruit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iz., gular, anjeera, banyan, peepal and pakar, all belonging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fig class.  Honey, wine, butter, flesh are all the result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trerne fermentation and the birth place of lives of the sa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enus.  The five fruits referred to are birth places of mobi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ves.  A Jain disciple would renounce all the above non-ea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so Himsa is inevitable in eating at night.  It shoul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fore, be renounced.  One, who has perfectly renounced Himsa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not utter a word which is likely to give pain to auother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not do any act which may cause injury to another; will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arbour any thoughts prejudicial to another; will not make anybo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lse utter words likely to cause pain to another, nor commit ac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kely to injure another, nor entertain feelings of ill wil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wards another; and will not approbate or encourage others who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ords, deeds or thought cause pain to another.  This nine fo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nunciation is perfect re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Satya: Refraining from false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rong statement throught carelessness is falsehood.  It may b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) denial of the actual existence of a substance wit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ference to its position, time or natu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2) affirmation of what does not exist, with referen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position, time awd natu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3) where it is wrongly describ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4) speech condemnable, sinful, or disagree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imsa is inevitable in such cases, because of carele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dul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Asteya: Refraining from th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is the appropriation of what is not given.  It causes inju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is himsa, for property is as dear as life and there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oughtless indul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Brahmacharya: Sexual purity, chas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sexual intercourse there is obvious himsa, due to the kill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mobile germs in the act.  Sexual indulgence otherwise has ro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desire, and hence is himsa.  If unable to live without a wif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t other females be abjured.  Many a householder is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ufficiently advanced to give up sex desire altogether.  It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ly the ascetics who do so.  The house holder also shoul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ever, observe the vow of Brahmacharya to a limited extent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tal abstinence from all sexual desires with reference to femal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ther than his own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 Aparigraha, Non-attachment: Attachment of tempor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ffectionate regard for external objects is due to illus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is attachment clinging to externals.  Even if one h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nounced all tangible property, the feeling of attachm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self is a clinging to externals.  Possession (Parigraha)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ternal and internal (Bahiranga and Antaranga Parigrah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nal possessions are fourte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) Wrong belie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) Desire for sexual enjoyment with wom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3) Desire for sexual enjoyment with m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4) Desire for sexual enjoyment with bo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5) laught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6) indulge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7) enu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8) sorr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9) fea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0) disgu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1) ang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2) prid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3) dece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14) gr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ternal possession is of living or non-living object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bjuring all possession is Ahimsa; and all appropri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nal as well as external is himsa.  Himsa, the centr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n, is included in every other of the remaining four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alsehood, theft, sexual impurity, and possession of good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ternal attachment, the desire for worldly object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judically affects the purity of the soul, and this inju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 the pure nature of the soul constitutes himsa.  Extern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ossession or the actual possession of temporalities creat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raction and love for them, which defiles soul purity an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fore, amounts to himsa.  Both internal and extern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achment should, therefore, be given up by one wh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actises the principle of Ahim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lementary V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layman is required to follow the seven supplementary vo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Sheelas) also, as they are helpful in the proper observan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five main vows.  Just as the encircling walls gu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wn, so do Sheelas (supplementary vows) protect the Anu-Vrata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 of these seven, the following are called Gunavrat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Multiplicative vows) because they raise the value of the fir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ve vows multif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unavrat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Dig Vrata, a vow to limit worldly activities to fixed poi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all the 10 directions, north, south, east, west, north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ast, north-west, south-east, south-west, above and below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brings the merit of Ahimsa with regard to what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yond such lim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Desha Vrata, a vow to limit worldly activities for a fix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iod only.  This means that one shall not, during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rtain period of time, proceed beyond a certain villag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rket, street, or house or have anything to do with objec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yond that limit.  This secures Ahimsa in regard to what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yond such conf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Anartha Danda Vrata.  Taking a vow not to commit purposeles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n.  It is of five ki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Apa Dhyan, thinking ill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Papodesha, preaching ill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c) Pramada Charya.  Inconsiderate conduct, such a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selessly breaking the boughs of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d) Himsa dan, preparing or supplying instruments of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e) Dushruti, reading or listening to improper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emaining four supplementary vows are the follow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iksha-vratas or disciplinary vows; so called because they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paratory to the discipline of an ascetic'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iksha Vrat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Samayika.  Taking a vow to devote a fixed period everyday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ce, teice or thrice, at sunrise, sunset and noon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emplation of the self for spiritual advancement. 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iving up Rag-Dwesha," affection and aversion and observ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quauimity, in all objects, one should practise samayika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quanimity, continuously, as per set procedure, which bring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bout a realisation of the true nature of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Proshadhopvasa.  Taking a vow to fast on four days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th, i.e.  the two Ashtamis and the two Chaturdashis. 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rength the daily practice of Samayika a discipline, o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observe fasting, twice each fortnight.  Free from 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ork, and having given up affection for the body etc., o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uld commence fasting at middle of the day previou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shadha day (which is the 8th and the 14th day of ea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unar fortnight).  One should then retire to a seclud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ot, renounce all sinful activities, abstain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ulgence in all objects of the senses, and observe du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traint of body, speech and mind, and pass time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iritual contemplation, perform Samayika, engage himself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lf study and worship of Jina.  The Proshadha day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ond night, and the half of the third day should careful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passed in the above manner.  He who having set himsel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ee from all sinful activities, passes 16 Yamas (48 hours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 above manner certainly observes the vow of Ahimsa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s thoroughness, for that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Bhogopabhoga Pariman. Taking a vow everyday to limit one'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joyment of consumable and nom-consumable things.  Bhog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ans enjoyment of an object which can only be used onc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ch as food and drink, fruits and flowers.  Upabhoga mea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joyment of an object which can be used several times, su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furniture, dresses, ornaments, buildings.  Himsa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urred from the use of articles of Bhoga and Upabhoga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e should, therefore, ascertain the reality of things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ounce these two also, in accordance with his ow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pacity.  The use of all Anant Kaya vegetatables such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tato, ginger, radish must be given up, Anant Kaya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dharana vegetable is that which infinite Jivas adopt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ir one and common body.  In Pratyeka vegetable only o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jiva pervades throughout the body.  Butter is the bir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lace of numerous Jivas.  Fresh butter if not at once mel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fire and strained away, becomes the place of gener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innumerable Jivas.  This is visibly apparent in what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lled fermentation.  Fermentation in the case of butte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tually commences at once, though it is not visible early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Just like honey, wine and flesh, butter should also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ounced or enjoyment should be lim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Atithi Samvibhag. Taking a vow to take one's food only aft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eding ascetics or others, with a part of it. The foo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ered should be pure and with rev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ouse-holder is also the observer in the last moments of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fe, of the process of Sallekhana, peaceful death, which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racterised by non-attachment to the world and by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ression of the passions.  The last thought should be of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lm renunciation of the body, and this thought should ever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ent long before death, supervenes.  This is, Ahimsa, beca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passions have been duly subdued.  Thus, the house-holder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ows are twelve with the last or peaceful death as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p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llowing 11 stages of spiritual progress (Pratimas)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laid down for a lay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1) Darshan (Faith) Prat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 layman who entertains Righ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elief, and follows the five main vows to a limited exten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 classed in this stage.  He must have a perfect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telligent, well-reasoned faith in Jainism, i.e., he mus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ave a sound knowledge of its doctrines and thei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pplications i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2) Vrata (Vow) Prat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this stage he observes the five mai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ows to a limited extent (Anuvratas), without transgressio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follows the seven supplementary vows i.e.  thre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unavratas and four Shiksha Vratas.  In short, he must no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stroy any kind of life, must not tell a lie, must not mak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use of another person's property without the owner'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sent, must be chaste, must limit his necessities of lif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avoid the use of food which involves unnecessary killi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living beings.  The three Guna-Vratas are special vow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lating to the limitation and determination of his dail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ork, food, and enjoyment.  The remaining four vows relat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o his meaitation in the morning, noon and evening, to hi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keeping fast on certain days, limiting enjoyment everyday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nsumable and non-consumable things, and to his duty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aily giving charity in the form of knowledge, medicin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mfort or protection, and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3) Samayika (worship) Prat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this state he practise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aultless contemplation regularly, three times, in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orning, at midday and in the evening, at least for 48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inutes everytime.  Worship means self contemplation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urifying one's ideas and em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4) Proshadhopavasa (Fortnightly must fast) Prat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thi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tage, he observes regularly a fast faultlessly twice a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rtnight i.e.  on the 8th and 14th days of each luna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rt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5) Sachitta Tyaga Prat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this stage he does not tak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imate water and vegetable, etc.  Sachitta Tyaga mean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bstinence from the flesh of conscious creatures.  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frains from taking fresh vegetable because they ar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6) Ratri Bhukta Tyaga Pratima. (Abstinence from eating a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igh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e does not take or give food or drink at night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re are minute living beings which no amount of light ca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veal or disperse, and which must be consumed with meal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fter sun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7) Brahmacharya Celebacy Prat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e gives up sexual intercourse even with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8) Arambha Tyaga Prat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e gives up all professions and al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eans of earning money and all worldly occupations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bandonment of merely all worldly engagements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ccup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9) Parigraha Tyaga Prat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e gives up all desire for object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the world and abandons all property;  except a very few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imited number of clothes and utens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0) Anumati Tyaga Prat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e would not even offer advice on any worldly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1) Uddishta Tyaga Prat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this stage he would not accep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od which is prepared particularly for him.  He will onl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ccept food which is respectfully offered by a house-holde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t the time when he goes out for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ast three stages 9 to 11 are preparatory to the monk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fe.  They enjoin a gradual giving up of the world and reti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o some very quiet place to acquire the knowledge of Truth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ltimately to become fit to be a teacher of the Path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x Daily Duties.  Every Jain house-holder is ordinari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ired to perform the following six daily du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Deva-Puja.  Worship of the Arhats, the ador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Guru Bhakti.  Devotion to the Gurus or Preceptor sa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Svadhyaya.  Study of the scrip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Samyama.  Control of the five senses and the mind. 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actising Samyam, it is necessary to renounce certa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bjects of enjoyments with the idea of self-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5) Tapa. Austerities such as meditating upon, the natur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ul, every morning and evening, for a fixe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6) Dana or Charity. Giving of food, knowledge, medicine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uses and processes of mundane ailments are adumbra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Jaina karma philosophy.  Their remedies are the 11 Stag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Pratimas) of the house-holder's life; and the vows, commo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ouse-holder and the monk, but followed in a more exten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intensive way by 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aint while observing the five main vows fully and without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nsmigration, has to observe the following eight rul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duct als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. Five kinds of caution (Samit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Irya Samiti, proper care is walking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Bhasha Samiti, proper care in speaking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c) Eshna Samiti, proper care in eating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d) Adana Nikshepa Samiti, proper care in lifting a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lacing the bowl, etc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e) Utsarga Samiti, proper care while attending calls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I. Three kinds of Restraint (Gupt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of mi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) of wor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c) of bo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eight rules of conduct taken together with the five vo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ke the thirteen rules of practical Right Conduct laid down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sa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x Essential Daily Duties of a Saint (Avashyak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real point of view this means that a really true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ependent saint must refrain from all good and bad thou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vities.  At the same time it is necessary for him no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gage himself in the flickering thought activities concern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rious attributes and modifications of all the six substan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Dravyas).  He should devote his whole attention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lisation of the pure nature of his own self.  It is only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condition of self absorption that a saint is sai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form Avashyaka Karma (Independent Ac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practical point of view they may be briefly describ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Pratikramana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pentence means the statement of the sin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transgressions committed by a saint, during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erformance of his daily routine; and making penance f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Pratyakhyana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npnciation means resolving to avoi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articular thought activities and actions in futur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ich tend to disturb the performance of essentia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Stuti - prai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Vandana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stration to the worshipful saints.  They ar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oth aspects of devotion which are practised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bject of getting rid of impure thought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5) Samayika - Equani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practising Samayika a sain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sorts to some undisturbed solitude, and calmly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eerfully withdraws all his thought activities,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editates upon his own soul and its various attribut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modif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6) Kayotsarga 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is is the relinquishment of attachment to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ody and all other objects associated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a saint or a layman merely observes his respective dutie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ows, without having self absorption as his real aim, he fal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ar short of the standard and cannot be called the real foll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Path of the Conquerors.  He is known as a Bahir Atma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ernal soul, while a saint or a layman who believe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ashyaka Karma of self absorption and tries to work up to tha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does not restrict himself merely to the observan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ternal formalities, is called an Antar Atma, internal sou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irvana is the result brought about by the practice of sel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bsorption, which is the combination of real Right Belief, re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ght Knowledge and real Right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ong the Jains there are two main sects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wetambaras and Digamb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vetambaras are subdivided into Murtipujak, Sthanakvasi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rapanthi.  The latter two do not believe in idol-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ree main groups of Digambaras are Bisapanthi, Tarahapanth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Taranapanthi.  They believe in idol-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observance of the great vows are uniform for all the Jai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cept that the vow of Aparigraha (non-possession) is follow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s full sense by Digambar monks only, who remain unclad. 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acock feather broom and a water pot (tumbdu) are the possess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Digambar Monks.  They keep standing while they eat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vity of their pal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hanakvasi and Terapanthi monks and nuns carry a piece of clo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ed on their mouth (Muhapatti) which distinguishes them from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nks and nu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rtipujak monks and nuns carry a Muhapatti in their hand and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ld it at a distance from the mouth while delivering religi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ourses.  Some critics call the Jainas Idolatrous, The answer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m is that the Jainas do not worship the stone, silver, gold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amond of which the images of Jinas are made.  They worship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ualities of Total Renunciation of the World, the Acquisi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disturbable harmony with the infinite, and the identity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berated Soul with peace everlasting, which these imag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tinerary of any Jain Pilgrim includes places where the Jin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Tirthankaras) attained Moksha and became Siddhas.  There are fi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h places associated with twenty-four Tirthank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t.  Kailas (Astapada) is associated with Rishabha the fir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rthank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meta Shikharji (Mt.  Parasnath), is associated with twenty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ina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mpapuri is associated with Vasupujya the twelfth Tirthankar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t.  Girnar is associated with Neminath the twenty-seco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rthankara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wapuri is associated with Mahavira the last of the twenty-f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inas or Tirthankaras.  Lord Mahavira attained Nirvana at Pawapur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527 B 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lgrims also visit places considered holy because of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ociation with various events in the lives of the Ji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jagriha the Tirth of five Hills, is famous because Lord Mahavir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avasarana (the assemblage of celestials, men and beasts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rd the Preachings of Mahavira) was hel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milarly, the Shatrunjaya Mountain in Saurashtra is holy beca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shabha the first Tirthankara had visited it.  It was also 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Bharat, the son of Rishabha, built a magnificent temple. 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lopes of Shatrunjaya millions of Jain monks have com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tate and seek Moksha.  The place is considered very sacred.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s more than 800 shrines and 5000 images of the Tirthank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ke Shatrunjaya, the twin mountains of Mangi Tungi with their c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mples are revered because from there countless monk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gambara Sect have attained Moks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category the Hill of Muktagiri can also be included. 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ll moon day of Kartik, there is a big festival at this Tir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ar Muktagiri there is the Tirtha of Antariksha Parshvanatha.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claimed that here the image of Parshvanatha defies the law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avitation.  It is suspended and does not touch its pedes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 Sravanbelagola, Mysore on Doddabetta or Vindhyagiri there i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lossal image of Bahubali, the son of the first Jina Rishabh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n as Gomateswara the image (57 feet high) is carved ou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ngle rock aud was erected in the 10th,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Dilwara Jain Temples on Mt.  Abu are a great attraction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ins.  The architecture is exqui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 Jain Tirthas are known as "Atishaya Kshetras," as, each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m has a certain miraculous event associated with it.  Among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ces is the famous Kshetra of Shri Mahavirji in Rajasthan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mple of Rikhabdevji in the Aravallis, near Udaipur also known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emple of Shri Kesariaji is also a great attraction for J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lgrims.  To this deity everyday is offered Kesar (Saffron)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ndan (Sandalwood), the exquisite fragrance of which engulf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mple and forever lingers in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emple of Ranakpur (Rajasthan) on the western fring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avallis breathes an atmosphere of sublime peace.  This Adinath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mple was built in the 15th century.  It covers an area of 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0,000 Sq.  ft.  and the richly carved (1444) pillars are arrang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ch a way that the image of Lord Adinath can be seen from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int.  There are no miracles associated with this shrine.  Bu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ous chanting, echoing within its spacious interior, awaken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lgrim's deepest yearnings for contact with the Di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bove are some prominent Jain Pilgrim centres.  Pilgrimag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od from the practical point of view but the real aim of a seek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he Path of Liberation should be self absorption, which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bination real Right Belief, Knowledge and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 have seen that the oddities which are found in this world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due to the effects of different kinds of karmas.  We have s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auses of inflow and bondage of eights kinds of karma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sub-classes.  We have seen how this inflow can be checke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 the shedding of karmas already bound can b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pure soul is free from all karmic matter and is full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inite attributes of omniscience, omnipotence, etc.  It is on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the soul forgets its own true self (Swabhava) and ge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racted towards material things due to Rag, Dwesha etc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Vibhava) there is inflow and bondage of karmic matter wit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l and the cycle of mundane existence contin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the duty or Dharma of every mundane soul to get itsel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berated from such existences (i.e.  from its condi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bhava) and bring  to its pure true self (i.e.  condi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wabhava) with its natural and inherent attributes and thus achie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e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urteen Gunasthanas show us how the soul reaches higher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gher ladder of Spiritual Advancement from Wrong Belief to R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lief, then to Vows, then to perfectly careful Vows, then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ssionless, and then to a cessation of the Vibratory Activi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body, speech, and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mundane Soul is beset with five kinds of innate evils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erf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Wrong Belief is shed at the end of the 1s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owlessness at the end of the 4th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arelessness at the end of the 6th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assions at the end of the 10th,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ibratory Activity at the end of the 13th Spiritual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ree Jewels of Jainism, Samyak Darshan, Samyak Jnan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yak Charitra, teach us how to tread the Path of Liberati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ltimately to achieve the desired goal--Moks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hole Drama of life is played or danced together by the liv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l being in close grasp of lifeless matter.  Lifeless spac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tage, lifeless time is the duration and lifeless Dharma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harma the indispensable assistants for the dancers to move or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t.  The exercise of dancing is their eternal movement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ycle of mundane exist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ry pilgrim on the Path of Liberation (Moksha) must be constant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eful to avoid all passionate thought activities.  Every a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his will be performed with due care and caution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ssion of himsa would be avoided al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cquisition of internal purification follows the practic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lf control or conquest over the cravings of the body,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vings of the mind, a supreme subjection of sense desir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stering of passions and governance of emotions.  The joy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ga, of communion with the highest, are only known to those wh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ve experienced them.  They are above all earthly pleasures,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ead to heavenly happiness, and ultimately to the realization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ttainment to Godhood, Siddhasthan, Parmatma Pada, the tru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ppiness where the soul is identified with limitless, perfec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rect, completed knowledge, of all that is, that was, that sh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, simultaneous, in all their varying forms and conditions,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premely self satisfied, is omniscient, and omnipotent, fore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ever, in the unending eternity of time and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achieve this condition requires supreme effort.  It is difficul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a layman at once to do so.  He has therefore to proce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adually on the Path of Liberation.  He should at least aim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next birth should be better circumstanced than the present on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with regard to sense pleasures, but with regard to 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iritual advancement, and he should try to concentrate his effor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at direction.  If such efforts are made and continued his so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likely to rise higher and higher in spiritual advancement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quent births and ultimately after several births may reach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ired goal, the condition of Si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JAY JINEND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23:31:00Z</dcterms:created>
  <dc:creator>Joseph O. Gill</dc:creator>
  <dc:description/>
  <dc:language>en-US</dc:language>
  <cp:lastModifiedBy>Joseph O. Gill</cp:lastModifiedBy>
  <dcterms:modified xsi:type="dcterms:W3CDTF">2002-02-09T23:51:00Z</dcterms:modified>
  <cp:revision>1</cp:revision>
  <dc:subject/>
  <dc:title>A Treatise On Jainism</dc:title>
</cp:coreProperties>
</file>