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INDIAN IDYLLS</w:t>
      </w:r>
    </w:p>
    <w:p>
      <w:pPr>
        <w:pStyle w:val="Heading6"/>
        <w:jc w:val="center"/>
        <w:rPr/>
      </w:pPr>
      <w:r>
        <w:rPr/>
        <w:t>from the Sanscrit</w:t>
      </w:r>
    </w:p>
    <w:p>
      <w:pPr>
        <w:pStyle w:val="Heading5"/>
        <w:jc w:val="center"/>
        <w:rPr/>
      </w:pPr>
      <w:r>
        <w:rPr/>
        <w:t>OF</w:t>
      </w:r>
    </w:p>
    <w:p>
      <w:pPr>
        <w:pStyle w:val="Heading2"/>
        <w:jc w:val="center"/>
        <w:rPr/>
      </w:pPr>
      <w:r>
        <w:rPr/>
        <w:t>THE MAHÂBHÂRATA</w:t>
      </w:r>
    </w:p>
    <w:p>
      <w:pPr>
        <w:pStyle w:val="Heading6"/>
        <w:jc w:val="center"/>
        <w:rPr/>
      </w:pPr>
      <w:r>
        <w:rPr/>
        <w:t>BY</w:t>
      </w:r>
    </w:p>
    <w:p>
      <w:pPr>
        <w:pStyle w:val="Heading4"/>
        <w:jc w:val="center"/>
        <w:rPr/>
      </w:pPr>
      <w:r>
        <w:rPr/>
        <w:t>EDWIN ARNOLD, C.S.I.</w:t>
      </w:r>
    </w:p>
    <w:p>
      <w:pPr>
        <w:pStyle w:val="Heading6"/>
        <w:jc w:val="center"/>
        <w:rPr/>
      </w:pPr>
      <w:r>
        <w:rPr/>
        <w:t>AUTHOR OF "THE LIGHT OF ASIA," ETC.</w:t>
      </w:r>
    </w:p>
    <w:p>
      <w:pPr>
        <w:pStyle w:val="Heading3"/>
        <w:jc w:val="center"/>
        <w:rPr/>
      </w:pPr>
      <w:r>
        <w:rPr/>
        <w:t>Boston</w:t>
        <w:br/>
        <w:t>Little, Brown, and Company</w:t>
        <w:br/>
        <w:t>1907</w:t>
      </w:r>
    </w:p>
    <w:p>
      <w:pPr>
        <w:pStyle w:val="NormalWeb"/>
        <w:rPr/>
      </w:pPr>
      <w:r>
        <w:rPr>
          <w:i/>
          <w:iCs/>
        </w:rPr>
        <w:t xml:space="preserve">                                                                                  </w:t>
      </w:r>
      <w:r>
        <w:rPr>
          <w:i/>
          <w:iCs/>
        </w:rPr>
        <w:t xml:space="preserve">This is the only American Edition of Mr. Arnold's </w:t>
      </w:r>
      <w:r>
        <w:rPr/>
        <w:t>INDIAN IDYLLS</w:t>
      </w:r>
      <w:r>
        <w:rPr>
          <w:i/>
          <w:iCs/>
        </w:rPr>
        <w:t xml:space="preserve"> which is published with his sanction.</w:t>
      </w:r>
    </w:p>
    <w:p>
      <w:pPr>
        <w:pStyle w:val="NormalWeb"/>
        <w:jc w:val="center"/>
        <w:rPr/>
      </w:pPr>
      <w:r>
        <w:rPr/>
        <w:t>Printers</w:t>
      </w:r>
    </w:p>
    <w:p>
      <w:pPr>
        <w:pStyle w:val="NormalWeb"/>
        <w:jc w:val="center"/>
        <w:rPr/>
      </w:pPr>
      <w:r>
        <w:rPr/>
        <w:t>S. J. PARKHILL &amp; CO., BOSTOX, U. S. A.</w:t>
      </w:r>
    </w:p>
    <w:p>
      <w:pPr>
        <w:pStyle w:val="NormalWeb"/>
        <w:rPr/>
      </w:pPr>
      <w:r>
        <w:rPr/>
        <w:t> </w:t>
      </w:r>
    </w:p>
    <w:p>
      <w:pPr>
        <w:pStyle w:val="NormalWeb"/>
        <w:jc w:val="center"/>
        <w:rPr/>
      </w:pPr>
      <w:r>
        <w:rPr/>
        <w:br/>
        <w:t>THIS VOLUME IS INSCRIBED</w:t>
      </w:r>
    </w:p>
    <w:p>
      <w:pPr>
        <w:pStyle w:val="NormalWeb"/>
        <w:jc w:val="center"/>
        <w:rPr/>
      </w:pPr>
      <w:r>
        <w:rPr/>
        <w:t>With Affection and Respect</w:t>
      </w:r>
    </w:p>
    <w:p>
      <w:pPr>
        <w:pStyle w:val="NormalWeb"/>
        <w:jc w:val="center"/>
        <w:rPr/>
      </w:pPr>
      <w:r>
        <w:rPr/>
        <w:t>TO</w:t>
      </w:r>
    </w:p>
    <w:p>
      <w:pPr>
        <w:pStyle w:val="NormalWeb"/>
        <w:jc w:val="center"/>
        <w:rPr/>
      </w:pPr>
      <w:r>
        <w:rPr/>
        <w:t>THE REV. W. H. CHANNING</w:t>
      </w:r>
    </w:p>
    <w:p>
      <w:pPr>
        <w:pStyle w:val="NormalWeb"/>
        <w:jc w:val="center"/>
        <w:rPr/>
      </w:pPr>
      <w:r>
        <w:rPr/>
        <w:t>WHOSE LEARNING AND VIRTUES ADD HONOR TO A NAME</w:t>
      </w:r>
    </w:p>
    <w:p>
      <w:pPr>
        <w:pStyle w:val="NormalWeb"/>
        <w:jc w:val="center"/>
        <w:rPr/>
      </w:pPr>
      <w:r>
        <w:rPr/>
        <w:t>ALREADY RENDERED ILLUSTRIOUS</w:t>
      </w:r>
    </w:p>
    <w:p>
      <w:pPr>
        <w:pStyle w:val="Heading1"/>
        <w:jc w:val="center"/>
        <w:rPr/>
      </w:pPr>
      <w:r>
        <w:rPr/>
        <w:t>PREFACE.</w:t>
      </w:r>
    </w:p>
    <w:p>
      <w:pPr>
        <w:pStyle w:val="NormalWeb"/>
        <w:rPr/>
      </w:pPr>
      <w:r>
        <w:rPr/>
        <w:t>Some time ago I wrote and published, in a paper entitled "The Iliad and Odyssey of India," the following passages:-</w:t>
      </w:r>
    </w:p>
    <w:p>
      <w:pPr>
        <w:pStyle w:val="NormalWeb"/>
        <w:rPr/>
      </w:pPr>
      <w:r>
        <w:rPr>
          <w:sz w:val="20"/>
          <w:szCs w:val="20"/>
        </w:rPr>
        <w:t xml:space="preserve">"There exist two colossal, two unparalleled, epic poems in the sacred language of India, -the Mahâbhârata and the Râmâyana, -which were not known to Europe, even by name, until Sir William Jones announced their existence; and one of which, the larger, since his time, has been made public only by fragments, by mere specimens, hearing to those vast treasures of Sanskrit literature such small proportion as cabinet samples of ore have to the riches of a mine. Yet these most remarkable poems contain almost all the history of ancient India, so far as it can be recovered; together with such inexhaustible details of its political, social, and religious life, that the antique Hindu world really stands epitomized in them. The Old Testament is not more interwoven with the Jewish race, nor the New Testament with the civilization of Christendom, nor the Koran with the records and destinies of Islam, than are these two Sanskrit poems with that unchanging and teeming Population which Her Majesty, Queen Victoria, rules as Empress of Hindustan. The stories, songs, and ballads; the histories and genealogies; the nursery tales and religious discourses; the art; the learning, the philosophy, the creeds, the moralities, the modes of thought, the very phrases, saying, turns of expression, and daily ideas of the Hindu people are taken from these poems. Their children and their wives are named out of them; so are their cities, temples, streets, and cattle. They have constituted the library, the newspaper, and the Bible-generation after generation-for all the succeeding and countless millions of Indian people; and it replaces patriotism with that race, and, stands in stead of nationality, to possess these two precious and inexhaustible books, and to drink from them as from mighty and overflowing rivers. The value ascribed in Hindustan to these too little known epics has transcended all literary standards established in the West. They are personified, worshipped, and cited as being something divine. To read or even listen to them is thought by the devout Hindu sufficiently meritorious to bring prosperity to his household here, and happiness in the next world; they are held also to give wealth to the poor, health to the sick, wisdom to the ignorant; and the recitation of certain </w:t>
      </w:r>
      <w:r>
        <w:rPr>
          <w:i/>
          <w:iCs/>
          <w:sz w:val="20"/>
          <w:szCs w:val="20"/>
        </w:rPr>
        <w:t>parvas</w:t>
      </w:r>
      <w:r>
        <w:rPr>
          <w:sz w:val="20"/>
          <w:szCs w:val="20"/>
        </w:rPr>
        <w:t xml:space="preserve"> and </w:t>
      </w:r>
      <w:r>
        <w:rPr>
          <w:i/>
          <w:iCs/>
          <w:sz w:val="20"/>
          <w:szCs w:val="20"/>
        </w:rPr>
        <w:t>shlokas</w:t>
      </w:r>
      <w:r>
        <w:rPr>
          <w:sz w:val="20"/>
          <w:szCs w:val="20"/>
        </w:rPr>
        <w:t xml:space="preserve"> in them can fill the household of the barren, it is believed, with children. A concluding passage of the great poem says:-</w:t>
      </w:r>
    </w:p>
    <w:p>
      <w:pPr>
        <w:pStyle w:val="NormalWeb"/>
        <w:rPr/>
      </w:pPr>
      <w:r>
        <w:rPr>
          <w:sz w:val="20"/>
          <w:szCs w:val="20"/>
        </w:rPr>
        <w:t xml:space="preserve">"'The reading of this Mahâbhârata destroys all sin and produces virtue; so much so, that the pronunciation of a single </w:t>
      </w:r>
      <w:r>
        <w:rPr>
          <w:i/>
          <w:iCs/>
          <w:sz w:val="20"/>
          <w:szCs w:val="20"/>
        </w:rPr>
        <w:t>shloka</w:t>
      </w:r>
      <w:r>
        <w:rPr>
          <w:sz w:val="20"/>
          <w:szCs w:val="20"/>
        </w:rPr>
        <w:t xml:space="preserve"> is sufficient to wipe away much guilt. This Mahâbhârata contains the history of the gods, of the Rishis in heaven and those on earth, of the Gandharvas and the Rákshasas. It also contains the life and actions of the one God, holy, immutable, and true,-who is Krishna, who is the creator and the ruler of this universe; who is seeking the welfare of his creation by means of his incomparable and indestructible power; whose actions are celebrated by all sages; who has bound human beings in a chain, of which one end is life and the other death; on whom the Rishis meditate, and a knowledge of whom imparts unalloyed happiness to their hearts, and for whose gratification and favor all the daily devotions are performed by all worshippers. If a man reads the Mahâbhârata and has faith in its doctrines, he is free from all sin, and ascends to heaven after his death.'"</w:t>
      </w:r>
    </w:p>
    <w:p>
      <w:pPr>
        <w:pStyle w:val="NormalWeb"/>
        <w:rPr/>
      </w:pPr>
      <w:r>
        <w:rPr/>
        <w:t>The present volume contains such translation, as have from time to time made out of this prodigious epic, which is seven-fold greater in bulk than the Illiad and Odyssey taken together. All the stories here extracted are new to English literature, with the exception of a few passages of the Sâvitrî and the "Nala and Damayanti," which was long ago most faithfully rendered by Dean Milman, the version being published side by side with a clear and excellent Sanskrit text edited by Professor Monier Williams, C. I. E. But that presentation of the beautiful and brilliant legend - with all its conspicuous merits - seems better adapted to aid the student than adequately to reproduce the swift march of narrative, and old-world charm of the Indian tale, which I, also, have therefore ventured to transcribe; with all deference and gratitude to my predecessors.</w:t>
      </w:r>
    </w:p>
    <w:p>
      <w:pPr>
        <w:pStyle w:val="NormalWeb"/>
        <w:rPr/>
      </w:pPr>
      <w:r>
        <w:rPr/>
        <w:t>I believe certain portions of the mighty poem which here appear, and many other episodes, to be of far greater antiquity than has been ascribed to the Mahâbhârata generally. Doubtless the "two hundred and twenty thousand lines" of the entire compilation contain in many places little and large additions and corrections, interpolated in Brahmanic or post- Buddhistic times; and he who ever so slightly explores this poetical ocean will, indeed, perceive defects, excrescences, differences, and breaks of artistic style or structure. But in the simpler and nobler sections the Sanskrit verse (ofttimes as musical and highly wrought as Homer's own Greek) bears, as I think, testimony-by evidence too long and recondite for citation here-to an origin anterior to writing, anterior to Purânic theology, anterior to Homer, perhaps even to Moses.</w:t>
      </w:r>
    </w:p>
    <w:p>
      <w:pPr>
        <w:pStyle w:val="NormalWeb"/>
        <w:jc w:val="right"/>
        <w:rPr/>
      </w:pPr>
      <w:r>
        <w:rPr/>
        <w:t>EDWIN ARNOLD.</w:t>
      </w:r>
    </w:p>
    <w:p>
      <w:pPr>
        <w:pStyle w:val="NormalWeb"/>
        <w:rPr/>
      </w:pPr>
      <w:r>
        <w:rPr/>
        <w:t xml:space="preserve">LONDON, </w:t>
      </w:r>
      <w:r>
        <w:rPr>
          <w:i/>
          <w:iCs/>
        </w:rPr>
        <w:t>August</w:t>
      </w:r>
      <w:r>
        <w:rPr/>
        <w:t>, 1883.</w:t>
      </w:r>
    </w:p>
    <w:p>
      <w:pPr>
        <w:pStyle w:val="Heading1"/>
        <w:jc w:val="center"/>
        <w:rPr/>
      </w:pPr>
      <w:r>
        <w:rPr/>
        <w:t>CONTENTS.</w:t>
      </w:r>
    </w:p>
    <w:p>
      <w:pPr>
        <w:pStyle w:val="NormalWeb"/>
        <w:rPr/>
      </w:pPr>
      <w:r>
        <w:rPr/>
        <w:t>SÂVITRÎ; OR, LOVE AND DEATH</w:t>
      </w:r>
    </w:p>
    <w:p>
      <w:pPr>
        <w:pStyle w:val="NormalWeb"/>
        <w:rPr/>
      </w:pPr>
      <w:r>
        <w:rPr/>
        <w:t>NALA AND DAMAYANTI</w:t>
      </w:r>
    </w:p>
    <w:p>
      <w:pPr>
        <w:pStyle w:val="NormalWeb"/>
        <w:rPr/>
      </w:pPr>
      <w:r>
        <w:rPr/>
        <w:t>THE ENCHANTED LAKE</w:t>
      </w:r>
    </w:p>
    <w:p>
      <w:pPr>
        <w:pStyle w:val="NormalWeb"/>
        <w:rPr/>
      </w:pPr>
      <w:r>
        <w:rPr/>
        <w:t>THE SAINT'S TEMPTATION</w:t>
      </w:r>
    </w:p>
    <w:p>
      <w:pPr>
        <w:pStyle w:val="NormalWeb"/>
        <w:rPr/>
      </w:pPr>
      <w:r>
        <w:rPr/>
        <w:t>THE BIRTH OF DEATH</w:t>
      </w:r>
    </w:p>
    <w:p>
      <w:pPr>
        <w:pStyle w:val="NormalWeb"/>
        <w:rPr/>
      </w:pPr>
      <w:r>
        <w:rPr/>
        <w:t>THE NIGHT OF SLAUGHTER</w:t>
      </w:r>
    </w:p>
    <w:p>
      <w:pPr>
        <w:pStyle w:val="NormalWeb"/>
        <w:rPr/>
      </w:pPr>
      <w:r>
        <w:rPr/>
        <w:t>THE GREAT JOURNEY</w:t>
      </w:r>
    </w:p>
    <w:p>
      <w:pPr>
        <w:pStyle w:val="NormalWeb"/>
        <w:rPr/>
      </w:pPr>
      <w:r>
        <w:rPr/>
        <w:t>THE ENTRY INTO HEAVEN</w:t>
      </w:r>
    </w:p>
    <w:p>
      <w:pPr>
        <w:pStyle w:val="NormalWeb"/>
        <w:rPr/>
      </w:pPr>
      <w:r>
        <w:rPr/>
        <w:t>"The leaf was darkish, and had prickles on it;</w:t>
        <w:br/>
        <w:t>But in another country-as he said-</w:t>
        <w:br/>
        <w:t>Bore a bright golden flower,-if not in this soil.</w:t>
      </w:r>
    </w:p>
    <w:p>
      <w:pPr>
        <w:pStyle w:val="NormalWeb"/>
        <w:rPr/>
      </w:pPr>
      <w:r>
        <w:rPr/>
        <w:t xml:space="preserve">MILTON'S </w:t>
      </w:r>
      <w:r>
        <w:rPr>
          <w:i/>
          <w:iCs/>
        </w:rPr>
        <w:t>Comus</w:t>
      </w:r>
      <w:r>
        <w:rPr/>
        <w:t>.</w:t>
      </w:r>
    </w:p>
    <w:p>
      <w:pPr>
        <w:pStyle w:val="NormalWeb"/>
        <w:rPr/>
      </w:pPr>
      <w:r>
        <w:rPr/>
        <w:t> </w:t>
      </w:r>
    </w:p>
    <w:p>
      <w:pPr>
        <w:pStyle w:val="Heading1"/>
        <w:jc w:val="center"/>
        <w:rPr/>
      </w:pPr>
      <w:r>
        <w:rPr/>
        <w:t>INDIAN IDYLLS.</w:t>
      </w:r>
    </w:p>
    <w:p>
      <w:pPr>
        <w:pStyle w:val="NormalWeb"/>
        <w:jc w:val="center"/>
        <w:rPr>
          <w:b/>
          <w:b/>
          <w:bCs/>
          <w:sz w:val="36"/>
          <w:szCs w:val="36"/>
        </w:rPr>
      </w:pPr>
      <w:r>
        <w:rPr>
          <w:b/>
          <w:bCs/>
          <w:sz w:val="36"/>
          <w:szCs w:val="36"/>
        </w:rPr>
        <w:t>SÂVITRÎ; OR, LOVE AND DEATH.</w:t>
      </w:r>
    </w:p>
    <w:p>
      <w:pPr>
        <w:pStyle w:val="Heading6"/>
        <w:jc w:val="center"/>
        <w:rPr/>
      </w:pPr>
      <w:r>
        <w:rPr/>
        <w:t xml:space="preserve">(FROM THE </w:t>
      </w:r>
      <w:r>
        <w:rPr>
          <w:i/>
          <w:iCs/>
        </w:rPr>
        <w:t>VANA PARVA</w:t>
      </w:r>
      <w:r>
        <w:rPr/>
        <w:t xml:space="preserve"> OF THE MAHÂBHÂRATA-</w:t>
      </w:r>
    </w:p>
    <w:p>
      <w:pPr>
        <w:pStyle w:val="Heading6"/>
        <w:jc w:val="center"/>
        <w:rPr/>
      </w:pPr>
      <w:r>
        <w:rPr/>
        <w:t>PAGE 803, LINE 16616. CALCUTTA QUARTO EDITION)</w:t>
      </w:r>
    </w:p>
    <w:p>
      <w:pPr>
        <w:pStyle w:val="NormalWeb"/>
        <w:rPr>
          <w:i/>
          <w:i/>
          <w:iCs/>
        </w:rPr>
      </w:pPr>
      <w:r>
        <w:rPr>
          <w:i/>
          <w:iCs/>
        </w:rPr>
        <w:t>"I mourn not for myself'," quoth Yudhisthir,</w:t>
        <w:br/>
        <w:t>"Nor for my hero-brothers; but because</w:t>
        <w:br/>
        <w:t>Draupadi hath been taken from us now.</w:t>
        <w:br/>
        <w:t>Never was seen or known another such,</w:t>
        <w:br/>
        <w:t>As queenly, true, and faithful to her vows,</w:t>
        <w:br/>
        <w:t>As Draupadi."</w:t>
      </w:r>
    </w:p>
    <w:p>
      <w:pPr>
        <w:pStyle w:val="NormalWeb"/>
        <w:rPr>
          <w:i/>
          <w:i/>
          <w:iCs/>
        </w:rPr>
      </w:pPr>
      <w:r>
        <w:rPr>
          <w:i/>
          <w:iCs/>
        </w:rPr>
        <w:t>Then said Markandya:</w:t>
        <w:br/>
        <w:t>Wilt thou hear, Prince, of such another soul,</w:t>
        <w:br/>
        <w:t>Wherein the nobleness of Draupadi</w:t>
        <w:br/>
        <w:t>Dwell, of old days,- the Princess Sâvitrî?</w:t>
      </w:r>
    </w:p>
    <w:p>
      <w:pPr>
        <w:pStyle w:val="NormalWeb"/>
        <w:rPr/>
      </w:pPr>
      <w:r>
        <w:rPr/>
        <w:t>THERE was a Raja, pious-minded, just,</w:t>
        <w:br/>
        <w:t>King of the Mâdras,-valiant, wise, and true;</w:t>
        <w:br/>
        <w:t>Victorious over sense, a worshipper;</w:t>
        <w:br/>
        <w:t>Liberal in giving, prudent., dear alike</w:t>
        <w:br/>
        <w:t>To peasant and to townsman; one whose joy</w:t>
        <w:br/>
        <w:t>Lived in the weal of all men-Aswapati -</w:t>
        <w:br/>
        <w:t>Patient, and free of any woe, he reigned,</w:t>
        <w:br/>
        <w:t>Save that his manhood passing, left him ]one,</w:t>
        <w:br/>
        <w:t>A childless lord; for this he grieved; for this</w:t>
        <w:br/>
        <w:t>Heavy observances he underwent,</w:t>
        <w:br/>
        <w:t>Subduing needs of flesh, and oftentimes</w:t>
        <w:br/>
        <w:t>Making high sacrifice to Sâvitrî;</w:t>
        <w:br/>
        <w:t>While, for all food, at each sixth watch he took</w:t>
        <w:br/>
        <w:t>A little measured dole; and thus he did</w:t>
        <w:br/>
        <w:t>Through sixteen years, most excellent of Kings</w:t>
        <w:br/>
        <w:t>Till at the last, divinest Sâvitrî</w:t>
        <w:br/>
        <w:t>Grew well-content, and, taking shining shape,</w:t>
        <w:br/>
        <w:t>Rose through the flames of sacrifice and showed</w:t>
        <w:br/>
        <w:t>Unto that prince her heavenly countenance.</w:t>
        <w:br/>
        <w:t>"Raja," the Goddess said - the Gift-bringer -</w:t>
        <w:br/>
        <w:t>Thy piety, thy purity, thy fasts,</w:t>
        <w:br/>
        <w:t>The largesse of thy hands, thy heart's wide love,</w:t>
        <w:br/>
        <w:t>Thy strength of faith, have pleased me. Choose some boon.</w:t>
        <w:br/>
        <w:t>Thy dearest wish, Monarch of Mâdra, ask;</w:t>
        <w:br/>
        <w:t>It is not meet such merit go in vain."</w:t>
      </w:r>
    </w:p>
    <w:p>
      <w:pPr>
        <w:pStyle w:val="NormalWeb"/>
        <w:rPr/>
      </w:pPr>
      <w:r>
        <w:rPr/>
        <w:t>The Raja answered: "Goddess, for the sake</w:t>
        <w:br/>
        <w:t>Of children I did bear these heavy vows:</w:t>
        <w:br/>
        <w:t>If thou art well-content, grant me, I pray,</w:t>
        <w:br/>
        <w:t>Fair babes, continuers of my royal line;</w:t>
        <w:br/>
        <w:t>This is the boon I choose, obeying law:</w:t>
        <w:br/>
        <w:t>For - say the holy seers - the first great law</w:t>
        <w:br/>
        <w:t>Is that a man leave seed."</w:t>
      </w:r>
    </w:p>
    <w:p>
      <w:pPr>
        <w:pStyle w:val="NormalWeb"/>
        <w:rPr/>
      </w:pPr>
      <w:r>
        <w:rPr/>
        <w:t>The Goddess said:</w:t>
        <w:br/>
        <w:t>I knew thine answer, Raja, ere it came;</w:t>
        <w:br/>
        <w:t>And He, the Maker of all, hath heard my word</w:t>
        <w:br/>
        <w:t>That this might be. The self-existent One</w:t>
        <w:br/>
        <w:t>Consenteth. Born there shall be unto thee</w:t>
        <w:br/>
        <w:t>A girl more sweet than any eyes have seen;</w:t>
        <w:br/>
        <w:t>There is not found on earth so fair a maid</w:t>
        <w:br/>
        <w:t>I that rejoice in the Great Father's will</w:t>
        <w:br/>
        <w:t>Know this and tell thee."</w:t>
      </w:r>
    </w:p>
    <w:p>
      <w:pPr>
        <w:pStyle w:val="NormalWeb"/>
        <w:rPr/>
      </w:pPr>
      <w:r>
        <w:rPr/>
        <w:t>"Oh, so may it be</w:t>
        <w:br/>
        <w:t>The Raja cried, once and again; and she,</w:t>
        <w:br/>
        <w:t>The Goddess, smiled anew, and vanished so.-</w:t>
        <w:br/>
        <w:t>While Aswapati to his palace went.</w:t>
        <w:br/>
        <w:t>'there dwelled he, doing justice to all folk;</w:t>
        <w:br/>
        <w:t>Till, when the hour was good, the wise King lay</w:t>
        <w:br/>
        <w:t>With her that was his first and fairest wife,</w:t>
        <w:br/>
        <w:t>And she conceived a girl (a girl, my liege</w:t>
        <w:br/>
        <w:t>Better than many boys), which wonder grew</w:t>
        <w:br/>
        <w:t>In darkness, - as the Moon among the stars</w:t>
        <w:br/>
        <w:t>Grows from a ring of silver to a round</w:t>
        <w:br/>
        <w:t>In the month's waxing days, - and when time came</w:t>
        <w:br/>
        <w:t>The Queen a daughter bore, with lotus-eyes,</w:t>
        <w:br/>
        <w:t>Lovely of mould. joyous that Raja made</w:t>
        <w:br/>
        <w:t>The birth-feast; and because the fair gift fell</w:t>
        <w:br/>
        <w:t>From Sâvitrî the Goddess, and because</w:t>
        <w:br/>
        <w:t>It was her day of sacrifice, they gave</w:t>
        <w:br/>
        <w:t>The name of "Sâvitrî" unto the child.</w:t>
      </w:r>
    </w:p>
    <w:p>
      <w:pPr>
        <w:pStyle w:val="NormalWeb"/>
        <w:rPr/>
      </w:pPr>
      <w:r>
        <w:rPr/>
        <w:t>In grace and beauty grew the maid, as if</w:t>
        <w:br/>
        <w:t>Lakshmi's own self had taken woman's form.</w:t>
        <w:br/>
        <w:t>And when swift years her gracious youth made ripe,</w:t>
        <w:br/>
        <w:t>Like to an image of dark gold she seemed</w:t>
        <w:br/>
        <w:t>Gleaming, with waist so fine, and breasts so deep,</w:t>
        <w:br/>
        <w:t>And limbs so rounded. When she moved, all eyes</w:t>
        <w:br/>
        <w:t>Gazed after her, as though an Apsara</w:t>
        <w:br/>
        <w:t>Had lighted out of Swarga. Not one dared,</w:t>
        <w:br/>
        <w:t>Of all the noblest lords, to ask for wife</w:t>
        <w:br/>
        <w:t>That miracle, with eyes purple and soft</w:t>
        <w:br/>
        <w:t>As lotus-petals, that pure perfect maid,</w:t>
        <w:br/>
        <w:t>Whose face shed heavenly light where she did go.</w:t>
      </w:r>
    </w:p>
    <w:p>
      <w:pPr>
        <w:pStyle w:val="NormalWeb"/>
        <w:rPr/>
      </w:pPr>
      <w:r>
        <w:rPr/>
        <w:t>Once she had fasted, laved her head, and bowed</w:t>
        <w:br/>
        <w:t>Before the shrine of Agni, - as is meet,</w:t>
        <w:br/>
        <w:t>And sacrificed, and spoken what is set</w:t>
        <w:br/>
        <w:t>Unto the Brahmans - taking at their hands</w:t>
        <w:br/>
        <w:t>The unconsumed offerings, and so passed</w:t>
        <w:br/>
        <w:t>Into her father's presence - bright as 'Sri,</w:t>
        <w:br/>
        <w:t>If 'Sri were woman! - Meekly at his feet</w:t>
        <w:br/>
        <w:t>She laid the blossoms; meekly bent her head,</w:t>
        <w:br/>
        <w:t>Folded her palms, and stood, radiant with grace,</w:t>
        <w:br/>
        <w:t>Beside the Raja. He, beholding her</w:t>
        <w:br/>
        <w:t>Come to her growth, and thus divinely fair,</w:t>
        <w:br/>
        <w:t>Yet sued of none, was grieved at heart and spake</w:t>
        <w:br/>
        <w:t>"Daughter, 'tis time we wed thee, but none comes</w:t>
        <w:br/>
        <w:t>Asking thee; therefore, thou thyself some youth</w:t>
        <w:br/>
        <w:t>Choose for thy lord, a virtuous prince: whoso</w:t>
        <w:br/>
        <w:t>Is dear to thee, he shall be dear to me</w:t>
        <w:br/>
        <w:t>For this the rule is- by the sages taught</w:t>
        <w:br/>
        <w:t>Hear the commandment, noble maid - 'That sire</w:t>
        <w:br/>
        <w:t>Who giveth not his child in marriage</w:t>
        <w:br/>
        <w:t>Is blamable; and blamable that king</w:t>
        <w:br/>
        <w:t>Who weddeth not; and blamable that son</w:t>
        <w:br/>
        <w:t>Who, when his father dieth, guardeth not</w:t>
        <w:br/>
        <w:t>His mother.' Heeding this," the Raja said,</w:t>
        <w:br/>
        <w:t>Haste thee to choose, and so choose that I bear</w:t>
        <w:br/>
        <w:t>No guilt, dear child, before the all-seeing Gods."</w:t>
      </w:r>
    </w:p>
    <w:p>
      <w:pPr>
        <w:pStyle w:val="NormalWeb"/>
        <w:rPr/>
      </w:pPr>
      <w:r>
        <w:rPr/>
        <w:t>Thus spake he - from the royal presence then</w:t>
        <w:br/>
        <w:t>Elders and ministers dismissing. She,</w:t>
        <w:br/>
        <w:t>Sweet Sâvitrî, -low lying at his feet,</w:t>
        <w:br/>
        <w:t>With soft shame heard her father, and obeyed.</w:t>
      </w:r>
    </w:p>
    <w:p>
      <w:pPr>
        <w:pStyle w:val="NormalWeb"/>
        <w:rPr/>
      </w:pPr>
      <w:r>
        <w:rPr/>
        <w:t>Then, on a bright car mounting, companied</w:t>
        <w:br/>
        <w:t>By ministers and sages, Sâvitrî</w:t>
        <w:br/>
        <w:t>Journeyed through groves and pleasant woodland-towns</w:t>
        <w:br/>
        <w:t>Where pious princes dwelled, in every spot</w:t>
        <w:br/>
        <w:t>Paying meet homage at the Brahmans' feet;</w:t>
        <w:br/>
        <w:t>And so from forest unto forest passed,</w:t>
        <w:br/>
        <w:t>In all the Tirthas making offerings:</w:t>
        <w:br/>
        <w:t>Thus did the Princess visit place by place.</w:t>
      </w:r>
    </w:p>
    <w:p>
      <w:pPr>
        <w:pStyle w:val="NormalWeb"/>
        <w:rPr/>
      </w:pPr>
      <w:r>
        <w:rPr/>
        <w:t>THE King of Mâdra sat among his lords</w:t>
        <w:br/>
        <w:t>With Narada beside him, counselling:</w:t>
        <w:br/>
        <w:t>When - (son of Bhârat!) entered Sâvitrî</w:t>
        <w:br/>
        <w:t>From passing through each haunt and hermitage,</w:t>
        <w:br/>
        <w:t>Returning with those sages. At the sight</w:t>
        <w:br/>
        <w:t>Of Narad seated by the Raja's side,</w:t>
        <w:br/>
        <w:t>Humbly she touched the earth before their feet</w:t>
        <w:br/>
        <w:t>With bended forehead.</w:t>
      </w:r>
    </w:p>
    <w:p>
      <w:pPr>
        <w:pStyle w:val="NormalWeb"/>
        <w:rPr/>
      </w:pPr>
      <w:r>
        <w:rPr/>
        <w:t>Then spake Narada:</w:t>
        <w:br/>
        <w:t>"Whence cometh thy fair child? and wherefore, King,</w:t>
        <w:br/>
        <w:t>Being so ripe in beauty, giv'st thou not</w:t>
        <w:br/>
        <w:t>The Princess to a husband?"</w:t>
      </w:r>
    </w:p>
    <w:p>
      <w:pPr>
        <w:pStyle w:val="NormalWeb"/>
        <w:rPr/>
      </w:pPr>
      <w:r>
        <w:rPr/>
        <w:t>"Even for that</w:t>
        <w:br/>
        <w:t>She journeyed," quoth the Raja; "being come,</w:t>
        <w:br/>
        <w:t>Hear for thyself, great Rishi, what high lord</w:t>
        <w:br/>
        <w:t>My daughter chooseth." Then, being bid to speak</w:t>
        <w:br/>
        <w:t>Of Narad and the Raja, Sâvitrî</w:t>
        <w:br/>
        <w:t>Softly said this: " In Chalva reigned a prince,</w:t>
        <w:br/>
        <w:t>Lordly and just, Dyumutsena named,</w:t>
        <w:br/>
        <w:t>Blind, and his only son not come to age;</w:t>
        <w:br/>
        <w:t>And this sad king an enemy betrayed</w:t>
        <w:br/>
        <w:t>Abusing his infirmity, whereby</w:t>
        <w:br/>
        <w:t>Of throne and kingdom was that king bereft;</w:t>
        <w:br/>
        <w:t>And with his queen and son, a banished man,</w:t>
        <w:br/>
        <w:t>He fled into the wood; and, 'neath its shades,</w:t>
        <w:br/>
        <w:t>A life of holiness cloth daily lead.</w:t>
        <w:br/>
        <w:t>This Raja's son, born in the court, but bred</w:t>
        <w:br/>
        <w:t>'Midst forest peace, - royal of blood, and named</w:t>
        <w:br/>
        <w:t>Prince Satyavan, - to him my choice is given."</w:t>
      </w:r>
    </w:p>
    <w:p>
      <w:pPr>
        <w:pStyle w:val="NormalWeb"/>
        <w:rPr/>
      </w:pPr>
      <w:r>
        <w:rPr/>
        <w:t>"Aho!" cried Narad, "evil is this choice</w:t>
        <w:br/>
        <w:t>Which Sâvitrî hath made, who, knowing not,</w:t>
        <w:br/>
        <w:t>Doth name the noble Satyavan her lord:</w:t>
        <w:br/>
        <w:t>For, noble is the Prince, sprung of a pair</w:t>
        <w:br/>
        <w:t>So just and faithful found in word and deed</w:t>
        <w:br/>
        <w:t>The Brahmans styled him 'Truth-born ' at his birth.</w:t>
        <w:br/>
        <w:t>Horses he loved, and ofttimes would he mould</w:t>
        <w:br/>
        <w:t>Coursers of clay, or paint them on the wall;</w:t>
        <w:br/>
        <w:t>Therefore 'Chitraswa' was he also called."</w:t>
      </w:r>
    </w:p>
    <w:p>
      <w:pPr>
        <w:pStyle w:val="NormalWeb"/>
        <w:rPr/>
      </w:pPr>
      <w:r>
        <w:rPr/>
        <w:t>Then spake the King: "By this he shall have grown</w:t>
        <w:br/>
        <w:t>Being of so fair birth - either a prince</w:t>
        <w:br/>
        <w:t>Of valor, or a wise and patient saint."</w:t>
      </w:r>
    </w:p>
    <w:p>
      <w:pPr>
        <w:pStyle w:val="NormalWeb"/>
        <w:rPr/>
      </w:pPr>
      <w:r>
        <w:rPr/>
        <w:t>Quoth Narad: "Like the sun is Satyavan</w:t>
        <w:br/>
        <w:t>For grace and glory; like Vrihaspati</w:t>
        <w:br/>
        <w:t>For counsel; like Mahendra's self for might;</w:t>
        <w:br/>
        <w:t>And hath the patience of th' all-bearing earth."</w:t>
      </w:r>
    </w:p>
    <w:p>
      <w:pPr>
        <w:pStyle w:val="NormalWeb"/>
        <w:rPr/>
      </w:pPr>
      <w:r>
        <w:rPr/>
        <w:t>"Is he a liberal giver? " asked the King;</w:t>
        <w:br/>
        <w:t>Loveth he virtue? wears he noble airs?</w:t>
        <w:br/>
        <w:t>Goeth he like a prince, with sweet proud looks?"</w:t>
      </w:r>
    </w:p>
    <w:p>
      <w:pPr>
        <w:pStyle w:val="NormalWeb"/>
        <w:rPr/>
      </w:pPr>
      <w:r>
        <w:rPr/>
        <w:t>"He is as glad to give, if he hath store,</w:t>
        <w:br/>
        <w:t>As Rantideva," Narada replied.</w:t>
        <w:br/>
        <w:t>Pious he is; and true as Shivi was,</w:t>
        <w:br/>
        <w:t>The son of Usinara; fair of form</w:t>
        <w:br/>
        <w:t>(Yayâti was not fairer); sweet of looks</w:t>
        <w:br/>
        <w:t>(The Aswins not more gracious); gallant, kind,</w:t>
        <w:br/>
        <w:t>Reverent, self-governed, gentle, equitable,</w:t>
        <w:br/>
        <w:t>Modest, and constant. justice lives in him,</w:t>
        <w:br/>
        <w:t>And Honor guides. Those who do love a man</w:t>
        <w:br/>
        <w:t>Praise him for manhood; they that seek a saint</w:t>
        <w:br/>
        <w:t>Laud him for purity, and passions tamed."</w:t>
        <w:br/>
        <w:t>"A prince thou showest us," the Raja said,</w:t>
        <w:br/>
        <w:t>"All virtues owning. Tell me of some faults,</w:t>
        <w:br/>
        <w:t>If fault he hath."</w:t>
      </w:r>
    </w:p>
    <w:p>
      <w:pPr>
        <w:pStyle w:val="NormalWeb"/>
        <w:rPr/>
      </w:pPr>
      <w:r>
        <w:rPr/>
        <w:t>"None lives," quoth Narada.</w:t>
        <w:br/>
        <w:t>But some fault mingles with his qualities</w:t>
        <w:br/>
        <w:t>And Satyavan bears that he cannot mend.</w:t>
        <w:br/>
        <w:t>The blot which spoils his brightness, the defect</w:t>
        <w:br/>
        <w:t>Forbidding yonder Prince, Raja, is this,</w:t>
        <w:br/>
        <w:t>'Tis fated he shall die after a year;</w:t>
        <w:br/>
        <w:t>Count from to-day one year, he perisheth!"</w:t>
      </w:r>
    </w:p>
    <w:p>
      <w:pPr>
        <w:pStyle w:val="NormalWeb"/>
        <w:rPr/>
      </w:pPr>
      <w:r>
        <w:rPr/>
        <w:t>"My Sâvitrî," the King cried; "go, dear child,</w:t>
        <w:br/>
        <w:t>Some other husband choose. This hath one fault;</w:t>
        <w:br/>
        <w:t>But huge it is, and mars all nobleness:</w:t>
        <w:br/>
        <w:t>At the year's end he dies 'tis Narad's word,</w:t>
        <w:br/>
        <w:t>Whom the gods teach."</w:t>
      </w:r>
    </w:p>
    <w:p>
      <w:pPr>
        <w:pStyle w:val="NormalWeb"/>
        <w:rPr/>
      </w:pPr>
      <w:r>
        <w:rPr/>
        <w:t>But Sâvitrî replied:</w:t>
        <w:br/>
        <w:t>Once falls a heritage; once a maid yields</w:t>
        <w:br/>
        <w:t>Her maidenhood; once doth a father say,</w:t>
        <w:br/>
        <w:t>Choose, I abide thy choice.' These three things done,</w:t>
        <w:br/>
        <w:t>Are done forever. Be my Prince to live</w:t>
        <w:br/>
        <w:t>A year, or many years; be he so great</w:t>
        <w:br/>
        <w:t>As Narada hath said, or less than this;</w:t>
        <w:br/>
        <w:t>Once have I chosen him, and choose not twice</w:t>
        <w:br/>
        <w:t>My heart resolved, my mouth hath spoken it,</w:t>
        <w:br/>
        <w:t>My hand shall execute; -this is my mind!"</w:t>
      </w:r>
    </w:p>
    <w:p>
      <w:pPr>
        <w:pStyle w:val="NormalWeb"/>
        <w:rPr/>
      </w:pPr>
      <w:r>
        <w:rPr/>
        <w:t>Quoth Narad: "Yea, her mind is fixed, O King,</w:t>
        <w:br/>
        <w:t>And none will turn her from the path of truth!</w:t>
        <w:br/>
        <w:t>Also the virtues of Prince Satyavan</w:t>
        <w:br/>
        <w:t>Shall in no other man be found. Give thou</w:t>
        <w:br/>
        <w:t>Thy child to him. I gainsay not."</w:t>
      </w:r>
    </w:p>
    <w:p>
      <w:pPr>
        <w:pStyle w:val="NormalWeb"/>
        <w:rPr/>
      </w:pPr>
      <w:r>
        <w:rPr/>
        <w:t>Therewith</w:t>
        <w:br/>
        <w:t>The Raja sighed: "Nay, what must be, must be.</w:t>
        <w:br/>
        <w:t>She speaketh sooth: and I will give my child,</w:t>
        <w:br/>
        <w:t>For thou our Guru art."</w:t>
      </w:r>
    </w:p>
    <w:p>
      <w:pPr>
        <w:pStyle w:val="NormalWeb"/>
        <w:rPr/>
      </w:pPr>
      <w:r>
        <w:rPr/>
        <w:t>Narada said:</w:t>
        <w:br/>
        <w:t>Free be the gift of thy fair daughter, then;</w:t>
        <w:br/>
        <w:t>May happiness yet light! -Raja, I go."</w:t>
        <w:br/>
        <w:t>So went that sage, returning to his place</w:t>
        <w:br/>
        <w:t>And the King bade the nuptials be prepared.</w:t>
      </w:r>
    </w:p>
    <w:p>
      <w:pPr>
        <w:pStyle w:val="NormalWeb"/>
        <w:rPr/>
      </w:pPr>
      <w:r>
        <w:rPr/>
        <w:t>HE bade that all things be prepared, - the robes,</w:t>
        <w:br/>
        <w:t>The golden cups; and summoned priest and sage,</w:t>
        <w:br/>
        <w:t>Brahman and Rity-yaj and Purôhit;</w:t>
        <w:br/>
        <w:t>And, on a day named fortunate, set forth</w:t>
        <w:br/>
        <w:t>With Sâvitrî. In the mid-wood they found</w:t>
        <w:br/>
        <w:t>Dyumutsena's sylvan court: the King,</w:t>
        <w:br/>
        <w:t>Alighting, paced with slow steps to the spot</w:t>
        <w:br/>
        <w:t>Where sat the blind lord underneath a sâl,</w:t>
        <w:br/>
        <w:t>On mats woven of kusa grass. Then passed</w:t>
        <w:br/>
        <w:t>Due salutations; worship, as is meet: -</w:t>
        <w:br/>
        <w:t>All courteously the Raja spake his name,</w:t>
        <w:br/>
        <w:t>All courteously the blind King gave to him</w:t>
        <w:br/>
        <w:t>Earth, and a seat, and water in a jar;</w:t>
        <w:br/>
        <w:t>Then asked, " What, Maharaja, bringeth thee?"</w:t>
        <w:br/>
        <w:t>And Aswapati, answering, told him all.</w:t>
        <w:br/>
        <w:t>With eyes fixed full upon Prince Satyavan</w:t>
        <w:br/>
        <w:t>He spake: "This is my daughter, Sâvitrî</w:t>
        <w:br/>
        <w:t>Take her from me to be wife to thy son,</w:t>
        <w:br/>
        <w:t>According to the law; thou know'st the law.</w:t>
        <w:br/>
        <w:t>Dyumutsena said: " Forced from our throne,</w:t>
        <w:br/>
        <w:t>Wood-dwellers, hermits, keeping state no more,</w:t>
        <w:br/>
        <w:t>We follow right, and how would right be done</w:t>
        <w:br/>
        <w:t>If this most lovely lady we should house</w:t>
        <w:br/>
        <w:t>Here, in our woods, unfitting home for her?</w:t>
        <w:br/>
        <w:t>Answered the Raja: " Grief and joy we know,</w:t>
        <w:br/>
        <w:t>And what is real and seeming, - she and I</w:t>
        <w:br/>
        <w:t>Nor fits this fear with our unshaken minds.</w:t>
        <w:br/>
        <w:t>Deny thou not the prayer of him who bows</w:t>
        <w:br/>
        <w:t>In friendliness before thee; put not by</w:t>
        <w:br/>
        <w:t>His wish who comes well-minded unto thee;</w:t>
        <w:br/>
        <w:t>Thy stateless state shows noble; thou and I</w:t>
        <w:br/>
        <w:t>Are of one rank; take then this maid of mine</w:t>
        <w:br/>
        <w:t>To be thy daughter, since she chooseth me</w:t>
        <w:br/>
        <w:t>Thy Satyavan for son."</w:t>
      </w:r>
    </w:p>
    <w:p>
      <w:pPr>
        <w:pStyle w:val="NormalWeb"/>
        <w:rPr/>
      </w:pPr>
      <w:r>
        <w:rPr/>
        <w:t>The blind lord spake:</w:t>
        <w:br/>
        <w:t>It was of old my wish to grow akin,</w:t>
        <w:br/>
        <w:t>Raja, with thee, by marriage of our blood;</w:t>
        <w:br/>
        <w:t>But ever have I answered to myself,</w:t>
        <w:br/>
        <w:t>'Nay, for thy realm is lost , - forego this hope</w:t>
        <w:br/>
        <w:t>Yet now, so let it be, since so thou wilt;</w:t>
        <w:br/>
        <w:t>My welcome guest thou art. Thy will is mine."</w:t>
      </w:r>
    </w:p>
    <w:p>
      <w:pPr>
        <w:pStyle w:val="NormalWeb"/>
        <w:rPr/>
      </w:pPr>
      <w:r>
        <w:rPr/>
        <w:t>Then gathered in the forest all those priests,</w:t>
        <w:br/>
        <w:t>And with due rites the royal houses bound</w:t>
        <w:br/>
        <w:t>By nuptial tie. And when the Raja saw</w:t>
        <w:br/>
        <w:t>His daughter, as befits a princess, wed,</w:t>
        <w:br/>
        <w:t>Home went he, glad. And glad was Satyavan,</w:t>
        <w:br/>
        <w:t>Winning that beauteous spouse, with all gifts rich</w:t>
        <w:br/>
        <w:t>And she rejoiced to be the wife of him,</w:t>
        <w:br/>
        <w:t>So chosen of her soul. But when her sire</w:t>
        <w:br/>
        <w:t>Departed, from her neck and arms she stripped</w:t>
        <w:br/>
        <w:t>jewels and gold, and o'er her radiant form</w:t>
        <w:br/>
        <w:t>Folded the robe of bark and yellow cloth</w:t>
        <w:br/>
        <w:t>Which hermits use; and all hearts did she gain</w:t>
        <w:br/>
        <w:t>By gentle actions, soft self-government,</w:t>
        <w:br/>
        <w:t>Patience, and peace. The Queen had joy of her</w:t>
        <w:br/>
        <w:t>For tender services and mindful cares;</w:t>
        <w:br/>
        <w:t>The blind King took delight to know her days</w:t>
        <w:br/>
        <w:t>So holy, and her wise words so restrained;</w:t>
        <w:br/>
        <w:t>And with her lord in sweet converse she lived</w:t>
        <w:br/>
        <w:t>Gracious and loving, dutiful and dear.</w:t>
      </w:r>
    </w:p>
    <w:p>
      <w:pPr>
        <w:pStyle w:val="NormalWeb"/>
        <w:rPr/>
      </w:pPr>
      <w:r>
        <w:rPr/>
        <w:t>But while in the deep forest softly flowed</w:t>
        <w:br/>
        <w:t>This quiet life of love and holiness,</w:t>
        <w:br/>
        <w:t>The swift moons sped - and always in the heart</w:t>
        <w:br/>
        <w:t>Of Sâvitrî, by day and night, there dwelt</w:t>
        <w:br/>
        <w:t>The words of Narada, - those dreadful words!</w:t>
      </w:r>
    </w:p>
    <w:p>
      <w:pPr>
        <w:pStyle w:val="NormalWeb"/>
        <w:rPr/>
      </w:pPr>
      <w:r>
        <w:rPr/>
        <w:t>Now, when the pleasant days were passed, which brought</w:t>
        <w:br/>
        <w:t>The day of Doom, and Satyavan must die</w:t>
        <w:br/>
        <w:t>(For hour by hour the Princess counted them,</w:t>
        <w:br/>
        <w:t>Keeping the words of Narada in heart),</w:t>
        <w:br/>
        <w:t>Bethinking on the fourth noon he should die,</w:t>
        <w:br/>
        <w:t>She set herself to make the " Threefold Fast,"</w:t>
        <w:br/>
        <w:t>Three days and nights foregoing food and sleep;</w:t>
        <w:br/>
        <w:t>Which, when the King Dyumutsena heard,</w:t>
        <w:br/>
        <w:t>Sorrowful he arose, and spake her thus:</w:t>
        <w:br/>
        <w:t>"Daughter, a heavy task thou takest on</w:t>
        <w:br/>
        <w:t>Hardly the saintliest soul might such abide."</w:t>
        <w:br/>
        <w:t>But Sâvitrî gave answer: "Have no heed:</w:t>
        <w:br/>
        <w:t>What I do set myself I will perform;</w:t>
        <w:br/>
        <w:t>The vow is made, and I shall keep the vow."</w:t>
        <w:br/>
        <w:t>"If it be made," quoth he, " it must be kept;</w:t>
        <w:br/>
        <w:t>We cannot bid thee break thy word, once given."</w:t>
        <w:br/>
        <w:t>With that the King forbade not, and she sat</w:t>
        <w:br/>
        <w:t>Still, as though carved of wood, three days and nights.</w:t>
        <w:br/>
        <w:t>But when the third night passed, and brought the day</w:t>
        <w:br/>
        <w:t>Whereon her lord must die, she rose betimes,</w:t>
        <w:br/>
        <w:t>Made offering on the altar flames, and sang</w:t>
        <w:br/>
        <w:t>Softly the morning prayers; then, with clasped palms</w:t>
        <w:br/>
        <w:t>Laid on her bosom, meekly came to greet</w:t>
        <w:br/>
        <w:t>The King and Queen, and lowlily salute</w:t>
        <w:br/>
        <w:t>"The gray-haired Brahmans. Thereupon those saints -</w:t>
        <w:br/>
        <w:t>Resident in the woods - made answer mild</w:t>
        <w:br/>
        <w:t>Unto the Princess: " Be it well with thee,</w:t>
        <w:br/>
        <w:t>And with thy lord, for these good deeds of thine."</w:t>
        <w:br/>
        <w:t>"May it be well! " she answered; in her heart</w:t>
        <w:br/>
        <w:t>Full mournfully that hour of fate awaiting</w:t>
        <w:br/>
        <w:t>Foretold of Narad.</w:t>
      </w:r>
    </w:p>
    <w:p>
      <w:pPr>
        <w:pStyle w:val="NormalWeb"/>
        <w:rPr/>
      </w:pPr>
      <w:r>
        <w:rPr/>
        <w:t>Then they said to her:</w:t>
        <w:br/>
        <w:t>Daughter, thy vow is kept. Come, now, and eat."</w:t>
        <w:br/>
        <w:t>But Sâvitrî replied: " When the sun sinks</w:t>
        <w:br/>
        <w:t>This evening, 1 will eat, - that is my vow."</w:t>
      </w:r>
    </w:p>
    <w:p>
      <w:pPr>
        <w:pStyle w:val="NormalWeb"/>
        <w:rPr/>
      </w:pPr>
      <w:r>
        <w:rPr/>
        <w:t>So when they could not change her, afterward</w:t>
        <w:br/>
        <w:t>Came Satyavan, the Prince, bound for the woods,</w:t>
        <w:br/>
        <w:t>An axe upon his shoulder; unto whom</w:t>
        <w:br/>
        <w:t>Wistfully spake the Princess: "Dearest Lord,</w:t>
        <w:br/>
        <w:t>Go not alone to-day; let me come too</w:t>
        <w:br/>
        <w:t>I cannot be apart from thee to-day."</w:t>
      </w:r>
    </w:p>
    <w:p>
      <w:pPr>
        <w:pStyle w:val="NormalWeb"/>
        <w:rPr/>
      </w:pPr>
      <w:r>
        <w:rPr/>
        <w:t>"Why not 'to-day'?" quoth Satynvm. "The wood</w:t>
        <w:br/>
        <w:t>Is strange to thee, Belovèd, and its paths</w:t>
        <w:br/>
        <w:t>Rough for thy tender feet; besides, with fast</w:t>
        <w:br/>
        <w:t>Thy soft limbs faint; how wilt thou walk with me?"</w:t>
      </w:r>
    </w:p>
    <w:p>
      <w:pPr>
        <w:pStyle w:val="NormalWeb"/>
        <w:rPr/>
      </w:pPr>
      <w:r>
        <w:rPr/>
        <w:t>I am not weak nor weary," she replied,</w:t>
        <w:br/>
        <w:t>And I can walk. Say me not nay, sweet Lord,</w:t>
        <w:br/>
        <w:t>I have so great a heart to go with thee."</w:t>
      </w:r>
    </w:p>
    <w:p>
      <w:pPr>
        <w:pStyle w:val="NormalWeb"/>
        <w:rPr/>
      </w:pPr>
      <w:r>
        <w:rPr/>
        <w:t>"If thou hast such good heart," answered the Prince,</w:t>
        <w:br/>
        <w:t>I shall say yea; but first entreat the leave</w:t>
        <w:br/>
        <w:t>Of those we reverence, lest a wrong be done."</w:t>
        <w:br/>
        <w:t>So, pure and dutiful, she sought that place'</w:t>
        <w:br/>
        <w:t>Where sat the King and Queen, and, bending low,</w:t>
        <w:br/>
        <w:t>Murmured request: "My husband goeth straight</w:t>
        <w:br/>
        <w:t>To the great forest, gathering fruits and flowers;</w:t>
        <w:br/>
        <w:t>I pray your leave that I may be with him.</w:t>
        <w:br/>
        <w:t>To make the Agnihôtra sacrifice</w:t>
        <w:br/>
        <w:t>Fetcheth he those, and will not be gainsaid,</w:t>
        <w:br/>
        <w:t>But surely goeth. Let me go. A year</w:t>
        <w:br/>
        <w:t>Hath rolled since I did fare from th' hermitage</w:t>
        <w:br/>
        <w:t>To see our groves in bloom. I have much will</w:t>
        <w:br/>
        <w:t>To see them now."</w:t>
      </w:r>
    </w:p>
    <w:p>
      <w:pPr>
        <w:pStyle w:val="NormalWeb"/>
        <w:rPr/>
      </w:pPr>
      <w:r>
        <w:rPr/>
        <w:t>The old King gently said:</w:t>
        <w:br/>
        <w:t>In sooth it is a year since she was given</w:t>
        <w:br/>
        <w:t>To be our son's wife, and I mind me not</w:t>
        <w:br/>
        <w:t>Of any boon the loving heart hath asked,</w:t>
        <w:br/>
        <w:t>Nor any one untimely word she spake;</w:t>
        <w:br/>
        <w:t>Let it be as she prayeth. Go, my child;</w:t>
        <w:br/>
        <w:t>Have care of Satyavan, and take thy way."</w:t>
      </w:r>
    </w:p>
    <w:p>
      <w:pPr>
        <w:pStyle w:val="NormalWeb"/>
        <w:rPr/>
      </w:pPr>
      <w:r>
        <w:rPr/>
        <w:t>So, being permitted of them both, she went, -</w:t>
        <w:br/>
        <w:t>That beauteous lady, - at her husband's side,</w:t>
        <w:br/>
        <w:t>With aching heart, albeit her face was bright.</w:t>
        <w:br/>
        <w:t>Flower-laden trees her large eyes lighted on,</w:t>
        <w:br/>
        <w:t>Green glades where pea-fowl sported, crystal streams,</w:t>
        <w:br/>
        <w:t>And soaring hills whose green sides burned with bloom,</w:t>
        <w:br/>
        <w:t>Which oft the Prince would bid her gaze upon;</w:t>
        <w:br/>
        <w:t>But she as oft turned those great eyes from them</w:t>
        <w:br/>
        <w:t>To look on him, her husband, who must die,</w:t>
        <w:br/>
        <w:t>(For always in her mind were Narad's words).</w:t>
        <w:br/>
        <w:t>And so she walked behind him, guarding him,</w:t>
        <w:br/>
        <w:t>Bethinking at what hour her lord must die,</w:t>
        <w:br/>
        <w:t>Her true heart torn in twain, one half to him</w:t>
        <w:br/>
        <w:t>Close-cleaving, one half watching if Death come.</w:t>
      </w:r>
    </w:p>
    <w:p>
      <w:pPr>
        <w:pStyle w:val="NormalWeb"/>
        <w:rPr/>
      </w:pPr>
      <w:r>
        <w:rPr/>
        <w:t>THEN, having reached where woodland fruits did grow,</w:t>
        <w:br/>
        <w:t>They gathered those, and filled a basket full;</w:t>
        <w:br/>
        <w:t>And afterwards the Prince plied hard his axe,</w:t>
        <w:br/>
        <w:t>Cutting the sacred fuel. Presently</w:t>
        <w:br/>
        <w:t>There crept a pang upon him; a fierce throe</w:t>
        <w:br/>
        <w:t>Burned through his brows, and, all a-sweat, he came</w:t>
        <w:br/>
        <w:t>Feebly to Sâvitrî, and moaned: "O wife,</w:t>
        <w:br/>
        <w:t>I am thus suddenly too weak for work;</w:t>
        <w:br/>
        <w:t>My veins throb, Sâvitrî; my blood runs fire;</w:t>
        <w:br/>
        <w:t>It is as if a threefold fork were plunged</w:t>
        <w:br/>
        <w:t>Into my brain. Let me lie down, fair Love!</w:t>
        <w:br/>
        <w:t>Indeed, I cannot stand upon my feet."</w:t>
      </w:r>
    </w:p>
    <w:p>
      <w:pPr>
        <w:pStyle w:val="NormalWeb"/>
        <w:rPr/>
      </w:pPr>
      <w:r>
        <w:rPr/>
        <w:t>Thereon that noble lady, hastening near,</w:t>
        <w:br/>
        <w:t>Stayed him, that would have fallen, with quick arms;</w:t>
        <w:br/>
        <w:t>And, sitting on the earth, laid her lord's head</w:t>
        <w:br/>
        <w:t>Tenderly in her lap. So bent she, mute,</w:t>
        <w:br/>
        <w:t>Fanning his face, and thinking 'twas the day</w:t>
        <w:br/>
        <w:t>The hour - which Narad named - the sure fixed date</w:t>
        <w:br/>
        <w:t>Of dreadful end - when, lo! before her rose</w:t>
        <w:br/>
        <w:t>A shade majestic. Red his garments were,</w:t>
        <w:br/>
        <w:t>His body vast and dark; like fiery suns</w:t>
        <w:br/>
        <w:t>The eyes which burned beneath his forehead-cloth</w:t>
        <w:br/>
        <w:t>Armed was he with a noose, awful of mien.</w:t>
        <w:br/>
        <w:t>This Form tremendous stood by Satyavan,</w:t>
        <w:br/>
        <w:t>Fixing its gaze upon him. At the sight</w:t>
        <w:br/>
        <w:t>The fearful Princess started to her feet.</w:t>
        <w:br/>
        <w:t>Heedfully laying on the grass his head,</w:t>
        <w:br/>
        <w:t>Up started she, with beating heart, and joined</w:t>
        <w:br/>
        <w:t>Her palms for supplication, and spake thus</w:t>
        <w:br/>
        <w:t>In accents tremulous: "Thou seem'st some god</w:t>
        <w:br/>
        <w:t>Thy mien is more than mortal; make me know</w:t>
        <w:br/>
        <w:t>What god thou art, and what thy purpose here."</w:t>
      </w:r>
    </w:p>
    <w:p>
      <w:pPr>
        <w:pStyle w:val="NormalWeb"/>
        <w:rPr/>
      </w:pPr>
      <w:r>
        <w:rPr/>
        <w:t>And Yama said (the dreadful God of death)</w:t>
        <w:br/>
        <w:t>Thou art a faithful wife, O Sâvitrî,</w:t>
        <w:br/>
        <w:t>True to thy vows, pious, and dutiful;</w:t>
        <w:br/>
        <w:t>Therefore I answer thee. Yama I am!</w:t>
        <w:br/>
        <w:t>This Prince, thy lord, lieth at point to die</w:t>
        <w:br/>
        <w:t>Him will I straightway bind and bear from life;</w:t>
        <w:br/>
        <w:t>This is my office, and for this I come."</w:t>
        <w:br/>
        <w:t>Then Sâvitrî spake sadly: "It is taught,</w:t>
        <w:br/>
        <w:t>Thy messengers are sent to fetch the dying;</w:t>
        <w:br/>
        <w:t>Why is it, Mightiest, thou art come thyself?</w:t>
      </w:r>
    </w:p>
    <w:p>
      <w:pPr>
        <w:pStyle w:val="NormalWeb"/>
        <w:rPr/>
      </w:pPr>
      <w:r>
        <w:rPr/>
        <w:t>In pity of her love, the Pitiless</w:t>
        <w:br/>
        <w:t>Answered, - the King of all the Dead replied:</w:t>
        <w:br/>
        <w:t>"This was a Prince unparalleled, thy lord</w:t>
        <w:br/>
        <w:t>Virtuous as fair, a sea of goodly gifts,</w:t>
        <w:br/>
        <w:t>Not to be summoned by a meaner voice</w:t>
        <w:br/>
        <w:t>Than Yama's own: therefore is Yama come."</w:t>
      </w:r>
    </w:p>
    <w:p>
      <w:pPr>
        <w:pStyle w:val="NormalWeb"/>
        <w:rPr/>
      </w:pPr>
      <w:r>
        <w:rPr/>
        <w:t>With that the gloomy God fitted his noose,</w:t>
        <w:br/>
        <w:t>And forced forth from the Prince the soul of him</w:t>
        <w:br/>
        <w:t>Subtile, a thumb in length - which being reft,</w:t>
        <w:br/>
        <w:t>Breath stayed, blood stopped, the body's grace was gone,</w:t>
        <w:br/>
        <w:t>And all life's warmth to stony coldness turned.</w:t>
        <w:br/>
        <w:t>Then, binding it, the Silent Presence bore</w:t>
        <w:br/>
        <w:t>Satyavan's soul away toward the South.</w:t>
      </w:r>
    </w:p>
    <w:p>
      <w:pPr>
        <w:pStyle w:val="NormalWeb"/>
        <w:rPr/>
      </w:pPr>
      <w:r>
        <w:rPr/>
        <w:t>But Sâvitrî the Princess followed him;</w:t>
        <w:br/>
        <w:t>Being so bold in wifely purity,</w:t>
        <w:br/>
        <w:t>So holy by her love: and so upheld,</w:t>
        <w:br/>
        <w:t>She followed him.</w:t>
      </w:r>
    </w:p>
    <w:p>
      <w:pPr>
        <w:pStyle w:val="NormalWeb"/>
        <w:rPr/>
      </w:pPr>
      <w:r>
        <w:rPr/>
        <w:t>Presently Yama turned.</w:t>
        <w:br/>
        <w:t>"Go back," quoth he; "pay him the funeral dues.</w:t>
        <w:br/>
        <w:t>Enough, O Sâvitrî! is wrought for love;</w:t>
        <w:br/>
        <w:t>Go back! too far already hast thou come."</w:t>
      </w:r>
    </w:p>
    <w:p>
      <w:pPr>
        <w:pStyle w:val="NormalWeb"/>
        <w:rPr/>
      </w:pPr>
      <w:r>
        <w:rPr/>
        <w:t>Then Sâvitrî made answer: " I must go</w:t>
        <w:br/>
        <w:t>Where my lord goes, or where my lord is borne;</w:t>
        <w:br/>
        <w:t>Nought other is my duty. Nay, I think,</w:t>
        <w:br/>
        <w:t>By reason of my vows, my services</w:t>
        <w:br/>
        <w:t>Done to the Gurus, and my faultless love,</w:t>
        <w:br/>
        <w:t>Grant but thy grace, I shall unhindered go.</w:t>
        <w:br/>
        <w:t>The sages teach that to walk seven steps,</w:t>
        <w:br/>
        <w:t>One with another, maketh good men friends;</w:t>
        <w:br/>
        <w:t>Beseech thee, let me say a verse to thee:-</w:t>
      </w:r>
    </w:p>
    <w:p>
      <w:pPr>
        <w:pStyle w:val="NormalWeb"/>
        <w:rPr>
          <w:i/>
          <w:i/>
          <w:iCs/>
        </w:rPr>
      </w:pPr>
      <w:r>
        <w:rPr>
          <w:i/>
          <w:iCs/>
        </w:rPr>
        <w:t>Be master of thyself, if thou wilt be</w:t>
        <w:br/>
        <w:t>Servant of Duty. Such as thou shalt see</w:t>
        <w:br/>
        <w:t>Not self-subduing, do no deeds of good</w:t>
        <w:br/>
        <w:t>In youth or age, in household or in wood.</w:t>
        <w:br/>
        <w:t>But wise men know that virtue is best bliss,</w:t>
        <w:br/>
        <w:t>And all by some one way may reach to this.</w:t>
        <w:br/>
        <w:t>It needs not men should pass through orders four</w:t>
        <w:br/>
        <w:t>To come to knowledge: doing right is more</w:t>
        <w:br/>
        <w:t>Than any learning; therefore sages say</w:t>
        <w:br/>
        <w:t>Best and most excellent is Virtue's way.</w:t>
      </w:r>
    </w:p>
    <w:p>
      <w:pPr>
        <w:pStyle w:val="NormalWeb"/>
        <w:rPr/>
      </w:pPr>
      <w:r>
        <w:rPr/>
        <w:t>Spake Yama then: "Return! yet I am moved</w:t>
        <w:br/>
        <w:t>By those soft words; justly their accents fell,</w:t>
        <w:br/>
        <w:t>And sweet and reasonable was their sense.</w:t>
        <w:br/>
        <w:t>See, now, thou faultless one. Except this life</w:t>
        <w:br/>
        <w:t>I bear away, ask any boon from me;</w:t>
        <w:br/>
        <w:t>It shall not be denied."</w:t>
      </w:r>
    </w:p>
    <w:p>
      <w:pPr>
        <w:pStyle w:val="NormalWeb"/>
        <w:rPr/>
      </w:pPr>
      <w:r>
        <w:rPr/>
        <w:t>Sâvitrî said</w:t>
        <w:br/>
        <w:t>Let, then, the King, my husband's father, have</w:t>
        <w:br/>
        <w:t>His eyesight back, and be his strength restored,</w:t>
        <w:br/>
        <w:t>And let him live anew, strong as the sun."</w:t>
      </w:r>
    </w:p>
    <w:p>
      <w:pPr>
        <w:pStyle w:val="NormalWeb"/>
        <w:rPr/>
      </w:pPr>
      <w:r>
        <w:rPr/>
        <w:t>"I give this gift," Yama replied: "thy wish,</w:t>
        <w:br/>
        <w:t>Blameless, shall be fulfilled. But now go back;</w:t>
        <w:br/>
        <w:t>Already art thou wearied, and our road</w:t>
        <w:br/>
        <w:t>Is hard and long. Turn back, lest thou, too, die."</w:t>
      </w:r>
    </w:p>
    <w:p>
      <w:pPr>
        <w:pStyle w:val="NormalWeb"/>
        <w:rPr/>
      </w:pPr>
      <w:r>
        <w:rPr/>
        <w:t>The Princess answered: "Weary am I not,</w:t>
        <w:br/>
        <w:t>So I walk nigh my lord. Where he is borne,</w:t>
        <w:br/>
        <w:t>Thither wend I. Most mighty of the gods,</w:t>
        <w:br/>
        <w:t>I follow whereso'er thou takest him.</w:t>
        <w:br/>
        <w:t>A verse in writ on this, if thou wouldst hear: -</w:t>
      </w:r>
    </w:p>
    <w:p>
      <w:pPr>
        <w:pStyle w:val="NormalWeb"/>
        <w:rPr>
          <w:i/>
          <w:i/>
          <w:iCs/>
        </w:rPr>
      </w:pPr>
      <w:r>
        <w:rPr>
          <w:i/>
          <w:iCs/>
        </w:rPr>
        <w:t>There is nought better than to be</w:t>
        <w:br/>
        <w:t>With noble souls in company:</w:t>
        <w:br/>
        <w:t>There is nought dearer than to wend</w:t>
        <w:br/>
        <w:t>With good friends faithful to the end.</w:t>
        <w:br/>
        <w:t>This is the love whose fruit is sweet;</w:t>
        <w:br/>
        <w:t>Therefore to bide therein is meet."</w:t>
      </w:r>
    </w:p>
    <w:p>
      <w:pPr>
        <w:pStyle w:val="NormalWeb"/>
        <w:rPr/>
      </w:pPr>
      <w:r>
        <w:rPr/>
        <w:t>Spake Yama, smiling: "Beautiful! thy words</w:t>
        <w:br/>
        <w:t>Delight me; they are excellent, and teach</w:t>
        <w:br/>
        <w:t>Wisdom unto the wise, singing soft truth.</w:t>
        <w:br/>
        <w:t>Look, now! except the life of Satyavan,</w:t>
        <w:br/>
        <w:t>Ask yet another - any - boon from me."</w:t>
      </w:r>
    </w:p>
    <w:p>
      <w:pPr>
        <w:pStyle w:val="NormalWeb"/>
        <w:rPr/>
      </w:pPr>
      <w:r>
        <w:rPr/>
        <w:t>Sâvitrî said: "Let, then, the pious King,</w:t>
        <w:br/>
        <w:t>My husband's father, who hath lost his throne,</w:t>
        <w:br/>
        <w:t>Have back the Râj; and let him rule his realm</w:t>
        <w:br/>
        <w:t>In happy righteousness. This boon I ask."</w:t>
      </w:r>
    </w:p>
    <w:p>
      <w:pPr>
        <w:pStyle w:val="NormalWeb"/>
        <w:rPr/>
      </w:pPr>
      <w:r>
        <w:rPr/>
        <w:t>"He shall have back the throne," Yama replied,</w:t>
        <w:br/>
        <w:t>And he shall reign in righteousness: these things</w:t>
        <w:br/>
        <w:t>Will surely fall. But thou, gaining thy wish,</w:t>
        <w:br/>
        <w:t>Return anon; so shalt thou 'scape sore ill."</w:t>
      </w:r>
    </w:p>
    <w:p>
      <w:pPr>
        <w:pStyle w:val="NormalWeb"/>
        <w:rPr/>
      </w:pPr>
      <w:r>
        <w:rPr/>
        <w:t>"Ah, awful God! who hold'st the world in leash,"</w:t>
        <w:br/>
        <w:t>The Princess said, "restraining evil men,</w:t>
        <w:br/>
        <w:t>And leading good men, - even unconscious, - there</w:t>
        <w:br/>
        <w:t>Where they attain, hear yet these famous words: -</w:t>
      </w:r>
    </w:p>
    <w:p>
      <w:pPr>
        <w:pStyle w:val="NormalWeb"/>
        <w:rPr>
          <w:i/>
          <w:i/>
          <w:iCs/>
        </w:rPr>
      </w:pPr>
      <w:r>
        <w:rPr>
          <w:i/>
          <w:iCs/>
        </w:rPr>
        <w:t>The constant virtues of the good are tenderness and love</w:t>
        <w:br/>
        <w:t>To all that lives - in earth, air, sea -great, small - below, above;</w:t>
        <w:br/>
        <w:t>Compassionate of heart, they keep a gentle thought for each,</w:t>
        <w:br/>
        <w:t>Kind in their actions, mild in will, and pitiful of speech</w:t>
        <w:br/>
        <w:t>Who pitieth not he hath not faith; full many an one so</w:t>
        <w:br/>
        <w:t>But when an enemy seeks help the good man gladly gives.</w:t>
      </w:r>
    </w:p>
    <w:p>
      <w:pPr>
        <w:pStyle w:val="NormalWeb"/>
        <w:rPr/>
      </w:pPr>
      <w:r>
        <w:rPr/>
        <w:t>"As water to the thirsting," Yama said,</w:t>
        <w:br/>
        <w:t>Princess, thy words melodious are to me.</w:t>
        <w:br/>
        <w:t>Except the life of Satyavan thy lord,</w:t>
        <w:br/>
        <w:t>Ask one boon yet again, for I will grant."</w:t>
      </w:r>
    </w:p>
    <w:p>
      <w:pPr>
        <w:pStyle w:val="NormalWeb"/>
        <w:rPr/>
      </w:pPr>
      <w:r>
        <w:rPr/>
        <w:t>Answer made Sâvitrî: "The King, my sire,</w:t>
        <w:br/>
        <w:t>Hath no male child. Let him see many sons</w:t>
        <w:br/>
        <w:t>Begotten of his body, who may keep</w:t>
        <w:br/>
        <w:t>The royal line long regnant. This I ask."</w:t>
      </w:r>
    </w:p>
    <w:p>
      <w:pPr>
        <w:pStyle w:val="NormalWeb"/>
        <w:rPr/>
      </w:pPr>
      <w:r>
        <w:rPr/>
        <w:t>So it shall be the Lord of death replied;</w:t>
        <w:br/>
        <w:t>A hundred fair preservers of his race</w:t>
        <w:br/>
        <w:t>Thy sire shall boast. But this wish being won,</w:t>
        <w:br/>
        <w:t>Return, dear Princess; thou hast come too far."</w:t>
      </w:r>
    </w:p>
    <w:p>
      <w:pPr>
        <w:pStyle w:val="NormalWeb"/>
        <w:rPr/>
      </w:pPr>
      <w:r>
        <w:rPr/>
        <w:t>"It is not far for me," quoth Sâvitrî,</w:t>
        <w:br/>
        <w:t>"Since I am near my husband; nay, my heart</w:t>
        <w:br/>
        <w:t>Is set to go as far as to the end;</w:t>
        <w:br/>
        <w:t>But hear these other verses, if thou wilt:-</w:t>
      </w:r>
    </w:p>
    <w:p>
      <w:pPr>
        <w:pStyle w:val="NormalWeb"/>
        <w:rPr>
          <w:i/>
          <w:i/>
          <w:iCs/>
        </w:rPr>
      </w:pPr>
      <w:r>
        <w:rPr>
          <w:i/>
          <w:iCs/>
        </w:rPr>
        <w:t>By that sunlit name thou bearest,</w:t>
        <w:br/>
        <w:t>Thou, Vaivaswata! art dearest;</w:t>
        <w:br/>
        <w:t>Those that as their Lord proclaim thee,</w:t>
        <w:br/>
        <w:t>King of Righteousness do name thee:</w:t>
        <w:br/>
        <w:t>Better than themselves the wise</w:t>
        <w:br/>
        <w:t>Trust the righteous. Each relies</w:t>
        <w:br/>
        <w:t>Most upon the good, and makes</w:t>
        <w:br/>
        <w:t>Friendship with them. Friendship takes</w:t>
        <w:br/>
        <w:t>Fear from hearts; yet friends betray,</w:t>
        <w:br/>
        <w:t>In good men we may trust alway."</w:t>
      </w:r>
    </w:p>
    <w:p>
      <w:pPr>
        <w:pStyle w:val="NormalWeb"/>
        <w:rPr/>
      </w:pPr>
      <w:r>
        <w:rPr/>
        <w:t>Sweet lady," Yama said, "never were words</w:t>
        <w:br/>
        <w:t>Spoke better; never truer heard by ear;</w:t>
        <w:br/>
        <w:t>Lo! I am pleased with thee. Except this soul,</w:t>
        <w:br/>
        <w:t>Ask one gift yet again, and get thee home."</w:t>
      </w:r>
    </w:p>
    <w:p>
      <w:pPr>
        <w:pStyle w:val="NormalWeb"/>
        <w:rPr/>
      </w:pPr>
      <w:r>
        <w:rPr/>
        <w:t>"I ask thee, then," quickly the Princess cried,</w:t>
        <w:br/>
        <w:t>Sons, many sons, born of my body: boys;</w:t>
        <w:br/>
        <w:t>Satyavan's children; lovely, valiant, strong;</w:t>
        <w:br/>
        <w:t>Continuers of their line. Grant this, kind God."</w:t>
      </w:r>
    </w:p>
    <w:p>
      <w:pPr>
        <w:pStyle w:val="NormalWeb"/>
        <w:rPr/>
      </w:pPr>
      <w:r>
        <w:rPr/>
        <w:t>"I grant it," Yama answered; "thou shalt bear</w:t>
        <w:br/>
        <w:t>Those sons; thy heart desireth, valiant, strong.</w:t>
        <w:br/>
        <w:t>Therefore go back, that years be given thee.</w:t>
        <w:br/>
        <w:t>Too long a path thou treadest, dark and rough."</w:t>
      </w:r>
    </w:p>
    <w:p>
      <w:pPr>
        <w:pStyle w:val="NormalWeb"/>
        <w:rPr/>
      </w:pPr>
      <w:r>
        <w:rPr/>
        <w:t>But, sweeter than before, the Princess sang:-</w:t>
      </w:r>
    </w:p>
    <w:p>
      <w:pPr>
        <w:pStyle w:val="NormalWeb"/>
        <w:rPr>
          <w:i/>
          <w:i/>
          <w:iCs/>
        </w:rPr>
      </w:pPr>
      <w:r>
        <w:rPr>
          <w:i/>
          <w:iCs/>
        </w:rPr>
        <w:t>In paths of peace and virtue</w:t>
        <w:br/>
        <w:t>Always the good remain;</w:t>
        <w:br/>
        <w:t>And sorrow shall not stay with them,</w:t>
        <w:br/>
        <w:t>For long access of pain;</w:t>
        <w:br/>
        <w:t>At meeting or at parting</w:t>
        <w:br/>
        <w:t>Joys to their bosom strike;</w:t>
        <w:br/>
        <w:t>For good to good is friendly,</w:t>
        <w:br/>
        <w:t>And virtue loves her like.</w:t>
        <w:br/>
        <w:t>The great sun goes his journey</w:t>
        <w:br/>
        <w:t>By their strong truth impelled;</w:t>
        <w:br/>
        <w:t>By their pure lives and penances</w:t>
        <w:br/>
        <w:t>Is earth itself upheld;</w:t>
        <w:br/>
        <w:t>Of all which live or shall live</w:t>
        <w:br/>
        <w:t>Upon its hills and fields,</w:t>
        <w:br/>
        <w:t>Pure hearts are the 'protectors,'</w:t>
        <w:br/>
        <w:t>For virtue saves and shields.</w:t>
      </w:r>
    </w:p>
    <w:p>
      <w:pPr>
        <w:pStyle w:val="NormalWeb"/>
        <w:rPr>
          <w:i/>
          <w:i/>
          <w:iCs/>
        </w:rPr>
      </w:pPr>
      <w:r>
        <w:rPr>
          <w:i/>
          <w:iCs/>
        </w:rPr>
        <w:t>"Never are noble spirits</w:t>
        <w:br/>
        <w:t>Poor while their like survive;</w:t>
        <w:br/>
        <w:t>True love has gems to render,</w:t>
        <w:br/>
        <w:t>And virtue wealth to give.</w:t>
        <w:br/>
        <w:t>Never is lost or wasted</w:t>
        <w:br/>
        <w:t>The goodness of the good;</w:t>
        <w:br/>
        <w:t>Never against a mercy,</w:t>
        <w:br/>
        <w:t>Against a right, it stood;</w:t>
        <w:br/>
        <w:t>And seeing this, that virtue</w:t>
        <w:br/>
        <w:t>Is always friend to all,</w:t>
        <w:br/>
        <w:t>The virtuous and true-hearted,</w:t>
        <w:br/>
        <w:t>Men their 'protectors' call."</w:t>
      </w:r>
    </w:p>
    <w:p>
      <w:pPr>
        <w:pStyle w:val="NormalWeb"/>
        <w:rPr/>
      </w:pPr>
      <w:r>
        <w:rPr/>
        <w:t>Line for line, Princess! as thou sangest so,"</w:t>
        <w:br/>
        <w:t>Quoth Yarna, " all that lovely praise of good,</w:t>
        <w:br/>
        <w:t>Grateful to hallowed minds, lofty in sound,</w:t>
        <w:br/>
        <w:t>And couched in dulcet numbers - word by word</w:t>
        <w:br/>
        <w:t>Dearer thou grew'st to me. O thou great heart,</w:t>
        <w:br/>
        <w:t>Perfect and firm! ask any boon from me, -</w:t>
        <w:br/>
        <w:t>Ask an incomparable boon!"</w:t>
      </w:r>
    </w:p>
    <w:p>
      <w:pPr>
        <w:pStyle w:val="NormalWeb"/>
        <w:rPr/>
      </w:pPr>
      <w:r>
        <w:rPr/>
        <w:t>She cried</w:t>
        <w:br/>
        <w:t>Swiftly, no longer stayed: "Not heaven I crave,</w:t>
        <w:br/>
        <w:t>Nor heavenly joys, nor bliss incomparable,</w:t>
        <w:br/>
        <w:t>Hard to be granted even by thee; but him,</w:t>
        <w:br/>
        <w:t>My sweet lord's life, without which I am dead;</w:t>
        <w:br/>
        <w:t>Give me that gift of gifts! I will not take</w:t>
        <w:br/>
        <w:t>Aught less without him, - not one boon, - no praise,</w:t>
        <w:br/>
        <w:t>No splendors, no rewards, - not even those sons</w:t>
        <w:br/>
        <w:t>Whom thou didst promise. Ah, thou wilt not, now,</w:t>
        <w:br/>
        <w:t>Bear hence the father of them, and my hope</w:t>
        <w:br/>
        <w:t>Make thy free word good; give me Satyavan</w:t>
        <w:br/>
        <w:t>Alive once more."</w:t>
      </w:r>
    </w:p>
    <w:p>
      <w:pPr>
        <w:pStyle w:val="NormalWeb"/>
        <w:rPr/>
      </w:pPr>
      <w:r>
        <w:rPr/>
        <w:t>And thereupon the God</w:t>
        <w:br/>
        <w:t>The Lord of justice, high Vaivaswata</w:t>
        <w:br/>
        <w:t>Loosened the noose and freed the Prince's soul,</w:t>
        <w:br/>
        <w:t>And gave it to the lady, saying this,</w:t>
        <w:br/>
        <w:t>With eyes grown tender: "See, thou sweetest queen</w:t>
        <w:br/>
        <w:t>Of women, brightest jewel of thy kind!</w:t>
        <w:br/>
        <w:t>Here is thy husband. He shall live and reign</w:t>
        <w:br/>
        <w:t>Side by side with thee, - saved by thee, - in peace,</w:t>
        <w:br/>
        <w:t>And fame, and wealth, and health, many long years;</w:t>
        <w:br/>
        <w:t>For pious sacrifices world-renowned.</w:t>
        <w:br/>
        <w:t>Boys shalt thou bear to him, as I did grant, -</w:t>
        <w:br/>
        <w:t>Kshatriya kings, fathers of kings to be,</w:t>
        <w:br/>
        <w:t>Sustainers of thy line. Also, thy sire</w:t>
        <w:br/>
        <w:t>Shall see his name upheld by sons of sons,</w:t>
        <w:br/>
        <w:t>Like the immortals, valiant, Mâlavas."</w:t>
      </w:r>
    </w:p>
    <w:p>
      <w:pPr>
        <w:pStyle w:val="NormalWeb"/>
        <w:rPr/>
      </w:pPr>
      <w:r>
        <w:rPr/>
        <w:t>These gifts the awful Yama gave, and went</w:t>
        <w:br/>
        <w:t>Unto his place; but Sâvitrî -made glad,</w:t>
        <w:br/>
        <w:t>Having her husband's soul - sped to the glade</w:t>
        <w:br/>
        <w:t>Where his corse lay. She saw it there, and ran,</w:t>
        <w:br/>
        <w:t>And, sitting on the earth, lifted its head,</w:t>
        <w:br/>
        <w:t>And lulled it on her lap full tenderly.</w:t>
        <w:br/>
        <w:t>Thereat warm life returned: the white lips moved;</w:t>
        <w:br/>
        <w:t>The fixed eyes brightened, gazed, and gazed again;</w:t>
        <w:br/>
        <w:t>As when one starts from sleep and sees a face -</w:t>
        <w:br/>
        <w:t>The well-beloved's -grow clear, and, smiling, wakes,</w:t>
        <w:br/>
        <w:t>So Satyavan. "Long have I slumbered, Dear,"</w:t>
        <w:br/>
        <w:t>He sighed, "why didst thou not arouse me? Where</w:t>
        <w:br/>
        <w:t>Is gone that gloomy man that haled at me?"</w:t>
        <w:br/>
        <w:t>Answered the Princess: "Long, indeed, thy sleep,</w:t>
        <w:br/>
        <w:t>Dear Lord, and deep; for he that haled at thee</w:t>
        <w:br/>
        <w:t>Was Yama, God of Death: but he is gone;</w:t>
        <w:br/>
        <w:t>And thou, being rested and awake, rise now,</w:t>
        <w:br/>
        <w:t>If thou canst rise; for, look, the night is near!"</w:t>
      </w:r>
    </w:p>
    <w:p>
      <w:pPr>
        <w:pStyle w:val="NormalWeb"/>
        <w:rPr/>
      </w:pPr>
      <w:r>
        <w:rPr/>
        <w:t>Thus, newly living, newly waked, the Prince</w:t>
        <w:br/>
        <w:t>Glanced all around upon the blackening groves,</w:t>
        <w:br/>
        <w:t>And whispered: "I came forth to pluck the fruits,</w:t>
        <w:br/>
        <w:t>O slender-waisted, with thee: then, some pang</w:t>
        <w:br/>
        <w:t>Shot through my temples while I hewed the wood,</w:t>
        <w:br/>
        <w:t>And I lay down upon thy lap, dear wife,</w:t>
        <w:br/>
        <w:t>And slept. This do I well remember. Next</w:t>
        <w:br/>
        <w:t>Was it a dream, -that vast, dark, mighty One</w:t>
        <w:br/>
        <w:t>Whom I beheld? Oh, if thou saw'st and know'st,</w:t>
        <w:br/>
        <w:t>Was it in fancy, or in truth, he came?"</w:t>
      </w:r>
    </w:p>
    <w:p>
      <w:pPr>
        <w:pStyle w:val="NormalWeb"/>
        <w:rPr/>
      </w:pPr>
      <w:r>
        <w:rPr/>
        <w:t>Softly she answered: "Night is falling fast;</w:t>
        <w:br/>
        <w:t>To-morrow I will tell thee all, dear Lord.</w:t>
        <w:br/>
        <w:t>Get to thy feet, and let us seek our home.</w:t>
        <w:br/>
        <w:t>Guide us, ye Gods! the gloom spreads fast around</w:t>
        <w:br/>
        <w:t>The creatures of the forest are abroad,</w:t>
        <w:br/>
        <w:t>Which roam and cry by night. I hear the leaves</w:t>
        <w:br/>
        <w:t>Rustle with beasts that creep. I hear this way</w:t>
        <w:br/>
        <w:t>The yells of prowling jackals; beasts do haunt</w:t>
        <w:br/>
        <w:t>In the southern wood; their noises make me fear."</w:t>
      </w:r>
    </w:p>
    <w:p>
      <w:pPr>
        <w:pStyle w:val="NormalWeb"/>
        <w:rPr/>
      </w:pPr>
      <w:r>
        <w:rPr/>
        <w:t>"The wood is black with shadows," quoth the Prince</w:t>
        <w:br/>
        <w:t>You would not know the path; you could not see it;</w:t>
        <w:br/>
        <w:t>We cannot go."</w:t>
      </w:r>
    </w:p>
    <w:p>
      <w:pPr>
        <w:pStyle w:val="NormalWeb"/>
        <w:rPr/>
      </w:pPr>
      <w:r>
        <w:rPr/>
        <w:t>She said: "There was to-day</w:t>
        <w:br/>
        <w:t>A fire within this forest, and it burned</w:t>
        <w:br/>
        <w:t>A withered tree; yonder the branches flame.</w:t>
        <w:br/>
        <w:t>I'll fetch a lighted brand and kindle wood:</w:t>
        <w:br/>
        <w:t>See! there is fuel here. Art thou so vexed</w:t>
        <w:br/>
        <w:t>Because we cannot go? Grieve not. The path</w:t>
        <w:br/>
        <w:t>Is hidden, and thy limbs are not yet knit.</w:t>
        <w:br/>
        <w:t>To-morrow, when the way grows clear, depart;</w:t>
        <w:br/>
        <w:t>But, if thou wilt, let us abide to-night."</w:t>
      </w:r>
    </w:p>
    <w:p>
      <w:pPr>
        <w:pStyle w:val="NormalWeb"/>
        <w:rPr/>
      </w:pPr>
      <w:r>
        <w:rPr/>
        <w:t>And Satyavan replied: " The pains are gone</w:t>
        <w:br/>
        <w:t>Which racked my brow; my limbs seem strong again;</w:t>
        <w:br/>
        <w:t>Fain would I reach our home, if thou wilt aid.</w:t>
        <w:br/>
        <w:t>Ever betimes I have been wont to come</w:t>
        <w:br/>
        <w:t>At evening to the place where those we love</w:t>
        <w:br/>
        <w:t>Await us. Ah, what trouble they will know,</w:t>
        <w:br/>
        <w:t>Father and mother, searching now for us!</w:t>
        <w:br/>
        <w:t>They prayed me hasten back. How they will weep,</w:t>
        <w:br/>
        <w:t>Not seeing me; for there is none save me</w:t>
        <w:br/>
        <w:t>To guard them. 'Quick return,' they said; 'our lives</w:t>
        <w:br/>
        <w:t>Live upon thine; thou art our eyes, our breath,</w:t>
        <w:br/>
        <w:t>Our hope of lineage; unto thee we look</w:t>
        <w:br/>
        <w:t>For funeral cakes, for mourning feasts, for all.'</w:t>
        <w:br/>
        <w:t>What will these do alone, not seeing me,</w:t>
        <w:br/>
        <w:t>Who am their stay? Shame on the idle sleep</w:t>
        <w:br/>
        <w:t>And foolish dreams which cost them all this pain</w:t>
        <w:br/>
        <w:t>I cannot tarry here. My sire belike,</w:t>
        <w:br/>
        <w:t>Having no eyes, asks at this very hour</w:t>
        <w:br/>
        <w:t>News of me from each one that walks the wood.</w:t>
        <w:br/>
        <w:t>Let us depart. Not, Sâvitrî, for us</w:t>
        <w:br/>
        <w:t>Think I, but for those reverend ones at home,</w:t>
        <w:br/>
        <w:t>Mourning me now. If they fare well, 'tis well</w:t>
        <w:br/>
        <w:t>With me; if ill, nought's well; what would please them</w:t>
        <w:br/>
        <w:t>Is wise and good to do."</w:t>
      </w:r>
    </w:p>
    <w:p>
      <w:pPr>
        <w:pStyle w:val="NormalWeb"/>
        <w:rPr/>
      </w:pPr>
      <w:r>
        <w:rPr/>
        <w:t>Thereat he beat</w:t>
        <w:br/>
        <w:t>Faint hands, eager to go; and Sâvitrî,</w:t>
        <w:br/>
        <w:t>Seeing him weeping, wiped his tears away,</w:t>
        <w:br/>
        <w:t>And gently spake: "If I have kept the fast,</w:t>
        <w:br/>
        <w:t>Made sacrifices, given gifts, and wrought</w:t>
        <w:br/>
        <w:t>Service to holy men, may this black night</w:t>
        <w:br/>
        <w:t>Be bright to those and thee; for we will go.</w:t>
        <w:br/>
        <w:t>I think I never spoke a false word once</w:t>
        <w:br/>
        <w:t>In all my life, not even in jest; I pray</w:t>
        <w:br/>
        <w:t>My truth may help to-night them, thee, and me!"</w:t>
      </w:r>
    </w:p>
    <w:p>
      <w:pPr>
        <w:pStyle w:val="NormalWeb"/>
        <w:rPr/>
      </w:pPr>
      <w:r>
        <w:rPr/>
        <w:t>"Let us set forth," he cried - "if any harm</w:t>
        <w:br/>
        <w:t>Hath fallen on those so dear, I could not live</w:t>
        <w:br/>
        <w:t>I swear it by my soul! As thou art sweet,</w:t>
        <w:br/>
        <w:t>Helpful, and virtuous, aid me to depart."</w:t>
      </w:r>
    </w:p>
    <w:p>
      <w:pPr>
        <w:pStyle w:val="NormalWeb"/>
        <w:rPr/>
      </w:pPr>
      <w:r>
        <w:rPr/>
        <w:t>Then Sâvitrî arose, and tied her hair,</w:t>
        <w:br/>
        <w:t>And lifted up her lord upon his feet;</w:t>
        <w:br/>
        <w:t>Who, as he swept the dry leaves from his cloth,</w:t>
        <w:br/>
        <w:t>Looked on the basket full of fruit. "But thou,"</w:t>
        <w:br/>
        <w:t>The Princess said, "to-morrow shalt bring these</w:t>
        <w:br/>
        <w:t>Give me thine axe, the axe is good to take."</w:t>
        <w:br/>
        <w:t>So saying, she hung the basket on a branch,</w:t>
        <w:br/>
        <w:t>And in her left hand carrying the axe,</w:t>
        <w:br/>
        <w:t>Came back, and laid his arm across her neck,</w:t>
        <w:br/>
        <w:t>Her right arm winding round him. So they went.</w:t>
      </w:r>
    </w:p>
    <w:p>
      <w:pPr>
        <w:pStyle w:val="NormalWeb"/>
        <w:rPr>
          <w:i/>
          <w:i/>
          <w:iCs/>
        </w:rPr>
      </w:pPr>
      <w:r>
        <w:rPr>
          <w:i/>
          <w:iCs/>
        </w:rPr>
        <w:t>[The story concludes happily. Whilst the Prince and Princess find a path through the shades of the forest, the King, Dyumutsena, much afflicted at their absence, is suddenly restored to sight, and becomes consoled by his Rishis, who are convinced that Satyavan and Sâvitrî will return safe and well. Before dawn the absent pair do, indeed, come back; and, being eagerly questioned, the Prince is unable to explain what has befallen, but Sâvitrî relates it all, telling how Narada had foreseen that her husband must die, and how she had kept the "Threefold Fast," and gone with him to the wood, in order to avert his doom. Whilst the Rishis are praising the virtuous Princess, and loudly declaring that her piety and courage have conquered Death himself, messengers arrive from Dyumutsena's city, announcing, that the usurper has been overthrown there, and Satyavan's father re-proclaimed as King. Dyumutsena accordingly returns in triumph to his capital, with his Queen. with Sâvitrî, and with her husband, and all the good fortunes promised them by Yama duly arrive. Markandya finishes the narration by saying-]</w:t>
      </w:r>
    </w:p>
    <w:p>
      <w:pPr>
        <w:pStyle w:val="NormalWeb"/>
        <w:rPr/>
      </w:pPr>
      <w:r>
        <w:rPr/>
        <w:t>So did fair Sâvitrî from Yama save</w:t>
        <w:br/>
        <w:t>Her lord, and all his house to glory lead.</w:t>
        <w:br/>
        <w:t>And Dratipadi - as wise and beautiful -</w:t>
        <w:br/>
        <w:t>Shall, like that Princess, (O great Yudhisthir!)</w:t>
        <w:br/>
        <w:t>Bring you past bitter seas to blessed shores.</w:t>
        <w:br/>
        <w:t>Then was the Prince of Pandavas consoled.</w:t>
        <w:br/>
        <w:t>He, also, who shall read with heart intent</w:t>
        <w:br/>
        <w:t>Sâvitrî 's holy story, will wax glad,</w:t>
        <w:br/>
        <w:t>And know that all fares well, and suffer nought.</w:t>
      </w:r>
    </w:p>
    <w:p>
      <w:pPr>
        <w:pStyle w:val="Heading1"/>
        <w:jc w:val="center"/>
        <w:rPr/>
      </w:pPr>
      <w:r>
        <w:rPr/>
        <w:t>NALA AND DAMAYANTI.</w:t>
      </w:r>
    </w:p>
    <w:p>
      <w:pPr>
        <w:pStyle w:val="Heading6"/>
        <w:jc w:val="center"/>
        <w:rPr/>
      </w:pPr>
      <w:r>
        <w:rPr/>
        <w:t>(FROM THE VANA FARVA OF THE MAHABHÂRATA.-</w:t>
        <w:br/>
        <w:t>LINE 2073- CALCUTTA QUARTO EDITION.)</w:t>
      </w:r>
    </w:p>
    <w:p>
      <w:pPr>
        <w:pStyle w:val="NormalWeb"/>
        <w:rPr/>
      </w:pPr>
      <w:r>
        <w:rPr>
          <w:sz w:val="72"/>
          <w:szCs w:val="72"/>
        </w:rPr>
        <w:t>A</w:t>
      </w:r>
      <w:r>
        <w:rPr/>
        <w:t xml:space="preserve"> PRINCE there was, named Nala, Virasen's noble breed,</w:t>
        <w:br/>
        <w:t>Goodly to see, and virtuous; a tamer of the steed</w:t>
        <w:br/>
        <w:t>As Indra 'midst the gods, so he of kings was kingliest one,</w:t>
        <w:br/>
        <w:t>Sovereign of men, and splendid as the golden, glittering sun;</w:t>
        <w:br/>
        <w:t>Pure, knowing scripture, gallant; ruling nobly Nishadh's lands;</w:t>
        <w:br/>
        <w:t>Dice-loving, but a proud, true chief of her embattled bands;</w:t>
        <w:br/>
        <w:t>By lovely ladies lauded; free, trained in self-control;</w:t>
        <w:br/>
        <w:t>A shield and bow; a Manu on earth; a royal soul!</w:t>
        <w:br/>
        <w:t>And in Vidarbha's city the Raja Bhima dwelled;</w:t>
        <w:br/>
        <w:t>Save offspring, from his perfect bliss no blessing was withheld;</w:t>
        <w:br/>
        <w:t>For offspring, many a pious rite full patiently he wrought,</w:t>
        <w:br/>
        <w:t>Till Damana the l3rahman unto his house was brought.</w:t>
        <w:br/>
        <w:t>Him Bhima, ever reverent, did courteously entreat,</w:t>
        <w:br/>
        <w:t>Within the Queen's pavilion led him, to rest and eat</w:t>
        <w:br/>
        <w:t>Whereby that sage, gown grateful, gave her - for joy of joys -</w:t>
        <w:br/>
        <w:t>A girl, the gem of girlhood, and three brave, lusty boys,</w:t>
        <w:br/>
        <w:t>Damana, Dama, Dânta, their names; - Damayanti she</w:t>
        <w:br/>
        <w:t>No daughter more delightful, no sons could goodlier be.</w:t>
      </w:r>
    </w:p>
    <w:p>
      <w:pPr>
        <w:pStyle w:val="NormalWeb"/>
        <w:rPr/>
      </w:pPr>
      <w:r>
        <w:rPr/>
        <w:t>Stately and bright and beautiful did Damayanti grow;</w:t>
        <w:br/>
        <w:t>No land there was which did not the Slender-waisted know;</w:t>
        <w:br/>
        <w:t>A hundred slaves her fair form decked with robe and ornament;</w:t>
        <w:br/>
        <w:t>Like Sachi's self to serve her a hundred virgins bent</w:t>
        <w:br/>
        <w:t>And 'midst them Bhima's daughter, in peerless glory dight,</w:t>
        <w:br/>
        <w:t>Gleamed as the lightning glitters against the murk of night -</w:t>
        <w:br/>
        <w:t>Having the eyes of Lakshmi, long-lidded, black, and bright:</w:t>
        <w:br/>
        <w:t>Nay, -never Gods, nor Yakshas, nor mortal men among</w:t>
        <w:br/>
        <w:t>Was one so rare and radiant e'er seen, or sued, or sung</w:t>
        <w:br/>
        <w:t>As she, the heart-consuming, in heaven itself desired.</w:t>
      </w:r>
    </w:p>
    <w:p>
      <w:pPr>
        <w:pStyle w:val="NormalWeb"/>
        <w:rPr/>
      </w:pPr>
      <w:r>
        <w:rPr/>
        <w:t>And Nala, too, of princes the Tiger-Prince, admired</w:t>
        <w:br/>
        <w:t>Like Kama was; in beauty an embodied lord of love:</w:t>
        <w:br/>
        <w:t>And ofttimes Nala praised they all other chiefs above</w:t>
        <w:br/>
        <w:t>In Damayanti's hearing; and oftentimes to him</w:t>
        <w:br/>
        <w:t>With worship and with wonder her beauty they would limn;</w:t>
        <w:br/>
        <w:t>So that, unmet, unknowing, unseen, in each for each</w:t>
        <w:br/>
        <w:t>A tender thought of longing grew up from seed of speech</w:t>
        <w:br/>
        <w:t>And love (thou son of Kunti!) those gentle hearts did reach.</w:t>
      </w:r>
    </w:p>
    <w:p>
      <w:pPr>
        <w:pStyle w:val="NormalWeb"/>
        <w:rPr/>
      </w:pPr>
      <w:r>
        <w:rPr/>
        <w:t>THUS Nala - hardly bearing in his heart</w:t>
        <w:br/>
        <w:t>Such longing -wandered in his palace-woods,</w:t>
        <w:br/>
        <w:t>And marked sonic water-birds, with painted plumes,</w:t>
        <w:br/>
        <w:t>Disporting. One, by stealthy steps, he seized</w:t>
        <w:br/>
        <w:t>But the sky-traveller spake to Nala this:</w:t>
        <w:br/>
        <w:t>"Kill me not, Prince, and I will serve thee well.</w:t>
        <w:br/>
        <w:t>For I, in Dainayanti's ear, will say</w:t>
        <w:br/>
        <w:t>Such good of Nishadh's lord, that nevermore</w:t>
        <w:br/>
        <w:t>Shall thought of man possess her, save of thee."</w:t>
      </w:r>
    </w:p>
    <w:p>
      <w:pPr>
        <w:pStyle w:val="NormalWeb"/>
        <w:rPr/>
      </w:pPr>
      <w:r>
        <w:rPr/>
        <w:t>Thereat the Prince gladly gave liberty</w:t>
        <w:br/>
        <w:t>To his soft prisoner, and all the swans</w:t>
        <w:br/>
        <w:t>Flew, clanging, to Vidarbha, - a bright flock,</w:t>
        <w:br/>
        <w:t>Straight to Vidarbha, where the Princess walked;</w:t>
        <w:br/>
        <w:t>And there, beneath her eyes, those wingèd ones</w:t>
        <w:br/>
        <w:t>Lighted. She saw them sail to earth, and marked</w:t>
        <w:br/>
        <w:t>Sitting amid her maids - their graceful forms -</w:t>
        <w:br/>
        <w:t>While those for wantonness 'gan chase the swans,</w:t>
        <w:br/>
        <w:t>Which fluttered this and that way through the grove:</w:t>
        <w:br/>
        <w:t>Each girl with tripping feet her bird pursued,</w:t>
        <w:br/>
        <w:t>And Damayanti, laughing, followed hers;</w:t>
        <w:br/>
        <w:t>Till-at the point to grasp-the flying prey</w:t>
        <w:br/>
        <w:t>Deftly eluding touch, spake as men speak,</w:t>
        <w:br/>
        <w:t>Addressing Bhima's daughter: -</w:t>
      </w:r>
    </w:p>
    <w:p>
      <w:pPr>
        <w:pStyle w:val="NormalWeb"/>
        <w:rPr/>
      </w:pPr>
      <w:r>
        <w:rPr/>
        <w:t>"Lady dear!</w:t>
        <w:br/>
        <w:t>Loveliest Damayanti! Nala dwells</w:t>
        <w:br/>
        <w:t>In near Nishadha: oh, a noble Prince,</w:t>
        <w:br/>
        <w:t>Not to be matched of men; an Aswin he,</w:t>
        <w:br/>
        <w:t>For godliness. Incomparable maid</w:t>
        <w:br/>
        <w:t>Wert thou but wife to that surpassing chief,</w:t>
        <w:br/>
        <w:t>Rich would the fruit grow from such lordly birth,</w:t>
        <w:br/>
        <w:t>Such peerless beauty. Slender-waisted one,</w:t>
        <w:br/>
        <w:t>Gods, men, and Gandharvas have we beheld,</w:t>
        <w:br/>
        <w:t>But never none among them like to him.</w:t>
        <w:br/>
        <w:t>As thou art pearl of princesses, so he</w:t>
        <w:br/>
        <w:t>Is crown of princes; happy would it fall,</w:t>
        <w:br/>
        <w:t>One such perfection should another wed."</w:t>
      </w:r>
    </w:p>
    <w:p>
      <w:pPr>
        <w:pStyle w:val="NormalWeb"/>
        <w:rPr/>
      </w:pPr>
      <w:r>
        <w:rPr/>
        <w:t>And when she heard that bird, (O King of men!)</w:t>
        <w:br/>
        <w:t>The Princess answered: "Go, dear swan, and tell</w:t>
        <w:br/>
        <w:t>This same to Nala;" . and the egg-born said,</w:t>
        <w:br/>
        <w:t>I go and flew,- and told the Prince of all.</w:t>
      </w:r>
    </w:p>
    <w:p>
      <w:pPr>
        <w:pStyle w:val="NormalWeb"/>
        <w:rPr/>
      </w:pPr>
      <w:r>
        <w:rPr/>
        <w:t>BUT Damayanti, having heard the bird,</w:t>
        <w:br/>
        <w:t>Lived fancy-free no more; by Nala's side</w:t>
        <w:br/>
        <w:t>Her soul dwelt, while she sat at home distraught,</w:t>
        <w:br/>
        <w:t>Mournful and wan, sighing the hours away,</w:t>
        <w:br/>
        <w:t>With eyes upcast, and passion-laden looks;</w:t>
        <w:br/>
        <w:t>So that, eftsoons, her limbs failed, and her mind -</w:t>
        <w:br/>
        <w:t>With -love o'erweighted - found no rest in sleep,</w:t>
        <w:br/>
        <w:t>No grace in company, no joy at feasts.</w:t>
        <w:br/>
        <w:t>Nor night nor day brought peace; always she heaved</w:t>
        <w:br/>
        <w:t>Sigh upon sigh, till all her maidens knew -</w:t>
        <w:br/>
        <w:t>By glance and mien and moan - how changed she was,</w:t>
        <w:br/>
        <w:t>Her own sweet self no more. Then to the King</w:t>
        <w:br/>
        <w:t>They told how Damayanti loved the Prince.</w:t>
        <w:br/>
        <w:t>Which thing when Bhima from her maidens heard,</w:t>
        <w:br/>
        <w:t>Deep pondering for his child what should be done,</w:t>
        <w:br/>
        <w:t>And why the Princess was beside herself,</w:t>
        <w:br/>
        <w:t>That lord of lands perceived his daughter grown,</w:t>
        <w:br/>
        <w:t>And knew that for her high Swayamvara</w:t>
        <w:br/>
        <w:t>The time was come.</w:t>
      </w:r>
    </w:p>
    <w:p>
      <w:pPr>
        <w:pStyle w:val="NormalWeb"/>
        <w:rPr/>
      </w:pPr>
      <w:r>
        <w:rPr/>
        <w:t>So, to the Rajas all</w:t>
        <w:br/>
        <w:t>The King sent word Ye Lords of Earth, attend</w:t>
        <w:br/>
        <w:t>Of Damayanti the Swayamvara."</w:t>
        <w:br/>
        <w:t>And when these learned of her Swayamvara,</w:t>
        <w:br/>
        <w:t>Obeying Bhima, to his court they thronged,</w:t>
        <w:br/>
        <w:t>Elephants, horses, cars, - over the land</w:t>
        <w:br/>
        <w:t>In full files wending, bearing flags and wreaths</w:t>
        <w:br/>
        <w:t>Of countless hues, with gallant companies</w:t>
        <w:br/>
        <w:t>Of fighting men. And those high-hearted chiefs</w:t>
        <w:br/>
        <w:t>The strong-armed King welcomed with worship fair,</w:t>
        <w:br/>
        <w:t>As fitted each, and led them to their seats.</w:t>
      </w:r>
    </w:p>
    <w:p>
      <w:pPr>
        <w:pStyle w:val="NormalWeb"/>
        <w:rPr/>
      </w:pPr>
      <w:r>
        <w:rPr/>
        <w:t>Now at that hour there passed towards Indra's heaven,</w:t>
        <w:br/>
        <w:t>Thither from earth ascending, those twain saints,</w:t>
        <w:br/>
        <w:t>The wise, the pure, the mighty-minded ones,</w:t>
        <w:br/>
        <w:t>The self-restrained, - Narad and Parvata.</w:t>
        <w:br/>
        <w:t>The mansion of the Sovereign of the Gods</w:t>
        <w:br/>
        <w:t>In honor entered they,- and he, the Lord</w:t>
        <w:br/>
        <w:t>Of Clouds, dread Indra, softly them salutes,</w:t>
        <w:br/>
        <w:t>Inquiring of their weal, and of the world</w:t>
        <w:br/>
        <w:t>Wherethrough their name was famous, how it fares.</w:t>
      </w:r>
    </w:p>
    <w:p>
      <w:pPr>
        <w:pStyle w:val="NormalWeb"/>
        <w:rPr/>
      </w:pPr>
      <w:r>
        <w:rPr/>
        <w:t>Then Narad said: "Well is it, Lord of Gods,</w:t>
        <w:br/>
        <w:t>With us, and with our world; and well with those</w:t>
        <w:br/>
        <w:t>Who rule the peoples, O thou King in Heaven!</w:t>
        <w:br/>
        <w:t>But He that slew the Demons spake again:</w:t>
        <w:br/>
        <w:t>The princes of the earth, just-minded, brave,</w:t>
        <w:br/>
        <w:t>Those who, in battle fearing not to fall,</w:t>
        <w:br/>
        <w:t>See death on the descending blade, and charge</w:t>
        <w:br/>
        <w:t>Full front against it, turning not their face, -</w:t>
        <w:br/>
        <w:t>Theirs is this realm eternal, as to me</w:t>
        <w:br/>
        <w:t>The cow of plenty, Kâmadhuk, belongs.</w:t>
        <w:br/>
        <w:t>Where be my Kshatriya warriors? Wherefore now</w:t>
        <w:br/>
        <w:t>See I none coming of those slaughtered lords,</w:t>
        <w:br/>
        <w:t>Chiefs of mankind, our always honored guests?"</w:t>
      </w:r>
    </w:p>
    <w:p>
      <w:pPr>
        <w:pStyle w:val="NormalWeb"/>
        <w:rPr/>
      </w:pPr>
      <w:r>
        <w:rPr/>
        <w:t>And unto Indra Narad gave reply:</w:t>
        <w:br/>
        <w:t>King of the Air! no wars are waged below</w:t>
        <w:br/>
        <w:t>None fall in fight, to enter here. The Lord</w:t>
        <w:br/>
        <w:t>Of high Vidarbha hath a daughter, famed</w:t>
        <w:br/>
        <w:t>For loveliness beyond all earthly maids,</w:t>
        <w:br/>
        <w:t>The Princess Damayanti, far-renowned.</w:t>
        <w:br/>
        <w:t>Of her, dread Sakra! the Swayamvara</w:t>
        <w:br/>
        <w:t>Shall soon befall, and thither now repair</w:t>
        <w:br/>
        <w:t>The kings and princes of all lands, to woo</w:t>
        <w:br/>
        <w:t>Each for himself - this pearl of womanhood.</w:t>
        <w:br/>
        <w:t>For oh, thou Slayer of the Demons, all</w:t>
        <w:br/>
        <w:t>Desire the maid."</w:t>
      </w:r>
    </w:p>
    <w:p>
      <w:pPr>
        <w:pStyle w:val="NormalWeb"/>
        <w:rPr/>
      </w:pPr>
      <w:r>
        <w:rPr/>
        <w:t>Drew round, while Narad spake,</w:t>
        <w:br/>
        <w:t>The Masters, th' Immortals, pressing in</w:t>
        <w:br/>
        <w:t>With Agni and the Greatest, near the throne,</w:t>
        <w:br/>
        <w:t>To listen to the speech of Narada;</w:t>
        <w:br/>
        <w:t>Whom having heard, all cried delightedly,</w:t>
        <w:br/>
        <w:t>"We, too, will go." Thereupon those high gods,</w:t>
        <w:br/>
        <w:t>With chariots, and with heavenly retinues,</w:t>
        <w:br/>
        <w:t>Sped to Vidarbha, where the kings were met.</w:t>
        <w:br/>
        <w:t>And Nala, knowing of this kingly tryst,</w:t>
        <w:br/>
        <w:t>Went thither joyous, heart-full with the the might</w:t>
        <w:br/>
        <w:t>Of Damayanti.</w:t>
      </w:r>
    </w:p>
    <w:p>
      <w:pPr>
        <w:pStyle w:val="NormalWeb"/>
        <w:rPr/>
      </w:pPr>
      <w:r>
        <w:rPr/>
        <w:t>Thus it chanced the gods</w:t>
        <w:br/>
        <w:t>Beheld the Prince wending along his road,</w:t>
        <w:br/>
        <w:t>Goodly of mien, as is the Lord of Love.</w:t>
        <w:br/>
        <w:t>The world's Protectors saw him, like a sun</w:t>
        <w:br/>
        <w:t>For splendor; and, in very wonder, paused</w:t>
        <w:br/>
        <w:t>Some time irresolute, so fair he was;</w:t>
        <w:br/>
        <w:t>Then in mid-sky their golden chariots stayed,</w:t>
        <w:br/>
        <w:t>And through the clouds descending called to him:</w:t>
        <w:br/>
        <w:t>"Bho! Nala of Nishadha! Noblest Prince,</w:t>
        <w:br/>
        <w:t>Be herald for us; bear our message now."</w:t>
      </w:r>
    </w:p>
    <w:p>
      <w:pPr>
        <w:pStyle w:val="NormalWeb"/>
        <w:rPr/>
      </w:pPr>
      <w:r>
        <w:rPr/>
        <w:t>"YEA!" Nala made reply, "this will I do</w:t>
        <w:br/>
        <w:t>And then - palm unto palm in reverence pressed</w:t>
        <w:br/>
        <w:t>Asked: " Shining Ones, who are ye? Unto whom,</w:t>
        <w:br/>
        <w:t>And what words bearing, will ye that I go?</w:t>
        <w:br/>
        <w:t>Deign to instruct me what it is ye bid."</w:t>
        <w:br/>
        <w:t>Thus the Prince spake, and Indra answered him:</w:t>
        <w:br/>
        <w:t>"Thou seest th' immortal gods. Indra am I,</w:t>
        <w:br/>
        <w:t>And this is Agni, and the other here,</w:t>
        <w:br/>
        <w:t>Varuna, Lord of Waters; and beyond,</w:t>
        <w:br/>
        <w:t>Yama, the King of Death, who parteth souls</w:t>
        <w:br/>
        <w:t>From mortal frames. To Damayanti go;</w:t>
        <w:br/>
        <w:t>Tell our approach. Say this: 'The world's dread lords,</w:t>
        <w:br/>
        <w:t>Wishful to see thee, come; desiring thee, -</w:t>
        <w:br/>
        <w:t>Indra, Varuna, Agni, Yama, all.</w:t>
        <w:br/>
        <w:t>Choose of these powers to which thou wilt be given.'</w:t>
        <w:br/>
        <w:t>But Nala, hearing that, joined palms again,</w:t>
        <w:br/>
        <w:t>And cried: " Ah, send me not, with one accord</w:t>
        <w:br/>
        <w:t>For this, most mighty Gods! How should a man</w:t>
        <w:br/>
        <w:t>Sue for another, being suitor too?</w:t>
        <w:br/>
        <w:t>How bear such errand? Have compassion, Gods!</w:t>
      </w:r>
    </w:p>
    <w:p>
      <w:pPr>
        <w:pStyle w:val="NormalWeb"/>
        <w:rPr/>
      </w:pPr>
      <w:r>
        <w:rPr/>
        <w:t>Then spake they: "Yet thou saidst, 'This shall I do,'</w:t>
        <w:br/>
        <w:t>Nishadha's Prince! and wilt thou do it not,</w:t>
        <w:br/>
        <w:t>Forswearing faith? Nay, but depart, and soon!</w:t>
        <w:br/>
        <w:t>So bid, but lingering yet again, he said:</w:t>
        <w:br/>
        <w:t>Well guarded are the gates; how shall I find</w:t>
        <w:br/>
        <w:t>Speech with her?"</w:t>
      </w:r>
    </w:p>
    <w:p>
      <w:pPr>
        <w:pStyle w:val="NormalWeb"/>
        <w:rPr/>
      </w:pPr>
      <w:r>
        <w:rPr/>
        <w:t>"Thou shalt find," Indra replied.</w:t>
        <w:br/>
        <w:t>And, lo! upon that word Nala was brought</w:t>
        <w:br/>
        <w:t>To Damayanti's chamber. There he saw</w:t>
        <w:br/>
        <w:t>Vidarbha's glory, sitting 'mid her maids,</w:t>
        <w:br/>
        <w:t>In majesty and grace surpassing all;</w:t>
        <w:br/>
        <w:t>So exquisite, so delicate of form,</w:t>
        <w:br/>
        <w:t>Waist so fine-turned, such limbs, such lighted eyes,</w:t>
        <w:br/>
        <w:t>The moon hath meaner radiance than she.</w:t>
        <w:br/>
        <w:t>Love at the sight of that soft smiling face</w:t>
        <w:br/>
        <w:t>Sprang to full passion, while he stood and gazed.</w:t>
        <w:br/>
        <w:t>Yet, faith and duty urging, he restrained</w:t>
        <w:br/>
        <w:t>His beating heart; but when those beauteous maids</w:t>
        <w:br/>
        <w:t>Spied Nala, from their cushions they uprose,</w:t>
        <w:br/>
        <w:t>Startled to see a man, yet startled more</w:t>
        <w:br/>
        <w:t>Because he showed so heavenly bright and fair.</w:t>
        <w:br/>
        <w:t>In wondering pleasure each saluted him,</w:t>
        <w:br/>
        <w:t>Uttering no sound, but murmuring to themselves:</w:t>
        <w:br/>
        <w:t>"Aho! the grace of him; aho! the brilliance</w:t>
        <w:br/>
        <w:t>Aho! what glorious strength lives in his limbs</w:t>
        <w:br/>
        <w:t>What is he? Is he God, Gandharva, Yaksha?"</w:t>
        <w:br/>
        <w:t>But this unspoken, for they dared not breathe</w:t>
        <w:br/>
        <w:t>One syllable, all standing shyly there</w:t>
        <w:br/>
        <w:t>To see him, and to see his youth so sweet.</w:t>
        <w:br/>
        <w:t>Yet, softly glancing back to his soft glance,</w:t>
        <w:br/>
        <w:t>The Princess, presently, with fluttering breath,</w:t>
        <w:br/>
        <w:t>Accosted Nala, saying: "Fairest Prince,</w:t>
        <w:br/>
        <w:t>Who by thy faultless form hath filled my heart</w:t>
        <w:br/>
        <w:t>With sudden joy, coming as come the gods,</w:t>
        <w:br/>
        <w:t>Unstayed, I crave to know thee, who thou art;</w:t>
        <w:br/>
        <w:t>How didst thou enter? how wert thou unseen?</w:t>
        <w:br/>
        <w:t>Our palace is close-guarded, and the King</w:t>
        <w:br/>
        <w:t>Hath issued mandates stem."</w:t>
      </w:r>
    </w:p>
    <w:p>
      <w:pPr>
        <w:pStyle w:val="NormalWeb"/>
        <w:rPr/>
      </w:pPr>
      <w:r>
        <w:rPr/>
        <w:t>Tenderly spake</w:t>
        <w:br/>
        <w:t>The Prince, replying to those tender words:</w:t>
        <w:br/>
        <w:t>Most lovely! I am Nala. I am come</w:t>
        <w:br/>
        <w:t>A herald of the gods unto thee here.</w:t>
        <w:br/>
        <w:t>The gods desire thee, the immortal Four,</w:t>
        <w:br/>
        <w:t>Indra, Varuna, Varna, Agni. Choose,</w:t>
        <w:br/>
        <w:t>O Brightest! one from these to be thy lord.</w:t>
        <w:br/>
        <w:t>By their help is it I have entered in</w:t>
        <w:br/>
        <w:t>Unseen; none could behold me at thy gates,</w:t>
        <w:br/>
        <w:t>Nor stay me, passing; and to speak their will</w:t>
        <w:br/>
        <w:t>They sent me, fairest one and-best. Do thou,</w:t>
        <w:br/>
        <w:t>Knowing the message, judge as seemeth well."</w:t>
      </w:r>
    </w:p>
    <w:p>
      <w:pPr>
        <w:pStyle w:val="NormalWeb"/>
        <w:rPr/>
      </w:pPr>
      <w:r>
        <w:rPr/>
        <w:t>SHE bowed her head, hearing the great gods named,</w:t>
        <w:br/>
        <w:t>And then, divinely smiling, said to him:</w:t>
        <w:br/>
        <w:t>"Pledge thyself faithfully to me, and I</w:t>
        <w:br/>
        <w:t>Will seek, O Raja, only how to pay</w:t>
        <w:br/>
        <w:t>That debt with all I am, with all I have</w:t>
        <w:br/>
        <w:t>For I and mine are thine, - in full trust thine.</w:t>
        <w:br/>
        <w:t>Make me that promise, Prince. Thy gentle name -</w:t>
        <w:br/>
        <w:t>Sung by the swan - first set my thoughts afire;</w:t>
        <w:br/>
        <w:t>And for thy sake, - only for thee, - sweet Lord,</w:t>
        <w:br/>
        <w:t>The kings were summoned hither. If, alas</w:t>
        <w:br/>
        <w:t>Fair Prince, thou dost reject my sudden love,</w:t>
        <w:br/>
        <w:t>So proffered, then must poison, flame, or flood,</w:t>
        <w:br/>
        <w:t>Or knitted cord, be my sad remedy."</w:t>
      </w:r>
    </w:p>
    <w:p>
      <w:pPr>
        <w:pStyle w:val="NormalWeb"/>
        <w:rPr/>
      </w:pPr>
      <w:r>
        <w:rPr/>
        <w:t>So spake Vidarbha's Pride - and Nala said:</w:t>
        <w:br/>
        <w:t>"With gods so waiting, - with the world's dread lords</w:t>
        <w:br/>
        <w:t>Hastening to woo, canst thou desire a man?</w:t>
        <w:br/>
        <w:t>Bethink! I, unto these, that make and mar,</w:t>
        <w:br/>
        <w:t>These all-wise ones, almighty, am like dust</w:t>
        <w:br/>
        <w:t>Under their feet: lift thy heart to the height</w:t>
        <w:br/>
        <w:t>Of what I bring. If mortal man offend</w:t>
        <w:br/>
        <w:t>The most high gods, death is what springs of it.</w:t>
        <w:br/>
        <w:t>Spare me to live, thou faultless lady! Choose</w:t>
        <w:br/>
        <w:t>Which of these excellent great gods thou wilt</w:t>
        <w:br/>
        <w:t>Wear the unstainèd robes! bear on thy brows</w:t>
        <w:br/>
        <w:t>The wreaths which never fade, of heavenly blooms</w:t>
        <w:br/>
        <w:t>Be, as thou mayst, a goddess, and enjoy</w:t>
        <w:br/>
        <w:t>Godlike delights! Him who enfolds the earth,</w:t>
        <w:br/>
        <w:t>Creating and consuming, Brightest Power,</w:t>
        <w:br/>
        <w:t>Hutâsa, Eater of the Sacrifice,</w:t>
        <w:br/>
        <w:t>What woman would not take? Or him whose rod</w:t>
        <w:br/>
        <w:t>Herds all the generations forward still</w:t>
        <w:br/>
        <w:t>On virtue's path, Red Yama, King of Death,</w:t>
        <w:br/>
        <w:t>What woman would affront? Or him, the all-good,</w:t>
        <w:br/>
        <w:t>All-wise destroyer of the Demons, first</w:t>
        <w:br/>
        <w:t>In heaven, Mahendra, - who of womankind</w:t>
        <w:br/>
        <w:t>Is there that would not wed? Or, if thy mind</w:t>
        <w:br/>
        <w:t>Incline, doubt not to choose Varuna; he</w:t>
        <w:br/>
        <w:t>Is of these world- protectors. From a heart</w:t>
        <w:br/>
        <w:t>Full friendly cometh what I tell thee now."</w:t>
      </w:r>
    </w:p>
    <w:p>
      <w:pPr>
        <w:pStyle w:val="NormalWeb"/>
        <w:rPr/>
      </w:pPr>
      <w:r>
        <w:rPr/>
        <w:t>Unto Nishadha's Prince the maid replied, -</w:t>
        <w:br/>
        <w:t>Tears of distress dimming her lustrous eyes, -</w:t>
        <w:br/>
        <w:t>"Humbly I reverence these mighty gods;</w:t>
        <w:br/>
        <w:t>But thee I choose, and thee I take for lord;</w:t>
        <w:br/>
        <w:t>And this I vow!"</w:t>
      </w:r>
    </w:p>
    <w:p>
      <w:pPr>
        <w:pStyle w:val="NormalWeb"/>
        <w:rPr/>
      </w:pPr>
      <w:r>
        <w:rPr/>
        <w:t>With folded palms she stood,</w:t>
        <w:br/>
        <w:t>And trembling lips, while his faint answer fell:</w:t>
        <w:br/>
        <w:t>"Sent on such embassy, how shall I dare</w:t>
        <w:br/>
        <w:t>Speak, sweetest Princess, for myself to thee?</w:t>
        <w:br/>
        <w:t>Bound by my promise for the gods to sue,</w:t>
        <w:br/>
        <w:t>How can I be a suitor for myself?</w:t>
        <w:br/>
        <w:t>Silence is here my duty; afterwards,</w:t>
        <w:br/>
        <w:t>If I shall come, in mine own name I'll come,</w:t>
        <w:br/>
        <w:t>Mine own cause pleading. Ah, might that so be!"</w:t>
      </w:r>
    </w:p>
    <w:p>
      <w:pPr>
        <w:pStyle w:val="NormalWeb"/>
        <w:rPr/>
      </w:pPr>
      <w:r>
        <w:rPr/>
        <w:t>Checking her tears, Damayanti sadly smiled,</w:t>
        <w:br/>
        <w:t>And said full soft: "One way of hope I see,</w:t>
        <w:br/>
        <w:t>A blameless way, O Lord of men! wherefrom</w:t>
        <w:br/>
        <w:t>No fault shall rise, nor any danger fall.</w:t>
        <w:br/>
        <w:t>Thou also, Prince, with Indra and these gods,</w:t>
        <w:br/>
        <w:t>Must enter in where my Swayamvara</w:t>
        <w:br/>
        <w:t>Is held; then I, in presence of those gods,</w:t>
        <w:br/>
        <w:t>Will choose thee, dearest, for my lord; and so</w:t>
        <w:br/>
        <w:t>Blame shall not light on thee."</w:t>
      </w:r>
    </w:p>
    <w:p>
      <w:pPr>
        <w:pStyle w:val="NormalWeb"/>
        <w:rPr/>
      </w:pPr>
      <w:r>
        <w:rPr/>
        <w:t>With which sweet words</w:t>
        <w:br/>
        <w:t>Soft in his ears, Nishadha straight returned</w:t>
        <w:br/>
        <w:t>There where the gods were gathered, waiting him;</w:t>
        <w:br/>
        <w:t>Whom the world's masters, on his way, perceived</w:t>
        <w:br/>
        <w:t>And, spying, questioned, asking for his news:</w:t>
        <w:br/>
        <w:t>Saw'st thou her, Prince? Didst see the sweet-lippcd one?</w:t>
        <w:br/>
        <w:t>What spake she of us? Tell us true - tell all!"</w:t>
      </w:r>
    </w:p>
    <w:p>
      <w:pPr>
        <w:pStyle w:val="NormalWeb"/>
        <w:rPr/>
      </w:pPr>
      <w:r>
        <w:rPr/>
        <w:t>Quoth Nala: "By your worshipful behest</w:t>
        <w:br/>
        <w:t>Sent to her house, the great gates entered I,</w:t>
        <w:br/>
        <w:t>Though the gray porters watched; but none might spy</w:t>
        <w:br/>
        <w:t>My entering, by your power, O radiant Ones,</w:t>
        <w:br/>
        <w:t>Saving the Raja's daughter; her I saw</w:t>
        <w:br/>
        <w:t>Amid her maidens, and by them was seen.</w:t>
        <w:br/>
        <w:t>On me with much amazement they did gaze</w:t>
        <w:br/>
        <w:t>Whilst I your high Divinities extolled.</w:t>
        <w:br/>
        <w:t>But she that hath the lovely face, with mind</w:t>
        <w:br/>
        <w:t>Set upon me, hath chosen me, ye Gods.</w:t>
        <w:br/>
        <w:t>For thus she spake, my Princess: 'Let them come,</w:t>
        <w:br/>
        <w:t>And come thou, like a lordly tiger, too,</w:t>
        <w:br/>
        <w:t>Unto the place of my Swayamvara;</w:t>
        <w:br/>
        <w:t>There will I choose thee in their presence, Prince,</w:t>
        <w:br/>
        <w:t>To be my lord - and so there will not fall</w:t>
        <w:br/>
        <w:t>Blame, thou strong-armed! to thee.' This she did say</w:t>
        <w:br/>
        <w:t>Even as I tell it; and what shall be next,</w:t>
        <w:br/>
        <w:t>To will is yours, O ye immortal Ones!"</w:t>
      </w:r>
    </w:p>
    <w:p>
      <w:pPr>
        <w:pStyle w:val="NormalWeb"/>
        <w:rPr/>
      </w:pPr>
      <w:r>
        <w:rPr/>
        <w:t>Soon, when the moon was good, and day and hour</w:t>
        <w:br/>
        <w:t>Were found propitious, Bhima, King of men,</w:t>
        <w:br/>
        <w:t>Summoned the chiefs to the Swayamvara;</w:t>
        <w:br/>
        <w:t>Upon which message all those eager lords</w:t>
        <w:br/>
        <w:t>For love of Damayanti hastened there.</w:t>
        <w:br/>
        <w:t>Glorious with gilded pillars was the court,</w:t>
        <w:br/>
        <w:t>Whereto a gate-house opened, and thereby</w:t>
        <w:br/>
        <w:t>Into the square, like lions from the hills,</w:t>
        <w:br/>
        <w:t>Paced the proud guests; and there their seats they took,</w:t>
        <w:br/>
        <w:t>Each in his rank, the masters of the lands,</w:t>
        <w:br/>
        <w:t>With crowns of fragrant blossoms garlanded,</w:t>
        <w:br/>
        <w:t>And polished jewels swinging in their ears.</w:t>
        <w:br/>
        <w:t>Of some the thews, knitted and rough, stood forth</w:t>
        <w:br/>
        <w:t>Like iron maces; some had slender limbs,</w:t>
        <w:br/>
        <w:t>Sleek and fine-turned like the five-headed snake;</w:t>
        <w:br/>
        <w:t>Lords with long-flowing hair; glittering lords;</w:t>
        <w:br/>
        <w:t>High-nosed, and eagle-eyed, and heavy-browed;</w:t>
        <w:br/>
        <w:t>The faces of those kings shone in a ring</w:t>
        <w:br/>
        <w:t>As shine at night the stars; and that great square</w:t>
        <w:br/>
        <w:t>As thronged with Rajas was as Naga-land</w:t>
        <w:br/>
        <w:t>Is full of serpents; thick with warlike chiefs</w:t>
        <w:br/>
        <w:t>As mountain-caves with panthers. Unto these</w:t>
        <w:br/>
        <w:t>Entered, in matchless majesty of form,</w:t>
        <w:br/>
        <w:t>The Princess Damayanti. As she came,</w:t>
        <w:br/>
        <w:t>The glory of her ravished eyes and hearts,</w:t>
        <w:br/>
        <w:t>So that the gaze of all those haughty kings,</w:t>
        <w:br/>
        <w:t>Fastening upon her loveliness, grew fixed, -</w:t>
        <w:br/>
        <w:t>Not moving save with her, - step after step</w:t>
        <w:br/>
        <w:t>Onward and always following the maid.</w:t>
      </w:r>
    </w:p>
    <w:p>
      <w:pPr>
        <w:pStyle w:val="NormalWeb"/>
        <w:rPr/>
      </w:pPr>
      <w:r>
        <w:rPr/>
        <w:t>But while the styles and dignities of all</w:t>
        <w:br/>
        <w:t>Were cried aloud, (O son of Bhârat!) lo!</w:t>
        <w:br/>
        <w:t>The Princess marked five of that throng alike</w:t>
        <w:br/>
        <w:t>in form and garb and visage. There they stood,</w:t>
        <w:br/>
        <w:t>Each from the next undifferenced, but each</w:t>
        <w:br/>
        <w:t>Nala's own self; - yet which might Nala be</w:t>
        <w:br/>
        <w:t>In no wise could that doubting maid descry.</w:t>
        <w:br/>
        <w:t>Who took her eye seemed Nala while she gazed,</w:t>
        <w:br/>
        <w:t>Until she looked upon his like; and so</w:t>
        <w:br/>
        <w:t>Pondered the lovely lady, sore-perplexed,</w:t>
        <w:br/>
        <w:t>Thinking, "How shall I tell which be the gods,</w:t>
        <w:br/>
        <w:t>And which is noble Nala?" Deep-distressed</w:t>
        <w:br/>
        <w:t>And meditative waxed she, musing hard</w:t>
        <w:br/>
        <w:t>What those signs were, delivered us of old,</w:t>
        <w:br/>
        <w:t>Whereby gods may be known: "Of all those signs</w:t>
        <w:br/>
        <w:t>Taught by our elders, lo! I see not one</w:t>
        <w:br/>
        <w:t>Where stand yon five." So murmured she, and turned</w:t>
        <w:br/>
        <w:t>Over and over every mark she knew.</w:t>
        <w:br/>
        <w:t>At last, resolved to make the gods themselves</w:t>
        <w:br/>
        <w:t>Her help at need, with reverent air and voice</w:t>
        <w:br/>
        <w:t>Humbly saluted she those heavenly ones,</w:t>
        <w:br/>
        <w:t>And with joined palms and trembling accents spake</w:t>
        <w:br/>
        <w:t>As, when I heard the swans, I chose my Prince,</w:t>
        <w:br/>
        <w:t>By that sincerity I call ye, Gods,</w:t>
        <w:br/>
        <w:t>To show my Love to me and make me know!</w:t>
        <w:br/>
        <w:t>As in my heart and soul and speech I stand</w:t>
        <w:br/>
        <w:t>True to my choice, by that sincerity</w:t>
        <w:br/>
        <w:t>I call the all-knowing gods to make me know</w:t>
        <w:br/>
        <w:t>As the high gods created Nishadh's chief</w:t>
        <w:br/>
        <w:t>To be my lord, by their sincerity</w:t>
        <w:br/>
        <w:t>I bid them show themselves, and make me know!</w:t>
        <w:br/>
        <w:t>As my vow, sealed to him, must be maintained</w:t>
        <w:br/>
        <w:t>For his name, and for mine, I call the gods</w:t>
        <w:br/>
        <w:t>By such sincerity to make me know</w:t>
        <w:br/>
        <w:t>Let them appear, the masters of the world, -</w:t>
        <w:br/>
        <w:t>The high gods, - each one in his proper shape,</w:t>
        <w:br/>
        <w:t>That I may see Nishadha's chief, my choice,</w:t>
        <w:br/>
        <w:t>Whom minstrels praise, and Damayanti loves."</w:t>
      </w:r>
    </w:p>
    <w:p>
      <w:pPr>
        <w:pStyle w:val="NormalWeb"/>
        <w:rPr/>
      </w:pPr>
      <w:r>
        <w:rPr/>
        <w:t>Hearing that earnest speech, -so passion-fraught,</w:t>
        <w:br/>
        <w:t>So full of truth, of strong resolve, of love,</w:t>
        <w:br/>
        <w:t>Of singleness of soul and constancy, -</w:t>
        <w:br/>
        <w:t>Even as she spake, the gods disclosed themselves.</w:t>
        <w:br/>
        <w:t>By well-seen signs the effulgent Ones she knew.</w:t>
        <w:br/>
      </w:r>
      <w:r>
        <w:rPr>
          <w:i/>
          <w:iCs/>
        </w:rPr>
        <w:t>Shadowless</w:t>
      </w:r>
      <w:r>
        <w:rPr/>
        <w:t xml:space="preserve"> stood they, with </w:t>
      </w:r>
      <w:r>
        <w:rPr>
          <w:i/>
          <w:iCs/>
        </w:rPr>
        <w:t>unwinking</w:t>
      </w:r>
      <w:r>
        <w:rPr/>
        <w:t xml:space="preserve"> eyes,</w:t>
        <w:br/>
        <w:t xml:space="preserve">And skins </w:t>
      </w:r>
      <w:r>
        <w:rPr>
          <w:i/>
          <w:iCs/>
        </w:rPr>
        <w:t>which never moist with sweat</w:t>
      </w:r>
      <w:r>
        <w:rPr/>
        <w:t>; their feet</w:t>
        <w:br/>
        <w:t xml:space="preserve">Light-gIiding o'er the ground, </w:t>
      </w:r>
      <w:r>
        <w:rPr>
          <w:i/>
          <w:iCs/>
        </w:rPr>
        <w:t>not touching it;</w:t>
      </w:r>
      <w:r>
        <w:rPr/>
        <w:br/>
        <w:t xml:space="preserve">The </w:t>
      </w:r>
      <w:r>
        <w:rPr>
          <w:i/>
          <w:iCs/>
        </w:rPr>
        <w:t>unfading</w:t>
      </w:r>
      <w:r>
        <w:rPr/>
        <w:t xml:space="preserve"> blossoms on their brows not soiled</w:t>
        <w:br/>
        <w:t xml:space="preserve">By earthly dust, but </w:t>
      </w:r>
      <w:r>
        <w:rPr>
          <w:i/>
          <w:iCs/>
        </w:rPr>
        <w:t>ever fair and fresh</w:t>
      </w:r>
      <w:r>
        <w:rPr/>
        <w:t>.</w:t>
        <w:br/>
        <w:t>Whilst, by their side, garbed so and visaged so,</w:t>
        <w:br/>
        <w:t xml:space="preserve">But doubled by his </w:t>
      </w:r>
      <w:r>
        <w:rPr>
          <w:i/>
          <w:iCs/>
        </w:rPr>
        <w:t>shadow</w:t>
      </w:r>
      <w:r>
        <w:rPr/>
        <w:t xml:space="preserve">, stained with </w:t>
      </w:r>
      <w:r>
        <w:rPr>
          <w:i/>
          <w:iCs/>
        </w:rPr>
        <w:t>dust</w:t>
      </w:r>
      <w:r>
        <w:rPr/>
        <w:t>,</w:t>
        <w:br/>
        <w:t xml:space="preserve">The flower-cups </w:t>
      </w:r>
      <w:r>
        <w:rPr>
          <w:i/>
          <w:iCs/>
        </w:rPr>
        <w:t>wiltering</w:t>
      </w:r>
      <w:r>
        <w:rPr/>
        <w:t xml:space="preserve"> in his wreath, his skin</w:t>
        <w:br/>
      </w:r>
      <w:r>
        <w:rPr>
          <w:i/>
          <w:iCs/>
        </w:rPr>
        <w:t>Pearly with sweat</w:t>
      </w:r>
      <w:r>
        <w:rPr/>
        <w:t xml:space="preserve">, his </w:t>
      </w:r>
      <w:r>
        <w:rPr>
          <w:i/>
          <w:iCs/>
        </w:rPr>
        <w:t>feet upon the earth</w:t>
      </w:r>
      <w:r>
        <w:rPr/>
        <w:t>,</w:t>
        <w:br/>
        <w:t xml:space="preserve">And eyes </w:t>
      </w:r>
      <w:r>
        <w:rPr>
          <w:i/>
          <w:iCs/>
        </w:rPr>
        <w:t>a-wink</w:t>
      </w:r>
      <w:r>
        <w:rPr/>
        <w:t>, stood Nala. One by one</w:t>
        <w:br/>
        <w:t>Glanced she on those divinities, then bent</w:t>
        <w:br/>
        <w:t>Her gaze upon the Prince, and, joyous, said:</w:t>
        <w:br/>
        <w:t>I know thee, and I name my rightful lord,</w:t>
        <w:br/>
        <w:t>Taking Nishadha's chief." Therewith she drew</w:t>
        <w:br/>
        <w:t>Modestly nigh, and held him by the cloth,</w:t>
        <w:br/>
        <w:t>With large eyes beaming love, and round his neck</w:t>
        <w:br/>
        <w:t>Hung the bright chaplet, love's delicious crown;</w:t>
        <w:br/>
        <w:t>So choosing him, - him only, - whom she named</w:t>
        <w:br/>
        <w:t>Before the face of all to be her lord.</w:t>
        <w:br/>
        <w:t>Oh, then brake forth from all those suitors proud,</w:t>
        <w:br/>
        <w:t>"Ha!" and "Aho!" But from the gods and saints,</w:t>
        <w:br/>
        <w:t>"Sadhu! well done! well done! " And all admired</w:t>
        <w:br/>
        <w:t>The happy Prince, praising the grace of him</w:t>
        <w:br/>
        <w:t>While Virasena's son, delightedly,</w:t>
        <w:br/>
        <w:t>Spake to the slender-waisted these fond words</w:t>
        <w:br/>
        <w:t>"Fair Princess! since, before all gods and men,</w:t>
        <w:br/>
        <w:t>Thou makest me thy choice, right glad am I</w:t>
        <w:br/>
        <w:t>Of this thy mind, and true lord will I be.</w:t>
        <w:br/>
        <w:t>For so long, loveliest, as my breath endures,</w:t>
        <w:br/>
        <w:t>Thine am I! Thus I plight my troth to thee."</w:t>
        <w:br/>
        <w:t>So, with joined palms, unto that beauteous maid</w:t>
        <w:br/>
        <w:t>His gentle faith he pledged, rejoicing her;</w:t>
        <w:br/>
        <w:t>And, hand in hand, radiant with mutual love,</w:t>
        <w:br/>
        <w:t>Before great Agni and the gods they passed,</w:t>
        <w:br/>
        <w:t>The world's protectors worshipping.</w:t>
      </w:r>
    </w:p>
    <w:p>
      <w:pPr>
        <w:pStyle w:val="NormalWeb"/>
        <w:rPr/>
      </w:pPr>
      <w:r>
        <w:rPr/>
        <w:t>Then those,</w:t>
        <w:br/>
        <w:t>The lords of life, the powerful Ones, bestowed</w:t>
        <w:br/>
        <w:t>Being well-pleased - on Nala, chosen so,</w:t>
        <w:br/>
        <w:t>Eight noble boons. The boon which Indra gave</w:t>
        <w:br/>
        <w:t>Was grace, at times of sacrifice, to see</w:t>
        <w:br/>
        <w:t>The visible god approach, with step divine</w:t>
        <w:br/>
        <w:t>And Agni's boon was this, that he would come</w:t>
        <w:br/>
        <w:t>Whenever Nala called, - for everywhere</w:t>
        <w:br/>
        <w:t>Hutâsa shineth, and all worlds are his;</w:t>
        <w:br/>
        <w:t>Yama gave skill in cookery, steadfastness</w:t>
        <w:br/>
        <w:t>In virtue; and Varuna, King of Floods,</w:t>
        <w:br/>
        <w:t>Bade all the waters ripple at his call.</w:t>
        <w:br/>
        <w:t>These boons the high gods doubled by the gift</w:t>
        <w:br/>
        <w:t>Of bright wreaths wove with magic blooms of heaven:</w:t>
        <w:br/>
        <w:t>And those bestowed, ascended to their seats.</w:t>
        <w:br/>
        <w:t>Also with wonder and with joy returned</w:t>
        <w:br/>
        <w:t>The Rajas and the Maharajas all,</w:t>
        <w:br/>
        <w:t>Full of the marriage-feast; for Bhima made,</w:t>
        <w:br/>
        <w:t>In pride and pleasure, stately nuptials;</w:t>
        <w:br/>
        <w:t>So Damayanti and the Prince were wed.</w:t>
      </w:r>
    </w:p>
    <w:p>
      <w:pPr>
        <w:pStyle w:val="NormalWeb"/>
        <w:rPr/>
      </w:pPr>
      <w:r>
        <w:rPr/>
        <w:t>Then, having tarried as is wont, that lord-</w:t>
        <w:br/>
        <w:t>Nishadha's chief - took the King's leave, and went</w:t>
        <w:br/>
        <w:t>Unto his city, bringing home with him</w:t>
        <w:br/>
        <w:t>His jewel of all womanhood, with whom</w:t>
        <w:br/>
        <w:t>Blissful he lived, as lives by Sachi's side</w:t>
        <w:br/>
        <w:t>The slayer of the Demons. Like a sun</w:t>
        <w:br/>
        <w:t>Shone Nala on his throne, ruling his folk</w:t>
        <w:br/>
        <w:t>In strength and virtue, guardian of his state.</w:t>
        <w:br/>
        <w:t>Also the Agwamedha Rite he made</w:t>
        <w:br/>
        <w:t>Greatest of rites, the Offering of the Horse,</w:t>
        <w:br/>
        <w:t>As did Yayâti; and all other acts</w:t>
        <w:br/>
        <w:t>Of worship; and to sages gave rich gifts.</w:t>
      </w:r>
    </w:p>
    <w:p>
      <w:pPr>
        <w:pStyle w:val="NormalWeb"/>
        <w:rPr/>
      </w:pPr>
      <w:r>
        <w:rPr/>
        <w:t>Many dear days of much delicious love,</w:t>
        <w:br/>
        <w:t>In pleasant gardens and in shadowy groves,</w:t>
        <w:br/>
        <w:t>Passed they together, sojourning like gods.</w:t>
        <w:br/>
        <w:t>And Damayand bore unto her lord</w:t>
        <w:br/>
        <w:t>A boy named Indrasen, and next, a girl</w:t>
        <w:br/>
        <w:t>Named Indrasena. So in happiness</w:t>
        <w:br/>
        <w:t>The good Prince governed, seeing all his land</w:t>
        <w:br/>
        <w:t>Wealthy and well, in piety and peace.</w:t>
      </w:r>
    </w:p>
    <w:p>
      <w:pPr>
        <w:pStyle w:val="NormalWeb"/>
        <w:rPr/>
      </w:pPr>
      <w:r>
        <w:rPr/>
        <w:t>Now at the choosing of Nishadha's chief</w:t>
        <w:br/>
        <w:t>By Bhima's daughter, when those lords of life -</w:t>
        <w:br/>
        <w:t>The effulgent gods - departed, Dwapara</w:t>
        <w:br/>
        <w:t>They saw with Kali, coming. Indra said, -</w:t>
        <w:br/>
        <w:t>The Demon-slayer, - spying these approach:</w:t>
        <w:br/>
        <w:t>"Whither, with Dwapara, goest thou to-day,</w:t>
        <w:br/>
        <w:t>O Kali? " And the sombre Shade replied:</w:t>
        <w:br/>
        <w:t>"To Damayanti's high Swayamvara</w:t>
        <w:br/>
        <w:t>I go, to make her mine, since she hath passed</w:t>
        <w:br/>
        <w:t>Into my heart." But Indra, laughing, said:</w:t>
        <w:br/>
        <w:t>"Ended is that Swayamvara; for she</w:t>
        <w:br/>
        <w:t>Hath taken Raja Nala for her lord,</w:t>
        <w:br/>
        <w:t>Before us all." But Kali, hearing this,</w:t>
        <w:br/>
        <w:t>Brake into wrath -while he stood worshipping</w:t>
        <w:br/>
        <w:t>That band divine - and furiously cried</w:t>
        <w:br/>
        <w:t>"If she hath set a man above the gods,</w:t>
        <w:br/>
        <w:t>To wed with him, for such sin let there fall</w:t>
        <w:br/>
        <w:t>Doom, rightful, swift, and terrible, on her!"</w:t>
        <w:br/>
        <w:t>"Nay," answered unto him those heavenly ones,</w:t>
        <w:br/>
        <w:t>"But Damayanti chose with our good will;</w:t>
        <w:br/>
        <w:t>And what maid but would choose so fair a prince,</w:t>
        <w:br/>
        <w:t>Seeing he hath all qualities, and knows</w:t>
        <w:br/>
        <w:t>Virtue, and rightly practises the vows,</w:t>
        <w:br/>
        <w:t>And reads the four great Vedas, and, what's next,</w:t>
        <w:br/>
        <w:t>The Holy Stories, whilst, perpetually,</w:t>
        <w:br/>
        <w:t>The gods are honored in his house with gifts?</w:t>
        <w:br/>
        <w:t>No hurt he does, kind to all living things</w:t>
        <w:br/>
        <w:t>True of word is he, faithful, liberal, just</w:t>
        <w:br/>
        <w:t>Steadfast and patient, temperate and pure</w:t>
        <w:br/>
        <w:t>A king of men is Nala, like the gods.</w:t>
        <w:br/>
        <w:t>He that would curse a prince of such a mould,</w:t>
        <w:br/>
        <w:t>Thou foolish Kali, lays upon himself</w:t>
        <w:br/>
        <w:t>A sin to crush himself; the curse comes back</w:t>
        <w:br/>
        <w:t>And sinks him in the bottomless vast gulf</w:t>
        <w:br/>
        <w:t>Of Narak."</w:t>
      </w:r>
    </w:p>
    <w:p>
      <w:pPr>
        <w:pStyle w:val="NormalWeb"/>
        <w:rPr/>
      </w:pPr>
      <w:r>
        <w:rPr/>
        <w:t>Thus the gods to Kali spake,</w:t>
        <w:br/>
        <w:t>And mounted heavenward; whereupon that Shade,</w:t>
        <w:br/>
        <w:t>Frowning, to Dwapara burst forth: " My rage</w:t>
        <w:br/>
        <w:t>Beareth no curb. Henceforth in Nala I</w:t>
        <w:br/>
        <w:t>Will dwell; his kingdom I will make to fall;</w:t>
        <w:br/>
        <w:t>His bliss with Damayanti I will mar;</w:t>
        <w:br/>
        <w:t>And thou within the dice shalt enter straight,</w:t>
        <w:br/>
        <w:t>And help me, Dwapara! to drag him down."</w:t>
      </w:r>
    </w:p>
    <w:p>
      <w:pPr>
        <w:pStyle w:val="NormalWeb"/>
        <w:rPr/>
      </w:pPr>
      <w:r>
        <w:rPr/>
        <w:t>INTO which compact entering, those repaired -</w:t>
        <w:br/>
        <w:t>Kali and Dwapara - to Nala's house,</w:t>
        <w:br/>
        <w:t>And haunted in Nishadha, where he ruled,</w:t>
        <w:br/>
        <w:t>Seeking occasion 'gainst the blameless Prince.</w:t>
        <w:br/>
        <w:t>Long watched they; twelve years rolled ere Kali saw</w:t>
        <w:br/>
        <w:t>The fateful fault arrive; Nishadha's Lord,</w:t>
        <w:br/>
        <w:t>Easing himself, and sprinkling hands and lips</w:t>
        <w:br/>
        <w:t>With purifying water, passed to prayer,</w:t>
        <w:br/>
        <w:t>His feet unwashed, offending. Kali straight</w:t>
        <w:br/>
        <w:t>Possessed the heedless Raja, entering him.</w:t>
      </w:r>
    </w:p>
    <w:p>
      <w:pPr>
        <w:pStyle w:val="NormalWeb"/>
        <w:rPr/>
      </w:pPr>
      <w:r>
        <w:rPr/>
        <w:t>That hour there sat with Nala, Pushkara</w:t>
        <w:br/>
        <w:t>His brother; and the evil spirit hissed</w:t>
        <w:br/>
        <w:t>Into the ear of Pushkara "Ehi!</w:t>
        <w:br/>
        <w:t>Arise, and challenge Nala at the dice.</w:t>
        <w:br/>
        <w:t>Throw with the Prince! it may be thou shalt win</w:t>
        <w:br/>
        <w:t>(Luck helping thee, and I) Nishadha's throne,</w:t>
        <w:br/>
        <w:t>Town, treasures, palace, - thou mayst gain them all."</w:t>
        <w:br/>
        <w:t>And Pushkara, hearing Kali's evil voice,</w:t>
        <w:br/>
        <w:t>Made near to Nala, with the dice in hand</w:t>
        <w:br/>
        <w:t>(A great piece for the "Bull," and little ones</w:t>
        <w:br/>
        <w:t>For "Cows," and Kali hiding in the Bull).</w:t>
        <w:br/>
        <w:t>So Pushkara came to Nala's side and said:</w:t>
        <w:br/>
        <w:t>"Play with me, brother, at the ' Cows and Bull;'"</w:t>
        <w:br/>
        <w:t>And, being put off, cried mockingly, "Nay, play!"</w:t>
        <w:br/>
        <w:t>Shaming the Prince, whose spirit chafed to leave</w:t>
        <w:br/>
        <w:t>A gage unfaced; but when Vidharbha's gem,</w:t>
        <w:br/>
        <w:t>The Princess, heard that challenge, Nala rose:</w:t>
        <w:br/>
        <w:t>"Yea, Pushkara, I will play fiercely he said;</w:t>
        <w:br/>
        <w:t>And to the game addressed.</w:t>
      </w:r>
    </w:p>
    <w:p>
      <w:pPr>
        <w:pStyle w:val="NormalWeb"/>
        <w:rPr/>
      </w:pPr>
      <w:r>
        <w:rPr/>
        <w:t>His gems he lost,</w:t>
        <w:br/>
        <w:t>Armlets and belt and necklet; next the gold</w:t>
        <w:br/>
        <w:t>Of the palace and its vessels; then the cars</w:t>
        <w:br/>
        <w:t>Yoked with swift steeds and last, the royal robes</w:t>
        <w:br/>
        <w:t>For, cast by cast, the dice against him fell,</w:t>
        <w:br/>
        <w:t>bewitched by Kali; and, cast after cast,</w:t>
        <w:br/>
        <w:t>The passion of the dice gat hold on him,</w:t>
        <w:br/>
        <w:t>Until not one of all his faithfullest</w:t>
        <w:br/>
        <w:t>Could stay the madman's hand and gamester's heart</w:t>
        <w:br/>
        <w:t>Of who was named "Subduer of his Foes."</w:t>
      </w:r>
    </w:p>
    <w:p>
      <w:pPr>
        <w:pStyle w:val="NormalWeb"/>
        <w:rPr/>
      </w:pPr>
      <w:r>
        <w:rPr/>
        <w:t>The townsmen gathered with the ministers</w:t>
        <w:br/>
        <w:t>Into that palace gate they thronged (my King!)</w:t>
        <w:br/>
        <w:t>To see their lord, if so they might abate</w:t>
        <w:br/>
        <w:t>This sickness of his soul. The charioteer,</w:t>
        <w:br/>
        <w:t>Forth standing from their midst, low worshipping,</w:t>
        <w:br/>
        <w:t>Spake thus to Damayanti: "Great Princess,</w:t>
        <w:br/>
        <w:t>Before thy door all the grieved city sits.</w:t>
        <w:br/>
        <w:t>Say to our lord for us, 'Thy folk are here;</w:t>
        <w:br/>
        <w:t>They mourn that evil fortunes hold their liege,</w:t>
        <w:br/>
        <w:t>Who was so high and just.'" Then she, deject,</w:t>
        <w:br/>
        <w:t>Passed in, and to Nishadha's ruler said,.</w:t>
        <w:br/>
        <w:t>Her soft voice broken, and her bright eyes dimmed:</w:t>
        <w:br/>
        <w:t>Raja, the people of thy town are here</w:t>
        <w:br/>
        <w:t>Before our gates they gather, citizens</w:t>
        <w:br/>
        <w:t>And counsellors, desiring speech With thee</w:t>
        <w:br/>
        <w:t>In fealty they come. Wilt thou be pleased</w:t>
        <w:br/>
        <w:t>We open to them? Wilt thou? " So she asked</w:t>
        <w:br/>
        <w:t>Again and yet again; but not one word</w:t>
        <w:br/>
        <w:t>To that sad lady with the lovely brows</w:t>
        <w:br/>
        <w:t>Did Nala answer, wholly swallowed tip</w:t>
        <w:br/>
        <w:t>Of Kali and the gaming; so that those -</w:t>
        <w:br/>
        <w:t>The citizens and counsellors - cried out,</w:t>
        <w:br/>
        <w:t>"Our lord is changed! He is not Nala now!"</w:t>
        <w:br/>
        <w:t>And home returned, ashamed and sorrowful;</w:t>
        <w:br/>
        <w:t>Whilst ceaselessly endured that foolish play</w:t>
        <w:br/>
        <w:t>Moon after moon, -the Prince the loser still.</w:t>
      </w:r>
    </w:p>
    <w:p>
      <w:pPr>
        <w:pStyle w:val="NormalWeb"/>
        <w:rPr/>
      </w:pPr>
      <w:r>
        <w:rPr/>
        <w:t>THEN Damayanti, seeing so estranged</w:t>
        <w:br/>
        <w:t>Her lord, the praised in song, the chief of men,</w:t>
        <w:br/>
        <w:t>Watching, all self-possessed, his fantasy,</w:t>
        <w:br/>
        <w:t>And how the gaming held him; sad, and 'feared,</w:t>
        <w:br/>
        <w:t>The heavy fortunes pondering of her Prince</w:t>
        <w:br/>
        <w:t>Hating the fault, but to the offender kind</w:t>
        <w:br/>
        <w:t>And fearing Nala should be stripped of all,</w:t>
        <w:br/>
        <w:t>This thing devised. Vrihatsenâ she called,</w:t>
        <w:br/>
        <w:t>Her foster-nurse and faithful ministrant, -</w:t>
        <w:br/>
        <w:t>True, skilful at all service, soft of speech,</w:t>
        <w:br/>
        <w:t>Kind-hearted - and she said, " Vrihatsenâ,</w:t>
        <w:br/>
        <w:t>Go call the ministers to council now,</w:t>
        <w:br/>
        <w:t>As though 'twere Nala bade; and make them count</w:t>
        <w:br/>
        <w:t>What store is gone of treasure, what abides."</w:t>
        <w:br/>
        <w:t>So went Vrihatsenâ, and summoned those;</w:t>
        <w:br/>
        <w:t>And when they knew all things, as from the Prince,</w:t>
        <w:br/>
        <w:t>"Truly we, too, shall perish!" cried they then;</w:t>
        <w:br/>
        <w:t>And all to Nala went, and all the town,</w:t>
        <w:br/>
        <w:t>A second time assembling, thronged his gates</w:t>
        <w:br/>
        <w:t>Which Bhima's daughter told; but not one word</w:t>
        <w:br/>
        <w:t>Answered the Prince. And when she saw her lord</w:t>
        <w:br/>
        <w:t>Put by her plea, utterly slighting it,</w:t>
        <w:br/>
        <w:t>Back to her chamber, full of shame, she goes,</w:t>
        <w:br/>
        <w:t>And there still hears the dice are falling ill;</w:t>
        <w:br/>
        <w:t>Still hears of Nala daily losing more;</w:t>
        <w:br/>
        <w:t>So that again unto her nurse she spake:</w:t>
        <w:br/>
        <w:t>"Send to Varshneya, good Vrihatsenâ;</w:t>
        <w:br/>
        <w:t>Say to the charioteer, - in Nala's name, -</w:t>
        <w:br/>
        <w:t>'A great thing is to do. Come thou!'" And this, -</w:t>
        <w:br/>
        <w:t>So soon as Damayanti uttered it, -</w:t>
        <w:br/>
        <w:t>Vrihatsenâ, by faithful servants, told</w:t>
        <w:br/>
        <w:t>Unto the son of Vrishni, who, being come</w:t>
        <w:br/>
        <w:t>In fitting time and place, heard the sweet Queen</w:t>
        <w:br/>
        <w:t>In mournful music speak these wistful words:</w:t>
        <w:br/>
        <w:t>"Thou knowest how thy Raja trusted thee;</w:t>
        <w:br/>
        <w:t>Now he hath fall'n on evil; succor him!</w:t>
        <w:br/>
        <w:t>The more that Pushkara conquers in the play,</w:t>
        <w:br/>
        <w:t>The wilder rage of gaming takes thy lord:</w:t>
        <w:br/>
        <w:t>The more for Pushkara the dice light well,</w:t>
        <w:br/>
        <w:t>More contrary they happen to the Prince</w:t>
        <w:br/>
        <w:t>Nor heeds he, as were meet, kindred or friends</w:t>
        <w:br/>
        <w:t>Nay, of myself he putteth by the prayer</w:t>
        <w:br/>
        <w:t>Unanswered, being bewitched; for well I deem</w:t>
        <w:br/>
        <w:t>This is not noble-minded Nala's sin,</w:t>
        <w:br/>
        <w:t>But some ill spell possesseth him to shut</w:t>
        <w:br/>
        <w:t>His ears to me. Thou, therefore, charioteer!</w:t>
        <w:br/>
        <w:t>Our refuge be; do what I shall command -</w:t>
        <w:br/>
        <w:t>My heart is dark with fear. Yea, it may fall</w:t>
        <w:br/>
        <w:t>Our lord will perish. Wherefore, harnessing</w:t>
        <w:br/>
        <w:t>His chosen steeds, which fly as swift as thought,</w:t>
        <w:br/>
        <w:t>Take these our children in the chariot</w:t>
        <w:br/>
        <w:t>And drive to Kundina, delivering there</w:t>
        <w:br/>
        <w:t>Unto my kin the little ones, and car,</w:t>
        <w:br/>
        <w:t>And horses. Afterwards abide thou there,</w:t>
        <w:br/>
        <w:t>Or otherwhere depart."</w:t>
      </w:r>
    </w:p>
    <w:p>
      <w:pPr>
        <w:pStyle w:val="NormalWeb"/>
        <w:rPr/>
      </w:pPr>
      <w:r>
        <w:rPr/>
        <w:t>Varshneya heard</w:t>
        <w:br/>
        <w:t>The words of Damayanti, and forthwith</w:t>
        <w:br/>
        <w:t>In Nala's council-hall recounted them,</w:t>
        <w:br/>
        <w:t>The chief men being present; who, thus met,</w:t>
        <w:br/>
        <w:t>And long debating, gave him leave to go.</w:t>
        <w:br/>
        <w:t>So with that royal pair to Bhima's town</w:t>
        <w:br/>
        <w:t>Drove he, and at Vidarbha rendered up,</w:t>
        <w:br/>
        <w:t>Together with the swift steeds and the car,</w:t>
        <w:br/>
        <w:t>That sweet maid Indrasena, and the Prince</w:t>
        <w:br/>
        <w:t>Indrasen, and made reverence to the King,</w:t>
        <w:br/>
        <w:t>Saddened for sake of Nala. Afterward</w:t>
        <w:br/>
        <w:t>Taking his leave, unto Ayodhyâ</w:t>
        <w:br/>
        <w:t>Varshneya went, exceeding sorrowful,</w:t>
        <w:br/>
        <w:t>And with King Rituparna (O my Prince!)</w:t>
        <w:br/>
        <w:t>Took service as a charioteer.</w:t>
      </w:r>
    </w:p>
    <w:p>
      <w:pPr>
        <w:pStyle w:val="NormalWeb"/>
        <w:rPr/>
      </w:pPr>
      <w:r>
        <w:rPr/>
        <w:t>THESE gone, -</w:t>
        <w:br/>
        <w:t>The praised-of-poets, Nala, still played on,</w:t>
        <w:br/>
        <w:t>Till Pushkara his kingdom's wealth had won,</w:t>
        <w:br/>
        <w:t>And whatso was to lose beside. Thereat</w:t>
        <w:br/>
        <w:t>With scornful laugh mocked he that beggared Prince,</w:t>
        <w:br/>
        <w:t>Saying: "One other throw! once more! - Yet sooth,</w:t>
        <w:br/>
        <w:t>What canst thou stake?' Nothing is left for thee</w:t>
        <w:br/>
        <w:t>Save Damayanti; all the rest is mine.</w:t>
        <w:br/>
        <w:t>Play we for Damayanti, if thou wilt."</w:t>
        <w:br/>
        <w:t>But hearing this from Pushkara, the Prince</w:t>
        <w:br/>
        <w:t>So in his heart by grief and shame was tom,</w:t>
        <w:br/>
        <w:t>No word he uttered, - only glared in wrath</w:t>
        <w:br/>
        <w:t>Upon his mocker, upon Pushkara.</w:t>
        <w:br/>
        <w:t>Then, his rich robes and jewels stripping off,</w:t>
        <w:br/>
        <w:t>Uncovered, with one cloth, 'mid waiting friends</w:t>
        <w:br/>
        <w:t>Sorrowful passed he forth, his great state gone;</w:t>
        <w:br/>
        <w:t>The Princess, with one garment, following him,</w:t>
        <w:br/>
        <w:t>Piteous to see. And there without the gates</w:t>
        <w:br/>
        <w:t>Three nights they lay, - Nishadha's King and Queen.</w:t>
        <w:br/>
        <w:t>Upon the fourth day Pushkara proclaimed,</w:t>
        <w:br/>
        <w:t>Throughout the city, "Whoso yieldeth help</w:t>
        <w:br/>
        <w:t>To Nala, dieth! Let my will be known!"</w:t>
      </w:r>
    </w:p>
    <w:p>
      <w:pPr>
        <w:pStyle w:val="NormalWeb"/>
        <w:rPr/>
      </w:pPr>
      <w:r>
        <w:rPr/>
        <w:t>So, for this bitter word of Pushkara's power</w:t>
        <w:br/>
        <w:t>(O Yudhisthir!) the townsmen rendered not</w:t>
        <w:br/>
        <w:t>Service nor love, but left them outcast there,</w:t>
        <w:br/>
        <w:t>Unhelped, whom all the city should have helped.</w:t>
        <w:br/>
        <w:t>Yet three nights longer tarried he, his drink</w:t>
        <w:br/>
        <w:t>The common pool, his meat such fruits and roots</w:t>
        <w:br/>
        <w:t>As miserable hunger plucks from earth:</w:t>
        <w:br/>
        <w:t>Then fled they from those walls, the Prince going first,</w:t>
        <w:br/>
        <w:t>The Princess following.</w:t>
      </w:r>
    </w:p>
    <w:p>
      <w:pPr>
        <w:pStyle w:val="NormalWeb"/>
        <w:rPr/>
      </w:pPr>
      <w:r>
        <w:rPr/>
        <w:t>After grievous days,</w:t>
        <w:br/>
        <w:t>Pinched ever with sharp famine, Nala saw</w:t>
        <w:br/>
        <w:t>A flock of gold-winged birds lighting anigh,</w:t>
        <w:br/>
        <w:t>And to himself the famished Raja said:</w:t>
        <w:br/>
        <w:t>"Lo! here is food .- this day we shall have store</w:t>
        <w:br/>
        <w:t>Then lightly cast his cloth and covered them.</w:t>
        <w:br/>
        <w:t>But these, fluttering aloft, bore with them there</w:t>
        <w:br/>
        <w:t>Nala's one cloth; and, hovering overhead,</w:t>
        <w:br/>
        <w:t>Uttered sharp - stinging words, reviling him</w:t>
        <w:br/>
        <w:t>Even as he stood, naked to all the airs,</w:t>
        <w:br/>
        <w:t>Downcast and desperate: " Thou brain-sick Prince</w:t>
        <w:br/>
        <w:t>We are the dice; we come to ravish hence</w:t>
        <w:br/>
        <w:t>Thy last poor cloth; we were not well content</w:t>
        <w:br/>
        <w:t>Thou shouldst depart owning a garment still."</w:t>
        <w:br/>
        <w:t>And when he saw the dice take wings and fly,</w:t>
        <w:br/>
        <w:t>Leaving him bare, to Damayanti spake</w:t>
        <w:br/>
        <w:t>This melancholy Prince: " O Blameless One,</w:t>
        <w:br/>
        <w:t>They by whose malice I am driven forth,</w:t>
        <w:br/>
        <w:t>Finding no sustenance, sad, famine-gaunt,</w:t>
        <w:br/>
        <w:t>They whose decree forbade Nishadha's folk</w:t>
        <w:br/>
        <w:t>Should succor me, their Raja, -these have come, -</w:t>
        <w:br/>
        <w:t>Demon and dice, - and like to wingèd birds</w:t>
        <w:br/>
        <w:t>Have borne away my cloth. To such shame fall'n,</w:t>
        <w:br/>
        <w:t>Such utmost woe, wretched, demented - I</w:t>
        <w:br/>
        <w:t>Thy lord am still, and counsel thee for good.</w:t>
        <w:br/>
        <w:t>Attend! Hence be there many roads which go</w:t>
        <w:br/>
        <w:t>Southwards: some pass Avanti's walls, and some</w:t>
        <w:br/>
        <w:t>Skirt Rikshavan, the forest of the bears;</w:t>
        <w:br/>
        <w:t>This wends to Vindhya's lofty peaks; and this</w:t>
        <w:br/>
        <w:t>To the green banks where quick Payoshni runs</w:t>
        <w:br/>
        <w:t>Seaward, between her hermitages, rich</w:t>
        <w:br/>
        <w:t>In fruits and roots; and yon path leadeth thee</w:t>
        <w:br/>
        <w:t>Unto Vidarbha; that to Kosala,</w:t>
        <w:br/>
        <w:t>And therefrom southward - southward - far away."</w:t>
      </w:r>
    </w:p>
    <w:p>
      <w:pPr>
        <w:pStyle w:val="NormalWeb"/>
        <w:rPr/>
      </w:pPr>
      <w:r>
        <w:rPr/>
        <w:t>So spake he to the Princess wistfully,</w:t>
        <w:br/>
        <w:t>Between his words pointing along the paths,</w:t>
        <w:br/>
        <w:t>Which she should take (O King!). But Bhima's child</w:t>
        <w:br/>
        <w:t>Made answer, bowed with grief, heir soft voice choked</w:t>
        <w:br/>
        <w:t>With sobs, these piteous accents uttering</w:t>
        <w:br/>
        <w:t>"My heart beats quick - my body's force is gone,</w:t>
        <w:br/>
        <w:t>Thinking, dear Prince, on this which thou hast said,</w:t>
        <w:br/>
        <w:t>Pointing along the paths. What I robbed of realm,</w:t>
        <w:br/>
        <w:t>Stripped of thy wealth, bare, famished, parched with thirst.</w:t>
        <w:br/>
        <w:t>Thus shall I leave thee in the untrodden wood?'</w:t>
        <w:br/>
        <w:t>Ah, no! While thou dost muse on dear days fled,</w:t>
        <w:br/>
        <w:t>Hungry and weeping, I in this wild waste</w:t>
        <w:br/>
        <w:t>Will charm thy griefs away, solacing thee.</w:t>
        <w:br/>
        <w:t>The wisest doctors say, 'In every woe</w:t>
        <w:br/>
        <w:t>No better physic is than wifely love.'</w:t>
        <w:br/>
        <w:t>And, Nala, I will make it true to thee."</w:t>
        <w:br/>
        <w:t>"Thou mak'st it true," he said; "thou sayest well,</w:t>
        <w:br/>
        <w:t>Sweet Damayanti; neither is there friend</w:t>
        <w:br/>
        <w:t>To sad men given better than a wife.</w:t>
        <w:br/>
        <w:t>I had no thought to leave thee, foolish Love</w:t>
        <w:br/>
        <w:t>Why didst thou fear? Alas, 'tis from myself</w:t>
        <w:br/>
        <w:t>That I would fly -not thee, thou Faultless One!"</w:t>
      </w:r>
    </w:p>
    <w:p>
      <w:pPr>
        <w:pStyle w:val="NormalWeb"/>
        <w:rPr/>
      </w:pPr>
      <w:r>
        <w:rPr/>
        <w:t>"Yet, if," the Princess answered, "Maharaj!</w:t>
        <w:br/>
        <w:t>Thou hadst no thought to leave me, why by thee</w:t>
        <w:br/>
        <w:t>Was the way pointed to Vidarbha's walls?</w:t>
        <w:br/>
        <w:t>I know thou wouldst not quit me, noblest Lord,</w:t>
        <w:br/>
        <w:t>Being thyself, but only if thy mind</w:t>
        <w:br/>
        <w:t>Were sure distraught; and see, thou gazest still</w:t>
        <w:br/>
        <w:t>Along the southward road, my dread thereby</w:t>
        <w:br/>
        <w:t>Increasing, thou that wert as are the gods!</w:t>
        <w:br/>
        <w:t>If it be thy fixed thought, ' 'Twere best she went</w:t>
        <w:br/>
        <w:t>Unto her people,' - be it so; I go;</w:t>
        <w:br/>
        <w:t>Put hand in hand with thee. Thus let us fare</w:t>
        <w:br/>
        <w:t>Unto Vidarbha, where the King, my sire,</w:t>
        <w:br/>
        <w:t>Will greet thee well, and honor thee; and we</w:t>
        <w:br/>
        <w:t>Happy and safe within his gates shall dwell."</w:t>
      </w:r>
    </w:p>
    <w:p>
      <w:pPr>
        <w:pStyle w:val="NormalWeb"/>
        <w:rPr/>
      </w:pPr>
      <w:r>
        <w:rPr/>
        <w:t>"As is thy father's kingdom," Nala said,</w:t>
        <w:br/>
        <w:t>So, once, was mine. Be sure, whate'er betide,</w:t>
        <w:br/>
        <w:t>Never will I go thither! How, in sooth,</w:t>
        <w:br/>
        <w:t>Should I, who came there glorious, gladdening thee,</w:t>
        <w:br/>
        <w:t>Creep back, thy shame and scorn, disconsolate?"</w:t>
      </w:r>
    </w:p>
    <w:p>
      <w:pPr>
        <w:pStyle w:val="NormalWeb"/>
        <w:rPr/>
      </w:pPr>
      <w:r>
        <w:rPr/>
        <w:t>So to sweet Damayanti spake the Prince,</w:t>
        <w:br/>
        <w:t>Beguiling her, whom now one cloth scarce clad, -</w:t>
        <w:br/>
        <w:t>For but one garb they shared; and thus they strayed</w:t>
        <w:br/>
        <w:t>Hither and thither, faint for meat and drink,</w:t>
        <w:br/>
        <w:t>Until a little hut they spied; and there,</w:t>
        <w:br/>
        <w:t>Nishadha's monarch, entering, sat him down</w:t>
        <w:br/>
        <w:t>On the bare ground, the Princess by his side, -</w:t>
        <w:br/>
        <w:t>Vidarbha's glory, wearing that scant cloth,</w:t>
        <w:br/>
        <w:t>Without a mat, soiled by the dust and mire.</w:t>
        <w:br/>
        <w:t>At Damayanti's side he sank asleep,</w:t>
        <w:br/>
        <w:t>Outworn; and beauteous Damayanti slept,</w:t>
        <w:br/>
        <w:t>Spent with strange trials, - she so gently reared,</w:t>
        <w:br/>
        <w:t>So soft and holy. But while slumbering thus,</w:t>
        <w:br/>
        <w:t>No peaceful rest knew Nala. Trouble-tossed</w:t>
        <w:br/>
        <w:t>He woke, forever thinking of his realm</w:t>
        <w:br/>
        <w:t>Lost, lieges estranged, and all the griefs</w:t>
        <w:br/>
        <w:t>Of that wild wood. These on his heart came back,</w:t>
        <w:br/>
        <w:t>And, "What if I shall do it? What, again,</w:t>
        <w:br/>
        <w:t>If I shall do it not? " So murmured he.</w:t>
        <w:br/>
        <w:t>"Would death be better, or to leave my Love?</w:t>
        <w:br/>
        <w:t>For my sake she endures this woe, my fate</w:t>
        <w:br/>
        <w:t>Too fondly sharing; freed from me, her steps</w:t>
        <w:br/>
        <w:t>Would turn unto her people. At my side,</w:t>
        <w:br/>
        <w:t>Sure suffering is her portion; but apart,</w:t>
        <w:br/>
        <w:t>It might be she would somewhere comfort find."</w:t>
      </w:r>
    </w:p>
    <w:p>
      <w:pPr>
        <w:pStyle w:val="NormalWeb"/>
        <w:rPr/>
      </w:pPr>
      <w:r>
        <w:rPr/>
        <w:t>Thus with himself debating o'er and o'er,</w:t>
        <w:br/>
        <w:t>The Prince resolves abandonment were best.</w:t>
        <w:br/>
        <w:t>"For how," saith he, " should any in the wood</w:t>
        <w:br/>
        <w:t>Harm her, so radiant in her grace, so good,</w:t>
        <w:br/>
        <w:t>So noble, virtuous, faithful, famous, pure?</w:t>
        <w:br/>
        <w:t>Thus mused his miserable mind, seduced</w:t>
        <w:br/>
        <w:t>By Kali's cursèd mischiefs to betray</w:t>
        <w:br/>
        <w:t>His sleeping wife. Then, seeing his loin-cloth gone,</w:t>
        <w:br/>
        <w:t>And Damayanti clad, he drew anigh,</w:t>
        <w:br/>
        <w:t>Thinking to take of hers, and muttering,</w:t>
        <w:br/>
        <w:t>"May I not rend one fold, and she not know?</w:t>
        <w:br/>
        <w:t>So meditating, round the cabin crept</w:t>
        <w:br/>
        <w:t>Prince Nala, feeling up and down its walls;</w:t>
        <w:br/>
        <w:t>And, presently, within the purlieus found</w:t>
        <w:br/>
        <w:t>A naked knife, keen-tempered; therewithal</w:t>
        <w:br/>
        <w:t>Shred he away a piece, and bound it on;</w:t>
        <w:br/>
        <w:t>Then made with desperate steps to seek the waste,</w:t>
        <w:br/>
        <w:t>Leaving the Princess sleeping; but, anon,</w:t>
        <w:br/>
        <w:t>Turns back again in changeful mood and glides</w:t>
        <w:br/>
        <w:t>Into the hut, and, gazing wistfully</w:t>
        <w:br/>
        <w:t>On slumbering Damayanti, moans with tears:</w:t>
        <w:br/>
        <w:t>"Ah, Sweetheart! whom nor wind nor sun before</w:t>
        <w:br/>
        <w:t>Hath ever rudely touched; thou to be couched</w:t>
        <w:br/>
        <w:t>In this poor hut, its floor thy bed, and I,</w:t>
        <w:br/>
        <w:t>Thy lord, deserting thee, stealing from thee</w:t>
        <w:br/>
        <w:t>Thy last robe! O my Love with the bright smile,</w:t>
        <w:br/>
        <w:t>My slender-waisted Queen! Will she not wake</w:t>
        <w:br/>
        <w:t>To madness? Yea, and when she wanders lone</w:t>
        <w:br/>
        <w:t>In the dark wood, haunted with beasts and snakes,</w:t>
        <w:br/>
        <w:t>How will it fare with Bhima's tender child,</w:t>
        <w:br/>
        <w:t>The bright and peerless? O my life,my wife!</w:t>
        <w:br/>
        <w:t>May the great sun, may the Eight Powers of air,</w:t>
        <w:br/>
        <w:t>The Rudras, Maruts, and the Aswins twain,</w:t>
        <w:br/>
        <w:t>Guard thee, thou true and dear one, on thy way!"</w:t>
      </w:r>
    </w:p>
    <w:p>
      <w:pPr>
        <w:pStyle w:val="NormalWeb"/>
        <w:rPr/>
      </w:pPr>
      <w:r>
        <w:rPr/>
        <w:t>So to his sleeping Queen -on all the earth</w:t>
        <w:br/>
        <w:t>Unmatched for beauty - spake he piteously;</w:t>
        <w:br/>
        <w:t>Then brake away once more, by Kali driven.</w:t>
        <w:br/>
        <w:t>But yet another and another time</w:t>
        <w:br/>
        <w:t>Stole back into the hut, for one last gaze,</w:t>
        <w:br/>
        <w:t>That way by Kali dragged, this way by love.</w:t>
        <w:br/>
        <w:t>Two hearts he had, - the trouble- stricken Prince,</w:t>
        <w:br/>
        <w:t>One beating " Go," one throbbing " Stay;" and thus</w:t>
        <w:br/>
        <w:t>Backwards and forwards swung his mind between,</w:t>
        <w:br/>
        <w:t>Till, mastered by the sorrow and the spell,</w:t>
        <w:br/>
        <w:t>Frantic flies Nala, leaving there alone</w:t>
        <w:br/>
        <w:t>That tender sleeper, sighing as she slept.</w:t>
        <w:br/>
        <w:t>He flies -the soulless prey of Kali flies;</w:t>
        <w:br/>
        <w:t>Still, while he hurries through the forest drear,</w:t>
        <w:br/>
        <w:t>Thinking upon that sweet face he hath left.</w:t>
      </w:r>
    </w:p>
    <w:p>
      <w:pPr>
        <w:pStyle w:val="NormalWeb"/>
        <w:rPr/>
      </w:pPr>
      <w:r>
        <w:rPr/>
        <w:t>FAR distant (King!) was Nala, when, refreshed,</w:t>
        <w:br/>
        <w:t>The slender-waisted wakened, shuddering</w:t>
        <w:br/>
        <w:t>At the wood's silence; but when, seeking him,</w:t>
        <w:br/>
        <w:t>She found no Nala, sudden anguish seized</w:t>
        <w:br/>
        <w:t>Her frightened heart, and, lifting high her voice,</w:t>
        <w:br/>
        <w:t>Loud cried she: " Maharaja! Nishadh's Prince</w:t>
        <w:br/>
        <w:t>Ha, Lord! ha, Maharaj! ha, Master! why</w:t>
        <w:br/>
        <w:t>Hast thou abandoned me? Now am I lost,</w:t>
        <w:br/>
        <w:t>Am doomed, undone, left in this lonesome gloom.</w:t>
        <w:br/>
        <w:t>Wert thou not named, O Nala, true and just?</w:t>
        <w:br/>
        <w:t>Yet art thou such, to quit me while I slept?</w:t>
        <w:br/>
        <w:t>And hast thou so forsaken me, thy wife, -</w:t>
        <w:br/>
        <w:t>Thine own fond wife, - who never wrought thee wrong</w:t>
        <w:br/>
        <w:t>When by all others wrong was wrought on thee?</w:t>
        <w:br/>
        <w:t>Mak'st thou it good to me, now, Lord of men,</w:t>
        <w:br/>
        <w:t>That love which long ago before the gods</w:t>
        <w:br/>
        <w:t>Thou didst proclaim? Alas! Death will not come,</w:t>
        <w:br/>
        <w:t>Except at his appointed time to men,</w:t>
        <w:br/>
        <w:t>And therefore for a little I shall live,</w:t>
        <w:br/>
        <w:t>Whom thou hast lived to leave. Nay, 'tis a jest</w:t>
        <w:br/>
        <w:t>Ah, Truant, Runaway, enough thou play'st</w:t>
        <w:br/>
        <w:t>Come forth, my Lord! - I am afraid! Come forth!</w:t>
        <w:br/>
        <w:t>Linger not, for I see - I spy thee there;</w:t>
        <w:br/>
        <w:t>Thou art within yon thicket! Why not speak</w:t>
        <w:br/>
        <w:t>One word, Nishadha? Nala, cruel Prince!</w:t>
        <w:br/>
        <w:t>Thou know'st me lone, and comest not to calm</w:t>
        <w:br/>
        <w:t>My terrors, and be with me in my need.</w:t>
        <w:br/>
        <w:t>Aft gone indeed? Then I'll not mourn myself,</w:t>
        <w:br/>
        <w:t>For whatso may befall me; I must think</w:t>
        <w:br/>
        <w:t>How desolate thou art, and weep for thee.</w:t>
        <w:br/>
        <w:t>What wilt thou do, thirsty and hungry, spent</w:t>
        <w:br/>
        <w:t>With wandering, when, at nightfall, 'mid th, trees</w:t>
        <w:br/>
        <w:t>Thou hast me not, sweet Prince, to comfort thee?"</w:t>
      </w:r>
    </w:p>
    <w:p>
      <w:pPr>
        <w:pStyle w:val="NormalWeb"/>
        <w:rPr/>
      </w:pPr>
      <w:r>
        <w:rPr/>
        <w:t>Thereat, distracted by her bitter fears,</w:t>
        <w:br/>
        <w:t>Like one whose heart is fire, forward and back</w:t>
        <w:br/>
        <w:t>She runs, hither and thither, weeping, wild.</w:t>
        <w:br/>
        <w:t>One while she sinks to earth, one while she springs</w:t>
        <w:br/>
        <w:t>Quick to her feet; now utterly o'ercome</w:t>
        <w:br/>
        <w:t>By fear and fasting, now by grief driven mad,</w:t>
        <w:br/>
        <w:t>Wailing and sobbing; till anon, with moans</w:t>
        <w:br/>
        <w:t>And broken sighs and tears, Bhima's fair child,</w:t>
        <w:br/>
        <w:t>The ever-faithful wife, speaks thus again:</w:t>
        <w:br/>
        <w:t>"By whomsoever's spell this harm hath fall'n</w:t>
        <w:br/>
        <w:t>On Nishadh's Lord, I pray that evil one</w:t>
        <w:br/>
        <w:t>May bear a bitterer plague than Nala doth!</w:t>
        <w:br/>
        <w:t>To him, whoever set my guileless Prince</w:t>
        <w:br/>
        <w:t>On these ill deeds, I pray some direr might</w:t>
        <w:br/>
        <w:t>May bring far darker days, and life to live</w:t>
        <w:br/>
        <w:t>More miserable still!"</w:t>
      </w:r>
    </w:p>
    <w:p>
      <w:pPr>
        <w:pStyle w:val="NormalWeb"/>
        <w:rPr/>
      </w:pPr>
      <w:r>
        <w:rPr/>
        <w:t>Thus, woe-begone,</w:t>
        <w:br/>
        <w:t>Mourned that great-hearted wife her vanished lord,</w:t>
        <w:br/>
        <w:t>Seeking him ever in the gloomy shades,</w:t>
        <w:br/>
        <w:t>By wild beasts haunted. Roaming everywhere,</w:t>
        <w:br/>
        <w:t>Like one possessed, frantic, disconsolate,</w:t>
        <w:br/>
        <w:t>Went Bhima's daughter. "Ha, ha! Maharaj!"</w:t>
        <w:br/>
        <w:t>So crying runs she, so in every place</w:t>
        <w:br/>
        <w:t>Is heard her ceaseless wail, as when is heard</w:t>
        <w:br/>
        <w:t>The fish-hawk's cry, which screams, and circling screams,</w:t>
        <w:br/>
        <w:t>And will not stint complaining.</w:t>
      </w:r>
    </w:p>
    <w:p>
      <w:pPr>
        <w:pStyle w:val="NormalWeb"/>
        <w:rPr/>
      </w:pPr>
      <w:r>
        <w:rPr/>
        <w:t>Suddenly,</w:t>
        <w:br/>
        <w:t>Straying too near his den, a serpent's coils</w:t>
        <w:br/>
        <w:t>Seized Bhima's daughter. A prodigious snake,</w:t>
        <w:br/>
        <w:t>Glittering and strong, and furious for food,</w:t>
        <w:br/>
        <w:t>Knitted about the Princess. She, o'erwhelmed</w:t>
        <w:br/>
        <w:t>With horror, and the cold enfolding death,</w:t>
        <w:br/>
        <w:t>Spends her last breaths in pitiful laments</w:t>
        <w:br/>
        <w:t>For Nala, not herself. "Ah, Prince!" she cried,</w:t>
        <w:br/>
        <w:t>"That would have saved me, who must perish now,</w:t>
        <w:br/>
        <w:t>Seized in the lone wood by this hideous snake,</w:t>
        <w:br/>
        <w:t>Why art thou not beside me? What will be</w:t>
        <w:br/>
        <w:t>Thy thought, Nishadha! me remembering</w:t>
        <w:br/>
        <w:t>In days to come, when, from the curse set free,</w:t>
        <w:br/>
        <w:t>Thou hast thy noble mind again, thyself,</w:t>
        <w:br/>
        <w:t>Thy wealth, - all save thy wife? Then thou'lt be sad,</w:t>
        <w:br/>
        <w:t>Be weary, wilt need food and drink; but I</w:t>
        <w:br/>
        <w:t>Shall minister no longer. Who will tend</w:t>
        <w:br/>
        <w:t>My Love, my Lord, my Lion among kings,</w:t>
        <w:br/>
        <w:t>My blameless Nala, - Damayanti dead?"</w:t>
      </w:r>
    </w:p>
    <w:p>
      <w:pPr>
        <w:pStyle w:val="NormalWeb"/>
        <w:rPr/>
      </w:pPr>
      <w:r>
        <w:rPr/>
        <w:t>That hour a hunter, roving through the brake,</w:t>
        <w:br/>
        <w:t>Heard her bewailing, and with quickened steps</w:t>
        <w:br/>
        <w:t>Made nigh, and, spying a woman, almond-eyed,</w:t>
        <w:br/>
        <w:t>Lovely, forlorn, by that fell monster knit,</w:t>
        <w:br/>
        <w:t>He ran; and, as he came, with keen shaft clove,</w:t>
        <w:br/>
        <w:t>Through gaping mouth and crown, th' unwitting worm,</w:t>
        <w:br/>
        <w:t>Slaying it. Then the woodman from its folds</w:t>
        <w:br/>
        <w:t>Freed her, and laved the snake's slime from her limbs</w:t>
        <w:br/>
        <w:t>With water of the pool, comforting her</w:t>
        <w:br/>
        <w:t>And giving food; and afterwards (my King!)</w:t>
        <w:br/>
        <w:t>Inquiry made: "What doest, in this wood,</w:t>
        <w:br/>
        <w:t>Thou with the fawn's eyes? And how camest thou,</w:t>
        <w:br/>
        <w:t>My mistress, to such pit of misery?"</w:t>
      </w:r>
    </w:p>
    <w:p>
      <w:pPr>
        <w:pStyle w:val="NormalWeb"/>
        <w:rPr/>
      </w:pPr>
      <w:r>
        <w:rPr/>
        <w:t>And Damayanti, spoken fair by him,</w:t>
        <w:br/>
        <w:t>Recounted all which had befallen her.</w:t>
      </w:r>
    </w:p>
    <w:p>
      <w:pPr>
        <w:pStyle w:val="NormalWeb"/>
        <w:rPr/>
      </w:pPr>
      <w:r>
        <w:rPr/>
        <w:t>But, gazing on her graces, scantly clad</w:t>
        <w:br/>
        <w:t>With half a cloth, those smooth, full sides, those breasts</w:t>
        <w:br/>
        <w:t>Beauteously swelling, form of faultless mould,</w:t>
        <w:br/>
        <w:t>Sweet youthful face, fair as the moon at full,</w:t>
        <w:br/>
        <w:t>And dark orbs, by long curving lashes swept;</w:t>
        <w:br/>
        <w:t>Hearing her tender sighs and honeyed speech,</w:t>
        <w:br/>
        <w:t>The hunter fell to hot desire; he dared</w:t>
        <w:br/>
        <w:t>Essay to woo, with whispered words at first,</w:t>
        <w:br/>
        <w:t>And next by amorous approach, the Queen;</w:t>
        <w:br/>
        <w:t>Who, presently perceiving what he would,</w:t>
        <w:br/>
        <w:t>And all that baseness of him, - being so pure,</w:t>
        <w:br/>
        <w:t>So chaste, and faithful, - like a blazing torch</w:t>
        <w:br/>
        <w:t>Took fire of scorn and anger 'gainst the man,</w:t>
        <w:br/>
        <w:t>Her true soul burning at him, till the wretch,</w:t>
        <w:br/>
        <w:t>Wicked in heart, but impotent of will,</w:t>
        <w:br/>
        <w:t>Glared on her, splendidly invincible</w:t>
        <w:br/>
        <w:t>In weakness, loftily defying wrong,</w:t>
        <w:br/>
        <w:t>A living flame of lighted chastity.</w:t>
        <w:br/>
        <w:t>She then - albeit so desolate, so lone,</w:t>
        <w:br/>
        <w:t>Abandoned by her lord, stripped of her state, -</w:t>
        <w:br/>
        <w:t>Like a proud princess stormed, flinging away</w:t>
        <w:br/>
        <w:t>All terms of supplication, cursing him</w:t>
        <w:br/>
        <w:t>With wrath which scorched: "If I am clean in heart</w:t>
        <w:br/>
        <w:t>And true in thought unto Nishadha's King,</w:t>
        <w:br/>
        <w:t>Then mayst thou, vile pursuer of the beasts,</w:t>
        <w:br/>
        <w:t>Sink to the earth, stone dead!"</w:t>
      </w:r>
    </w:p>
    <w:p>
      <w:pPr>
        <w:pStyle w:val="NormalWeb"/>
        <w:rPr/>
      </w:pPr>
      <w:r>
        <w:rPr/>
        <w:t>While she did speak,</w:t>
        <w:br/>
        <w:t>The hunter breathless fell to earth, stone dead,</w:t>
        <w:br/>
        <w:t>As falls a tree-trunk blasted by the bolt.</w:t>
      </w:r>
    </w:p>
    <w:p>
      <w:pPr>
        <w:pStyle w:val="NormalWeb"/>
        <w:rPr/>
      </w:pPr>
      <w:r>
        <w:rPr/>
        <w:t>THAT ravisher destroyed, the lotus-eyed</w:t>
        <w:br/>
        <w:t>Fared forward, threading still the fearful wood,</w:t>
        <w:br/>
        <w:t>-Lonely and dim, with trill of jhillikas[1]</w:t>
        <w:br/>
        <w:t>Resounding, and fierce noise of many beasts</w:t>
        <w:br/>
        <w:t>Laired in its shade, lions and leopards, deer,</w:t>
        <w:br/>
        <w:t>Close-hiding tigers, sullen bisons, wolves,</w:t>
        <w:br/>
        <w:t>And shaggy bears. Also the glades of it</w:t>
        <w:br/>
        <w:t>Were filled with fowl which crept, or flew, and cried.</w:t>
        <w:br/>
        <w:t>A home for savage men and murderers,</w:t>
        <w:br/>
        <w:t>Thick with a world of trees, whereof was sal,[2]</w:t>
        <w:br/>
        <w:t>Sharp-seeded, weeping gum; knotted bambus,</w:t>
      </w:r>
    </w:p>
    <w:p>
      <w:pPr>
        <w:pStyle w:val="NormalWeb"/>
        <w:rPr>
          <w:sz w:val="20"/>
          <w:szCs w:val="20"/>
        </w:rPr>
      </w:pPr>
      <w:r>
        <w:rPr>
          <w:sz w:val="20"/>
          <w:szCs w:val="20"/>
        </w:rPr>
        <w:t>[1. Jhillikas are the large wood-crickets.</w:t>
      </w:r>
    </w:p>
    <w:p>
      <w:pPr>
        <w:pStyle w:val="NormalWeb"/>
        <w:rPr>
          <w:sz w:val="20"/>
          <w:szCs w:val="20"/>
        </w:rPr>
      </w:pPr>
      <w:r>
        <w:rPr>
          <w:sz w:val="20"/>
          <w:szCs w:val="20"/>
        </w:rPr>
        <w:t>2 I have somewhat expanded this passage, which in the original Sanskrit is a bare enumeration of the different trees, in long compound words, each word filling a whole line.]</w:t>
      </w:r>
    </w:p>
    <w:p>
      <w:pPr>
        <w:pStyle w:val="NormalWeb"/>
        <w:rPr/>
      </w:pPr>
      <w:r>
        <w:rPr/>
        <w:t>Dhavas with twisted roots; smooth aswatthas,</w:t>
        <w:br/>
        <w:t>Large-leaved, and creeping through the cloven rocks;</w:t>
        <w:br/>
        <w:t>Tindukas, iron-fibred, dark of grain;</w:t>
        <w:br/>
        <w:t>Ingudas, yielding oil; and kinsukas,</w:t>
        <w:br/>
        <w:t>With scarlet flowerets flaming. Thronging these</w:t>
        <w:br/>
        <w:t>Were arjuns and arishta-clumps, which bear</w:t>
        <w:br/>
        <w:t>The scented purple clusters; syandans,</w:t>
        <w:br/>
        <w:t>And tall silk-cotton trees, and mango-belts</w:t>
        <w:br/>
        <w:t>With silvery spears; and wild rose-apple, blent</w:t>
        <w:br/>
        <w:t>Mid lodhra-tufts and khadirs, interknit</w:t>
        <w:br/>
        <w:t>By clinging rattans, climbing everywhere</w:t>
        <w:br/>
        <w:t>From stem to stem. Therewith were intermixed</w:t>
        <w:br/>
        <w:t>Round pools where rocked the lotus - âmalaks,</w:t>
        <w:br/>
        <w:t>Plakshas with fluted leaves, kadambas sweet,</w:t>
        <w:br/>
        <w:t>Udumbaras and, on the jungle-edge,</w:t>
        <w:br/>
        <w:t>Tangles of reed and jujube, whence there rose</w:t>
        <w:br/>
        <w:t>Bel-trees and nyagrodhas, dropping roots</w:t>
        <w:br/>
        <w:t>Down from the air; broad-leaved priyâlas, palms</w:t>
        <w:br/>
        <w:t>And date-trees, and the gold myrobalan,</w:t>
        <w:br/>
        <w:t>With copper-leaved vibhîtikas. All these</w:t>
        <w:br/>
        <w:t>Crowded the wood; and many a crag it held,</w:t>
        <w:br/>
        <w:t>With precious ore of metals interveined;</w:t>
        <w:br/>
        <w:t>And many a creeper-covered cave wherein</w:t>
        <w:br/>
        <w:t>The spoken word rolled round - and many a cleft</w:t>
        <w:br/>
        <w:t>Where the thick stems were like a wall to see;</w:t>
        <w:br/>
        <w:t>And many a winding stream and reedy jheel,</w:t>
        <w:br/>
        <w:t>And glassy lakelet, where the woodland beasts</w:t>
        <w:br/>
        <w:t>In free peace gathered.</w:t>
      </w:r>
    </w:p>
    <w:p>
      <w:pPr>
        <w:pStyle w:val="NormalWeb"/>
        <w:rPr/>
      </w:pPr>
      <w:r>
        <w:rPr/>
        <w:t>Wandering onward thus,</w:t>
        <w:br/>
        <w:t>The Princess saw far-gliding forms of dread,</w:t>
        <w:br/>
        <w:t>Pisachas, Rakshasas, ill sprites and fiends</w:t>
        <w:br/>
        <w:t>Which haunt, with swinging snakes, the undergrowth,</w:t>
        <w:br/>
        <w:t>Dark pools she saw, and drinking-holes, and peaks</w:t>
        <w:br/>
        <w:t>Wherefrom brake down in tumbling cataracts</w:t>
        <w:br/>
        <w:t>The wild white waters, marvellous to hear.</w:t>
        <w:br/>
        <w:t>Also she passed - this daughter of a king -</w:t>
        <w:br/>
        <w:t>Where snorted the fierce buffaloes, and where</w:t>
        <w:br/>
        <w:t>The gray boars rooted for their food, and where</w:t>
        <w:br/>
        <w:t>The black bears growled, and serpents in the grass</w:t>
        <w:br/>
        <w:t>Rustled and hissed. But all along that way</w:t>
        <w:br/>
        <w:t>Safe paced she in her majesty of grace,</w:t>
        <w:br/>
        <w:t>High fortune, courage, constancy, and right, -</w:t>
        <w:br/>
        <w:t>Vidarbha's glory, - seeking, all alone,</w:t>
        <w:br/>
        <w:t>Lost Nala and less terror at these sights</w:t>
        <w:br/>
        <w:t>Came to sad Damayanti for herself</w:t>
        <w:br/>
        <w:t>Threading this dreadful forest - than for him.</w:t>
        <w:br/>
        <w:t>Most was her mind on Nala's fate intent.</w:t>
        <w:br/>
        <w:t>Bitterly grieving stood the sweet Princess</w:t>
        <w:br/>
        <w:t>Upon a rock, her tender limbs a-thrill</w:t>
        <w:br/>
        <w:t>With heavy fears for Nala while she spake:-</w:t>
      </w:r>
    </w:p>
    <w:p>
      <w:pPr>
        <w:pStyle w:val="NormalWeb"/>
        <w:rPr/>
      </w:pPr>
      <w:r>
        <w:rPr/>
        <w:t>"Broad-chested Chief! my long-armed Lord of men!</w:t>
        <w:br/>
        <w:t>Nishadha's King! Ah! whither art thou gone,</w:t>
        <w:br/>
        <w:t>Leaving me thus in the unpeopled wood?</w:t>
        <w:br/>
        <w:t>The Aswamedha sacrifice thou mad'st,</w:t>
        <w:br/>
        <w:t>And all the rites and royal gifts hast given,</w:t>
        <w:br/>
        <w:t>A lion-hearted Prince, holy and true</w:t>
        <w:br/>
        <w:t>To all save me! That which thou didst declare,</w:t>
        <w:br/>
        <w:t>Hand in hand with me, - once so fond and kind, -</w:t>
        <w:br/>
        <w:t>Recall it now, - thy sacred word, thy vow,</w:t>
        <w:br/>
        <w:t>Whithersoever, Raja, thou art fled.</w:t>
        <w:br/>
        <w:t>Think how the message of the gold-winged swans</w:t>
        <w:br/>
        <w:t>Was spoken, by thine own lips, then to me!</w:t>
        <w:br/>
        <w:t>True men keep faith; this is the teaching taught</w:t>
        <w:br/>
        <w:t>In Vedas, Angas, and Upangas all,</w:t>
        <w:br/>
        <w:t>Hear which we may; will thou not, therefore, Prince,</w:t>
        <w:br/>
        <w:t>Wilt thou not, terror of thy foes, keep faith,</w:t>
        <w:br/>
        <w:t>Making thy promise good to cleave to me?</w:t>
        <w:br/>
        <w:t>Ha, Nala, Lord! Am I not surely still</w:t>
        <w:br/>
        <w:t>Thy chosen, thy belovèd? Answerest not</w:t>
        <w:br/>
        <w:t>Thy wife in this dark, horror-haunted shade?</w:t>
        <w:br/>
        <w:t>The tyrant of the jungle, fierce and fell,</w:t>
        <w:br/>
        <w:t>With jaws agape to take me, crouches nigh,</w:t>
        <w:br/>
        <w:t>And thou not here to rescue me, -not thou,</w:t>
        <w:br/>
        <w:t>Who saidst none other in the world was dear</w:t>
        <w:br/>
        <w:t>But Damayanti! Prove the fond speech true,</w:t>
        <w:br/>
        <w:t>Uttered so often! Why repliest not</w:t>
        <w:br/>
        <w:t>To me, thy well-belovèd; me, distraught,</w:t>
        <w:br/>
        <w:t>Longed for and longing; me, my Prince and pride,</w:t>
        <w:br/>
        <w:t>That am so weary, weak, and miserable,</w:t>
        <w:br/>
        <w:t>Stained with the mire, in this torn cloth half clad,</w:t>
        <w:br/>
        <w:t>Alone and weeping, seeing no help near?</w:t>
        <w:br/>
        <w:t>Ah, stag of all the herd I leav'st thou thy hind</w:t>
        <w:br/>
        <w:t>Astray, regarding not these tears which roll?</w:t>
        <w:br/>
        <w:t>My Nala, Maharaja! It is I</w:t>
        <w:br/>
        <w:t>Who cry, thy Damayanti, true and pure,</w:t>
        <w:br/>
        <w:t>Lost in the wood, and still thou answerest not</w:t>
        <w:br/>
        <w:t>High-born, high-hearted, full of grace and strength</w:t>
        <w:br/>
        <w:t>In all thy limbs, shall I not find thee soon</w:t>
        <w:br/>
        <w:t>On yonder hill? Shall I not see, at last,</w:t>
        <w:br/>
        <w:t>In some track of this grim, beast-peopled wood,</w:t>
        <w:br/>
        <w:t>Standing, or seated, or upon the leaves</w:t>
        <w:br/>
        <w:t>Lying, or coming, him who is of men</w:t>
        <w:br/>
        <w:t>The glory, but for me the grief-maker?</w:t>
        <w:br/>
        <w:t>If not, whom shall I question, woe-begone,</w:t>
        <w:br/>
        <w:t>Saying, 'In any region of this wood</w:t>
        <w:br/>
        <w:t>Hast thou, perchance, seen Nala?' Is there none,</w:t>
        <w:br/>
        <w:t>In all the forest, would reply to me</w:t>
        <w:br/>
        <w:t>With tidings of my lord, wandered away,</w:t>
        <w:br/>
        <w:t>Kingly in mind and form, of hosts of foes</w:t>
        <w:br/>
        <w:t>The conqueror? Who will say, with blessed voice,</w:t>
        <w:br/>
        <w:t>'That Raja with the lotus-eyes is near,</w:t>
        <w:br/>
        <w:t>Whom thou dost seek'? - Nay, here comes one to ask,</w:t>
        <w:br/>
        <w:t>The yellow forest-king, his great jaws armed</w:t>
        <w:br/>
        <w:t>With fourfold fangs. A tiger standeth now</w:t>
        <w:br/>
        <w:t>Face to face on my path; I'll speak with him</w:t>
        <w:br/>
        <w:t>Fearlessly: 'Dreadful chief of all this waste,</w:t>
        <w:br/>
        <w:t>Thou art the sovereign of the beasts, and I</w:t>
        <w:br/>
        <w:t>Am daughter of Vidarbha's King; my name,</w:t>
        <w:br/>
        <w:t>The Princess Damayanti - know thou me,</w:t>
        <w:br/>
        <w:t>Wife of Nishadha's Lord, -of Nala, -styled</w:t>
        <w:br/>
        <w:t>"Subduer of his Foes"? Him seek I here, -</w:t>
        <w:br/>
        <w:t>Abandoned, sorrow- stricken, miserable.</w:t>
        <w:br/>
        <w:t>Comfort me, mighty beast, if so thou canst,</w:t>
        <w:br/>
        <w:t>Saying thou hast seen Nala; but if this</w:t>
        <w:br/>
        <w:t>Thou canst not do, then, ah, thou savage lord,</w:t>
        <w:br/>
        <w:t>Terrible friend, devour me, setting me</w:t>
        <w:br/>
        <w:t>Free from all woes!' The tiger answereth not;</w:t>
        <w:br/>
        <w:t>He turns, and quits me in my tears, to stalk</w:t>
        <w:br/>
        <w:t>Down where the river glitters through the reeds,</w:t>
        <w:br/>
        <w:t>Seeking its seaward way. Then will I pray</w:t>
        <w:br/>
        <w:t>Unto yon sacred mount of clustered crags,</w:t>
        <w:br/>
        <w:t>Broad-shouldered, shining, lifting high to heaven</w:t>
        <w:br/>
        <w:t>Its diverse-colored peaks, where the mind climbs,</w:t>
        <w:br/>
        <w:t>Its hid heart rich with silver veins, and gold,</w:t>
        <w:br/>
        <w:t>And stored with many a precious gem unseen.</w:t>
        <w:br/>
        <w:t>Clear towers it o'er the forest, broad and bright</w:t>
        <w:br/>
        <w:t>Like a green banner; and the sides of it</w:t>
        <w:br/>
        <w:t>House many a living thing, - lions and boars,</w:t>
        <w:br/>
        <w:t>Tigers and elephants, and bears and deer.</w:t>
        <w:br/>
        <w:t>Softly around me from its feathered flocks</w:t>
        <w:br/>
        <w:t>The songs ring, perched upon the kinsuk trees,</w:t>
        <w:br/>
        <w:t>The asokas, vakuls, and punnâga boughs,</w:t>
        <w:br/>
        <w:t>Or hidden in the karnikara, leaves,</w:t>
        <w:br/>
        <w:t>And tendrils of the dhava or the fig;</w:t>
        <w:br/>
        <w:t>Full of great glens it soars, where waters leap</w:t>
        <w:br/>
        <w:t>And bright birds lave. This king of hills I sue</w:t>
        <w:br/>
        <w:t>For tidings of my lord. O Mountain Lord,</w:t>
        <w:br/>
        <w:t>Far-seen and celebrated hill 1 that cleav'st</w:t>
        <w:br/>
        <w:t>The blue of the sky, refuge of living things,</w:t>
        <w:br/>
        <w:t>Most noble eminence, I worship thee</w:t>
        <w:br/>
        <w:t>Thee I salute, who am a monarch's child,</w:t>
        <w:br/>
        <w:t>The daughter and the consort of a prince,</w:t>
        <w:br/>
        <w:t>The high-born Damayanti, unto whom</w:t>
        <w:br/>
        <w:t>Bhima, Vidarbha's chief, - that puissant lord,</w:t>
        <w:br/>
        <w:t>Was sire, renowned o'er earth. Protector he</w:t>
        <w:br/>
        <w:t>Of the four castes, performer of the rites</w:t>
        <w:br/>
        <w:t>Called Rajasuya and the Aswamedh, -</w:t>
        <w:br/>
        <w:t>A bounteous giver, first of rulers, known</w:t>
        <w:br/>
        <w:t>For his large shining eyes - holy and just,</w:t>
        <w:br/>
        <w:t>Fast to his word, unenvious, sweet of speech,</w:t>
        <w:br/>
        <w:t>Gentle and valiant, dutiful and pure;</w:t>
        <w:br/>
        <w:t>The guardian of Vidarbha, of his foes</w:t>
        <w:br/>
        <w:t>The slayer. Know me, O Majestic Mount!</w:t>
        <w:br/>
        <w:t>For that King's daughter, bending low to thee.</w:t>
        <w:br/>
        <w:t>In Nishadh lived the father of my lord,</w:t>
        <w:br/>
        <w:t>The Maharaja Virasena named,</w:t>
        <w:br/>
        <w:t>Wealthy and great; whose son, of regal blood,</w:t>
        <w:br/>
        <w:t>High-fortuned, powerful, and noble-souled,</w:t>
        <w:br/>
        <w:t>Ruleth by right the realm paternal: he</w:t>
        <w:br/>
        <w:t>Is Nala, terror of all enemies;</w:t>
        <w:br/>
        <w:t>Dark Nala, praised-in-song; Nala the just,</w:t>
        <w:br/>
        <w:t>The pure; deep-seen in scriptures, sweet of speech,</w:t>
        <w:br/>
        <w:t>Drinker of Soma-juice, and worshipper</w:t>
        <w:br/>
        <w:t>Of Agni; sacrificin giving gifts;</w:t>
        <w:br/>
        <w:t>First in the wars, a perfect, princely lord.</w:t>
        <w:br/>
        <w:t>His wife am I, Great Mountain! and come here</w:t>
        <w:br/>
        <w:t>Fortuneless, husbandless, and spiritless,</w:t>
        <w:br/>
        <w:t>Everywhere seeking him, my best of men.</w:t>
        <w:br/>
        <w:t>O Mount, whose doubled ridge stamps on the sky,</w:t>
        <w:br/>
        <w:t>Yon line, by fivescore splendid pinnacles</w:t>
        <w:br/>
        <w:t>Indented! tell me, in this gloomy wood</w:t>
        <w:br/>
        <w:t>Hast thou seen Nala? Nala, wise and bold,</w:t>
        <w:br/>
        <w:t>Like a tusked elephant for might; long-armed,</w:t>
        <w:br/>
        <w:t>Indomitable, gallant, glorious, true</w:t>
        <w:br/>
        <w:t>Nala, Nishadha's chief, - hast thou seen him?</w:t>
        <w:br/>
        <w:t>O Mountain, why consolest thou me not,</w:t>
        <w:br/>
        <w:t>Answering one word to sorrowful, distressed,</w:t>
        <w:br/>
        <w:t>Lonely, lost Damayanti?"</w:t>
      </w:r>
    </w:p>
    <w:p>
      <w:pPr>
        <w:pStyle w:val="NormalWeb"/>
        <w:rPr/>
      </w:pPr>
      <w:r>
        <w:rPr/>
        <w:t>Then she cried:</w:t>
        <w:br/>
        <w:t>But answer for thyself, Hero and Lord!</w:t>
        <w:br/>
        <w:t>If thou be'st in the forest, show thyself!</w:t>
        <w:br/>
        <w:t>Alas! when shall I hear that voice, as low,</w:t>
        <w:br/>
        <w:t>As tender as the murmur of the rain</w:t>
        <w:br/>
        <w:t>When great clouds gather; sweet as Amrit-drink?</w:t>
        <w:br/>
        <w:t>Thy voice, once more, my Nala, calling to me</w:t>
        <w:br/>
        <w:t>Full softly, 'Damayanti!'-dearest Prince,</w:t>
        <w:br/>
        <w:t>That would be music soothing to these ears</w:t>
        <w:br/>
        <w:t>As sound of sacred Veda; that would stay</w:t>
        <w:br/>
        <w:t>My pains and comfort me, and bring me peace."</w:t>
      </w:r>
    </w:p>
    <w:p>
      <w:pPr>
        <w:pStyle w:val="NormalWeb"/>
        <w:rPr/>
      </w:pPr>
      <w:r>
        <w:rPr/>
        <w:t>Thereafter, turning from the mount, she went</w:t>
        <w:br/>
        <w:t>Northwards, and journeying on three nights and days</w:t>
        <w:br/>
        <w:t>Came to a green incomparable grove</w:t>
        <w:br/>
        <w:t>By holy men inhabited; a haunt</w:t>
        <w:br/>
        <w:t>Placid as Paradise, whose indwellers</w:t>
        <w:br/>
        <w:t>Like to Vasistha, Bhrigu, Atri, were, -</w:t>
        <w:br/>
        <w:t>Those ancient saints. Restraining sense they lived,</w:t>
        <w:br/>
        <w:t>Heedful in meats, subduing passion, pure,</w:t>
        <w:br/>
        <w:t>Breathing within; their food water and herbs;</w:t>
        <w:br/>
        <w:t>Ascetics; very holy; seeking still</w:t>
        <w:br/>
        <w:t>The heavenward road; clad in the bark of trees</w:t>
        <w:br/>
        <w:t>And skins, - all gauds of earth being put by.</w:t>
        <w:br/>
        <w:t>This hermitage, peopled by gentle ones,</w:t>
        <w:br/>
        <w:t>Glad Damayanti spied, circled with herds</w:t>
        <w:br/>
        <w:t>Of wild things grazing fearless, and with troops</w:t>
        <w:br/>
        <w:t>Of monkey-folk o'erhead; and when she saw,</w:t>
        <w:br/>
        <w:t>Her heart was lightened, for its quietness.</w:t>
        <w:br/>
        <w:t>So drew she nigh, - that lovely wanderer,</w:t>
        <w:br/>
        <w:t>Bright-browed, long-tressed, large-hipped, full-bosomed fair,</w:t>
        <w:br/>
        <w:t>With pearly teeth and honeyed mouth, in gait</w:t>
        <w:br/>
        <w:t>Right queenly still, having those long black eyes, -</w:t>
        <w:br/>
        <w:t>The wife of Virasena's son, the gem</w:t>
        <w:br/>
        <w:t>Of all dear women, glory of her time;</w:t>
        <w:br/>
        <w:t>Sad Damayanti entered their abode,</w:t>
        <w:br/>
        <w:t>Those holy men saluting reverently,</w:t>
        <w:br/>
        <w:t>With modest body bowed. Thus stood she there,</w:t>
        <w:br/>
        <w:t>And all the saints spake gently, "Swâgatam, -</w:t>
        <w:br/>
        <w:t>Welcome and gave the greetings which are meet;</w:t>
        <w:br/>
        <w:t>And afterwards, "Repose thyself," they said -</w:t>
        <w:br/>
        <w:t>"What wouldst thou have of us?" Then, with soft words</w:t>
        <w:br/>
        <w:t>The slender-waisted spake: "Of all these here,</w:t>
        <w:br/>
        <w:t>So worshipful in sacrifice and rite, -</w:t>
        <w:br/>
        <w:t>'Mid gentle beasts and birds, - in tasks and toils</w:t>
        <w:br/>
        <w:t>And blameless duties -is it well?" And they</w:t>
        <w:br/>
        <w:t>Answered: "We thank you, noble lady, well.</w:t>
        <w:br/>
        <w:t>Tell us, most beauteous one, thy name, and say</w:t>
        <w:br/>
        <w:t>What thou desirest. Seeing thee so fair,</w:t>
        <w:br/>
        <w:t>So worthy, yet so sorrowful, our minds</w:t>
        <w:br/>
        <w:t>Are lost in wonder. Weep not. Comfort take.</w:t>
        <w:br/>
        <w:t>Art thou the goddess of the wood? Art thou</w:t>
        <w:br/>
        <w:t>The Mountain-Vakshi, or, belike, some sprite</w:t>
        <w:br/>
        <w:t>Which lives under the river? Tell us true,</w:t>
        <w:br/>
        <w:t>Gentle and faultless form!"</w:t>
      </w:r>
    </w:p>
    <w:p>
      <w:pPr>
        <w:pStyle w:val="NormalWeb"/>
        <w:rPr/>
      </w:pPr>
      <w:r>
        <w:rPr/>
        <w:t>Whereat reply</w:t>
        <w:br/>
        <w:t>Thus made she to the Rishis: "None of these</w:t>
        <w:br/>
        <w:t>Am I, good saints. No goddess of the wood,</w:t>
        <w:br/>
        <w:t>Nor yet a mountain nor a river sprite</w:t>
        <w:br/>
        <w:t>A woman ye behold, most holy ones,</w:t>
        <w:br/>
        <w:t>Whose moving story I will tell you true.</w:t>
        <w:br/>
        <w:t>The Raja of Vidarbha is my sire,</w:t>
        <w:br/>
        <w:t>Bhima his name, and - Best of Twice-born! - know</w:t>
        <w:br/>
        <w:t>My husband is Nishadha's Chief, the famed,</w:t>
        <w:br/>
        <w:t>The wise and valiant and victorious Prince,</w:t>
        <w:br/>
        <w:t>The high and lordly Nala; of the gods</w:t>
        <w:br/>
        <w:t>A steadfast worshipper; of Brahmanas</w:t>
        <w:br/>
        <w:t>The friend his people's shield honored and strong,</w:t>
        <w:br/>
        <w:t>Truth- speaking, skilled in arms, sagacious, just</w:t>
        <w:br/>
        <w:t>Terrible to his foes, fortunate, lord</w:t>
        <w:br/>
        <w:t>Of many conquered towns; a godlike man,</w:t>
        <w:br/>
        <w:t>Princeliest of princes, - Nala, - one that hath</w:t>
        <w:br/>
        <w:t>A countenance like the full moon's for light,</w:t>
        <w:br/>
        <w:t>And eyes of lotus. This true offerer</w:t>
        <w:br/>
        <w:t>Of sacrifices, this close votary</w:t>
        <w:br/>
        <w:t>Of Vedas and Vedângas, in the war</w:t>
        <w:br/>
        <w:t>Deadly to enemies, like sun and moon</w:t>
        <w:br/>
        <w:t>For splendor, - by some certain evil ones</w:t>
        <w:br/>
        <w:t>Being defied to dice, my virtuous prince</w:t>
        <w:br/>
        <w:t>Was, by their wicked acts, of realm despoiled,</w:t>
        <w:br/>
        <w:t>Wealth, jewels, all. I am his woful wife.</w:t>
        <w:br/>
        <w:t>The Princess Damayanti. Seeking him</w:t>
        <w:br/>
        <w:t>Through thickets have I roamed, over rough hills,</w:t>
        <w:br/>
        <w:t>By crag and river and the reedy lake,</w:t>
        <w:br/>
        <w:t>By marsh and waterfall and jungle-bush,</w:t>
        <w:br/>
        <w:t>In quest of him, -my lord, my warrior,</w:t>
        <w:br/>
        <w:t>My hero, - and still roam, uncomforted.</w:t>
        <w:br/>
        <w:t>Worshipful Brethren! say if he hath come,</w:t>
        <w:br/>
        <w:t>Nishadha's Chief, my Nala, hitherward</w:t>
        <w:br/>
        <w:t>Unto your pleasant homes, -he, for whose sake</w:t>
        <w:br/>
        <w:t>I wander in the dismal pathless wood</w:t>
        <w:br/>
        <w:t>With bears and tigers haunted -terrible?</w:t>
        <w:br/>
        <w:t>Ah! if I find him not, ere there be passed</w:t>
        <w:br/>
        <w:t>Many more nights and days, peace will I win;</w:t>
        <w:br/>
        <w:t>For death shall set my mournful spirit free.</w:t>
        <w:br/>
        <w:t>What cause have I to live, lacking my Prince?</w:t>
        <w:br/>
        <w:t>Why should I longer breathe, whose heart is dead</w:t>
        <w:br/>
        <w:t>With sorrow for my lord?"</w:t>
      </w:r>
    </w:p>
    <w:p>
      <w:pPr>
        <w:pStyle w:val="NormalWeb"/>
        <w:rPr/>
      </w:pPr>
      <w:r>
        <w:rPr/>
        <w:t>To Bhima's child,</w:t>
        <w:br/>
        <w:t>So in the wood bewailing, made reply</w:t>
        <w:br/>
        <w:t>Those holy, truthful men: "Beautiful One</w:t>
        <w:br/>
        <w:t>The future is for thee; fair will it fall!</w:t>
        <w:br/>
        <w:t>Our eyes, by long devotions opened, see</w:t>
        <w:br/>
        <w:t>Even now - thy lord - thou shalt behold him soon,</w:t>
        <w:br/>
        <w:t>Nishadha's chief, the famous Nala, strong</w:t>
        <w:br/>
        <w:t>In battle, loving justice. Yea, this Prince</w:t>
        <w:br/>
        <w:t>Thou wilt regain, Bhima's sad daughter! freed</w:t>
        <w:br/>
        <w:t>From troubles, purged of sin; and witness him -</w:t>
        <w:br/>
        <w:t>With all his gems and glories - governing</w:t>
        <w:br/>
        <w:t>Nishadha once again, invincible,</w:t>
        <w:br/>
        <w:t>joy of his friends and terror of his foes.</w:t>
        <w:br/>
        <w:t>Yea, Noblest, thou shalt have thy love anew</w:t>
        <w:br/>
        <w:t>In days to come."</w:t>
      </w:r>
    </w:p>
    <w:p>
      <w:pPr>
        <w:pStyle w:val="NormalWeb"/>
        <w:rPr/>
      </w:pPr>
      <w:r>
        <w:rPr/>
        <w:t>So speaking, from the sight</w:t>
        <w:br/>
        <w:t>Of Damayanti, at that instant, passed</w:t>
        <w:br/>
        <w:t>Hermits, with hermitage and holy fires,</w:t>
        <w:br/>
        <w:t>Evanishing. In wonderment she stood,</w:t>
        <w:br/>
        <w:t>Gazing bewildered. Then the Princess cried:</w:t>
        <w:br/>
        <w:t>"Was it in dream I saw them? Whence befell</w:t>
        <w:br/>
        <w:t>This unto me? Where are the brethren gone,</w:t>
        <w:br/>
        <w:t>The ring of huts, the pleasant stream that ran</w:t>
        <w:br/>
        <w:t>With birds upon its crystal banks, the grove</w:t>
        <w:br/>
        <w:t>Delightful, with its fruits and flowers?" Long whilc</w:t>
        <w:br/>
        <w:t>Pondered and wondered Damayanti there,</w:t>
        <w:br/>
        <w:t>Her bright smile fled, pale, strengthless, sorrowful</w:t>
        <w:br/>
        <w:t>Then to another region of the wood,</w:t>
        <w:br/>
        <w:t>With sighs, and eyes welling great tears, she passed,</w:t>
        <w:br/>
        <w:t>Lamenting - till a beauteous tree she spied, -</w:t>
        <w:br/>
        <w:t>The Asoka, best of trees. Fair rose it there</w:t>
        <w:br/>
        <w:t>Beside the forest, glowing with the flame</w:t>
        <w:br/>
        <w:t>Of golden and crimson blossoms, and its boughs</w:t>
        <w:br/>
        <w:t>Full of sweet-singing birds.</w:t>
      </w:r>
    </w:p>
    <w:p>
      <w:pPr>
        <w:pStyle w:val="NormalWeb"/>
        <w:rPr/>
      </w:pPr>
      <w:r>
        <w:rPr/>
        <w:t>"</w:t>
      </w:r>
      <w:r>
        <w:rPr>
          <w:i/>
          <w:iCs/>
        </w:rPr>
        <w:t>Ahovat</w:t>
      </w:r>
      <w:r>
        <w:rPr/>
        <w:t>, - Look!"</w:t>
        <w:br/>
        <w:t>She cried: "Ah, lovely tree, that wavest here</w:t>
        <w:br/>
        <w:t>Thy crown of countless, shining, clustering blooms</w:t>
        <w:br/>
        <w:t>As thou wert woodland king, - Asoka tree,</w:t>
        <w:br/>
        <w:t>Tree called 'the sorrow-ender,' heart's-ease tree</w:t>
        <w:br/>
        <w:t>Be what thy name saith, - end my sorrow now,</w:t>
        <w:br/>
        <w:t>Saying, ah, bright Asoka! thou hast seen</w:t>
        <w:br/>
        <w:t>My Prince, my dauntless Nala; seen that lord</w:t>
        <w:br/>
        <w:t>Whom Damayanti loves and his foes fear;</w:t>
        <w:br/>
        <w:t>Seen great Nishadha's Chief, so dear to me,</w:t>
        <w:br/>
        <w:t>His tender princely skin in rended cloth</w:t>
        <w:br/>
        <w:t>Scantily clad. Hath he passed wandering</w:t>
        <w:br/>
        <w:t>Under thy branches, grievously forlorn?</w:t>
        <w:br/>
        <w:t>Answer, Asoka! 'Sorrow-ender,' speak</w:t>
        <w:br/>
        <w:t>That I go sorrowless, O heart's-ease, be</w:t>
        <w:br/>
        <w:t>Truly heart's-easing, - ease my heart of pain."[1]</w:t>
      </w:r>
    </w:p>
    <w:p>
      <w:pPr>
        <w:pStyle w:val="NormalWeb"/>
        <w:rPr/>
      </w:pPr>
      <w:r>
        <w:rPr/>
        <w:t>Thus, wild with grief, she spake unto the tree,</w:t>
        <w:br/>
        <w:t>Round and round walking, as to reverence it;</w:t>
        <w:br/>
        <w:t>And then, unanswered, the sweet lady sped</w:t>
        <w:br/>
        <w:t>Though wastes more dreadful, passing many a ran,</w:t>
        <w:br/>
        <w:t>Many still-gliding rillets, many a peak</w:t>
      </w:r>
    </w:p>
    <w:p>
      <w:pPr>
        <w:pStyle w:val="NormalWeb"/>
        <w:rPr/>
      </w:pPr>
      <w:r>
        <w:rPr>
          <w:sz w:val="20"/>
          <w:szCs w:val="20"/>
        </w:rPr>
        <w:t xml:space="preserve">[1. The translation here repeats the play of words in the original: </w:t>
      </w:r>
      <w:r>
        <w:rPr>
          <w:i/>
          <w:iCs/>
          <w:sz w:val="20"/>
          <w:szCs w:val="20"/>
        </w:rPr>
        <w:t>Satyanâmâ bhawâsoka, asoka sokanâshana</w:t>
      </w:r>
      <w:r>
        <w:rPr>
          <w:sz w:val="20"/>
          <w:szCs w:val="20"/>
        </w:rPr>
        <w:t>.]</w:t>
      </w:r>
    </w:p>
    <w:p>
      <w:pPr>
        <w:pStyle w:val="NormalWeb"/>
        <w:rPr/>
      </w:pPr>
      <w:r>
        <w:rPr/>
        <w:t>Tree-clad, with beasts and birds of wondrous kind,</w:t>
        <w:br/>
        <w:t>In dark ravines, and caves, and lonely glooms.</w:t>
        <w:br/>
        <w:t>These things saw Damayanti, Bhima's child,</w:t>
        <w:br/>
        <w:t>Seeking her lord.</w:t>
      </w:r>
    </w:p>
    <w:p>
      <w:pPr>
        <w:pStyle w:val="NormalWeb"/>
        <w:rPr/>
      </w:pPr>
      <w:r>
        <w:rPr/>
        <w:t>At last, on the long road,</w:t>
        <w:br/>
        <w:t>She, whose soft smile was once so beautiful,</w:t>
        <w:br/>
        <w:t>A caravan encountered. Merchantmen</w:t>
        <w:br/>
        <w:t>With trampling horses, elephants, and wains,</w:t>
        <w:br/>
        <w:t>Made passage of a river, running slow</w:t>
        <w:br/>
        <w:t>In cool, clear waves. The quiet waters gleamed,</w:t>
        <w:br/>
        <w:t>Shining and wide outspread, between the canes</w:t>
        <w:br/>
        <w:t>Which bordered it, wherefrom echoed the cries</w:t>
        <w:br/>
        <w:t>Of fish-hawks, curlews, and red chakravâks,</w:t>
        <w:br/>
        <w:t>With sounds of leaping fish and water-snakes,</w:t>
        <w:br/>
        <w:t>And tortoises, amid its shoals and flats</w:t>
        <w:br/>
        <w:t>Sporting or feeding.</w:t>
      </w:r>
    </w:p>
    <w:p>
      <w:pPr>
        <w:pStyle w:val="NormalWeb"/>
        <w:rPr/>
      </w:pPr>
      <w:r>
        <w:rPr/>
        <w:t>When she spied that throng,</w:t>
        <w:br/>
        <w:t>Heart-maddened with her anguish, weak and wan,</w:t>
        <w:br/>
        <w:t>Half clad, bloodless and thin, her long black locks</w:t>
        <w:br/>
        <w:t>Matted with dust, - breathlessly brake she in</w:t>
        <w:br/>
        <w:t>Upon them, - Nala's wife, - so beauteous once,</w:t>
        <w:br/>
        <w:t>So honored. Seeing her, some fled in fear</w:t>
        <w:br/>
        <w:t>Some gazed, speechless with wonder; some called out,</w:t>
        <w:br/>
        <w:t>Mocking the piteous face by words of scorn</w:t>
        <w:br/>
        <w:t>But some (my King!) had pity of her woe,</w:t>
        <w:br/>
        <w:t>And spake her fair, inquiring: "Who art thou?</w:t>
        <w:br/>
        <w:t>And whence? And in this grove what seekest thou,</w:t>
        <w:br/>
        <w:t>To come so wild? Thy mien astonisheth.</w:t>
        <w:br/>
        <w:t>Art of our kind, or art thou something strange,</w:t>
        <w:br/>
        <w:t>The spirit of the forest, or the hill,</w:t>
        <w:br/>
        <w:t>Or river valley? Tell us true - then we</w:t>
        <w:br/>
        <w:t>Will buy thy favor. If, indeed, thou be'st</w:t>
        <w:br/>
        <w:t>Yakshini,. Rakshasi, or she-creature</w:t>
        <w:br/>
        <w:t>Haunting this region, be propitious! Send</w:t>
        <w:br/>
        <w:t>Our caravan in safety on its path,</w:t>
        <w:br/>
        <w:t>That we may quickly, by thy fortune, go</w:t>
        <w:br/>
        <w:t>Homeward, and all fair chances fall to us."</w:t>
      </w:r>
    </w:p>
    <w:p>
      <w:pPr>
        <w:pStyle w:val="NormalWeb"/>
        <w:rPr/>
      </w:pPr>
      <w:r>
        <w:rPr/>
        <w:t>Hereby accosted, softly gave response</w:t>
        <w:br/>
        <w:t>That royal lady, - weary for her lord,-</w:t>
        <w:br/>
        <w:t>Answering the leader of the caravan,</w:t>
        <w:br/>
        <w:t>And those that gathered round, a marvelling throng</w:t>
        <w:br/>
        <w:t>Of men and boys and elders: "Oh, believe</w:t>
        <w:br/>
        <w:t>I am as you, of mortal birth, but born</w:t>
        <w:br/>
        <w:t>A Raja's child, and made a Raja's wife.</w:t>
        <w:br/>
        <w:t>Him seek I, Chieftain of Nishadha, named</w:t>
        <w:br/>
        <w:t>Prince Nala, - famous, glorious, first in war.</w:t>
        <w:br/>
        <w:t>If ye know aught of him, my king, my joy,</w:t>
        <w:br/>
        <w:t>My tiger of the jungle, my lost lord,</w:t>
        <w:br/>
        <w:t>Quick, tell me, comfort me!"</w:t>
      </w:r>
    </w:p>
    <w:p>
      <w:pPr>
        <w:pStyle w:val="NormalWeb"/>
        <w:rPr/>
      </w:pPr>
      <w:r>
        <w:rPr/>
        <w:t>Then one who led</w:t>
        <w:br/>
        <w:t>Their line, - the merchant Suchi, - answering,</w:t>
        <w:br/>
        <w:t>Spake to the peerless Princess: "Hear me now.</w:t>
        <w:br/>
        <w:t>I am the captain of this caravan,</w:t>
        <w:br/>
        <w:t>But nowhere any named by Nala's name</w:t>
        <w:br/>
        <w:t>Have I, or these, beheld. Of evil beasts</w:t>
        <w:br/>
        <w:t>The woods were full, - cheetahs and bears and cats,</w:t>
        <w:br/>
        <w:t>Tigers and elephants, bison and boar;</w:t>
        <w:br/>
        <w:t>Those saw we in the brake on every side,</w:t>
        <w:br/>
        <w:t>But nowhere nought of human shape, save thee.</w:t>
        <w:br/>
        <w:t>May Manibhadra, have us in his grace, -</w:t>
        <w:br/>
        <w:t>The Lord of Yakshas, - as I tell thee truth!"</w:t>
      </w:r>
    </w:p>
    <w:p>
      <w:pPr>
        <w:pStyle w:val="NormalWeb"/>
        <w:rPr/>
      </w:pPr>
      <w:r>
        <w:rPr/>
        <w:t>Then sadly spake she to the trader-chief</w:t>
        <w:br/>
        <w:t>And to his band: "Whither wend ye, I pray?</w:t>
        <w:br/>
        <w:t>Please ye, acquaint me where this Sarthâ[1] goes."</w:t>
      </w:r>
    </w:p>
    <w:p>
      <w:pPr>
        <w:pStyle w:val="NormalWeb"/>
        <w:rPr/>
      </w:pPr>
      <w:r>
        <w:rPr/>
        <w:t>Replied the captain: "Unto Chedi's realm,</w:t>
        <w:br/>
        <w:t>Where rules the just Subâhu, journey we,</w:t>
        <w:br/>
        <w:t>To sell our merchandise, daughter of men!"</w:t>
      </w:r>
    </w:p>
    <w:p>
      <w:pPr>
        <w:pStyle w:val="NormalWeb"/>
        <w:rPr/>
      </w:pPr>
      <w:r>
        <w:rPr/>
        <w:t>THUS by the chieftain of the band informed,</w:t>
        <w:br/>
        <w:t>The peerless Princess journeyed with them, still</w:t>
        <w:br/>
        <w:t>Seeking her lord. And at the first the way</w:t>
        <w:br/>
        <w:t>Fared through another forest, dark and deep</w:t>
        <w:br/>
        <w:t>Afterwards came the traders to a pool</w:t>
        <w:br/>
        <w:t>Broad, everywhere delightful, odorous</w:t>
      </w:r>
    </w:p>
    <w:p>
      <w:pPr>
        <w:pStyle w:val="NormalWeb"/>
        <w:rPr>
          <w:sz w:val="20"/>
          <w:szCs w:val="20"/>
        </w:rPr>
      </w:pPr>
      <w:r>
        <w:rPr>
          <w:sz w:val="20"/>
          <w:szCs w:val="20"/>
        </w:rPr>
        <w:t>[1. A caravan.]</w:t>
      </w:r>
    </w:p>
    <w:p>
      <w:pPr>
        <w:pStyle w:val="NormalWeb"/>
        <w:rPr/>
      </w:pPr>
      <w:r>
        <w:rPr/>
        <w:t>With cups of opened lotus, and its shores</w:t>
        <w:br/>
        <w:t>Green with rich grass, and edged with garden-trees,-</w:t>
        <w:br/>
        <w:t>A place of flowers and fruits and singing birds.</w:t>
        <w:br/>
        <w:t>So cool and clear and peacefully, it gleamed,</w:t>
        <w:br/>
        <w:t>That men and cattle, weary with the march,</w:t>
        <w:br/>
        <w:t>Clamored to pitch; and, on their chieftain's sign,</w:t>
        <w:br/>
        <w:t>The pleasant hollow entered they, and camped</w:t>
        <w:br/>
        <w:t>All the long caravan - at sunset's hour.</w:t>
      </w:r>
    </w:p>
    <w:p>
      <w:pPr>
        <w:pStyle w:val="NormalWeb"/>
        <w:rPr/>
      </w:pPr>
      <w:r>
        <w:rPr/>
        <w:t>There, in the quiet of the middle night,</w:t>
        <w:br/>
        <w:t>Deep slumbered these; when, sudden on them fell</w:t>
        <w:br/>
        <w:t>A herd of elephants, thirsting to drink,</w:t>
        <w:br/>
        <w:t>In rut, the mada[1] oozing from their heads.</w:t>
        <w:br/>
        <w:t>And when those great beasts spied the caravan,</w:t>
        <w:br/>
        <w:t>And smelled the tame cows of their kind, they rushed</w:t>
        <w:br/>
        <w:t>Headlong, and, mad with must,[2] o'erwhelming all,</w:t>
      </w:r>
    </w:p>
    <w:p>
      <w:pPr>
        <w:pStyle w:val="NormalWeb"/>
        <w:rPr>
          <w:sz w:val="20"/>
          <w:szCs w:val="20"/>
        </w:rPr>
      </w:pPr>
      <w:r>
        <w:rPr>
          <w:sz w:val="20"/>
          <w:szCs w:val="20"/>
        </w:rPr>
        <w:t>[1. This is a secretion which flows by a small orifice from the elephant's temples at certain seasons. It is sweet-smelling, and constantly alluded to in Hindoo poetry.</w:t>
      </w:r>
    </w:p>
    <w:p>
      <w:pPr>
        <w:pStyle w:val="NormalWeb"/>
        <w:rPr>
          <w:sz w:val="20"/>
          <w:szCs w:val="20"/>
        </w:rPr>
      </w:pPr>
      <w:r>
        <w:rPr>
          <w:sz w:val="20"/>
          <w:szCs w:val="20"/>
        </w:rPr>
        <w:t>2 The Indian word for the condition described.]</w:t>
      </w:r>
    </w:p>
    <w:p>
      <w:pPr>
        <w:pStyle w:val="NormalWeb"/>
        <w:rPr/>
      </w:pPr>
      <w:r>
        <w:rPr/>
        <w:t>With onset vast and irresistible.</w:t>
        <w:br/>
        <w:t>As when from some tall peak into the plain</w:t>
        <w:br/>
        <w:t>Thunder and smoke and crash the rolling rocks,</w:t>
        <w:br/>
        <w:t>Through splintered sterns and thorns breaking their path,</w:t>
        <w:br/>
        <w:t>So swept the herd to where, beside the pool,</w:t>
        <w:br/>
        <w:t>Those sleepers lay; and tram pled them to earth</w:t>
        <w:br/>
        <w:t>Half-risen, helpless, shrieking in the dark-,</w:t>
        <w:br/>
        <w:t>"Haha! the elephants!" Of those unslain,</w:t>
        <w:br/>
        <w:t>Some in the thickets sought a shelter; some,</w:t>
        <w:br/>
        <w:t>Yet dazed with sleep, stood panic-stricken, mute;</w:t>
        <w:br/>
        <w:t>Till here with tusks, and there with trunks, the beasts</w:t>
        <w:br/>
        <w:t>Gored them, and battered them, and trod them flat</w:t>
        <w:br/>
        <w:t>Under their monstrous feet. Then might be seen</w:t>
        <w:br/>
        <w:t>Camels with camel-drivers perishing,</w:t>
        <w:br/>
        <w:t>And men flying in fear, who struck at men,</w:t>
        <w:br/>
        <w:t>Terror and death and clamor everywhere:</w:t>
        <w:br/>
        <w:t>While some, despairing, cast themselves to earth;</w:t>
        <w:br/>
        <w:t>And some, in fleeing, fell and died; and some</w:t>
        <w:br/>
        <w:t>Climbed to the tree-tops. Thus on every side</w:t>
        <w:br/>
        <w:t>Scattered and ruined was that caravan, -</w:t>
        <w:br/>
        <w:t>Cattle and merchants, - by the herd assailed.</w:t>
        <w:br/>
        <w:t>So hideous was the tumult, all three worlds</w:t>
        <w:br/>
        <w:t>Seemed filled with fright; and one was heard to cry</w:t>
        <w:br/>
        <w:t>"The fire is in the tents! fly for your lives!</w:t>
        <w:br/>
        <w:t>Stay not!" And others cried: "Look where we</w:t>
        <w:br/>
        <w:t>Our treasures trodden down; gather them! Halt</w:t>
        <w:br/>
        <w:t>Why run ye, losing ours and yours? Nay, stay!</w:t>
        <w:br/>
        <w:t>Stand ye, and we will stand!" And then to these</w:t>
        <w:br/>
        <w:t>One voice cried, "Stand!" another, "Fly! we die!"</w:t>
        <w:br/>
        <w:t>Answered by those again who shouted, "Stand!</w:t>
        <w:br/>
        <w:t>Think what we lose, O cowards!"</w:t>
      </w:r>
    </w:p>
    <w:p>
      <w:pPr>
        <w:pStyle w:val="NormalWeb"/>
        <w:rPr/>
      </w:pPr>
      <w:r>
        <w:rPr/>
        <w:t>While this rout</w:t>
        <w:br/>
        <w:t>Raged, amid dying groans and sounds of fear,</w:t>
        <w:br/>
        <w:t>The Princess, waking startled, terror-struck,</w:t>
        <w:br/>
        <w:t>Saw such a sight as might the boldest daunt, -</w:t>
        <w:br/>
        <w:t>Such scene as those great lovely lotus-eyes</w:t>
        <w:br/>
        <w:t>Ne'er gazed upon before. Sick with new dread, -</w:t>
        <w:br/>
        <w:t>Her breath suspended 'twixt her lips, - she rose</w:t>
        <w:br/>
        <w:t>And heard, of those surviving, some one moan</w:t>
        <w:br/>
        <w:t>Amidst his fellows: "From whose evil act</w:t>
        <w:br/>
        <w:t>Is this the fruit? Hath worship not been paid</w:t>
        <w:br/>
        <w:t>To mighty Manibhadra? Gave we not</w:t>
        <w:br/>
        <w:t>The reverence due to Vaishravan, that King</w:t>
        <w:br/>
        <w:t>Of all the Yakshas? Was not offering made</w:t>
        <w:br/>
        <w:t>At outset to the spirits which impede?</w:t>
        <w:br/>
        <w:t>Is this the evil portent of the birds?</w:t>
        <w:br/>
        <w:t>Were the stars adverse? or what else hath fall'n?</w:t>
      </w:r>
    </w:p>
    <w:p>
      <w:pPr>
        <w:pStyle w:val="NormalWeb"/>
        <w:rPr/>
      </w:pPr>
      <w:r>
        <w:rPr/>
        <w:t>And others said, wailing for friends and goods:</w:t>
        <w:br/>
        <w:t>"Who was that woman, with mad eyes, that came</w:t>
        <w:br/>
        <w:t>Into our camp, ill-favored, hardly cast</w:t>
        <w:br/>
        <w:t>In mortal mould? By her, be sure, was wrought</w:t>
        <w:br/>
        <w:t>This direful sorcery. Demon or witch,</w:t>
        <w:br/>
        <w:t>Yakshi or Rakshasi, or gliding ghost,</w:t>
        <w:br/>
        <w:t>Or sometl1ing frightful, was she. Hers this deed</w:t>
        <w:br/>
        <w:t>Of midnight murders; doubt there can be none.</w:t>
        <w:br/>
        <w:t>Ah, if we could espy that hateful one,</w:t>
        <w:br/>
        <w:t>The ruin of our march, the woe-maker,</w:t>
        <w:br/>
        <w:t>With stones, clods, canes, or clubs, nay, with clenched fists,</w:t>
        <w:br/>
        <w:t>We 'd strike her dead, the murderess of our band!"</w:t>
      </w:r>
    </w:p>
    <w:p>
      <w:pPr>
        <w:pStyle w:val="NormalWeb"/>
        <w:rPr/>
      </w:pPr>
      <w:r>
        <w:rPr/>
        <w:t>Trembling the Princess heard those angry words;</w:t>
        <w:br/>
        <w:t>And - saddened, maddened, shamed - breathless she fled</w:t>
        <w:br/>
        <w:t>Into the thicket, doubtful if such sin</w:t>
        <w:br/>
        <w:t>Might not be hers, and with fresh dread distressed.</w:t>
        <w:br/>
        <w:t>"Aho!" she weeps, "pitiless grows the wrath</w:t>
        <w:br/>
        <w:t>Of Fate against me. Not one gleam of good</w:t>
        <w:br/>
        <w:t>Arriveth. Of what fault is this the fruit?</w:t>
        <w:br/>
        <w:t>I cannot call to mind a wrong I wrought</w:t>
        <w:br/>
        <w:t>To any - even a little thing - in act</w:t>
        <w:br/>
        <w:t>Or thought or word; whence then hath come this curse?</w:t>
        <w:br/>
        <w:t>Belike from ill deeds done in bygone lives</w:t>
        <w:br/>
        <w:t>It hath befall'n, and what I suffer now</w:t>
        <w:br/>
        <w:t>Is payment of old evils undischarged.[1]</w:t>
        <w:br/>
        <w:t>Grievous the doom, - my palace lost, my lord,</w:t>
        <w:br/>
        <w:t>My children, kindred; I am torn'away</w:t>
      </w:r>
    </w:p>
    <w:p>
      <w:pPr>
        <w:pStyle w:val="NormalWeb"/>
        <w:rPr>
          <w:sz w:val="20"/>
          <w:szCs w:val="20"/>
        </w:rPr>
      </w:pPr>
      <w:r>
        <w:rPr>
          <w:sz w:val="20"/>
          <w:szCs w:val="20"/>
        </w:rPr>
        <w:t>[1. This anticipation of the Buddhist doctrine of Karma is very curious.]</w:t>
      </w:r>
    </w:p>
    <w:p>
      <w:pPr>
        <w:pStyle w:val="NormalWeb"/>
        <w:rPr/>
      </w:pPr>
      <w:r>
        <w:rPr/>
        <w:t>From home and love and all, to roam accurst</w:t>
        <w:br/>
        <w:t>In this plague-haunted waste!"</w:t>
      </w:r>
    </w:p>
    <w:p>
      <w:pPr>
        <w:pStyle w:val="NormalWeb"/>
        <w:rPr/>
      </w:pPr>
      <w:r>
        <w:rPr/>
        <w:t>When brake the day,</w:t>
        <w:br/>
        <w:t>Those which escaped alive, with grievous cries</w:t>
        <w:br/>
        <w:t>Departed, mourning for their fellows slain.</w:t>
        <w:br/>
        <w:t>Each one a kinsman or a friend laments,</w:t>
        <w:br/>
        <w:t>Father or brother, son, or comrade dear.</w:t>
      </w:r>
    </w:p>
    <w:p>
      <w:pPr>
        <w:pStyle w:val="NormalWeb"/>
        <w:rPr/>
      </w:pPr>
      <w:r>
        <w:rPr/>
        <w:t>And Damayanti, hearing, weeps anew,</w:t>
        <w:br/>
        <w:t>Saying: "What dreadful sin was that I wrought</w:t>
        <w:br/>
        <w:t>Long, long ago, which, when I chance to meet</w:t>
        <w:br/>
        <w:t>These wayfarers in the unpeopled wood,</w:t>
        <w:br/>
        <w:t>Dooms them to perish by the elephants,</w:t>
        <w:br/>
        <w:t>In my dark destiny enwrapped? No doubt</w:t>
        <w:br/>
        <w:t>More and more sorrow I shall bear, or bring,</w:t>
        <w:br/>
        <w:t>For none dies ere his time; this is the lore</w:t>
        <w:br/>
        <w:t>Of ancient sages; this is why -being glad</w:t>
        <w:br/>
        <w:t>If I could die - I was not trampled down</w:t>
        <w:br/>
        <w:t>Under the elephants. There haps to man</w:t>
        <w:br/>
        <w:t>Nothing unless by destiny. Why else,</w:t>
        <w:br/>
        <w:t>Seeing that never have I wrought one wrong,</w:t>
        <w:br/>
        <w:t>From childhood's hours, in thought or word or deed,</w:t>
        <w:br/>
        <w:t>Hath this woe chanced? May be - meseerns it may!-</w:t>
        <w:br/>
        <w:t>The mighty gods, at my Swayamvara</w:t>
        <w:br/>
        <w:t>Slighted by me for Nala's dearest sake,</w:t>
        <w:br/>
        <w:t>Are wroth, and by their dread displeasure thus</w:t>
        <w:br/>
        <w:t>To loss and loneliness I am consigned!"</w:t>
      </w:r>
    </w:p>
    <w:p>
      <w:pPr>
        <w:pStyle w:val="NormalWeb"/>
        <w:rPr/>
      </w:pPr>
      <w:r>
        <w:rPr/>
        <w:t>So - woe-begone and wild - this noble wife,</w:t>
        <w:br/>
        <w:t>Deserted Damayanti, poured her griefs:</w:t>
        <w:br/>
        <w:t>And afterwards, with certain Brahmanas</w:t>
        <w:br/>
        <w:t>Saved from the rout, - good men who knew the Veds,</w:t>
        <w:br/>
        <w:t>Sadly her road she finished, like the moon</w:t>
        <w:br/>
        <w:t>That goeth clouded in the month of rain.</w:t>
        <w:br/>
        <w:t>Thus travelling Iong, the Princess drew at last</w:t>
        <w:br/>
        <w:t>Nigh to a city, at the evening hour.</w:t>
        <w:br/>
        <w:t>The dwelling-place it was of Chedi's Chief,</w:t>
        <w:br/>
        <w:t>The just Subâhu. Through its lofty gates</w:t>
        <w:br/>
        <w:t>Painfully passed she, clad in half a cloth;</w:t>
        <w:br/>
        <w:t>And as she entered, - sorrow-stricken, wan,</w:t>
        <w:br/>
        <w:t>Foot-weary, stained with mire, with unsmoothed hair-,</w:t>
        <w:br/>
        <w:t>Unbathed, and eyes of madness, - those who saw,</w:t>
        <w:br/>
        <w:t>Wondered and stared, and watched her as she toiled</w:t>
        <w:br/>
        <w:t>Down the long city-street. The children brake</w:t>
        <w:br/>
        <w:t>From play, and -boys with girls - followed her steps,</w:t>
        <w:br/>
        <w:t>So that she came - a crowd encompassing -</w:t>
        <w:br/>
        <w:t>Unto the King's door. On the palace roof</w:t>
        <w:br/>
        <w:t>The mother of the Maharaja paced,</w:t>
        <w:br/>
        <w:t>And marked the throng, and that sad wayfarer.</w:t>
        <w:br/>
        <w:t>Then to her nurse spake the queen-mothcr this</w:t>
        <w:br/>
        <w:t>"Go thou, and bring yon woman unto me!</w:t>
        <w:br/>
        <w:t>The people trouble her; mournful she walks,</w:t>
        <w:br/>
        <w:t>Seeming unfriended, yet bears she a mien</w:t>
        <w:br/>
        <w:t>Made for a king's abode, and, all so wild,</w:t>
        <w:br/>
        <w:t>Still are her wistful eyes like the great eyes</w:t>
        <w:br/>
        <w:t>Of Lakshmi's self." So downwards went the nurse,</w:t>
        <w:br/>
        <w:t>Bidding the rude folk back; and to the roof</w:t>
        <w:br/>
        <w:t>Of the great palace led that wandering one,</w:t>
        <w:br/>
        <w:t>Desolate Damayanti, -whom the Queen</w:t>
        <w:br/>
        <w:t>Courteous besought: "Though thou art wan of face,</w:t>
        <w:br/>
        <w:t>Thou wear'st a noble air, which through thy griefs</w:t>
        <w:br/>
        <w:t>Shineth as lightning doth behind its cloud.</w:t>
        <w:br/>
        <w:t>Tell me thy name, and whose thou art, and whencc.</w:t>
        <w:br/>
        <w:t>No low-born form is thine, albeit thou com'st</w:t>
        <w:br/>
        <w:t>Wearing no ornaments; and all alone</w:t>
        <w:br/>
        <w:t>Wanderest, - not fearing men, -by some spell safe."</w:t>
      </w:r>
    </w:p>
    <w:p>
      <w:pPr>
        <w:pStyle w:val="NormalWeb"/>
        <w:rPr/>
      </w:pPr>
      <w:r>
        <w:rPr/>
        <w:t>Hearing which words, the child of Bhima spake</w:t>
        <w:br/>
        <w:t>Gratefully this: "A woful woman I,</w:t>
        <w:br/>
        <w:t>And woful wife, but faithful to my vows;</w:t>
        <w:br/>
        <w:t>High-born, but like a servant, like a slave,</w:t>
        <w:br/>
        <w:t>Lodging where it may hap, and finding food</w:t>
        <w:br/>
        <w:t>From the wild roots and fruits wherever night</w:t>
        <w:br/>
        <w:t>Brings me my resting-place. Yet is my lord</w:t>
        <w:br/>
        <w:t>A prince noble and great, with countless gifts</w:t>
        <w:br/>
        <w:t>Endued; and him I followed faithfully</w:t>
        <w:br/>
        <w:t>As 'twere his shadow, till hard fate decreed</w:t>
        <w:br/>
        <w:t>That he should fall into the rage of dice</w:t>
        <w:br/>
        <w:t>And, worsted in that play, into the wood</w:t>
        <w:br/>
        <w:t>He fled, clad in one cloth, frenzied and lone.</w:t>
        <w:br/>
        <w:t>And I his steps attended in the wood,</w:t>
        <w:br/>
        <w:t>Comforting him, my husband. But it chanccd,</w:t>
        <w:br/>
        <w:t>Hungry and desperate, he lost his cloth;</w:t>
        <w:br/>
        <w:t>And I - one garment bearing - followed still</w:t>
        <w:br/>
        <w:t>My unclad lord, despairing, reasonless,</w:t>
        <w:br/>
        <w:t>Through many a weary night not slumbering.</w:t>
        <w:br/>
        <w:t>But when, at length, a little while I slept,</w:t>
        <w:br/>
        <w:t>My Prince abandoned me, rending away</w:t>
        <w:br/>
        <w:t>Half of my garment, leaving there his wife,</w:t>
        <w:br/>
        <w:t>Who never wrought him wrong. That lord I seek</w:t>
        <w:br/>
        <w:t>By day and night, with heart and soul on fire, -</w:t>
        <w:br/>
        <w:t>Seek, but still find not; though he is to me</w:t>
        <w:br/>
        <w:t>Brighter than light which gleams from lotus-cups,</w:t>
        <w:br/>
        <w:t>Divine as are the immortals, dear as breath,</w:t>
        <w:br/>
        <w:t>The master of my life, my pride, my joy!"</w:t>
      </w:r>
    </w:p>
    <w:p>
      <w:pPr>
        <w:pStyle w:val="NormalWeb"/>
        <w:rPr/>
      </w:pPr>
      <w:r>
        <w:rPr/>
        <w:t>Whom, grieving so, her sweet eyes blind with tears,</w:t>
        <w:br/>
        <w:t>Gently addressed Subâhu's mother, - sad</w:t>
        <w:br/>
        <w:t>To hear as she to tell. "Stay with us here,</w:t>
        <w:br/>
        <w:t>Thou ill-starred lady. Great the friendliness</w:t>
        <w:br/>
        <w:t>I have for thee. The people of our court</w:t>
        <w:br/>
        <w:t>Shall thy lost husband seek; or, it may be,</w:t>
        <w:br/>
        <w:t>He too will wander hither of himself</w:t>
        <w:br/>
        <w:t>By devious paths: yea, mournful one, thy lord</w:t>
        <w:br/>
        <w:t>Thou wilt regain, abiding with us here."</w:t>
      </w:r>
    </w:p>
    <w:p>
      <w:pPr>
        <w:pStyle w:val="NormalWeb"/>
        <w:rPr/>
      </w:pPr>
      <w:r>
        <w:rPr/>
        <w:t>And Damayanti, bowing, answered thus</w:t>
        <w:br/>
        <w:t>Unto the Queen: "I will abide with thee,</w:t>
        <w:br/>
        <w:t>O mother of illustrious sons, if so</w:t>
        <w:br/>
        <w:t>They feed me not on orts, nor seek from me</w:t>
        <w:br/>
        <w:t>To wash the feet of comers, nor that I</w:t>
        <w:br/>
        <w:t>Be set to speak with any stranger-men</w:t>
        <w:br/>
        <w:t>Before the curtain; and, if any man</w:t>
        <w:br/>
        <w:t>Sue me, that he be punished; and if twice,</w:t>
        <w:br/>
        <w:t>Then that he die, guilty of infamy.</w:t>
        <w:br/>
        <w:t>This is my earnest prayer; but Brahmanas</w:t>
        <w:br/>
        <w:t>Who seek my husband, or bear news of him,</w:t>
        <w:br/>
        <w:t>Such will I speak with. If it may be thus,</w:t>
        <w:br/>
        <w:t>Gladly would I abide, great lady, here;</w:t>
        <w:br/>
        <w:t>If otherwise, it is not on my mind</w:t>
        <w:br/>
        <w:t>To sojourn longer."</w:t>
      </w:r>
    </w:p>
    <w:p>
      <w:pPr>
        <w:pStyle w:val="NormalWeb"/>
        <w:rPr/>
      </w:pPr>
      <w:r>
        <w:rPr/>
        <w:t>Very tenderly</w:t>
        <w:br/>
        <w:t>Quoth the queen-mother: "All that thou dost ask</w:t>
        <w:br/>
        <w:t>We will ordain. The gods reward thy love,</w:t>
        <w:br/>
        <w:t>Which hath such honor!" Comforting her so,</w:t>
        <w:br/>
        <w:t>To the king's daughter, young Sunandâ, spake</w:t>
        <w:br/>
        <w:t>The -Maharajni: "See, Sunandâ, here</w:t>
        <w:br/>
        <w:t>Clad as a handmaid, but in form divine,</w:t>
        <w:br/>
        <w:t>One of thy years, gentle and true. Be friends;</w:t>
        <w:br/>
        <w:t>Take and give pleasure in glad company</w:t>
        <w:br/>
        <w:t>Each with the other, keeping happy hearts."</w:t>
      </w:r>
    </w:p>
    <w:p>
      <w:pPr>
        <w:pStyle w:val="NormalWeb"/>
        <w:rPr/>
      </w:pPr>
      <w:r>
        <w:rPr/>
        <w:t>So went Sunandâ joyous to her house,</w:t>
        <w:br/>
        <w:t>Leading with loving hand the Princess in,</w:t>
        <w:br/>
        <w:t>The maidens of the court accompanying.</w:t>
      </w:r>
    </w:p>
    <w:p>
      <w:pPr>
        <w:pStyle w:val="Heading2"/>
        <w:jc w:val="center"/>
        <w:rPr/>
      </w:pPr>
      <w:r>
        <w:rPr/>
        <w:t>Part Two.</w:t>
      </w:r>
    </w:p>
    <w:p>
      <w:pPr>
        <w:pStyle w:val="NormalWeb"/>
        <w:rPr/>
      </w:pPr>
      <w:r>
        <w:rPr/>
        <w:t>NOT long (O Maharaj!) was Nala fled</w:t>
        <w:br/>
        <w:t>From Damayanti, when, in midmost gloom</w:t>
        <w:br/>
        <w:t>Of the thick wood a flaming fire he spied,</w:t>
        <w:br/>
        <w:t>And from the fire's heart heard proceed a voice</w:t>
        <w:br/>
        <w:t>Of one imperilled, crying many times:</w:t>
        <w:br/>
        <w:t>"Haste hither, Punyashloka,[1] Nala, haste!"</w:t>
        <w:br/>
        <w:t>"Fear not," the Prince replied; "I come and sprang</w:t>
        <w:br/>
        <w:t>Across the burning bushes, where he saw</w:t>
        <w:br/>
        <w:t>A snake - a king of serpents - lying curled</w:t>
        <w:br/>
        <w:t>In a great ring, which reared its dancing crest</w:t>
        <w:br/>
        <w:t>Saluting, and in human accents spoke:</w:t>
        <w:br/>
        <w:t>"Maharaj, kindly lord, I am the snake</w:t>
        <w:br/>
        <w:t>Karkôtaka; by me was once betrayed</w:t>
        <w:br/>
        <w:t>The famous Rishi Narada; his wrath</w:t>
        <w:br/>
        <w:t>Doomed me, thou Chief of men! to bear this spell.</w:t>
      </w:r>
    </w:p>
    <w:p>
      <w:pPr>
        <w:pStyle w:val="NormalWeb"/>
        <w:rPr>
          <w:sz w:val="20"/>
          <w:szCs w:val="20"/>
        </w:rPr>
      </w:pPr>
      <w:r>
        <w:rPr>
          <w:sz w:val="20"/>
          <w:szCs w:val="20"/>
        </w:rPr>
        <w:t>[1. "Praised-in-song."]</w:t>
      </w:r>
    </w:p>
    <w:p>
      <w:pPr>
        <w:pStyle w:val="NormalWeb"/>
        <w:rPr/>
      </w:pPr>
      <w:r>
        <w:rPr/>
        <w:t>'Coil thy false folds,' said he, 'forever here,</w:t>
        <w:br/>
        <w:t>A serpent, motionless upon this spot,</w:t>
        <w:br/>
        <w:t>'Fill it shall chance that Nala passeth by</w:t>
        <w:br/>
        <w:t>And bears thee hence; then only from my curse</w:t>
        <w:br/>
        <w:t>Canst thou be freed.' And prisoned by that curse</w:t>
        <w:br/>
        <w:t>I have no power to stir, though the wood burns</w:t>
        <w:br/>
        <w:t>Nay, not a coil! good fellowship I'll show</w:t>
        <w:br/>
        <w:t>If thou wilt succor me. I'll be to thee</w:t>
        <w:br/>
        <w:t>A faithful friend, as no snake ever yet.</w:t>
        <w:br/>
        <w:t>Lift me, and quickly from the flames bear forth:</w:t>
        <w:br/>
        <w:t>For thee I shall grow light." Thereat shrank up</w:t>
        <w:br/>
        <w:t>That monstrous reptile to a finger's length;</w:t>
        <w:br/>
        <w:t>And grasping this, unto a place secure</w:t>
        <w:br/>
        <w:t>From burning, Nala bore it, where the air</w:t>
        <w:br/>
        <w:t>Breathed freshly, and the fire's black path was stayed.</w:t>
      </w:r>
    </w:p>
    <w:p>
      <w:pPr>
        <w:pStyle w:val="NormalWeb"/>
        <w:rPr/>
      </w:pPr>
      <w:r>
        <w:rPr/>
        <w:t>Then made the Prince to lay the serpent down,</w:t>
        <w:br/>
        <w:t>But yet again it speaks: "Nishadha's Lord,</w:t>
        <w:br/>
        <w:t>Grasp me and slowly go, counting thy steps;</w:t>
        <w:br/>
        <w:t>For, Raja, thou shalt have good fortune hence."</w:t>
        <w:br/>
        <w:t>So Nala slowly went, counting his steps;</w:t>
        <w:br/>
        <w:t>And when the tenth pace came, the serpent turned</w:t>
        <w:br/>
        <w:t>And bit the Prince. No sooner pierced that tooth</w:t>
        <w:br/>
        <w:t>Than all the likeness of Nishadha changed;</w:t>
        <w:br/>
        <w:t>And, wonder-struck, he gazed upon himself,</w:t>
        <w:br/>
        <w:t>While from the dust he saw the snake arise</w:t>
        <w:br/>
        <w:t>A man, and, speaking as Karkôtaka,</w:t>
        <w:br/>
        <w:t>Comfort him thus:-</w:t>
      </w:r>
    </w:p>
    <w:p>
      <w:pPr>
        <w:pStyle w:val="NormalWeb"/>
        <w:rPr/>
      </w:pPr>
      <w:r>
        <w:rPr/>
        <w:t>"Thou art by me transformed</w:t>
        <w:br/>
        <w:t>That no man know thee and that evil one</w:t>
        <w:br/>
        <w:t>(Possessing, and undoing thee, with grief)</w:t>
        <w:br/>
        <w:t>Shall so within thee by my venom smart,</w:t>
        <w:br/>
        <w:t>Shall through thy blood so ache, that - till he quit</w:t>
        <w:br/>
        <w:t>He shall endure the woe he did impart.</w:t>
        <w:br/>
        <w:t>Thus by my potent spell, most noble Prince</w:t>
        <w:br/>
        <w:t>(Who sufferest too long) thou wilt be freed</w:t>
        <w:br/>
        <w:t>From him that haunts thee. Fear no more the wood,</w:t>
        <w:br/>
        <w:t>Thou tiger of all princes! fear thou not</w:t>
        <w:br/>
        <w:t>Horned nor fanged beasts, nor any enemies,</w:t>
        <w:br/>
        <w:t>Though they be Brahmans! safe thou goest now,</w:t>
        <w:br/>
        <w:t>Guarded from grief and hurt, - Chieftain of men</w:t>
        <w:br/>
        <w:t>By this kind poison. In the fields of war</w:t>
        <w:br/>
        <w:t>Henceforth the victory always falls to thee</w:t>
        <w:br/>
        <w:t>Go joyous, therefore, Prince - give thyself forth</w:t>
        <w:br/>
        <w:t>For 'Vahûka, the charioteer:' repair</w:t>
        <w:br/>
        <w:t>To Rituparna's city, who is skilled</w:t>
        <w:br/>
        <w:t>In play, and dwells in fair Ayodhyâ.</w:t>
        <w:br/>
        <w:t>Wend thou, Nishadha! thither; he will teach</w:t>
        <w:br/>
        <w:t>Great subtlety in numbers unto thee,</w:t>
        <w:br/>
        <w:t>Exchanging this for thine own matchless gift</w:t>
        <w:br/>
        <w:t>Of taming horses. From the lordly line</w:t>
        <w:br/>
        <w:t>Descended of Ikshvaku,[1] glad and kind</w:t>
        <w:br/>
        <w:t>The King will be; and thou, learning of him</w:t>
        <w:br/>
        <w:t>His deepest act of dice, wilt win back all,</w:t>
        <w:br/>
        <w:t>And clasp again thy Princess. Therefore waste</w:t>
        <w:br/>
        <w:t>No thought on woes. I tell thee truth! thy realm</w:t>
        <w:br/>
        <w:t>Thou shalt regain; and when the time is come</w:t>
        <w:br/>
        <w:t>That thou hast need to put thine own form on,</w:t>
      </w:r>
    </w:p>
    <w:p>
      <w:pPr>
        <w:pStyle w:val="NormalWeb"/>
        <w:rPr>
          <w:sz w:val="20"/>
          <w:szCs w:val="20"/>
        </w:rPr>
      </w:pPr>
      <w:r>
        <w:rPr>
          <w:sz w:val="20"/>
          <w:szCs w:val="20"/>
        </w:rPr>
        <w:t>[1.The first monarch of the Solar Dynasty.]</w:t>
      </w:r>
    </w:p>
    <w:p>
      <w:pPr>
        <w:pStyle w:val="NormalWeb"/>
        <w:rPr/>
      </w:pPr>
      <w:r>
        <w:rPr/>
        <w:t>Call me to mind, O Prince, and tie this cloth</w:t>
        <w:br/>
        <w:t>Around thy body. Wearing it, thy shape</w:t>
        <w:br/>
        <w:t>Thou shalt resume."</w:t>
      </w:r>
    </w:p>
    <w:p>
      <w:pPr>
        <w:pStyle w:val="NormalWeb"/>
        <w:rPr/>
      </w:pPr>
      <w:r>
        <w:rPr/>
        <w:t>Therewith the serpent gave</w:t>
        <w:br/>
        <w:t>A magic twofold robe, not wove on earth,</w:t>
        <w:br/>
        <w:t>Which (O thou son of Kuru!) Nala took;</w:t>
        <w:br/>
        <w:t>And so the snake, transformed, vanished away.</w:t>
      </w:r>
    </w:p>
    <w:p>
      <w:pPr>
        <w:pStyle w:val="NormalWeb"/>
        <w:rPr/>
      </w:pPr>
      <w:r>
        <w:rPr/>
        <w:t>THE great snake being gone, Nishadha's Chief</w:t>
        <w:br/>
        <w:t>Set forth, and on the tenth day entered in</w:t>
        <w:br/>
        <w:t>At Rituparna's town; there he besought</w:t>
        <w:br/>
        <w:t>The presence of the Raja, and spake thus</w:t>
        <w:br/>
        <w:t>"I am the chariot-driver, Vahûka.</w:t>
        <w:br/>
        <w:t>There is not on this earth another man</w:t>
        <w:br/>
        <w:t>Hath gifts like mine to tarne and guide the steed</w:t>
        <w:br/>
        <w:t>Moreover, thou mayst use me in nice needs</w:t>
        <w:br/>
        <w:t>And dangerous, where kings lack faithful hearts.</w:t>
        <w:br/>
        <w:t>Specially seen I am in dressing meats; [1]</w:t>
      </w:r>
    </w:p>
    <w:p>
      <w:pPr>
        <w:pStyle w:val="NormalWeb"/>
        <w:rPr>
          <w:sz w:val="20"/>
          <w:szCs w:val="20"/>
        </w:rPr>
      </w:pPr>
      <w:r>
        <w:rPr>
          <w:sz w:val="20"/>
          <w:szCs w:val="20"/>
        </w:rPr>
        <w:t>[1. This, it will be remembered, was one of the divine gifts bestowed upon Nala after the Swayamvara.]</w:t>
      </w:r>
    </w:p>
    <w:p>
      <w:pPr>
        <w:pStyle w:val="NormalWeb"/>
        <w:rPr/>
      </w:pPr>
      <w:r>
        <w:rPr/>
        <w:t>And whatso other duties may befall,</w:t>
        <w:br/>
        <w:t>Though they be weighty, I shall execute,</w:t>
        <w:br/>
        <w:t>If, Rituparna, thou wilt take me in."</w:t>
      </w:r>
    </w:p>
    <w:p>
      <w:pPr>
        <w:pStyle w:val="NormalWeb"/>
        <w:rPr/>
      </w:pPr>
      <w:r>
        <w:rPr/>
        <w:t>"I take thee," quoth the King. "Dwell here with me.</w:t>
        <w:br/>
        <w:t>Such service as thou knowest, render us.</w:t>
        <w:br/>
        <w:t>'Tis, Vahûka, forever in my heart</w:t>
        <w:br/>
        <w:t>To have my steeds the swiftest; be thy task</w:t>
        <w:br/>
        <w:t>To train me horses like the wind for speed;</w:t>
        <w:br/>
        <w:t>My charioteer I make thee, and thy wage</w:t>
        <w:br/>
        <w:t>Ten thousand gold suvernas. Thou wilt have</w:t>
        <w:br/>
        <w:t>For fellows, Varshneya and Jîvala;</w:t>
        <w:br/>
        <w:t>With those abiding, lodge thou happy here."</w:t>
      </w:r>
    </w:p>
    <w:p>
      <w:pPr>
        <w:pStyle w:val="NormalWeb"/>
        <w:rPr/>
      </w:pPr>
      <w:r>
        <w:rPr/>
        <w:t>So entertained and honored of the King,</w:t>
        <w:br/>
        <w:t>In Rituparna's city Nala dwelled,</w:t>
        <w:br/>
        <w:t>Lodging with Varshneya and Jîvala.</w:t>
      </w:r>
    </w:p>
    <w:p>
      <w:pPr>
        <w:pStyle w:val="NormalWeb"/>
        <w:rPr/>
      </w:pPr>
      <w:r>
        <w:rPr/>
        <w:t>There sojourned he, (my Raja!) thinking still</w:t>
        <w:br/>
        <w:t>Of sweet Vidarbha's Princess day by -day;</w:t>
        <w:br/>
        <w:t>And sunset after sunset one sad strain</w:t>
        <w:br/>
        <w:t>He sang: "Where resteth she that roamed the wood</w:t>
        <w:br/>
        <w:t>Hungry and parched and worn, but always true?</w:t>
        <w:br/>
        <w:t>Doth she remember yet her faultful lord?</w:t>
        <w:br/>
        <w:t>Ah, who is near her now?" So it befell</w:t>
        <w:br/>
        <w:t>Jivala heard him ever sighing this,</w:t>
        <w:br/>
        <w:t>And questioned: "Who is she thou dost lament?</w:t>
        <w:br/>
        <w:t>Say, Vahûka! fain would I know her name.</w:t>
        <w:br/>
        <w:t>Long life be thine; but tell me who he is,</w:t>
        <w:br/>
        <w:t>The faultful man that was the lady's lord."</w:t>
      </w:r>
    </w:p>
    <w:p>
      <w:pPr>
        <w:pStyle w:val="NormalWeb"/>
        <w:rPr/>
      </w:pPr>
      <w:r>
        <w:rPr/>
        <w:t>And Nala answered him: "There lives a man,</w:t>
        <w:br/>
        <w:t>Evil and rash, that had a noble wife.</w:t>
        <w:br/>
        <w:t>False to his word he was; and thus it fell</w:t>
        <w:br/>
        <w:t>That somewhere, for some reason, (ask not me!)</w:t>
        <w:br/>
        <w:t>He quitted her, this rash one. And - so wrenched</w:t>
        <w:br/>
        <w:t>Apart from hers - his spirit, bad and sad,</w:t>
        <w:br/>
        <w:t>Muses and moans, with grief's slow fire consumed</w:t>
        <w:br/>
        <w:t>Night-time and day-time. Thence it is he sings</w:t>
        <w:br/>
        <w:t>At every sunset this unchanging verse,</w:t>
        <w:br/>
        <w:t>An outcast on the earth, by hazard led</w:t>
        <w:br/>
        <w:t>Hither or thither. Such a man thou seest</w:t>
        <w:br/>
        <w:t>Woful, unworthy, holding in his heart</w:t>
        <w:br/>
        <w:t>Always that sin. I was that lady's lord,</w:t>
        <w:br/>
        <w:t>Whom she did follow through the dreadful wood,</w:t>
        <w:br/>
        <w:t>Living by me abandoned, at this hour;</w:t>
        <w:br/>
        <w:t>If yet, in truth, she lives, - youthful, alone,</w:t>
        <w:br/>
        <w:t>Unpractised in the ways, not meriting</w:t>
        <w:br/>
        <w:t>Fortunes so hard. Ah, if, indeed, she lives,</w:t>
        <w:br/>
        <w:t>Who roamed the thick and boundless forest, full</w:t>
        <w:br/>
        <w:t>Of prowling beasts, -roamed it, my Jivala,</w:t>
        <w:br/>
        <w:t>Unguarded by her guilty lord, - forsook,</w:t>
        <w:br/>
        <w:t>Betrayed, good friend!"</w:t>
      </w:r>
    </w:p>
    <w:p>
      <w:pPr>
        <w:pStyle w:val="NormalWeb"/>
        <w:rPr/>
      </w:pPr>
      <w:r>
        <w:rPr/>
        <w:t>Thus did Nishadha grieve,</w:t>
        <w:br/>
        <w:t>Calling sweet Damayanti to his mind.</w:t>
        <w:br/>
        <w:t>So tarried he within the Raja's house,</w:t>
        <w:br/>
        <w:t>And no man knew his place of sojourning.</w:t>
      </w:r>
    </w:p>
    <w:p>
      <w:pPr>
        <w:pStyle w:val="NormalWeb"/>
        <w:rPr/>
      </w:pPr>
      <w:r>
        <w:rPr/>
        <w:t>WHILE, stripped of state, the Prince and Princess thus,</w:t>
        <w:br/>
        <w:t>Were sunk to servitude, Bhima made quest,</w:t>
        <w:br/>
        <w:t>Sending his Brahmans forth to search for them</w:t>
        <w:br/>
        <w:t>With strait commands, and for their road-money</w:t>
        <w:br/>
        <w:t>Liberal store. "Seek everywhere," said he</w:t>
        <w:br/>
        <w:t>Unto the twice-born, "Nala, - everywhere</w:t>
        <w:br/>
        <w:t>My daughter Damayanti. Whoso comes</w:t>
        <w:br/>
        <w:t>Successful in this quest, discovering her, -</w:t>
        <w:br/>
        <w:t>With lost Nishadha's Lord, - and bringing them,</w:t>
        <w:br/>
        <w:t>A thousand cows to that man will I give,</w:t>
        <w:br/>
        <w:t>And village-lands whence shall be revenue</w:t>
        <w:br/>
        <w:t>As great as from a city. If so be</w:t>
        <w:br/>
        <w:t>Ye cannot bring me Nala and my child,</w:t>
        <w:br/>
        <w:t>To him that learns their refuge I will give</w:t>
        <w:br/>
        <w:t>The thousand cows."</w:t>
      </w:r>
    </w:p>
    <w:p>
      <w:pPr>
        <w:pStyle w:val="NormalWeb"/>
        <w:rPr/>
      </w:pPr>
      <w:r>
        <w:rPr/>
        <w:t>Thereby rejoiced, they went,</w:t>
        <w:br/>
        <w:t>Those Brahmans, hither and thither, up and down,</w:t>
        <w:br/>
        <w:t>Into all regions, rajaships, and towns,</w:t>
        <w:br/>
        <w:t>Seeking Nishadha's Chieftain, and his wife.</w:t>
        <w:br/>
        <w:t>But Nala nowhere found they; nowhere found</w:t>
        <w:br/>
        <w:t>Sweet Damayanti, Bhima's beauteous child.</w:t>
      </w:r>
    </w:p>
    <w:p>
      <w:pPr>
        <w:pStyle w:val="NormalWeb"/>
        <w:rPr/>
      </w:pPr>
      <w:r>
        <w:rPr/>
        <w:t>Until, straying to pleasant Chedipur,</w:t>
        <w:br/>
        <w:t>One day a twice-born came, Sudêva named,</w:t>
        <w:br/>
        <w:t>And entered in; and, spying round about</w:t>
        <w:br/>
        <w:t>(Upon a feast-day by the King proclaimed),</w:t>
        <w:br/>
        <w:t>He saw forth-passing through the palace-gate</w:t>
        <w:br/>
        <w:t>A woman, - Bhima's daughter, - side by side</w:t>
        <w:br/>
        <w:t>With young Sunandâ. Little praise had now</w:t>
        <w:br/>
        <w:t>That beauty which in old days shone so bright;</w:t>
        <w:br/>
        <w:t>Marred with much grief it was, like sunlight dimmed</w:t>
        <w:br/>
        <w:t>By fold on fold of wreathed and creeping mists.</w:t>
        <w:br/>
        <w:t>But when Sudêva marked the great dark eyes,</w:t>
        <w:br/>
        <w:t>Lustreless though they were, and she so worn,</w:t>
        <w:br/>
        <w:t>So listless, - "Lo, the Princess!" whispered he;</w:t>
        <w:br/>
        <w:t>"'Tis the King's daughter," quoth he to himself;</w:t>
        <w:br/>
        <w:t>And thus mused on: -</w:t>
      </w:r>
    </w:p>
    <w:p>
      <w:pPr>
        <w:pStyle w:val="NormalWeb"/>
        <w:rPr/>
      </w:pPr>
      <w:r>
        <w:rPr/>
        <w:t>"Yea! as I used to see,</w:t>
        <w:br/>
        <w:t>'Tis she! no other woman hath such grace</w:t>
        <w:br/>
        <w:t>My task is done; I gaze on that one form,</w:t>
        <w:br/>
        <w:t>Which is like Lakshmi's, whom all worlds adore.</w:t>
        <w:br/>
        <w:t>I see the bosoms, rounded, dark, and smooth,</w:t>
        <w:br/>
        <w:t>As they were sister-moons - the soft moon-face</w:t>
        <w:br/>
        <w:t>Which with its queenly light makes all things bright</w:t>
        <w:br/>
        <w:t>Where it doth gleam; the large deep lotus-eyes,</w:t>
        <w:br/>
        <w:t>That, like to Rati's own, the Queen of Love,</w:t>
        <w:br/>
        <w:t>Beam, each a lovelit star, filling the worlds</w:t>
        <w:br/>
        <w:t>With longing. Ah, fair lotus-flower, plucked up</w:t>
        <w:br/>
        <w:t>By Fate's hard grasp from far Vidarbha's pool,</w:t>
        <w:br/>
        <w:t>How is thy cup muddied and slimed to-day!</w:t>
        <w:br/>
        <w:t>Ah, moon, how is thy night like to the eclipse</w:t>
        <w:br/>
        <w:t>When Rahu swallows up the silver round!</w:t>
        <w:br/>
        <w:t>Ah, tearless eyes, reddened with weeping him,</w:t>
        <w:br/>
        <w:t>How are ye like to gentle streams run dry</w:t>
        <w:br/>
        <w:t>Ah, lake of lilies, where grief's elephant</w:t>
        <w:br/>
        <w:t>Hath swung his trunk, and turned the crystal black,</w:t>
        <w:br/>
        <w:t>And scattered all the blue and crimson cups,</w:t>
        <w:br/>
        <w:t>And frightened off the birds! Ah, lily-cup,</w:t>
        <w:br/>
        <w:t>Tender, and delicately leaved, and reared</w:t>
        <w:br/>
        <w:t>To blossom in a palace built of gems,</w:t>
        <w:br/>
        <w:t>How dost thou wither here, wrenched by the root,</w:t>
        <w:br/>
        <w:t>Sun-scorched and faded! Noblest, loveliest, best</w:t>
        <w:br/>
        <w:t>Who bear'st no gems, yet so becomest them, -</w:t>
        <w:br/>
        <w:t>How like the new moon's silver horn thou art,</w:t>
        <w:br/>
        <w:t>When envious black clouds blot it! Lost for thee</w:t>
        <w:br/>
        <w:t>Are love, home, children, friends, and kinsmen; lost</w:t>
        <w:br/>
        <w:t>All joy of that fair body thou dost wear</w:t>
        <w:br/>
        <w:t>Only that it may last to find thy lord.</w:t>
        <w:br/>
        <w:t>Truly a woman's ornament is this:</w:t>
        <w:br/>
        <w:t>The husband is her jewel; lacking him</w:t>
        <w:br/>
        <w:t>She hath none, though she shines with priceless pearls;</w:t>
        <w:br/>
        <w:t>Piteous must be her state! And, torn from her,</w:t>
        <w:br/>
        <w:t>Doth Nala cling to life; or, day by day,</w:t>
        <w:br/>
        <w:t>Waste with long yearning. Oh, as I behold</w:t>
        <w:br/>
        <w:t>Those black locks, and those eyes, - dark and long-shaped</w:t>
        <w:br/>
        <w:t>As are the hundred-petalled lotus-leaves, -</w:t>
        <w:br/>
        <w:t>And watch her joyless who deserves all joy,</w:t>
        <w:br/>
        <w:t>My heart is sore! When will she overpass</w:t>
        <w:br/>
        <w:t>The river of this sorrow, and come safe</w:t>
        <w:br/>
        <w:t>Unto its farther shore? When will she meet</w:t>
        <w:br/>
        <w:t>Her lord, as moon and moon-star [1] in the sky</w:t>
        <w:br/>
        <w:t>Mingle? For, as I think, in winning her,</w:t>
        <w:br/>
        <w:t>Nala would win his happy days again,</w:t>
        <w:br/>
        <w:t>And - albeit banished now - have back his lands.</w:t>
        <w:br/>
        <w:t>Alike in years and graces, and alike</w:t>
        <w:br/>
        <w:t>In lordly race these were: no bride could seem</w:t>
        <w:br/>
        <w:t>Worthy Nishadha, if it were not she;</w:t>
        <w:br/>
        <w:t>Nor husband worthy of Vidarbha's Pride,</w:t>
        <w:br/>
        <w:t>Save it were Nala. It is meet I bring</w:t>
        <w:br/>
        <w:t>Comfort forthwith to yon despairing one,</w:t>
        <w:br/>
        <w:t>The consort of the just and noble Prince,</w:t>
        <w:br/>
        <w:t>For whom I see her heart-sick. I will go</w:t>
        <w:br/>
        <w:t>And speak good tidings to this moon-faced Queen,</w:t>
        <w:br/>
        <w:t>Who once knew nought of sorrows, but to-day</w:t>
        <w:br/>
        <w:t>Stands yonder, plunged heart-deep in woful thought."</w:t>
      </w:r>
    </w:p>
    <w:p>
      <w:pPr>
        <w:pStyle w:val="NormalWeb"/>
        <w:rPr/>
      </w:pPr>
      <w:r>
        <w:rPr/>
        <w:t>So, all those signs and marks considering</w:t>
        <w:br/>
        <w:t>Which stamped her Bhima's child, Sudêva drew</w:t>
      </w:r>
    </w:p>
    <w:p>
      <w:pPr>
        <w:pStyle w:val="NormalWeb"/>
        <w:rPr>
          <w:sz w:val="20"/>
          <w:szCs w:val="20"/>
        </w:rPr>
      </w:pPr>
      <w:r>
        <w:rPr>
          <w:sz w:val="20"/>
          <w:szCs w:val="20"/>
        </w:rPr>
        <w:t>[1. Rohini, the fourth lunar asterism.]</w:t>
      </w:r>
    </w:p>
    <w:p>
      <w:pPr>
        <w:pStyle w:val="NormalWeb"/>
        <w:rPr/>
      </w:pPr>
      <w:r>
        <w:rPr/>
        <w:t>Nearer, and said: "Vidarbhi, Nala's wife,</w:t>
        <w:br/>
        <w:t>I am the Brahmana Sudêva, friend</w:t>
        <w:br/>
        <w:t>Unto my lord, thy brother, and I come</w:t>
        <w:br/>
        <w:t>By royal Bhima's mandate seeking thee.</w:t>
        <w:br/>
        <w:t>That Maharaj, thy father, dwells in health</w:t>
        <w:br/>
        <w:t>Thy mother and thy house are well; and well -</w:t>
        <w:br/>
        <w:t>With promise of long years -thy little ones,</w:t>
        <w:br/>
        <w:t>Sister and brother. Yet, for thy sake, Queen,</w:t>
        <w:br/>
        <w:t>Thy kindred sit as men with spirit gone -</w:t>
        <w:br/>
        <w:t>In search of thee a hundred twice-born rove</w:t>
        <w:br/>
        <w:t>Over all lands."</w:t>
      </w:r>
    </w:p>
    <w:p>
      <w:pPr>
        <w:pStyle w:val="NormalWeb"/>
        <w:rPr/>
      </w:pPr>
      <w:r>
        <w:rPr/>
        <w:t>But (O King Yudhisthir!)</w:t>
        <w:br/>
        <w:t>Hardly one word she heard before she broke</w:t>
        <w:br/>
        <w:t>With question after question on the man,</w:t>
        <w:br/>
        <w:t>Asking of this dear friend and that and this;</w:t>
        <w:br/>
        <w:t>All mingled with quick tears, and tender sighs,</w:t>
        <w:br/>
        <w:t>And hungry gazing on her brother's friend,</w:t>
        <w:br/>
        <w:t>Sudêva - best of Brahmanas - come there.</w:t>
        <w:br/>
        <w:t>Which soon Sunandâ marked, watching them speak</w:t>
        <w:br/>
        <w:t>Apart, and Damayanti all in tears.</w:t>
        <w:br/>
        <w:t>Then came she to her mother, saying: "See,</w:t>
        <w:br/>
        <w:t>The handmaid thou didst give me talks below</w:t>
        <w:br/>
        <w:t>With one who is a Brahman, all her words</w:t>
        <w:br/>
        <w:t>Watered with weeping; if thou wilt, demand</w:t>
        <w:br/>
        <w:t>What this man knows."</w:t>
      </w:r>
    </w:p>
    <w:p>
      <w:pPr>
        <w:pStyle w:val="NormalWeb"/>
        <w:rPr/>
      </w:pPr>
      <w:r>
        <w:rPr/>
        <w:t>Therewith swept forth amazed</w:t>
        <w:br/>
        <w:t>The mother of the Raja, and beheld</w:t>
        <w:br/>
        <w:t>How Nala's wife spake with the Brahmana.</w:t>
        <w:br/>
        <w:t>Whom straight she bade them summon; and, being brought,</w:t>
        <w:br/>
        <w:t>In this wise questioned: "Knowest thou whose wife,</w:t>
        <w:br/>
        <w:t>Whose daughter, this one is; and how she left</w:t>
        <w:br/>
        <w:t>Her kin; and wherefore, being heavenly-eyed</w:t>
        <w:br/>
        <w:t>And noble-mannered, she hath wandered here?</w:t>
        <w:br/>
        <w:t>I am full fain to hear this; tell me all,</w:t>
        <w:br/>
        <w:t>No whit withholding; answer faithfully.</w:t>
        <w:br/>
        <w:t>Who is our slave-girl with the goddess gait?</w:t>
        <w:br/>
        <w:t>The Brahmana Sudêva, so addressed,</w:t>
        <w:br/>
        <w:t>Seating himself at ease, unto the Queen</w:t>
        <w:br/>
        <w:t>Told Damayanti's story, how all fell.</w:t>
      </w:r>
    </w:p>
    <w:p>
      <w:pPr>
        <w:pStyle w:val="NormalWeb"/>
        <w:rPr/>
      </w:pPr>
      <w:r>
        <w:rPr/>
        <w:t>SUDÊVA said: "There reigns in majesty</w:t>
        <w:br/>
        <w:t>King Bhima at Vidarbha; and of him</w:t>
        <w:br/>
        <w:t>The Princess Damayanti here is child;</w:t>
        <w:br/>
        <w:t>And Virasena's son, Nala, is Lord</w:t>
        <w:br/>
        <w:t>Over Nishadha, praised-in-song and wise;</w:t>
        <w:br/>
        <w:t>And of that Prince this lady is the wife.</w:t>
        <w:br/>
        <w:t>In play his brother worsted Nala; stripped</w:t>
        <w:br/>
        <w:t>Of lands and wealth the Prince; who fled his realm,</w:t>
        <w:br/>
        <w:t>Wandering with Damayanti, -where, none knew.</w:t>
        <w:br/>
        <w:t>In quest of Damayanti we have roamed</w:t>
        <w:br/>
        <w:t>The earth's face o'er, until I found her here</w:t>
        <w:br/>
        <w:t>In thy son's house, the King's, - the very same,</w:t>
        <w:br/>
        <w:t>Since like to her for grace no woman fives</w:t>
        <w:br/>
        <w:t>Of all fair women. Where her eyebrows meet</w:t>
        <w:br/>
        <w:t>A pretty mole, born with her, should be seen</w:t>
        <w:br/>
        <w:t>A little lotus-bud - not visible</w:t>
        <w:br/>
        <w:t>By reason of the dust of toil which clouds</w:t>
        <w:br/>
        <w:t>Her face and veils its moonlike beauty - that</w:t>
        <w:br/>
        <w:t>The wondrous Maker [1] on the rare work stamped</w:t>
        <w:br/>
        <w:t>To be His mark. But as the waxing moon</w:t>
        <w:br/>
        <w:t>Goes thin and darkling for a while, then rounds</w:t>
        <w:br/>
        <w:t>The crescent's rims with splendors, so this Queen</w:t>
        <w:br/>
        <w:t>Hath lost not queenliness. Being now obscured,</w:t>
        <w:br/>
        <w:t>Soiled with the grime of chores, unbeautified,</w:t>
        <w:br/>
        <w:t>She shows true gold. The fire which trieth gold</w:t>
        <w:br/>
        <w:t>Denoteth less itself by instant heat</w:t>
        <w:br/>
        <w:t>Than Damayanti by her goodlihood.</w:t>
        <w:br/>
        <w:t>At first sight knew I her. She bears that mole."</w:t>
      </w:r>
    </w:p>
    <w:p>
      <w:pPr>
        <w:pStyle w:val="NormalWeb"/>
        <w:rPr/>
      </w:pPr>
      <w:r>
        <w:rPr/>
        <w:t>Whilst yet Sudêva spake, (O King of men!)</w:t>
        <w:br/>
        <w:t>Sunandâ from the slave's front washed away</w:t>
        <w:br/>
        <w:t>The gathered dust, and forth that mark appeared</w:t>
        <w:br/>
        <w:t>'Twixt Damayanti's brows, as when clouds break,</w:t>
        <w:br/>
        <w:t>And in the sky the moon, the night-maker, [2]</w:t>
      </w:r>
    </w:p>
    <w:p>
      <w:pPr>
        <w:pStyle w:val="NormalWeb"/>
        <w:rPr/>
      </w:pPr>
      <w:r>
        <w:rPr>
          <w:sz w:val="20"/>
          <w:szCs w:val="20"/>
        </w:rPr>
        <w:t xml:space="preserve">[1 The Sanskrit word is </w:t>
      </w:r>
      <w:r>
        <w:rPr>
          <w:i/>
          <w:iCs/>
          <w:sz w:val="20"/>
          <w:szCs w:val="20"/>
        </w:rPr>
        <w:t>Dhâtri</w:t>
      </w:r>
      <w:r>
        <w:rPr>
          <w:sz w:val="20"/>
          <w:szCs w:val="20"/>
        </w:rPr>
        <w:t>.</w:t>
        <w:br/>
        <w:t xml:space="preserve">2 The Sanskrit epithet is </w:t>
      </w:r>
      <w:r>
        <w:rPr>
          <w:i/>
          <w:iCs/>
          <w:sz w:val="20"/>
          <w:szCs w:val="20"/>
        </w:rPr>
        <w:t>Nisâkara</w:t>
      </w:r>
      <w:r>
        <w:rPr>
          <w:sz w:val="20"/>
          <w:szCs w:val="20"/>
        </w:rPr>
        <w:t>.]</w:t>
      </w:r>
    </w:p>
    <w:p>
      <w:pPr>
        <w:pStyle w:val="NormalWeb"/>
        <w:rPr/>
      </w:pPr>
      <w:r>
        <w:rPr/>
        <w:t>Glittcrs to view. Seeing the spot awhile,</w:t>
        <w:br/>
        <w:t>Sunandâ and the mother of the King</w:t>
        <w:br/>
        <w:t>Gazed voiceless; then they clasped her neck and wcpt</w:t>
        <w:br/>
        <w:t>Rejoicing, till the Queen, staying her tears,</w:t>
        <w:br/>
        <w:t>Exclaimed: "My sister's daughter, dear! thou art,</w:t>
        <w:br/>
        <w:t>By this same mark. Thy mother and myself</w:t>
        <w:br/>
        <w:t>Were sisters by one father, - he that rules</w:t>
        <w:br/>
        <w:t>Dasarna, King Sudâman. She was given</w:t>
        <w:br/>
        <w:t>To Bhima, and to Virabahu I.</w:t>
        <w:br/>
        <w:t>Once at Dasarna, in my father's house,</w:t>
        <w:br/>
        <w:t>I saw thee, newly born. Thy race and mine,</w:t>
        <w:br/>
        <w:t>Princess, are one: henceforward, therefore, here</w:t>
        <w:br/>
        <w:t>As I am, Damayanti, shalt thou be."</w:t>
      </w:r>
    </w:p>
    <w:p>
      <w:pPr>
        <w:pStyle w:val="NormalWeb"/>
        <w:rPr/>
      </w:pPr>
      <w:r>
        <w:rPr/>
        <w:t>With gladdened heart did Damayanti bend</w:t>
        <w:br/>
        <w:t>Before her mother's sister, answering thus:</w:t>
        <w:br/>
        <w:t>"Peaceful and thankful dwelled I here with thee,</w:t>
        <w:br/>
        <w:t>Being unknown, my every need supplied,</w:t>
        <w:br/>
        <w:t>My life and honor by thy succor safe,</w:t>
        <w:br/>
        <w:t>Yet, Maharajni, even than this dear home</w:t>
        <w:br/>
        <w:t>One would be dearer: 'tis so many days</w:t>
        <w:br/>
        <w:t>Since we were parted. Suffer me to go</w:t>
        <w:br/>
        <w:t>Where those my tender little ones were led;</w:t>
        <w:br/>
        <w:t>So long - poor babes ! - of me and of their sire</w:t>
        <w:br/>
        <w:t>Bereft. If, lady, thou dost think to show</w:t>
        <w:br/>
        <w:t>Kindness to me, this is my wish: to wend</w:t>
        <w:br/>
        <w:t>Unto Vidarbha swiftly; wilt thou bid</w:t>
        <w:br/>
        <w:t>They bear me thither?"</w:t>
      </w:r>
    </w:p>
    <w:p>
      <w:pPr>
        <w:pStyle w:val="NormalWeb"/>
        <w:rPr/>
      </w:pPr>
      <w:r>
        <w:rPr/>
        <w:t>Was no sooner heard</w:t>
        <w:br/>
        <w:t>That fond desire, than the queen-mother gave</w:t>
        <w:br/>
        <w:t>Willing command; and soon an ample troop,</w:t>
        <w:br/>
        <w:t>The King consenting, gathered for her guard.</w:t>
        <w:br/>
        <w:t>So was she sent upon a palanquin,</w:t>
        <w:br/>
        <w:t>With soldiers, pole-bearers, and meat and drink,</w:t>
        <w:br/>
        <w:t>And garments as befitted - happier - home.</w:t>
      </w:r>
    </w:p>
    <w:p>
      <w:pPr>
        <w:pStyle w:val="NormalWeb"/>
        <w:rPr/>
      </w:pPr>
      <w:r>
        <w:rPr/>
        <w:t>Thus to Vidarbha came its Pride again,</w:t>
        <w:br/>
        <w:t>By no long road; and joyously her kin</w:t>
        <w:br/>
        <w:t>Brought the sweet Princess in, and welcomed her.</w:t>
        <w:br/>
        <w:t>In peace and safety all her house she found</w:t>
        <w:br/>
        <w:t>Her children well; - father and mother, friends.</w:t>
        <w:br/>
        <w:t>The gods she worshipped, and to Brahmanas</w:t>
        <w:br/>
        <w:t>Due reverence made, and whatso else was meet</w:t>
        <w:br/>
        <w:t>That Damayanti did, regal in all.</w:t>
        <w:br/>
        <w:t>To wise Sudêva fell the thousand cows</w:t>
        <w:br/>
        <w:t>By Bhima granted, with the village-lands,</w:t>
        <w:br/>
        <w:t>And goodly gifts beside.</w:t>
      </w:r>
    </w:p>
    <w:p>
      <w:pPr>
        <w:pStyle w:val="NormalWeb"/>
        <w:rPr/>
      </w:pPr>
      <w:r>
        <w:rPr/>
        <w:t>But when there passed</w:t>
        <w:br/>
        <w:t>One night of rest within the palace-walls,</w:t>
        <w:br/>
        <w:t>The wistful Princess to her mother said:</w:t>
        <w:br/>
        <w:t>"If thou wouldst have me live, I tell thee true,</w:t>
        <w:br/>
        <w:t>Dear mother, it must be by bringing back</w:t>
        <w:br/>
        <w:t>My Nala, my own lord; and only so."</w:t>
      </w:r>
    </w:p>
    <w:p>
      <w:pPr>
        <w:pStyle w:val="NormalWeb"/>
        <w:rPr/>
      </w:pPr>
      <w:r>
        <w:rPr/>
        <w:t>When this she spake, right sorrowful became</w:t>
        <w:br/>
        <w:t>The Rani, weeping silently, nor gave</w:t>
        <w:br/>
        <w:t>One word of answer; and the palace-girls,</w:t>
        <w:br/>
        <w:t>Seeing this grief, sat round them, weeping too,</w:t>
        <w:br/>
        <w:t>And crying: "Haha! where is gone her lord?</w:t>
        <w:br/>
        <w:t>And loud the lamentation was of all.</w:t>
      </w:r>
    </w:p>
    <w:p>
      <w:pPr>
        <w:pStyle w:val="NormalWeb"/>
        <w:rPr/>
      </w:pPr>
      <w:r>
        <w:rPr/>
        <w:t>Afterwards to the Maharaj his Queen</w:t>
        <w:br/>
        <w:t>Told what was said: "Lord! all uncomforted</w:t>
        <w:br/>
        <w:t>Thy daughter Damayanti weeps and grieves,</w:t>
        <w:br/>
        <w:t>Lacking her husband. E'ven to me she spake</w:t>
        <w:br/>
        <w:t>Before our damsels, laying shame aside</w:t>
        <w:br/>
        <w:t>'Find Nala - let the people of the cotirt</w:t>
        <w:br/>
        <w:t>Strive day and night to learn where Nala is.'</w:t>
      </w:r>
    </w:p>
    <w:p>
      <w:pPr>
        <w:pStyle w:val="NormalWeb"/>
        <w:rPr/>
      </w:pPr>
      <w:r>
        <w:rPr/>
        <w:t>Then Bhima, hearing, called his Brahmanas</w:t>
        <w:br/>
        <w:t>Patient and wise, and issued hest to go</w:t>
        <w:br/>
        <w:t>Into all regions, seeking for the Prince.</w:t>
        <w:br/>
        <w:t>But first, by mandate of the Maharaj,</w:t>
        <w:br/>
        <w:t>To Damayanti all those twice-born came,</w:t>
        <w:br/>
        <w:t>Saying: "Now we depart!" Then Bhima's child</w:t>
        <w:br/>
        <w:t>Gave ordinance: "To whatsoever lands</w:t>
        <w:br/>
        <w:t>Ye wend, say this, - wherever gather men,</w:t>
        <w:br/>
        <w:t>Say this, - in every place these verses speak:-</w:t>
      </w:r>
    </w:p>
    <w:p>
      <w:pPr>
        <w:pStyle w:val="NormalWeb"/>
        <w:rPr>
          <w:i/>
          <w:i/>
          <w:iCs/>
        </w:rPr>
      </w:pPr>
      <w:r>
        <w:rPr>
          <w:i/>
          <w:iCs/>
        </w:rPr>
        <w:t>Whither art thou departed, cruel lover,</w:t>
        <w:br/>
        <w:t>Who stole the half of thy belovèd's cloth,</w:t>
        <w:br/>
        <w:t>And left her to awaken, and discover</w:t>
        <w:br/>
        <w:t>The wrong thou wroughtest to the love of both?</w:t>
      </w:r>
    </w:p>
    <w:p>
      <w:pPr>
        <w:pStyle w:val="NormalWeb"/>
        <w:rPr>
          <w:i/>
          <w:i/>
          <w:iCs/>
        </w:rPr>
      </w:pPr>
      <w:r>
        <w:rPr>
          <w:i/>
          <w:iCs/>
        </w:rPr>
        <w:t>She, as thou didst command, a sad watch keepeth,</w:t>
        <w:br/>
        <w:t>With woful heart wearing the rended dress.</w:t>
        <w:br/>
        <w:t>Prince, hear her cry who thus forever weepeth:</w:t>
        <w:br/>
        <w:t>Be mindful, hero; comfort her distress!</w:t>
      </w:r>
    </w:p>
    <w:p>
      <w:pPr>
        <w:pStyle w:val="NormalWeb"/>
        <w:rPr/>
      </w:pPr>
      <w:r>
        <w:rPr/>
        <w:t>And, furthermore, "the Princess said," since fire</w:t>
        <w:br/>
        <w:t>Leaps into flame when the wind fans the spark,</w:t>
        <w:br/>
        <w:t>Be this too spoken, that his heart may burn: -</w:t>
      </w:r>
    </w:p>
    <w:p>
      <w:pPr>
        <w:pStyle w:val="NormalWeb"/>
        <w:rPr>
          <w:i/>
          <w:i/>
          <w:iCs/>
        </w:rPr>
      </w:pPr>
      <w:r>
        <w:rPr>
          <w:i/>
          <w:iCs/>
        </w:rPr>
        <w:t>By every husband nourished and protected</w:t>
        <w:br/>
        <w:t>Should every wife be. Think upon the wood!</w:t>
        <w:br/>
        <w:t>Why these thy duties hast thou so neglected,</w:t>
        <w:br/>
        <w:t>Prince, that wast callèd noble and true and good?</w:t>
      </w:r>
    </w:p>
    <w:p>
      <w:pPr>
        <w:pStyle w:val="NormalWeb"/>
        <w:rPr/>
      </w:pPr>
      <w:r>
        <w:rPr>
          <w:i/>
          <w:iCs/>
        </w:rPr>
        <w:t>Art then become compassionate no longer,</w:t>
        <w:br/>
        <w:t>Shunning, perchance, my fortune's broken way?</w:t>
        <w:br/>
        <w:t>Ah, husband, love is most! let love be stronger;</w:t>
        <w:br/>
      </w:r>
      <w:r>
        <w:rPr/>
        <w:t>Ahimsa paro dharma</w:t>
      </w:r>
      <w:r>
        <w:rPr>
          <w:i/>
          <w:iCs/>
        </w:rPr>
        <w:t>,[1] thou didst say.</w:t>
      </w:r>
    </w:p>
    <w:p>
      <w:pPr>
        <w:pStyle w:val="NormalWeb"/>
        <w:rPr/>
      </w:pPr>
      <w:r>
        <w:rPr/>
        <w:t>These verses while ye speak," quoth the Princess,</w:t>
        <w:br/>
        <w:t>"Should any man make answer, note him well</w:t>
        <w:br/>
        <w:t>In any place; and who he is, and where</w:t>
        <w:br/>
        <w:t>He dwells. And if one listens to these words</w:t>
        <w:br/>
        <w:t>Intently, and shall so reply to them,</w:t>
        <w:br/>
        <w:t>Good Brahmans, hold ye fast his speech, and bring</w:t>
        <w:br/>
        <w:t>Breath by breath, all of it unto me here;</w:t>
        <w:br/>
        <w:t>But so that he shall know not whence ye speak,</w:t>
        <w:br/>
        <w:t>If ye go back. Do this unweariedly;</w:t>
        <w:br/>
        <w:t>And if one answer, - be he high or low,</w:t>
        <w:br/>
        <w:t>Wealthy or poor, - learn all he was and is,</w:t>
        <w:br/>
        <w:t>And what he would."</w:t>
      </w:r>
    </w:p>
    <w:p>
      <w:pPr>
        <w:pStyle w:val="NormalWeb"/>
        <w:rPr/>
      </w:pPr>
      <w:r>
        <w:rPr/>
        <w:t>Hereby enjoined, they went,</w:t>
        <w:br/>
        <w:t>Those twice-born, into all the lands to seek</w:t>
        <w:br/>
        <w:t>Prince Nala in his loneliness. Through towns,</w:t>
      </w:r>
    </w:p>
    <w:p>
      <w:pPr>
        <w:pStyle w:val="NormalWeb"/>
        <w:rPr>
          <w:sz w:val="20"/>
          <w:szCs w:val="20"/>
        </w:rPr>
      </w:pPr>
      <w:r>
        <w:rPr>
          <w:sz w:val="20"/>
          <w:szCs w:val="20"/>
        </w:rPr>
        <w:t>[1. "Gentleness is chief of virtues."]</w:t>
      </w:r>
    </w:p>
    <w:p>
      <w:pPr>
        <w:pStyle w:val="NormalWeb"/>
        <w:rPr/>
      </w:pPr>
      <w:r>
        <w:rPr/>
        <w:t>Cities and villages, hamlets and camps,</w:t>
        <w:br/>
        <w:t>By shepherds' huts and hermits' caves, they passed,</w:t>
        <w:br/>
        <w:t>Searching for Nala; yet they found him not</w:t>
        <w:br/>
        <w:t>Albeit in every region (O my king!)</w:t>
        <w:br/>
        <w:t>The words of Damayanti, as she taught,</w:t>
        <w:br/>
        <w:t>Spake they again in hearing of all men.</w:t>
      </w:r>
    </w:p>
    <w:p>
      <w:pPr>
        <w:pStyle w:val="NormalWeb"/>
        <w:rPr/>
      </w:pPr>
      <w:r>
        <w:rPr/>
        <w:t>SUDDENLY - after many days - there came</w:t>
        <w:br/>
        <w:t>A Brahman back, Parnâda he was called,</w:t>
        <w:br/>
        <w:t>Who unto Bhima's child in this wise spake:</w:t>
        <w:br/>
        <w:t>O Damayanti, seeking Nala still,</w:t>
        <w:br/>
        <w:t>Ayodhyâ's streets I entered, where I saw</w:t>
        <w:br/>
        <w:t>The Maharaj; he - noble-minded one! -</w:t>
        <w:br/>
        <w:t>Heard me thy verses say, as thou hadst said;</w:t>
        <w:br/>
        <w:t>Great Rituparna heard those very words,</w:t>
        <w:br/>
        <w:t>Excellent Princess; but he answered nought;</w:t>
        <w:br/>
        <w:t>And no man answered, out of all the throng</w:t>
        <w:br/>
        <w:t>Ofttimes addressed. But when I had my leave</w:t>
        <w:br/>
        <w:t>And was withdrawn, a man accosted me</w:t>
        <w:br/>
        <w:t>Privately, - one of Rituparna's train,</w:t>
        <w:br/>
        <w:t>Vâhuka named, the Raja's charioteer</w:t>
        <w:br/>
        <w:t>(Something misshapen, with a shrunken arm,</w:t>
        <w:br/>
        <w:t>But skilled in driving, very dexterous</w:t>
        <w:br/>
        <w:t>In cookery and sweetmeats). He -with groans,</w:t>
        <w:br/>
        <w:t>And tears which rolled and rolled - asked of my health,</w:t>
        <w:br/>
        <w:t>And then these verses spake full wistfully: -</w:t>
      </w:r>
    </w:p>
    <w:p>
      <w:pPr>
        <w:pStyle w:val="NormalWeb"/>
        <w:rPr>
          <w:i/>
          <w:i/>
          <w:iCs/>
        </w:rPr>
      </w:pPr>
      <w:r>
        <w:rPr>
          <w:i/>
          <w:iCs/>
        </w:rPr>
        <w:t>Even when their loss is largest, noble ladies</w:t>
        <w:br/>
        <w:t>Keep the true treasure of their hearts unspent,</w:t>
        <w:br/>
        <w:t>Attaining heaven through faith, which undismayed is</w:t>
        <w:br/>
        <w:t>By wrong, unaltered by abandonment;</w:t>
      </w:r>
    </w:p>
    <w:p>
      <w:pPr>
        <w:pStyle w:val="NormalWeb"/>
        <w:rPr>
          <w:i/>
          <w:i/>
          <w:iCs/>
        </w:rPr>
      </w:pPr>
      <w:r>
        <w:rPr>
          <w:i/>
          <w:iCs/>
        </w:rPr>
        <w:t>Such an one guards with virtue's golden shield</w:t>
        <w:br/>
        <w:t>Her name from harm; pious and pure and tender;</w:t>
        <w:br/>
        <w:t>And, though her lord forsook her, will not yield</w:t>
        <w:br/>
        <w:t>To wrath, even against that vile offender,-</w:t>
      </w:r>
    </w:p>
    <w:p>
      <w:pPr>
        <w:pStyle w:val="NormalWeb"/>
        <w:rPr>
          <w:i/>
          <w:i/>
          <w:iCs/>
        </w:rPr>
      </w:pPr>
      <w:r>
        <w:rPr>
          <w:i/>
          <w:iCs/>
        </w:rPr>
        <w:t>Even against the ruined, rash, ungrateful,</w:t>
        <w:br/>
        <w:t>Faithless, fond Prince from whom the birds did steal</w:t>
        <w:br/>
        <w:t>His only cloth, whom now a penance fateful</w:t>
        <w:br/>
        <w:t>Dooms to sad days, that dark-eyed will not feel</w:t>
      </w:r>
    </w:p>
    <w:p>
      <w:pPr>
        <w:pStyle w:val="NormalWeb"/>
        <w:rPr>
          <w:i/>
          <w:i/>
          <w:iCs/>
        </w:rPr>
      </w:pPr>
      <w:r>
        <w:rPr>
          <w:i/>
          <w:iCs/>
        </w:rPr>
        <w:t>Anger; for if she saw him she should see</w:t>
        <w:br/>
        <w:t>A man consumed with grief and loss and shame;</w:t>
        <w:br/>
        <w:t>Ill or well lodged, ever in misery,</w:t>
        <w:br/>
        <w:t>Her unthroned lord, a slave without a name.</w:t>
      </w:r>
    </w:p>
    <w:p>
      <w:pPr>
        <w:pStyle w:val="NormalWeb"/>
        <w:rPr/>
      </w:pPr>
      <w:r>
        <w:rPr/>
        <w:t>Such words I heard him speak," Parnâda said,</w:t>
        <w:br/>
        <w:t>"And, hastening thence, I tell them to thee, here</w:t>
        <w:br/>
        <w:t>Thou knowest; thou wilt judge; make the King know."</w:t>
      </w:r>
    </w:p>
    <w:p>
      <w:pPr>
        <w:pStyle w:val="NormalWeb"/>
        <w:rPr/>
      </w:pPr>
      <w:r>
        <w:rPr/>
        <w:t>But Damayanti listened, with great eyes</w:t>
        <w:br/>
        <w:t>Welling quick tears, while thus Parnâda spake,</w:t>
        <w:br/>
        <w:t>And afterwards crept secretly and said</w:t>
        <w:br/>
        <w:t>Unto her mother: "Breathe no word hereof,</w:t>
        <w:br/>
        <w:t>Dear mother, to the King, but let me speak</w:t>
        <w:br/>
        <w:t>With wise Sudêva in thy presence here;</w:t>
        <w:br/>
        <w:t>Nothing should Bhima know of what I plan,</w:t>
        <w:br/>
        <w:t>But, if thou lovest me, by thee and me</w:t>
        <w:br/>
        <w:t>This shall be wrought. As I was safely led</w:t>
        <w:br/>
        <w:t>By good Sudêva home, so let him go -</w:t>
        <w:br/>
        <w:t>With not less happy fortune - to bring back,</w:t>
        <w:br/>
        <w:t>Ere many days, my Nala; let him seek</w:t>
        <w:br/>
        <w:t>Ayodhyâ, mother dear, and fetch my Prince!"</w:t>
      </w:r>
    </w:p>
    <w:p>
      <w:pPr>
        <w:pStyle w:val="NormalWeb"/>
        <w:rPr/>
      </w:pPr>
      <w:r>
        <w:rPr/>
        <w:t>But first Parnâda, resting from his road, -</w:t>
        <w:br/>
        <w:t>That best of twice-borns, - did the Princess thank</w:t>
        <w:br/>
        <w:t>With honorable words and gifts: "If home</w:t>
        <w:br/>
        <w:t>My Nala cometh, Brahman!" so she spake,</w:t>
        <w:br/>
        <w:t>"Great guerdon will I give. Thou hast well done</w:t>
        <w:br/>
        <w:t>For me herein, - better than any man;</w:t>
        <w:br/>
        <w:t>Helping me find again my wandered lord."</w:t>
        <w:br/>
        <w:t>To which fair words made soft reply, and prayers</w:t>
        <w:br/>
        <w:t>For "peace and fortune," that high-minded one,</w:t>
        <w:br/>
        <w:t>And so passed home, his service being wrought.</w:t>
      </w:r>
    </w:p>
    <w:p>
      <w:pPr>
        <w:pStyle w:val="NormalWeb"/>
        <w:rPr/>
      </w:pPr>
      <w:r>
        <w:rPr/>
        <w:t>Next to Sudêva spake the sad Princess</w:t>
        <w:br/>
        <w:t>This, (O my King!) her mother standing by:</w:t>
        <w:br/>
        <w:t>"Good Brahman, to Ayodhyâ's city go.</w:t>
        <w:br/>
        <w:t>Say in the ears of Raja Rituparn,</w:t>
        <w:br/>
        <w:t>As though thou cam'st a simple traveller,'</w:t>
        <w:br/>
        <w:t>'The daughter of King Bhima once again</w:t>
        <w:br/>
        <w:t>Maketh to hold her high Swayamvara.</w:t>
        <w:br/>
        <w:t>The kings and princes from all lands repair</w:t>
        <w:br/>
        <w:t>Thither the time draws nigh; to-morrow', dawn</w:t>
        <w:br/>
        <w:t>Shall bring the day. If thou wouldst be of it,</w:t>
        <w:br/>
        <w:t>Speed quickly, conquering King! at sunsetting</w:t>
        <w:br/>
        <w:t>Another lord she chooseth for herself;</w:t>
        <w:br/>
        <w:t>Since whether Nala liveth or is dead,</w:t>
        <w:br/>
        <w:t>None knoweth.'"</w:t>
      </w:r>
    </w:p>
    <w:p>
      <w:pPr>
        <w:pStyle w:val="NormalWeb"/>
        <w:rPr/>
      </w:pPr>
      <w:r>
        <w:rPr/>
        <w:t>These the words which he should say;</w:t>
        <w:br/>
        <w:t>And, learning them, he sped, and thither came, -</w:t>
        <w:br/>
        <w:t>That Brahmana. Sudêva, - and he spake</w:t>
        <w:br/>
        <w:t>To Maharaja Rituparna so.</w:t>
      </w:r>
    </w:p>
    <w:p>
      <w:pPr>
        <w:pStyle w:val="NormalWeb"/>
        <w:rPr/>
      </w:pPr>
      <w:r>
        <w:rPr>
          <w:sz w:val="20"/>
          <w:szCs w:val="20"/>
        </w:rPr>
        <w:t xml:space="preserve">[1. The Sanskrit word is </w:t>
      </w:r>
      <w:r>
        <w:rPr>
          <w:i/>
          <w:iCs/>
          <w:sz w:val="20"/>
          <w:szCs w:val="20"/>
        </w:rPr>
        <w:t>Kamaga</w:t>
      </w:r>
      <w:r>
        <w:rPr>
          <w:sz w:val="20"/>
          <w:szCs w:val="20"/>
        </w:rPr>
        <w:t>, the exact equivalent of "pleasure-tourist."]</w:t>
      </w:r>
    </w:p>
    <w:p>
      <w:pPr>
        <w:pStyle w:val="NormalWeb"/>
        <w:rPr/>
      </w:pPr>
      <w:r>
        <w:rPr/>
        <w:t>Now when the Raja Rituparna heard</w:t>
        <w:br/>
        <w:t>Sudêva's words, quoth he to Vâhuka</w:t>
        <w:br/>
        <w:t>Full pleasantly: "Much mind I have to go</w:t>
        <w:br/>
        <w:t>Where Damayanti holds Swayamvara,</w:t>
        <w:br/>
        <w:t>If to Vidarbha, in a single day,</w:t>
        <w:br/>
        <w:t>Thou deenicst we might drive, my charioteer!"</w:t>
      </w:r>
    </w:p>
    <w:p>
      <w:pPr>
        <w:pStyle w:val="NormalWeb"/>
        <w:rPr/>
      </w:pPr>
      <w:r>
        <w:rPr/>
        <w:t>Of Nala, by his Raja thus addressed,</w:t>
        <w:br/>
        <w:t>Tom was the heart with anguish; for he thought:</w:t>
        <w:br/>
        <w:t>"Can Damayanti purpose this? Could grief</w:t>
        <w:br/>
        <w:t>So change her? Is it not some fine device</w:t>
        <w:br/>
        <w:t>For my sake schemed? Or doth my Princess seek,</w:t>
        <w:br/>
        <w:t>All holy as she was, this guilty joy,</w:t>
        <w:br/>
        <w:t>Being so wronged of me, her rash weak lord?</w:t>
        <w:br/>
        <w:t>Frail is a woman's heart, and my fault great!</w:t>
        <w:br/>
        <w:t>Thus might she do it, being far from home,</w:t>
        <w:br/>
        <w:t>Bereft of friends, desolate with long woes</w:t>
        <w:br/>
        <w:t>Of love for me, - my slender-waisted one</w:t>
        <w:br/>
        <w:t>Yet no, no, no! she would not, - she that is</w:t>
        <w:br/>
        <w:t>My children's mother! Be it false or true,</w:t>
        <w:br/>
        <w:t>Best shall I know in going; therefore now</w:t>
        <w:br/>
        <w:t>The will of Rituparna must I serve."</w:t>
      </w:r>
    </w:p>
    <w:p>
      <w:pPr>
        <w:pStyle w:val="NormalWeb"/>
        <w:rPr/>
      </w:pPr>
      <w:r>
        <w:rPr/>
        <w:t>Thus pondering in his mind, the troubled Prince</w:t>
        <w:br/>
        <w:t>With joined palms meekly to his master said</w:t>
        <w:br/>
        <w:t>"1 shall thy hest accomplish! I can drive</w:t>
        <w:br/>
        <w:t>In one day, Raja, to Vidarbha's gates."</w:t>
      </w:r>
    </w:p>
    <w:p>
      <w:pPr>
        <w:pStyle w:val="NormalWeb"/>
        <w:rPr/>
      </w:pPr>
      <w:r>
        <w:rPr/>
        <w:t>Then in the royal stables - steed by steed,</w:t>
        <w:br/>
        <w:t>Stallions and mares, Vâhuka scanned them all,</w:t>
        <w:br/>
        <w:t>By Rituparna prayed quickly to choose.</w:t>
        <w:br/>
        <w:t>Slowly he picked four coursers, under-fleshed,</w:t>
        <w:br/>
        <w:t>But big of bone and sinew; fetlocked well</w:t>
        <w:br/>
        <w:t>For journeying; high-bred, heavy-framed; of blood</w:t>
        <w:br/>
        <w:t>To match the best, yet gentle; blemish-free;</w:t>
        <w:br/>
        <w:t>Broad in the jaw, with scarlet nostrils spread;</w:t>
        <w:br/>
        <w:t xml:space="preserve">Bearing the </w:t>
      </w:r>
      <w:r>
        <w:rPr>
          <w:i/>
          <w:iCs/>
        </w:rPr>
        <w:t>Avarthas</w:t>
      </w:r>
      <w:r>
        <w:rPr/>
        <w:t>,[1] the ten true marks, -</w:t>
        <w:br/>
        <w:t>Reared on the banks of Indus, swift as wind.</w:t>
      </w:r>
    </w:p>
    <w:p>
      <w:pPr>
        <w:pStyle w:val="NormalWeb"/>
        <w:rPr>
          <w:sz w:val="20"/>
          <w:szCs w:val="20"/>
        </w:rPr>
      </w:pPr>
      <w:r>
        <w:rPr>
          <w:sz w:val="20"/>
          <w:szCs w:val="20"/>
        </w:rPr>
        <w:t>[1. These are spots where the hair curls round, as upon the crown of the human head.]</w:t>
      </w:r>
    </w:p>
    <w:p>
      <w:pPr>
        <w:pStyle w:val="NormalWeb"/>
        <w:rPr/>
      </w:pPr>
      <w:r>
        <w:rPr/>
        <w:t>Which, when the Raja looked upon, he cried,</w:t>
        <w:br/>
        <w:t>Half-wrathful: "What thing thinkest thou to do?</w:t>
        <w:br/>
        <w:t>Wilt thou betray me? How should sorry beasts,</w:t>
        <w:br/>
        <w:t>Lean-ribbed and ragged, take us all that way,</w:t>
        <w:br/>
        <w:t>The long road we must swiftly travel hence?"</w:t>
      </w:r>
    </w:p>
    <w:p>
      <w:pPr>
        <w:pStyle w:val="NormalWeb"/>
        <w:rPr/>
      </w:pPr>
      <w:r>
        <w:rPr/>
        <w:t>Vâhuka answered: "See on all these four</w:t>
        <w:br/>
        <w:t>The ten sure marks: one curl upon each crest,</w:t>
        <w:br/>
        <w:t>Two on the cheeks, two upon either flank,</w:t>
        <w:br/>
        <w:t>Two on the breast, and on each crupper one.</w:t>
        <w:br/>
        <w:t>These to Vidarbha - doubt it not - will go</w:t>
        <w:br/>
        <w:t>Yet, Raja, if thou wilt have others, speak;</w:t>
        <w:br/>
        <w:t>And I shall yoke them."</w:t>
      </w:r>
    </w:p>
    <w:p>
      <w:pPr>
        <w:pStyle w:val="NormalWeb"/>
        <w:rPr/>
      </w:pPr>
      <w:r>
        <w:rPr/>
        <w:t>Rituparna said:</w:t>
        <w:br/>
        <w:t>I know thou hast deep skill in stable-craft;</w:t>
        <w:br/>
        <w:t>Yoke therefore such four coursers as thou wilt,</w:t>
        <w:br/>
        <w:t>But quickly!"</w:t>
      </w:r>
    </w:p>
    <w:p>
      <w:pPr>
        <w:pStyle w:val="NormalWeb"/>
        <w:rPr/>
      </w:pPr>
      <w:r>
        <w:rPr/>
        <w:t>Thus those horses, two by two,</w:t>
        <w:br/>
        <w:t>High-mettled, spare, and strong, Prince Nala put</w:t>
        <w:br/>
        <w:t>Under the bars; and when the car was hitched,</w:t>
        <w:br/>
        <w:t>And eagerly the Raja made to mount,</w:t>
        <w:br/>
        <w:t>At sign the coursers bent their knees, and lay</w:t>
        <w:br/>
        <w:t>Along the earth. Then Nala, (O my King!)</w:t>
        <w:br/>
        <w:t>With kindly voice cheering the gaunt bright steeds,</w:t>
        <w:br/>
        <w:t>Loosed them, and grasped the reins, and bade ascend</w:t>
        <w:br/>
        <w:t>Varshneya: so he started, headlong, forth.</w:t>
      </w:r>
    </w:p>
    <w:p>
      <w:pPr>
        <w:pStyle w:val="NormalWeb"/>
        <w:rPr/>
      </w:pPr>
      <w:r>
        <w:rPr/>
        <w:t>At cry of Vâhuka the four steeds sprung</w:t>
        <w:br/>
        <w:t>Into the air, as they would fly with him;</w:t>
        <w:br/>
        <w:t>And when the Raja felt them, fleet as wind,</w:t>
        <w:br/>
        <w:t>Whirling along, mute sat he and amazed;</w:t>
        <w:br/>
        <w:t>And much Varshneya mused to hear and see</w:t>
        <w:br/>
        <w:t>The thundering of those wheels; the fiery four</w:t>
        <w:br/>
        <w:t>So lightly held; Vâhuka's matchless art.</w:t>
        <w:br/>
        <w:t>"Is Mâtali, who driveth Indra's car,</w:t>
        <w:br/>
        <w:t>Our charioteer? for all the marks of him</w:t>
        <w:br/>
        <w:t>Are here! or Sâlihotra can this be,</w:t>
        <w:br/>
        <w:t>The god of horses, knowing all their ways,</w:t>
        <w:br/>
        <w:t>Who here in mortal form his greatness hides?</w:t>
        <w:br/>
        <w:t>Or is it - can it be - Nala the Prince,</w:t>
        <w:br/>
        <w:t>Nala the steed-tamer?" Thus pondered he:</w:t>
        <w:br/>
        <w:t>"Whatever Nala knew this one doth know.</w:t>
        <w:br/>
        <w:t>Alike the mastery seems of both; alike</w:t>
        <w:br/>
        <w:t>I judge their years. If this man be not he,</w:t>
        <w:br/>
        <w:t>Two Nalas are there in the world for skill.</w:t>
        <w:br/>
        <w:t>They say there wander mighty powers on earth</w:t>
        <w:br/>
        <w:t>In strange disguises, who, divinely sprung,</w:t>
        <w:br/>
        <w:t>Veil themselves from us under human mould;</w:t>
        <w:br/>
        <w:t>Bewilderment it brings me, this his shape</w:t>
        <w:br/>
        <w:t>Misshapen, - from conclusion that alone</w:t>
        <w:br/>
        <w:t>Withholds me; yet I wist not what to think,</w:t>
        <w:br/>
        <w:t>In age and manner like, - and so unlike</w:t>
        <w:br/>
        <w:t>In form! Else Vâhuka I must have deemed</w:t>
        <w:br/>
        <w:t>Nala, with Nala's gifts."</w:t>
      </w:r>
    </w:p>
    <w:p>
      <w:pPr>
        <w:pStyle w:val="NormalWeb"/>
        <w:rPr/>
      </w:pPr>
      <w:r>
        <w:rPr/>
        <w:t>So in his heart</w:t>
        <w:br/>
        <w:t>Varshneya, watching, wondered, -being himself</w:t>
        <w:br/>
        <w:t>The second charioteer. But Rituparn</w:t>
        <w:br/>
        <w:t>Sat joyous with the speed, delightedly</w:t>
        <w:br/>
        <w:t>Marking the driving of the Prince: the eyes</w:t>
        <w:br/>
        <w:t>Attent; the hand so firm upon the reins</w:t>
        <w:br/>
        <w:t>The skill so quiet, wise, and masterful</w:t>
        <w:br/>
        <w:t>Great joy the Maharaja had to see.</w:t>
      </w:r>
    </w:p>
    <w:p>
      <w:pPr>
        <w:pStyle w:val="NormalWeb"/>
        <w:rPr/>
      </w:pPr>
      <w:r>
        <w:rPr/>
        <w:t>By stream and mountain, woodland-path and pool,</w:t>
        <w:br/>
        <w:t>Swiftly, like birds that skim in air, they sped;</w:t>
        <w:br/>
        <w:t>Till, as the chariot plunged, the Raja saw</w:t>
        <w:br/>
        <w:t>His shoulder-mantle falling to the ground;</w:t>
        <w:br/>
        <w:t>And - loath to lose the robe - albeit so pressed,</w:t>
        <w:br/>
        <w:t>To Nala cried he, "Let me take it up;</w:t>
        <w:br/>
        <w:t>Check the swift horses, wondrous charioteer;</w:t>
        <w:br/>
        <w:t>And bid Varshneya light, and fetch my cloth."</w:t>
        <w:br/>
        <w:t>But Nala answered: "Far it lies behind;</w:t>
        <w:br/>
        <w:t>A yojana already we have passed;</w:t>
        <w:br/>
        <w:t>We cannot turn again to pick it up."</w:t>
      </w:r>
    </w:p>
    <w:p>
      <w:pPr>
        <w:pStyle w:val="NormalWeb"/>
        <w:rPr/>
      </w:pPr>
      <w:r>
        <w:rPr/>
        <w:t>A little onward Rituparna saw</w:t>
        <w:br/>
        <w:t>Within the wood a tall Myrobolan</w:t>
        <w:br/>
        <w:t>Heavy with fruit; hereat, eager he cried</w:t>
        <w:br/>
        <w:t>"Now, Vâhuka, my skill thou mayst behold</w:t>
        <w:br/>
        <w:t>In the Arithmic. All arts no man knows;</w:t>
        <w:br/>
        <w:t>Each hath his wisdom, but in one man's wit</w:t>
        <w:br/>
        <w:t>Is perfect gift of one thin-, and not more.</w:t>
        <w:br/>
        <w:t>From yonder tree how many leaves and fruits,</w:t>
        <w:br/>
        <w:t>Think'st thou, lie fall'n there upon the earth?</w:t>
        <w:br/>
        <w:t>Just one above a thousand of the leaves,</w:t>
        <w:br/>
        <w:t>And one above a hundred of the fruits;</w:t>
        <w:br/>
        <w:t>And on those two limbs hang, of dancing leaves,</w:t>
        <w:br/>
        <w:t>Five crores exact; and shouldst thou pluck yon bough,</w:t>
        <w:br/>
        <w:t>Together with their shoots, on those twain boughs</w:t>
        <w:br/>
        <w:t>Swing twice a thousand nuts and ninety-five!"</w:t>
      </w:r>
    </w:p>
    <w:p>
      <w:pPr>
        <w:pStyle w:val="NormalWeb"/>
        <w:rPr/>
      </w:pPr>
      <w:r>
        <w:rPr/>
        <w:t>Vâhuka checked the chariot wonderingly,</w:t>
        <w:br/>
        <w:t>And answered: "Imperceptible to me</w:t>
        <w:br/>
        <w:t>Is what thou boastest, slayer of thy foes</w:t>
        <w:br/>
        <w:t>But I to proof will put it, hewing down</w:t>
        <w:br/>
        <w:t>The tree, and, having counted, I shall know.</w:t>
        <w:br/>
        <w:t>Before thine eyes the branches twain I'll lop:</w:t>
        <w:br/>
        <w:t>How prove thee, Maharaja, otherwise,</w:t>
        <w:br/>
        <w:t>Whether this be or be not? I will count</w:t>
        <w:br/>
        <w:t>One by one - fruits and leaves - before thee, King;</w:t>
        <w:br/>
        <w:t>Varshneya, for a space, can rein the steeds."</w:t>
      </w:r>
    </w:p>
    <w:p>
      <w:pPr>
        <w:pStyle w:val="NormalWeb"/>
        <w:rPr/>
      </w:pPr>
      <w:r>
        <w:rPr/>
        <w:t>To him replied the Raja: "Time is none</w:t>
        <w:br/>
        <w:t>Now to delay."</w:t>
      </w:r>
    </w:p>
    <w:p>
      <w:pPr>
        <w:pStyle w:val="NormalWeb"/>
        <w:rPr/>
      </w:pPr>
      <w:r>
        <w:rPr/>
        <w:t>Vâhuka answered quick</w:t>
        <w:br/>
        <w:t>(His own set purpose serving): "Stay this space,</w:t>
        <w:br/>
        <w:t>Or by thyself drive on! The road is good,</w:t>
        <w:br/>
        <w:t>The son of Vrishni will be charioteer!"</w:t>
      </w:r>
    </w:p>
    <w:p>
      <w:pPr>
        <w:pStyle w:val="NormalWeb"/>
        <w:rPr/>
      </w:pPr>
      <w:r>
        <w:rPr/>
        <w:t>On that the Raja answered soothingly:</w:t>
        <w:br/>
        <w:t>"There is not in the earth another man</w:t>
        <w:br/>
        <w:t>That hath thy skill; and by thy skill I look</w:t>
        <w:br/>
        <w:t>To reach Vidarbha, O thou steed-tamer!</w:t>
        <w:br/>
        <w:t>Thou art my trust; make thou not hindrance now</w:t>
        <w:br/>
        <w:t>Yet would I suffer, too, what thou dost ask,</w:t>
        <w:br/>
        <w:t>If thou couldst surely reach Vidarbha's gate</w:t>
        <w:br/>
        <w:t>Before yon sun hath sunk."</w:t>
      </w:r>
    </w:p>
    <w:p>
      <w:pPr>
        <w:pStyle w:val="NormalWeb"/>
        <w:rPr/>
      </w:pPr>
      <w:r>
        <w:rPr/>
        <w:t>Nala replied:</w:t>
        <w:br/>
        <w:t>"When I have counted those vibhîtak boughs,</w:t>
        <w:br/>
        <w:t>Vidarbha I will reach; now keep thy word."</w:t>
      </w:r>
    </w:p>
    <w:p>
      <w:pPr>
        <w:pStyle w:val="NormalWeb"/>
        <w:rPr/>
      </w:pPr>
      <w:r>
        <w:rPr/>
        <w:t>Ill pleased, the Raja said: "Halt then, and count!</w:t>
        <w:br/>
        <w:t>Take one bough from the branch which I shall show,</w:t>
        <w:br/>
        <w:t>And tell its fruits, and satisfy thy soul."</w:t>
      </w:r>
    </w:p>
    <w:p>
      <w:pPr>
        <w:pStyle w:val="NormalWeb"/>
        <w:rPr/>
      </w:pPr>
      <w:r>
        <w:rPr/>
        <w:t>So leaping from the car -eager he shore</w:t>
        <w:br/>
        <w:t>The boughs, and counted; and all wonder-struck</w:t>
        <w:br/>
        <w:t>To Rituparna spake: "Lo, as thou saidst</w:t>
        <w:br/>
        <w:t>So many fruits there be upon this bough!</w:t>
        <w:br/>
        <w:t>Exceeding marvellous is this thy gift,</w:t>
        <w:br/>
        <w:t>I burn to know such learning, how it comes."</w:t>
      </w:r>
    </w:p>
    <w:p>
      <w:pPr>
        <w:pStyle w:val="NormalWeb"/>
        <w:rPr/>
      </w:pPr>
      <w:r>
        <w:rPr/>
        <w:t>Answered the Raja, for his journey fain:</w:t>
        <w:br/>
        <w:t>My mind is quick with numbers, skilled to count;</w:t>
        <w:br/>
        <w:t>I have the science."</w:t>
      </w:r>
    </w:p>
    <w:p>
      <w:pPr>
        <w:pStyle w:val="NormalWeb"/>
        <w:rPr/>
      </w:pPr>
      <w:r>
        <w:rPr/>
        <w:t>Give it me, dear Lord!</w:t>
        <w:br/>
        <w:t>Vâhuka cried: "teach me, I pray, this lore,</w:t>
        <w:br/>
        <w:t>And take from me my skill in horse-tarning."</w:t>
        <w:br/>
        <w:t>Quoth Rituparn - impatient to proceed</w:t>
        <w:br/>
        <w:t>Yet of such skill desirous: "Be it so!</w:t>
        <w:br/>
        <w:t>As thou hast prayed, receive my secret art,</w:t>
        <w:br/>
        <w:t>Exchanging with me here thy mastery</w:t>
        <w:br/>
        <w:t>Of horses."</w:t>
      </w:r>
    </w:p>
    <w:p>
      <w:pPr>
        <w:pStyle w:val="NormalWeb"/>
        <w:rPr/>
      </w:pPr>
      <w:r>
        <w:rPr/>
        <w:t>Thereupon did he impart</w:t>
        <w:br/>
        <w:t>His rules of numbers, taking Nala's too.</w:t>
      </w:r>
    </w:p>
    <w:p>
      <w:pPr>
        <w:pStyle w:val="NormalWeb"/>
        <w:rPr/>
      </w:pPr>
      <w:r>
        <w:rPr/>
        <w:t>But wonderful! So soon as Nala knew</w:t>
        <w:br/>
        <w:t>That hidden gift, the accursed Kali leapt</w:t>
        <w:br/>
        <w:t>Forth from his breast, the evil spirit's mouth</w:t>
        <w:br/>
        <w:t>Spewing the poison of Karkôtaka</w:t>
        <w:br/>
        <w:t>Even as he issued. From the afflicted Prince</w:t>
        <w:br/>
        <w:t>That bitter plague of Kali passed away;</w:t>
        <w:br/>
        <w:t>And for a space Prince Nala lost himself,</w:t>
        <w:br/>
        <w:t>Rent by the agony. But when he saw</w:t>
        <w:br/>
        <w:t>The evil one take visible shape again, -</w:t>
        <w:br/>
        <w:t>Free from the serpent's poison, - Nishadh's Lord</w:t>
        <w:br/>
        <w:t>Had thought to curse him then; but Kali stood</w:t>
        <w:br/>
        <w:t>With clasped palms, trembling, and besought the Prince.</w:t>
        <w:br/>
        <w:t>Saying: "Thy wrath restrain, Sovereign of men</w:t>
        <w:br/>
        <w:t>I will repay thee well. Thy virtuous wife,</w:t>
        <w:br/>
        <w:t>Indrasen's angered mother, laid her ban</w:t>
        <w:br/>
        <w:t>Upon me when thou didst forsake her; since</w:t>
        <w:br/>
        <w:t>Within thee have I dwelled in anguish sore,</w:t>
        <w:br/>
        <w:t>Tortured and tossed and burning, night and day,</w:t>
        <w:br/>
        <w:t>With venom from the great snake's fang, which passed</w:t>
        <w:br/>
        <w:t>Into me by thy blood. Be pitiful!</w:t>
        <w:br/>
        <w:t>I take my refuge in thy mercy! Hear</w:t>
        <w:br/>
        <w:t>My promise, Prince! Wherever men henceforta</w:t>
        <w:br/>
        <w:t>Shall name thee before people, praising thee,</w:t>
        <w:br/>
        <w:t>This shall protect them from the dread of me;</w:t>
        <w:br/>
        <w:t>NALA shall guard from KALI, if so now</w:t>
        <w:br/>
        <w:t>Thou spare to curse me, seeking grace of thee."</w:t>
      </w:r>
    </w:p>
    <w:p>
      <w:pPr>
        <w:pStyle w:val="NormalWeb"/>
        <w:rPr/>
      </w:pPr>
      <w:r>
        <w:rPr/>
        <w:t>Thus supplicated, Nala stayed his wrath,</w:t>
        <w:br/>
        <w:t>Acceding; and the direful Kali fled</w:t>
        <w:br/>
        <w:t>Into the Wounded tree, possessing it.</w:t>
        <w:br/>
        <w:t>But of no eyes, save Nala's, was he seen,</w:t>
        <w:br/>
        <w:t>Nor heard of any other; and the Prince,</w:t>
        <w:br/>
        <w:t>His sorrows shaking off, when Kali passed,</w:t>
        <w:br/>
        <w:t>After that numbering of the leaves, in joy</w:t>
        <w:br/>
        <w:t>Unspeakable, and glowing with new hope,</w:t>
        <w:br/>
        <w:t>Mounted the car again, and urged his steeds.</w:t>
        <w:br/>
        <w:t>But from that hour the tall Myrobolan,</w:t>
        <w:br/>
        <w:t>Possessed by Kali, stood there, sear and dead.</w:t>
      </w:r>
    </w:p>
    <w:p>
      <w:pPr>
        <w:pStyle w:val="NormalWeb"/>
        <w:rPr/>
      </w:pPr>
      <w:r>
        <w:rPr/>
        <w:t>Then onward, onward, speeding like the birds,</w:t>
        <w:br/>
        <w:t>Those coursers flew; and fast and faster still</w:t>
        <w:br/>
        <w:t>The glad Prince cheered them forward, all elate:</w:t>
        <w:br/>
        <w:t>And proudly rode the Raja toward the walls</w:t>
        <w:br/>
        <w:t>Of high Vidarbha. Thus did journey down</w:t>
        <w:br/>
        <w:t>Exultant Nala, free of trouble now,</w:t>
        <w:br/>
        <w:t>Quit of the evil spell, but bearing still</w:t>
        <w:br/>
        <w:t>His form misshapen, and the shrunken limb.</w:t>
      </w:r>
    </w:p>
    <w:p>
      <w:pPr>
        <w:pStyle w:val="NormalWeb"/>
        <w:rPr/>
      </w:pPr>
      <w:r>
        <w:rPr/>
        <w:t>AT sunset in Vidarbha (O great King!)</w:t>
        <w:br/>
        <w:t>The watchers on the walls proclaimed, "There comes</w:t>
        <w:br/>
        <w:t>The Raja Rituparna!" Bhima bade</w:t>
        <w:br/>
        <w:t>Open the gates; and thus they entered in,</w:t>
        <w:br/>
        <w:t>Making all quarters of the city shake</w:t>
        <w:br/>
        <w:t>With rattling of the chariot-wheels. But when</w:t>
        <w:br/>
        <w:t>The horses of Prince Nala heard that sound,</w:t>
        <w:br/>
        <w:t>For joy they neighed, as when of old their lord</w:t>
        <w:br/>
        <w:t>Drew nigh. And Damayanti, in her bower,</w:t>
        <w:br/>
        <w:t>Far off that rattling of the chariot heard,</w:t>
        <w:br/>
        <w:t>As when at time of rains is heard the voice</w:t>
        <w:br/>
        <w:t>Of clouds low thundering; and her bosom thrilled</w:t>
        <w:br/>
        <w:t>At echo of that ringing sound. It came</w:t>
        <w:br/>
        <w:t>Loud and more loud, like Nala's, when of old,</w:t>
        <w:br/>
        <w:t>Gripping the reins, he cheered his mares along.</w:t>
        <w:br/>
        <w:t>It seemed like Nala to the Princess then, -</w:t>
        <w:br/>
        <w:t>That clatter of the trampling of the hoofs;</w:t>
        <w:br/>
        <w:t>It seemed like Nala to the stabled steeds</w:t>
        <w:br/>
        <w:t>Upon the palace-roof the peacocks heard</w:t>
        <w:br/>
        <w:t>And screamed; the elephants within their stalls</w:t>
        <w:br/>
        <w:t>Heard it and trumpeted; the coursers, tied,</w:t>
        <w:br/>
        <w:t>Snorted for joy to hear that leaping car;</w:t>
        <w:br/>
        <w:t>Peacocks and elephants and cattle stalled</w:t>
        <w:br/>
        <w:t>All called and clamored with uplifted heads,</w:t>
        <w:br/>
        <w:t>As wild things do at noise of coming rain.</w:t>
      </w:r>
    </w:p>
    <w:p>
      <w:pPr>
        <w:pStyle w:val="NormalWeb"/>
        <w:rPr/>
      </w:pPr>
      <w:r>
        <w:rPr/>
        <w:t>Then to herself the Princess spake: "This car,</w:t>
        <w:br/>
        <w:t>The rolling of it, echoing all around,</w:t>
        <w:br/>
        <w:t>Gladdens my heart. It must be Nala comes,&lt;B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4:25:00Z</dcterms:created>
  <dc:creator>Joseph O. Gill</dc:creator>
  <dc:description/>
  <dc:language>en-US</dc:language>
  <cp:lastModifiedBy>Joseph O. Gill</cp:lastModifiedBy>
  <dcterms:modified xsi:type="dcterms:W3CDTF">2002-06-02T20:13:00Z</dcterms:modified>
  <cp:revision>2</cp:revision>
  <dc:subject/>
  <dc:title>INDIAN IDYLLS</dc:title>
</cp:coreProperties>
</file>